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258445</wp:posOffset>
            </wp:positionV>
            <wp:extent cx="6305550" cy="9117965"/>
            <wp:effectExtent l="0" t="0" r="0" b="0"/>
            <wp:wrapNone/>
            <wp:docPr id="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3379" r="-3" b="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-76835</wp:posOffset>
                </wp:positionV>
                <wp:extent cx="3542030" cy="8497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8497440"/>
                          <a:chOff x="0" y="0"/>
                          <a:chExt cx="3542040" cy="849744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42040" cy="84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0480" y="7190280"/>
                            <a:ext cx="74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85">
                                <a:moveTo>
                                  <a:pt x="0" y="85"/>
                                </a:moveTo>
                                <a:lnTo>
                                  <a:pt x="13" y="0"/>
                                </a:lnTo>
                                <a:lnTo>
                                  <a:pt x="117" y="6"/>
                                </a:lnTo>
                                <a:lnTo>
                                  <a:pt x="98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900"/>
                          </a:solidFill>
                          <a:ln w="9360">
                            <a:solidFill>
                              <a:srgbClr val="00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-6.05pt;width:278.9pt;height:669.1pt" coordorigin="1504,-121" coordsize="5578,13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1504;top:-121;width:5577;height:133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117,85" path="m0,85l13,0l117,6l98,85l0,85xe" fillcolor="#009900" stroked="t" o:allowincell="f" style="position:absolute;left:4434;top:11203;width:116;height:84;mso-wrap-style:none;v-text-anchor:middle">
                  <v:fill o:detectmouseclick="t" type="solid" color2="#ff66ff"/>
                  <v:stroke color="#0099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-251460</wp:posOffset>
                </wp:positionV>
                <wp:extent cx="422275" cy="9179560"/>
                <wp:effectExtent l="38735" t="38100" r="38100" b="38735"/>
                <wp:wrapNone/>
                <wp:docPr id="3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9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80" h="9180407">
                              <a:moveTo>
                                <a:pt x="423080" y="0"/>
                              </a:moveTo>
                              <a:lnTo>
                                <a:pt x="409433" y="390801"/>
                              </a:lnTo>
                              <a:lnTo>
                                <a:pt x="382137" y="1086836"/>
                              </a:lnTo>
                              <a:lnTo>
                                <a:pt x="368489" y="1646395"/>
                              </a:lnTo>
                              <a:lnTo>
                                <a:pt x="327546" y="2083123"/>
                              </a:lnTo>
                              <a:lnTo>
                                <a:pt x="286603" y="2369726"/>
                              </a:lnTo>
                              <a:lnTo>
                                <a:pt x="136477" y="2833750"/>
                              </a:lnTo>
                              <a:lnTo>
                                <a:pt x="40943" y="3215887"/>
                              </a:lnTo>
                              <a:lnTo>
                                <a:pt x="13648" y="3434251"/>
                              </a:lnTo>
                              <a:lnTo>
                                <a:pt x="0" y="3693559"/>
                              </a:lnTo>
                              <a:lnTo>
                                <a:pt x="0" y="3966514"/>
                              </a:lnTo>
                              <a:lnTo>
                                <a:pt x="68239" y="4280412"/>
                              </a:lnTo>
                              <a:lnTo>
                                <a:pt x="191068" y="4594311"/>
                              </a:lnTo>
                              <a:lnTo>
                                <a:pt x="259307" y="4812675"/>
                              </a:lnTo>
                              <a:lnTo>
                                <a:pt x="313898" y="5085630"/>
                              </a:lnTo>
                              <a:lnTo>
                                <a:pt x="395785" y="5549654"/>
                              </a:lnTo>
                              <a:lnTo>
                                <a:pt x="423080" y="5890848"/>
                              </a:lnTo>
                              <a:lnTo>
                                <a:pt x="313898" y="6914430"/>
                              </a:lnTo>
                              <a:lnTo>
                                <a:pt x="204798" y="8402039"/>
                              </a:lnTo>
                              <a:lnTo>
                                <a:pt x="273070" y="9180407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23080,9180407" path="m423080,0l409433,390801l382137,1086836l368489,1646395l327546,2083123l286603,2369726l136477,2833750l40943,3215887l13648,3434251l0,3693559l0,3966514l68239,4280412l191068,4594311l259307,4812675l313898,5085630l395785,5549654l423080,5890848l313898,6914430l204798,8402039l273070,9180407e" stroked="t" o:allowincell="f" style="position:absolute;margin-left:342.9pt;margin-top:-19.8pt;width:33.2pt;height:722.75pt;mso-wrap-style:none;v-text-anchor:middle">
                <v:fill o:detectmouseclick="t" on="false"/>
                <v:stroke color="#948a5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382905</wp:posOffset>
                </wp:positionH>
                <wp:positionV relativeFrom="paragraph">
                  <wp:posOffset>1957070</wp:posOffset>
                </wp:positionV>
                <wp:extent cx="1266825" cy="6969125"/>
                <wp:effectExtent l="19685" t="19685" r="19050" b="19050"/>
                <wp:wrapNone/>
                <wp:docPr id="4" name="フリーフォーム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9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825" h="6969760">
                              <a:moveTo>
                                <a:pt x="0" y="0"/>
                              </a:moveTo>
                              <a:lnTo>
                                <a:pt x="85725" y="257175"/>
                              </a:lnTo>
                              <a:lnTo>
                                <a:pt x="190500" y="952500"/>
                              </a:lnTo>
                              <a:lnTo>
                                <a:pt x="504825" y="1447800"/>
                              </a:lnTo>
                              <a:lnTo>
                                <a:pt x="742950" y="2324100"/>
                              </a:lnTo>
                              <a:lnTo>
                                <a:pt x="1228725" y="3657600"/>
                              </a:lnTo>
                              <a:lnTo>
                                <a:pt x="1257300" y="3762375"/>
                              </a:lnTo>
                              <a:lnTo>
                                <a:pt x="1266825" y="4143375"/>
                              </a:lnTo>
                              <a:lnTo>
                                <a:pt x="1228725" y="5105400"/>
                              </a:lnTo>
                              <a:lnTo>
                                <a:pt x="1133475" y="696976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9" coordsize="1266825,6969760" path="m0,0l85725,257175l190500,952500l504825,1447800l742950,2324100l1228725,3657600l1257300,3762375l1266825,4143375l1228725,5105400l1133475,6969760e" stroked="t" o:allowincell="f" style="position:absolute;margin-left:-30.15pt;margin-top:154.1pt;width:99.7pt;height:548.7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6944995</wp:posOffset>
                </wp:positionV>
                <wp:extent cx="103505" cy="103505"/>
                <wp:effectExtent l="13335" t="13335" r="12700" b="12700"/>
                <wp:wrapNone/>
                <wp:docPr id="5" name="円/楕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5" fillcolor="#e46c0a" stroked="t" o:allowincell="f" style="position:absolute;margin-left:362.55pt;margin-top:546.85pt;width:8.1pt;height:8.1pt;mso-wrap-style:none;v-text-anchor:middle">
                <v:fill o:detectmouseclick="t" type="solid" color2="#1b93f5"/>
                <v:stroke color="#e46c0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383540</wp:posOffset>
                </wp:positionH>
                <wp:positionV relativeFrom="paragraph">
                  <wp:posOffset>-250825</wp:posOffset>
                </wp:positionV>
                <wp:extent cx="3123565" cy="1598930"/>
                <wp:effectExtent l="19685" t="19050" r="19050" b="19685"/>
                <wp:wrapNone/>
                <wp:docPr id="6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9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3976" h="1599019">
                              <a:moveTo>
                                <a:pt x="0" y="1599019"/>
                              </a:moveTo>
                              <a:lnTo>
                                <a:pt x="646981" y="1279842"/>
                              </a:lnTo>
                              <a:lnTo>
                                <a:pt x="1388853" y="865774"/>
                              </a:lnTo>
                              <a:lnTo>
                                <a:pt x="1621766" y="727751"/>
                              </a:lnTo>
                              <a:lnTo>
                                <a:pt x="1820174" y="624234"/>
                              </a:lnTo>
                              <a:lnTo>
                                <a:pt x="1923691" y="572476"/>
                              </a:lnTo>
                              <a:lnTo>
                                <a:pt x="2104846" y="555223"/>
                              </a:lnTo>
                              <a:lnTo>
                                <a:pt x="2311880" y="537970"/>
                              </a:lnTo>
                              <a:lnTo>
                                <a:pt x="2518914" y="581102"/>
                              </a:lnTo>
                              <a:lnTo>
                                <a:pt x="2665563" y="572476"/>
                              </a:lnTo>
                              <a:lnTo>
                                <a:pt x="2803585" y="512091"/>
                              </a:lnTo>
                              <a:lnTo>
                                <a:pt x="2907102" y="443079"/>
                              </a:lnTo>
                              <a:lnTo>
                                <a:pt x="3019246" y="296430"/>
                              </a:lnTo>
                              <a:lnTo>
                                <a:pt x="3053751" y="218793"/>
                              </a:lnTo>
                              <a:lnTo>
                                <a:pt x="3123976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3" coordsize="3123976,1599019" path="m0,1599019l646981,1279842l1388853,865774l1621766,727751l1820174,624234l1923691,572476l2104846,555223l2311880,537970l2518914,581102l2665563,572476l2803585,512091l2907102,443079l3019246,296430l3053751,218793l3123976,0e" stroked="t" o:allowincell="f" style="position:absolute;margin-left:-30.2pt;margin-top:-19.75pt;width:245.9pt;height:125.8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82820</wp:posOffset>
                </wp:positionH>
                <wp:positionV relativeFrom="paragraph">
                  <wp:posOffset>615315</wp:posOffset>
                </wp:positionV>
                <wp:extent cx="1130300" cy="86360"/>
                <wp:effectExtent l="19050" t="19050" r="20320" b="19685"/>
                <wp:wrapNone/>
                <wp:docPr id="7" name="フリーフォーム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060" h="86264">
                              <a:moveTo>
                                <a:pt x="0" y="86264"/>
                              </a:moveTo>
                              <a:lnTo>
                                <a:pt x="431320" y="69011"/>
                              </a:lnTo>
                              <a:lnTo>
                                <a:pt x="113006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4" coordsize="1130060,86264" path="m0,86264l431320,69011l1130060,0e" stroked="t" o:allowincell="f" style="position:absolute;margin-left:376.6pt;margin-top:48.45pt;width:88.95pt;height:6.7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061970</wp:posOffset>
                </wp:positionV>
                <wp:extent cx="103505" cy="103505"/>
                <wp:effectExtent l="13335" t="13335" r="12700" b="13335"/>
                <wp:wrapNone/>
                <wp:docPr id="8" name="円/楕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03680"/>
                        </a:xfrm>
                        <a:prstGeom prst="ellipse">
                          <a:avLst/>
                        </a:prstGeom>
                        <a:solidFill>
                          <a:srgbClr val="e46c0a"/>
                        </a:solidFill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6" fillcolor="#e46c0a" stroked="t" o:allowincell="f" style="position:absolute;margin-left:342pt;margin-top:241.1pt;width:8.1pt;height:8.1pt;mso-wrap-style:none;v-text-anchor:middle">
                <v:fill o:detectmouseclick="t" type="solid" color2="#1b93f5"/>
                <v:stroke color="#e46c0a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905</wp:posOffset>
                </wp:positionH>
                <wp:positionV relativeFrom="paragraph">
                  <wp:posOffset>4735830</wp:posOffset>
                </wp:positionV>
                <wp:extent cx="1017905" cy="4181475"/>
                <wp:effectExtent l="13335" t="13335" r="12700" b="12700"/>
                <wp:wrapNone/>
                <wp:docPr id="9" name="グループ化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4181400"/>
                          <a:chOff x="0" y="0"/>
                          <a:chExt cx="1018080" cy="418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920" cy="41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025" h="4181475">
                                <a:moveTo>
                                  <a:pt x="0" y="0"/>
                                </a:moveTo>
                                <a:lnTo>
                                  <a:pt x="857250" y="523875"/>
                                </a:lnTo>
                                <a:lnTo>
                                  <a:pt x="914400" y="647700"/>
                                </a:lnTo>
                                <a:lnTo>
                                  <a:pt x="952500" y="762000"/>
                                </a:lnTo>
                                <a:lnTo>
                                  <a:pt x="962025" y="923925"/>
                                </a:lnTo>
                                <a:lnTo>
                                  <a:pt x="962025" y="1000125"/>
                                </a:lnTo>
                                <a:lnTo>
                                  <a:pt x="914400" y="41814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e4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884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93120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e46c0a"/>
                          </a:solidFill>
                          <a:ln w="255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8" style="position:absolute;margin-left:-30.15pt;margin-top:372.9pt;width:80.15pt;height:329.25pt" coordorigin="-603,7458" coordsize="1603,6585">
                <v:shape id="shape_0" ID="フリーフォーム 21" coordsize="962025,4181475" path="m0,0l857250,523875l914400,647700l952500,762000l962025,923925l962025,1000125l914400,4181475e" stroked="t" o:allowincell="f" style="position:absolute;left:-603;top:7458;width:1514;height:6584;mso-wrap-style:none;v-text-anchor:middle">
                  <v:fill o:detectmouseclick="t" on="false"/>
                  <v:stroke color="#e46c0a" weight="25560" joinstyle="round" endcap="flat"/>
                  <w10:wrap type="none"/>
                </v:shape>
                <v:oval id="shape_0" ID="円/楕円 27" fillcolor="#e46c0a" stroked="t" o:allowincell="f" style="position:absolute;left:837;top:9141;width:162;height:162;mso-wrap-style:none;v-text-anchor:middle">
                  <v:fill o:detectmouseclick="t" type="solid" color2="#1b93f5"/>
                  <v:stroke color="#e46c0a" weight="25560" joinstyle="miter" endcap="flat"/>
                  <w10:wrap type="none"/>
                </v:oval>
                <v:oval id="shape_0" ID="円/楕円 28" fillcolor="#e46c0a" stroked="t" o:allowincell="f" style="position:absolute;left:763;top:13649;width:162;height:162;mso-wrap-style:none;v-text-anchor:middle">
                  <v:fill o:detectmouseclick="t" type="solid" color2="#1b93f5"/>
                  <v:stroke color="#e46c0a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8945</wp:posOffset>
                </wp:positionH>
                <wp:positionV relativeFrom="paragraph">
                  <wp:posOffset>1339215</wp:posOffset>
                </wp:positionV>
                <wp:extent cx="164465" cy="164465"/>
                <wp:effectExtent l="6350" t="6985" r="6985" b="6350"/>
                <wp:wrapNone/>
                <wp:docPr id="10" name="グループ化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64520"/>
                          <a:chOff x="0" y="0"/>
                          <a:chExt cx="1645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6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6720"/>
                            <a:ext cx="9576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" style="position:absolute;margin-left:-35.35pt;margin-top:105.45pt;width:12.95pt;height:12.95pt" coordorigin="-707,2109" coordsize="259,259">
                <v:oval id="shape_0" ID="円/楕円 29" fillcolor="white" stroked="t" o:allowincell="f" style="position:absolute;left:-707;top:2109;width:258;height:25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円/楕円 30" fillcolor="white" stroked="t" o:allowincell="f" style="position:absolute;left:-648;top:2167;width:150;height:15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64150</wp:posOffset>
            </wp:positionH>
            <wp:positionV relativeFrom="paragraph">
              <wp:posOffset>-260350</wp:posOffset>
            </wp:positionV>
            <wp:extent cx="670560" cy="89852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98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4690</wp:posOffset>
                </wp:positionH>
                <wp:positionV relativeFrom="paragraph">
                  <wp:posOffset>123825</wp:posOffset>
                </wp:positionV>
                <wp:extent cx="116840" cy="104965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049760"/>
                          <a:chOff x="0" y="0"/>
                          <a:chExt cx="117000" cy="1049760"/>
                        </a:xfrm>
                      </wpg:grpSpPr>
                      <wps:wsp>
                        <wps:cNvSpPr/>
                        <wps:spPr>
                          <a:xfrm rot="5400000">
                            <a:off x="-466200" y="466200"/>
                            <a:ext cx="10497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48200" y="499680"/>
                            <a:ext cx="101412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御堂筋線・北大阪急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46.5pt;width:82.65pt;height:9.35pt" coordorigin="6359,930" coordsize="1653,187">
                <v:rect id="shape_0" fillcolor="white" stroked="t" o:allowincell="f" style="position:absolute;left:6360;top:929;width:1652;height:183;mso-wrap-style:none;v-text-anchor:middle;rotation:90">
                  <v:fill o:detectmouseclick="t" type="solid" color2="black"/>
                  <v:stroke color="#e36c0a" weight="648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388;top:982;width:1596;height:134;mso-wrap-style:none;v-text-anchor:middle;rotation:90" type="_x0000_t136">
                  <v:path textpathok="t"/>
                  <v:textpath on="t" fitshape="t" string="御堂筋線・北大阪急行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66895</wp:posOffset>
                </wp:positionH>
                <wp:positionV relativeFrom="paragraph">
                  <wp:posOffset>-250825</wp:posOffset>
                </wp:positionV>
                <wp:extent cx="422275" cy="9166860"/>
                <wp:effectExtent l="13335" t="13335" r="12700" b="13335"/>
                <wp:wrapNone/>
                <wp:docPr id="13" name="フリーフォーム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9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80" h="9167854">
                              <a:moveTo>
                                <a:pt x="423080" y="0"/>
                              </a:moveTo>
                              <a:lnTo>
                                <a:pt x="409433" y="378248"/>
                              </a:lnTo>
                              <a:lnTo>
                                <a:pt x="382137" y="1074283"/>
                              </a:lnTo>
                              <a:lnTo>
                                <a:pt x="368489" y="1633842"/>
                              </a:lnTo>
                              <a:lnTo>
                                <a:pt x="327546" y="2070570"/>
                              </a:lnTo>
                              <a:lnTo>
                                <a:pt x="286603" y="2357173"/>
                              </a:lnTo>
                              <a:lnTo>
                                <a:pt x="136477" y="2821197"/>
                              </a:lnTo>
                              <a:lnTo>
                                <a:pt x="40943" y="3203334"/>
                              </a:lnTo>
                              <a:lnTo>
                                <a:pt x="13648" y="3421698"/>
                              </a:lnTo>
                              <a:lnTo>
                                <a:pt x="0" y="3681006"/>
                              </a:lnTo>
                              <a:lnTo>
                                <a:pt x="0" y="3953961"/>
                              </a:lnTo>
                              <a:lnTo>
                                <a:pt x="68239" y="4267859"/>
                              </a:lnTo>
                              <a:lnTo>
                                <a:pt x="191068" y="4581758"/>
                              </a:lnTo>
                              <a:lnTo>
                                <a:pt x="259307" y="4800122"/>
                              </a:lnTo>
                              <a:lnTo>
                                <a:pt x="313898" y="5073077"/>
                              </a:lnTo>
                              <a:lnTo>
                                <a:pt x="395785" y="5537101"/>
                              </a:lnTo>
                              <a:lnTo>
                                <a:pt x="423080" y="5878295"/>
                              </a:lnTo>
                              <a:lnTo>
                                <a:pt x="313898" y="6901877"/>
                              </a:lnTo>
                              <a:lnTo>
                                <a:pt x="204798" y="8389486"/>
                              </a:lnTo>
                              <a:lnTo>
                                <a:pt x="273070" y="9167854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e46c0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6" coordsize="423080,9167854" path="m423080,0l409433,378248l382137,1074283l368489,1633842l327546,2070570l286603,2357173l136477,2821197l40943,3203334l13648,3421698l0,3681006l0,3953961l68239,4267859l191068,4581758l259307,4800122l313898,5073077l395785,5537101l423080,5878295l313898,6901877l204798,8389486l273070,9167854e" stroked="t" o:allowincell="f" style="position:absolute;margin-left:343.85pt;margin-top:-19.75pt;width:33.2pt;height:721.75pt;mso-wrap-style:none;v-text-anchor:middle">
                <v:fill o:detectmouseclick="t" on="false"/>
                <v:stroke color="#e46c0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757170</wp:posOffset>
                </wp:positionH>
                <wp:positionV relativeFrom="paragraph">
                  <wp:posOffset>-243840</wp:posOffset>
                </wp:positionV>
                <wp:extent cx="2438400" cy="9115425"/>
                <wp:effectExtent l="6350" t="6985" r="6985" b="5715"/>
                <wp:wrapNone/>
                <wp:docPr id="14" name="フリーフォーム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14355">
                              <a:moveTo>
                                <a:pt x="1890" y="0"/>
                              </a:moveTo>
                              <a:lnTo>
                                <a:pt x="1635" y="120"/>
                              </a:lnTo>
                              <a:lnTo>
                                <a:pt x="1440" y="300"/>
                              </a:lnTo>
                              <a:lnTo>
                                <a:pt x="1440" y="300"/>
                              </a:lnTo>
                              <a:lnTo>
                                <a:pt x="1380" y="435"/>
                              </a:lnTo>
                              <a:lnTo>
                                <a:pt x="1875" y="465"/>
                              </a:lnTo>
                              <a:lnTo>
                                <a:pt x="2025" y="705"/>
                              </a:lnTo>
                              <a:lnTo>
                                <a:pt x="2055" y="840"/>
                              </a:lnTo>
                              <a:lnTo>
                                <a:pt x="2010" y="1005"/>
                              </a:lnTo>
                              <a:lnTo>
                                <a:pt x="2010" y="1005"/>
                              </a:lnTo>
                              <a:lnTo>
                                <a:pt x="1875" y="1155"/>
                              </a:lnTo>
                              <a:lnTo>
                                <a:pt x="1740" y="1200"/>
                              </a:lnTo>
                              <a:lnTo>
                                <a:pt x="1635" y="1515"/>
                              </a:lnTo>
                              <a:lnTo>
                                <a:pt x="1635" y="1710"/>
                              </a:lnTo>
                              <a:lnTo>
                                <a:pt x="1622" y="1939"/>
                              </a:lnTo>
                              <a:lnTo>
                                <a:pt x="1575" y="3015"/>
                              </a:lnTo>
                              <a:lnTo>
                                <a:pt x="1620" y="3150"/>
                              </a:lnTo>
                              <a:lnTo>
                                <a:pt x="1725" y="3285"/>
                              </a:lnTo>
                              <a:lnTo>
                                <a:pt x="2040" y="3390"/>
                              </a:lnTo>
                              <a:lnTo>
                                <a:pt x="2310" y="3435"/>
                              </a:lnTo>
                              <a:lnTo>
                                <a:pt x="2310" y="3435"/>
                              </a:lnTo>
                              <a:lnTo>
                                <a:pt x="2415" y="3525"/>
                              </a:lnTo>
                              <a:lnTo>
                                <a:pt x="2490" y="3735"/>
                              </a:lnTo>
                              <a:lnTo>
                                <a:pt x="2520" y="4050"/>
                              </a:lnTo>
                              <a:lnTo>
                                <a:pt x="2520" y="4050"/>
                              </a:lnTo>
                              <a:lnTo>
                                <a:pt x="2475" y="4185"/>
                              </a:lnTo>
                              <a:lnTo>
                                <a:pt x="3105" y="4425"/>
                              </a:lnTo>
                              <a:lnTo>
                                <a:pt x="3315" y="4485"/>
                              </a:lnTo>
                              <a:lnTo>
                                <a:pt x="3630" y="4725"/>
                              </a:lnTo>
                              <a:lnTo>
                                <a:pt x="3735" y="4695"/>
                              </a:lnTo>
                              <a:lnTo>
                                <a:pt x="3840" y="4815"/>
                              </a:lnTo>
                              <a:lnTo>
                                <a:pt x="3825" y="4890"/>
                              </a:lnTo>
                              <a:lnTo>
                                <a:pt x="3330" y="5325"/>
                              </a:lnTo>
                              <a:lnTo>
                                <a:pt x="3435" y="5565"/>
                              </a:lnTo>
                              <a:lnTo>
                                <a:pt x="2970" y="5745"/>
                              </a:lnTo>
                              <a:lnTo>
                                <a:pt x="3030" y="6000"/>
                              </a:lnTo>
                              <a:lnTo>
                                <a:pt x="2895" y="6105"/>
                              </a:lnTo>
                              <a:lnTo>
                                <a:pt x="2955" y="6330"/>
                              </a:lnTo>
                              <a:lnTo>
                                <a:pt x="2790" y="6435"/>
                              </a:lnTo>
                              <a:lnTo>
                                <a:pt x="2760" y="6765"/>
                              </a:lnTo>
                              <a:lnTo>
                                <a:pt x="2040" y="6765"/>
                              </a:lnTo>
                              <a:lnTo>
                                <a:pt x="1410" y="6885"/>
                              </a:lnTo>
                              <a:lnTo>
                                <a:pt x="1401" y="7148"/>
                              </a:lnTo>
                              <a:lnTo>
                                <a:pt x="998" y="7151"/>
                              </a:lnTo>
                              <a:lnTo>
                                <a:pt x="845" y="7442"/>
                              </a:lnTo>
                              <a:lnTo>
                                <a:pt x="826" y="7623"/>
                              </a:lnTo>
                              <a:lnTo>
                                <a:pt x="760" y="7832"/>
                              </a:lnTo>
                              <a:lnTo>
                                <a:pt x="532" y="8032"/>
                              </a:lnTo>
                              <a:lnTo>
                                <a:pt x="473" y="8148"/>
                              </a:lnTo>
                              <a:lnTo>
                                <a:pt x="460" y="8342"/>
                              </a:lnTo>
                              <a:lnTo>
                                <a:pt x="420" y="9772"/>
                              </a:lnTo>
                              <a:lnTo>
                                <a:pt x="364" y="10616"/>
                              </a:lnTo>
                              <a:lnTo>
                                <a:pt x="317" y="10937"/>
                              </a:lnTo>
                              <a:lnTo>
                                <a:pt x="176" y="11581"/>
                              </a:lnTo>
                              <a:lnTo>
                                <a:pt x="89" y="12430"/>
                              </a:lnTo>
                              <a:lnTo>
                                <a:pt x="45" y="12836"/>
                              </a:lnTo>
                              <a:lnTo>
                                <a:pt x="14" y="13205"/>
                              </a:lnTo>
                              <a:lnTo>
                                <a:pt x="0" y="13605"/>
                              </a:lnTo>
                              <a:lnTo>
                                <a:pt x="75" y="14070"/>
                              </a:lnTo>
                              <a:lnTo>
                                <a:pt x="285" y="14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2" coordsize="3840,14355" path="m1890,0l1635,120l1440,300l1440,300l1380,435l1875,465l2025,705l2055,840l2010,1005l2010,1005l1875,1155l1740,1200l1635,1515l1635,1710l1622,1939l1575,3015l1620,3150l1725,3285l2040,3390l2310,3435l2310,3435l2415,3525l2490,3735l2520,4050l2520,4050l2475,4185l3105,4425l3315,4485l3630,4725l3735,4695l3840,4815l3825,4890l3330,5325l3435,5565l2970,5745l3030,6000l2895,6105l2955,6330l2790,6435l2760,6765l2040,6765l1410,6885l1401,7148l998,7151l845,7442l826,7623l760,7832l532,8032l473,8148l460,8342l420,9772l364,10616l317,10937l176,11581l89,12430l45,12836l14,13205l0,13605l75,14070l285,14355e" stroked="t" o:allowincell="f" style="position:absolute;margin-left:217.1pt;margin-top:-19.2pt;width:191.95pt;height:717.7pt;mso-wrap-style:none;v-text-anchor:middle">
                <v:fill o:detectmouseclick="t" on="false"/>
                <v:stroke color="black" weight="12600" dashstyle="long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5285</wp:posOffset>
                </wp:positionH>
                <wp:positionV relativeFrom="paragraph">
                  <wp:posOffset>-255905</wp:posOffset>
                </wp:positionV>
                <wp:extent cx="104521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6.7pt;mso-wrap-distance-left:9.05pt;mso-wrap-distance-right:9.05pt;mso-wrap-distance-top:0pt;mso-wrap-distance-bottom:0pt;margin-top:-20.15pt;mso-position-vertical-relative:text;margin-left:-2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4305</wp:posOffset>
                </wp:positionH>
                <wp:positionV relativeFrom="paragraph">
                  <wp:posOffset>4345940</wp:posOffset>
                </wp:positionV>
                <wp:extent cx="344805" cy="2482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55pt;mso-wrap-distance-left:9.05pt;mso-wrap-distance-right:9.05pt;mso-wrap-distance-top:0pt;mso-wrap-distance-bottom:0pt;margin-top:342.2pt;mso-position-vertical-relative:text;margin-left:3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480</wp:posOffset>
                </wp:positionH>
                <wp:positionV relativeFrom="paragraph">
                  <wp:posOffset>-114935</wp:posOffset>
                </wp:positionV>
                <wp:extent cx="973455" cy="614045"/>
                <wp:effectExtent l="5080" t="5080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614160"/>
                          <a:chOff x="0" y="0"/>
                          <a:chExt cx="973440" cy="614160"/>
                        </a:xfrm>
                      </wpg:grpSpPr>
                      <wps:wsp>
                        <wps:cNvSpPr/>
                        <wps:spPr>
                          <a:xfrm rot="19848000">
                            <a:off x="-38160" y="248400"/>
                            <a:ext cx="10497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848000">
                            <a:off x="-20520" y="263160"/>
                            <a:ext cx="10134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（旧）大阪中央環状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0.5pt;width:82.65pt;height:9.2pt" coordorigin="388,210" coordsize="1653,184">
                <v:rect id="shape_0" fillcolor="white" stroked="t" o:allowincell="f" style="position:absolute;left:388;top:210;width:1652;height:183;mso-wrap-style:none;v-text-anchor:middle;rotation:331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416;top:233;width:1595;height:133;mso-wrap-style:none;v-text-anchor:middle;rotation:331" type="_x0000_t136">
                  <v:path textpathok="t"/>
                  <v:textpath on="t" fitshape="t" string="府道　（旧）大阪中央環状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4790</wp:posOffset>
                </wp:positionH>
                <wp:positionV relativeFrom="paragraph">
                  <wp:posOffset>155575</wp:posOffset>
                </wp:positionV>
                <wp:extent cx="541655" cy="116840"/>
                <wp:effectExtent l="3810" t="3175" r="254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117000"/>
                          <a:chOff x="0" y="0"/>
                          <a:chExt cx="5418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5120"/>
                            <a:ext cx="52308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豊中市役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7pt;margin-top:12.25pt;width:42.65pt;height:9.2pt" coordorigin="-354,245" coordsize="853,184">
                <v:rect id="shape_0" fillcolor="white" stroked="t" o:allowincell="f" style="position:absolute;left:-354;top:245;width:852;height:18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-339;top:269;width:823;height:133;mso-wrap-style:none;v-text-anchor:middle" type="_x0000_t136">
                  <v:path textpathok="t"/>
                  <v:textpath on="t" fitshape="t" string="豊中市役所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0</wp:posOffset>
                </wp:positionH>
                <wp:positionV relativeFrom="paragraph">
                  <wp:posOffset>127635</wp:posOffset>
                </wp:positionV>
                <wp:extent cx="344805" cy="2482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55pt;mso-wrap-distance-left:9.05pt;mso-wrap-distance-right:9.05pt;mso-wrap-distance-top:0pt;mso-wrap-distance-bottom:0pt;margin-top:10.05pt;mso-position-vertical-relative:text;margin-left:2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8595</wp:posOffset>
                </wp:positionH>
                <wp:positionV relativeFrom="paragraph">
                  <wp:posOffset>207010</wp:posOffset>
                </wp:positionV>
                <wp:extent cx="374015" cy="325120"/>
                <wp:effectExtent l="13335" t="12700" r="12065" b="12700"/>
                <wp:wrapNone/>
                <wp:docPr id="20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stroked="t" o:allowincell="f" style="position:absolute;margin-left:214.85pt;margin-top:16.3pt;width:29.4pt;height:2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37180</wp:posOffset>
                </wp:positionH>
                <wp:positionV relativeFrom="paragraph">
                  <wp:posOffset>85725</wp:posOffset>
                </wp:positionV>
                <wp:extent cx="109855" cy="1206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0">
                              <a:moveTo>
                                <a:pt x="75" y="190"/>
                              </a:moveTo>
                              <a:lnTo>
                                <a:pt x="0" y="132"/>
                              </a:lnTo>
                              <a:lnTo>
                                <a:pt x="81" y="0"/>
                              </a:lnTo>
                              <a:lnTo>
                                <a:pt x="173" y="34"/>
                              </a:lnTo>
                              <a:lnTo>
                                <a:pt x="75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90" path="m75,190l0,132l81,0l173,34l75,190xe" fillcolor="yellow" stroked="t" o:allowincell="f" style="position:absolute;margin-left:223.4pt;margin-top:6.75pt;width:8.6pt;height:9.4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9305</wp:posOffset>
                </wp:positionH>
                <wp:positionV relativeFrom="paragraph">
                  <wp:posOffset>219710</wp:posOffset>
                </wp:positionV>
                <wp:extent cx="1478280" cy="269875"/>
                <wp:effectExtent l="12700" t="13335" r="13335" b="12700"/>
                <wp:wrapNone/>
                <wp:docPr id="22" name="テキスト ボック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+mn-cs"/>
                                <w:color w:val="000000"/>
                                <w:lang w:val="en-US" w:eastAsia="ja-JP" w:bidi="ar-SA"/>
                              </w:rPr>
                              <w:t>第2号　服部緑地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5" fillcolor="white" stroked="t" o:allowincell="f" style="position:absolute;margin-left:162.15pt;margin-top:17.3pt;width:116.35pt;height:2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+mn-cs"/>
                          <w:color w:val="000000"/>
                          <w:lang w:val="en-US" w:eastAsia="ja-JP" w:bidi="ar-SA"/>
                        </w:rPr>
                        <w:t>第2号　服部緑地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2575</wp:posOffset>
                </wp:positionH>
                <wp:positionV relativeFrom="paragraph">
                  <wp:posOffset>40005</wp:posOffset>
                </wp:positionV>
                <wp:extent cx="421640" cy="574675"/>
                <wp:effectExtent l="12700" t="13335" r="12700" b="12065"/>
                <wp:wrapNone/>
                <wp:docPr id="2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574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122.25pt;margin-top:3.15pt;width:33.15pt;height:45.2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765935</wp:posOffset>
                </wp:positionH>
                <wp:positionV relativeFrom="paragraph">
                  <wp:posOffset>210185</wp:posOffset>
                </wp:positionV>
                <wp:extent cx="107315" cy="2101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31">
                              <a:moveTo>
                                <a:pt x="0" y="217"/>
                              </a:moveTo>
                              <a:lnTo>
                                <a:pt x="39" y="237"/>
                              </a:lnTo>
                              <a:lnTo>
                                <a:pt x="0" y="327"/>
                              </a:lnTo>
                              <a:lnTo>
                                <a:pt x="35" y="331"/>
                              </a:lnTo>
                              <a:lnTo>
                                <a:pt x="98" y="248"/>
                              </a:lnTo>
                              <a:lnTo>
                                <a:pt x="142" y="173"/>
                              </a:lnTo>
                              <a:lnTo>
                                <a:pt x="162" y="118"/>
                              </a:lnTo>
                              <a:lnTo>
                                <a:pt x="169" y="12"/>
                              </a:lnTo>
                              <a:lnTo>
                                <a:pt x="122" y="0"/>
                              </a:lnTo>
                              <a:lnTo>
                                <a:pt x="98" y="71"/>
                              </a:lnTo>
                              <a:lnTo>
                                <a:pt x="67" y="63"/>
                              </a:lnTo>
                              <a:lnTo>
                                <a:pt x="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31" path="m0,217l39,237l0,327l35,331l98,248l142,173l162,118l169,12l122,0l98,71l67,63l0,217xe" fillcolor="yellow" stroked="t" o:allowincell="f" style="position:absolute;margin-left:139.05pt;margin-top:16.55pt;width:8.4pt;height:16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3955</wp:posOffset>
                </wp:positionH>
                <wp:positionV relativeFrom="paragraph">
                  <wp:posOffset>35560</wp:posOffset>
                </wp:positionV>
                <wp:extent cx="344805" cy="24828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55pt;mso-wrap-distance-left:9.05pt;mso-wrap-distance-right:9.05pt;mso-wrap-distance-top:0pt;mso-wrap-distance-bottom:0pt;margin-top:2.8pt;mso-position-vertical-relative:text;margin-left: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4690</wp:posOffset>
                </wp:positionH>
                <wp:positionV relativeFrom="paragraph">
                  <wp:posOffset>114300</wp:posOffset>
                </wp:positionV>
                <wp:extent cx="557530" cy="14605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40" cy="146160"/>
                          <a:chOff x="0" y="0"/>
                          <a:chExt cx="55764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9080"/>
                            <a:ext cx="53856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緑地公園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9pt;width:43.9pt;height:11.5pt" coordorigin="7094,180" coordsize="878,230">
                <v:rect id="shape_0" fillcolor="white" stroked="t" o:allowincell="f" style="position:absolute;left:7094;top:180;width:877;height:22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7109;top:210;width:847;height:167;mso-wrap-style:none;v-text-anchor:middle" type="_x0000_t136">
                  <v:path textpathok="t"/>
                  <v:textpath on="t" fitshape="t" string="緑地公園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1770</wp:posOffset>
                </wp:positionH>
                <wp:positionV relativeFrom="paragraph">
                  <wp:posOffset>12065</wp:posOffset>
                </wp:positionV>
                <wp:extent cx="770890" cy="263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豊中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0.95pt;width:60.6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豊中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41605</wp:posOffset>
                </wp:positionV>
                <wp:extent cx="379730" cy="265430"/>
                <wp:effectExtent l="12700" t="12700" r="12700" b="12700"/>
                <wp:wrapNone/>
                <wp:docPr id="28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6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145.15pt;margin-top:11.15pt;width:29.85pt;height:20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89455</wp:posOffset>
                </wp:positionH>
                <wp:positionV relativeFrom="paragraph">
                  <wp:posOffset>196850</wp:posOffset>
                </wp:positionV>
                <wp:extent cx="78740" cy="6223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124" y="4"/>
                              </a:moveTo>
                              <a:lnTo>
                                <a:pt x="120" y="98"/>
                              </a:lnTo>
                              <a:lnTo>
                                <a:pt x="0" y="71"/>
                              </a:lnTo>
                              <a:lnTo>
                                <a:pt x="22" y="49"/>
                              </a:lnTo>
                              <a:lnTo>
                                <a:pt x="41" y="23"/>
                              </a:lnTo>
                              <a:lnTo>
                                <a:pt x="56" y="0"/>
                              </a:lnTo>
                              <a:lnTo>
                                <a:pt x="124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124,4l120,98l0,71l22,49l41,23l56,0l124,4xe" fillcolor="yellow" stroked="t" o:allowincell="f" style="position:absolute;margin-left:156.65pt;margin-top:15.5pt;width:6.15pt;height:4.8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-359410</wp:posOffset>
                </wp:positionH>
                <wp:positionV relativeFrom="paragraph">
                  <wp:posOffset>173990</wp:posOffset>
                </wp:positionV>
                <wp:extent cx="6291580" cy="3479800"/>
                <wp:effectExtent l="28575" t="28575" r="29210" b="29210"/>
                <wp:wrapNone/>
                <wp:docPr id="30" name="フリーフォーム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34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1618" h="3480179">
                              <a:moveTo>
                                <a:pt x="0" y="3480179"/>
                              </a:moveTo>
                              <a:lnTo>
                                <a:pt x="1323833" y="3111690"/>
                              </a:lnTo>
                              <a:lnTo>
                                <a:pt x="2320120" y="2797791"/>
                              </a:lnTo>
                              <a:lnTo>
                                <a:pt x="3357350" y="2470245"/>
                              </a:lnTo>
                              <a:lnTo>
                                <a:pt x="3589362" y="2361063"/>
                              </a:lnTo>
                              <a:lnTo>
                                <a:pt x="3971499" y="2169994"/>
                              </a:lnTo>
                              <a:lnTo>
                                <a:pt x="4326341" y="1910687"/>
                              </a:lnTo>
                              <a:lnTo>
                                <a:pt x="4776717" y="1460311"/>
                              </a:lnTo>
                              <a:lnTo>
                                <a:pt x="5199797" y="982639"/>
                              </a:lnTo>
                              <a:lnTo>
                                <a:pt x="5472753" y="614150"/>
                              </a:lnTo>
                              <a:lnTo>
                                <a:pt x="5663821" y="368490"/>
                              </a:lnTo>
                              <a:lnTo>
                                <a:pt x="6005015" y="122830"/>
                              </a:lnTo>
                              <a:lnTo>
                                <a:pt x="6291618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703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7" coordsize="6291618,3480179" path="m0,3480179l1323833,3111690l2320120,2797791l3357350,2470245l3589362,2361063l3971499,2169994l4326341,1910687l4776717,1460311l5199797,982639l5472753,614150l5663821,368490l6005015,122830l6291618,0e" stroked="t" o:allowincell="f" style="position:absolute;margin-left:-28.3pt;margin-top:13.7pt;width:495.35pt;height:273.95pt;mso-wrap-style:none;v-text-anchor:middle">
                <v:fill o:detectmouseclick="t" on="false"/>
                <v:stroke color="#7030a0" weight="57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6950</wp:posOffset>
                </wp:positionH>
                <wp:positionV relativeFrom="paragraph">
                  <wp:posOffset>192405</wp:posOffset>
                </wp:positionV>
                <wp:extent cx="254635" cy="2482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19.55pt;mso-wrap-distance-left:9.05pt;mso-wrap-distance-right:9.05pt;mso-wrap-distance-top:0pt;mso-wrap-distance-bottom:0pt;margin-top:15.15pt;mso-position-vertical-relative:text;margin-left:17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62865</wp:posOffset>
                </wp:positionV>
                <wp:extent cx="695960" cy="1593850"/>
                <wp:effectExtent l="12700" t="12700" r="12700" b="12700"/>
                <wp:wrapNone/>
                <wp:docPr id="3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1593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92pt;margin-top:4.95pt;width:54.75pt;height:125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775</wp:posOffset>
                </wp:positionH>
                <wp:positionV relativeFrom="paragraph">
                  <wp:posOffset>62865</wp:posOffset>
                </wp:positionV>
                <wp:extent cx="504825" cy="385445"/>
                <wp:effectExtent l="13335" t="13335" r="12065" b="12065"/>
                <wp:wrapNone/>
                <wp:docPr id="33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5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stroked="t" o:allowincell="f" style="position:absolute;margin-left:268.25pt;margin-top:4.95pt;width:39.7pt;height:30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610995</wp:posOffset>
                </wp:positionH>
                <wp:positionV relativeFrom="paragraph">
                  <wp:posOffset>158750</wp:posOffset>
                </wp:positionV>
                <wp:extent cx="53975" cy="22352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52">
                              <a:moveTo>
                                <a:pt x="26" y="352"/>
                              </a:moveTo>
                              <a:lnTo>
                                <a:pt x="11" y="252"/>
                              </a:lnTo>
                              <a:lnTo>
                                <a:pt x="0" y="4"/>
                              </a:lnTo>
                              <a:lnTo>
                                <a:pt x="22" y="0"/>
                              </a:lnTo>
                              <a:lnTo>
                                <a:pt x="37" y="154"/>
                              </a:lnTo>
                              <a:lnTo>
                                <a:pt x="75" y="165"/>
                              </a:lnTo>
                              <a:lnTo>
                                <a:pt x="85" y="231"/>
                              </a:lnTo>
                              <a:lnTo>
                                <a:pt x="79" y="339"/>
                              </a:lnTo>
                              <a:lnTo>
                                <a:pt x="26" y="3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352" path="m26,352l11,252l0,4l22,0l37,154l75,165l85,231l79,339l26,352xe" fillcolor="yellow" stroked="t" o:allowincell="f" style="position:absolute;margin-left:126.85pt;margin-top:12.5pt;width:4.2pt;height:17.5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53790</wp:posOffset>
                </wp:positionH>
                <wp:positionV relativeFrom="paragraph">
                  <wp:posOffset>147955</wp:posOffset>
                </wp:positionV>
                <wp:extent cx="140335" cy="77470"/>
                <wp:effectExtent l="571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122">
                              <a:moveTo>
                                <a:pt x="221" y="0"/>
                              </a:moveTo>
                              <a:lnTo>
                                <a:pt x="210" y="47"/>
                              </a:lnTo>
                              <a:lnTo>
                                <a:pt x="0" y="122"/>
                              </a:lnTo>
                              <a:lnTo>
                                <a:pt x="185" y="13"/>
                              </a:lnTo>
                              <a:lnTo>
                                <a:pt x="2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122" path="m221,0l210,47l0,122l185,13l221,0xe" fillcolor="yellow" stroked="t" o:allowincell="f" style="position:absolute;margin-left:287.7pt;margin-top:11.65pt;width:11pt;height:6.0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115</wp:posOffset>
                </wp:positionH>
                <wp:positionV relativeFrom="paragraph">
                  <wp:posOffset>58420</wp:posOffset>
                </wp:positionV>
                <wp:extent cx="344805" cy="2482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55pt;mso-wrap-distance-left:9.05pt;mso-wrap-distance-right:9.05pt;mso-wrap-distance-top:0pt;mso-wrap-distance-bottom:0pt;margin-top:4.6pt;mso-position-vertical-relative:text;margin-left:6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98905</wp:posOffset>
                </wp:positionH>
                <wp:positionV relativeFrom="paragraph">
                  <wp:posOffset>127635</wp:posOffset>
                </wp:positionV>
                <wp:extent cx="175895" cy="3714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585">
                              <a:moveTo>
                                <a:pt x="75" y="27"/>
                              </a:moveTo>
                              <a:lnTo>
                                <a:pt x="0" y="565"/>
                              </a:lnTo>
                              <a:lnTo>
                                <a:pt x="79" y="585"/>
                              </a:lnTo>
                              <a:lnTo>
                                <a:pt x="79" y="537"/>
                              </a:lnTo>
                              <a:lnTo>
                                <a:pt x="124" y="477"/>
                              </a:lnTo>
                              <a:lnTo>
                                <a:pt x="165" y="412"/>
                              </a:lnTo>
                              <a:lnTo>
                                <a:pt x="214" y="330"/>
                              </a:lnTo>
                              <a:lnTo>
                                <a:pt x="242" y="259"/>
                              </a:lnTo>
                              <a:lnTo>
                                <a:pt x="266" y="184"/>
                              </a:lnTo>
                              <a:lnTo>
                                <a:pt x="277" y="0"/>
                              </a:lnTo>
                              <a:lnTo>
                                <a:pt x="149" y="0"/>
                              </a:lnTo>
                              <a:lnTo>
                                <a:pt x="149" y="38"/>
                              </a:lnTo>
                              <a:lnTo>
                                <a:pt x="7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585" path="m75,27l0,565l79,585l79,537l124,477l165,412l214,330l242,259l266,184l277,0l149,0l149,38l75,27xe" fillcolor="yellow" stroked="t" o:allowincell="f" style="position:absolute;margin-left:110.15pt;margin-top:10.05pt;width:13.8pt;height:29.2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664970</wp:posOffset>
                </wp:positionH>
                <wp:positionV relativeFrom="paragraph">
                  <wp:posOffset>161925</wp:posOffset>
                </wp:positionV>
                <wp:extent cx="64135" cy="958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51">
                              <a:moveTo>
                                <a:pt x="0" y="83"/>
                              </a:moveTo>
                              <a:lnTo>
                                <a:pt x="84" y="151"/>
                              </a:lnTo>
                              <a:lnTo>
                                <a:pt x="101" y="28"/>
                              </a:lnTo>
                              <a:lnTo>
                                <a:pt x="58" y="0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51" path="m0,83l84,151l101,28l58,0l0,83xe" fillcolor="yellow" stroked="t" o:allowincell="f" style="position:absolute;margin-left:131.1pt;margin-top:12.75pt;width:5pt;height:7.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43380</wp:posOffset>
                </wp:positionH>
                <wp:positionV relativeFrom="paragraph">
                  <wp:posOffset>74930</wp:posOffset>
                </wp:positionV>
                <wp:extent cx="42545" cy="4191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31" y="66"/>
                              </a:moveTo>
                              <a:lnTo>
                                <a:pt x="0" y="35"/>
                              </a:lnTo>
                              <a:lnTo>
                                <a:pt x="27" y="0"/>
                              </a:lnTo>
                              <a:lnTo>
                                <a:pt x="67" y="21"/>
                              </a:lnTo>
                              <a:lnTo>
                                <a:pt x="31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31,66l0,35l27,0l67,21l31,66xe" fillcolor="yellow" stroked="t" o:allowincell="f" style="position:absolute;margin-left:129.4pt;margin-top:5.9pt;width:3.3pt;height:3.2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94615</wp:posOffset>
                </wp:positionV>
                <wp:extent cx="123825" cy="444500"/>
                <wp:effectExtent l="571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00">
                              <a:moveTo>
                                <a:pt x="0" y="700"/>
                              </a:moveTo>
                              <a:lnTo>
                                <a:pt x="30" y="357"/>
                              </a:lnTo>
                              <a:lnTo>
                                <a:pt x="61" y="28"/>
                              </a:lnTo>
                              <a:lnTo>
                                <a:pt x="132" y="0"/>
                              </a:lnTo>
                              <a:lnTo>
                                <a:pt x="151" y="0"/>
                              </a:lnTo>
                              <a:lnTo>
                                <a:pt x="195" y="25"/>
                              </a:lnTo>
                              <a:lnTo>
                                <a:pt x="173" y="158"/>
                              </a:lnTo>
                              <a:lnTo>
                                <a:pt x="161" y="415"/>
                              </a:lnTo>
                              <a:lnTo>
                                <a:pt x="132" y="515"/>
                              </a:lnTo>
                              <a:cubicBezTo>
                                <a:pt x="105" y="565"/>
                                <a:pt x="86" y="623"/>
                                <a:pt x="55" y="669"/>
                              </a:cubicBezTo>
                              <a:cubicBezTo>
                                <a:pt x="53" y="678"/>
                                <a:pt x="39" y="684"/>
                                <a:pt x="27" y="691"/>
                              </a:cubicBezTo>
                              <a:lnTo>
                                <a:pt x="0" y="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00" path="m0,700l30,357l61,28l132,0l151,0l195,25l173,158l161,415l132,515c105,565,86,623,55,669c53,678,39,684,27,691l0,700xe" fillcolor="yellow" stroked="t" o:allowincell="f" style="position:absolute;margin-left:111pt;margin-top:7.45pt;width:9.7pt;height:34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99060</wp:posOffset>
                </wp:positionV>
                <wp:extent cx="5041265" cy="243205"/>
                <wp:effectExtent l="19685" t="19685" r="19050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9" h="383">
                              <a:moveTo>
                                <a:pt x="0" y="383"/>
                              </a:moveTo>
                              <a:lnTo>
                                <a:pt x="626" y="376"/>
                              </a:lnTo>
                              <a:lnTo>
                                <a:pt x="826" y="363"/>
                              </a:lnTo>
                              <a:lnTo>
                                <a:pt x="939" y="276"/>
                              </a:lnTo>
                              <a:lnTo>
                                <a:pt x="1002" y="113"/>
                              </a:lnTo>
                              <a:lnTo>
                                <a:pt x="1077" y="25"/>
                              </a:lnTo>
                              <a:lnTo>
                                <a:pt x="1728" y="63"/>
                              </a:lnTo>
                              <a:lnTo>
                                <a:pt x="2517" y="25"/>
                              </a:lnTo>
                              <a:lnTo>
                                <a:pt x="3381" y="0"/>
                              </a:lnTo>
                              <a:lnTo>
                                <a:pt x="4946" y="25"/>
                              </a:lnTo>
                              <a:lnTo>
                                <a:pt x="6411" y="88"/>
                              </a:lnTo>
                              <a:lnTo>
                                <a:pt x="7050" y="113"/>
                              </a:lnTo>
                              <a:lnTo>
                                <a:pt x="7939" y="13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39,383" path="m0,383l626,376l826,363l939,276l1002,113l1077,25l1728,63l2517,25l3381,0l4946,25l6411,88l7050,113l7939,138e" stroked="t" o:allowincell="f" style="position:absolute;margin-left:69.6pt;margin-top:7.8pt;width:396.9pt;height:19.1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220345</wp:posOffset>
                </wp:positionV>
                <wp:extent cx="1243330" cy="21590"/>
                <wp:effectExtent l="19685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34">
                              <a:moveTo>
                                <a:pt x="0" y="34"/>
                              </a:moveTo>
                              <a:lnTo>
                                <a:pt x="1478" y="0"/>
                              </a:lnTo>
                              <a:lnTo>
                                <a:pt x="1958" y="3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8,34" path="m0,34l1478,0l1958,34e" stroked="t" o:allowincell="f" style="position:absolute;margin-left:-28.3pt;margin-top:17.35pt;width:97.85pt;height:1.6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6480</wp:posOffset>
                </wp:positionH>
                <wp:positionV relativeFrom="paragraph">
                  <wp:posOffset>220345</wp:posOffset>
                </wp:positionV>
                <wp:extent cx="102235" cy="899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899280"/>
                          <a:chOff x="0" y="0"/>
                          <a:chExt cx="102240" cy="899280"/>
                        </a:xfrm>
                      </wpg:grpSpPr>
                      <wps:wsp>
                        <wps:cNvSpPr/>
                        <wps:spPr>
                          <a:xfrm rot="5400000">
                            <a:off x="-398520" y="398520"/>
                            <a:ext cx="899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381960" y="426600"/>
                            <a:ext cx="8686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新御堂筋（Ｒ４２３） 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8.75pt;width:70.8pt;height:8.1pt" coordorigin="7020,975" coordsize="1416,162">
                <v:rect id="shape_0" fillcolor="white" stroked="t" o:allowincell="f" style="position:absolute;left:7021;top:974;width:1415;height:160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7046;top:1019;width:1367;height:117;mso-wrap-style:none;v-text-anchor:middle;rotation:90" type="_x0000_t136">
                  <v:path textpathok="t"/>
                  <v:textpath on="t" fitshape="t" string="新御堂筋（Ｒ４２３） 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05</wp:posOffset>
                </wp:positionH>
                <wp:positionV relativeFrom="paragraph">
                  <wp:posOffset>81915</wp:posOffset>
                </wp:positionV>
                <wp:extent cx="416560" cy="12128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21320"/>
                          <a:chOff x="0" y="0"/>
                          <a:chExt cx="41652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5840"/>
                            <a:ext cx="40248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服部天神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6.45pt;width:32.8pt;height:9.55pt" coordorigin="83,129" coordsize="656,191">
                <v:rect id="shape_0" fillcolor="white" stroked="t" o:allowincell="f" style="position:absolute;left:83;top:129;width:655;height:19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94;top:154;width:633;height:139;mso-wrap-style:none;v-text-anchor:middle" type="_x0000_t136">
                  <v:path textpathok="t"/>
                  <v:textpath on="t" fitshape="t" string="服部天神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</wp:posOffset>
                </wp:positionH>
                <wp:positionV relativeFrom="paragraph">
                  <wp:posOffset>2933700</wp:posOffset>
                </wp:positionV>
                <wp:extent cx="416560" cy="12128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121320"/>
                          <a:chOff x="0" y="0"/>
                          <a:chExt cx="41652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52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5840"/>
                            <a:ext cx="40248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庄内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231pt;width:32.8pt;height:9.55pt" coordorigin="-26,4620" coordsize="656,191">
                <v:rect id="shape_0" fillcolor="white" stroked="t" o:allowincell="f" style="position:absolute;left:-26;top:4620;width:655;height:19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-14;top:4645;width:633;height:139;mso-wrap-style:none;v-text-anchor:middle" type="_x0000_t136">
                  <v:path textpathok="t"/>
                  <v:textpath on="t" fitshape="t" string="庄内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15</wp:posOffset>
                </wp:positionH>
                <wp:positionV relativeFrom="paragraph">
                  <wp:posOffset>145415</wp:posOffset>
                </wp:positionV>
                <wp:extent cx="102235" cy="50863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508680"/>
                          <a:chOff x="0" y="0"/>
                          <a:chExt cx="102240" cy="508680"/>
                        </a:xfrm>
                      </wpg:grpSpPr>
                      <wps:wsp>
                        <wps:cNvSpPr/>
                        <wps:spPr>
                          <a:xfrm rot="5400000">
                            <a:off x="-203040" y="203040"/>
                            <a:ext cx="508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93320" y="225360"/>
                            <a:ext cx="4914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急宝塚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7.45pt;width:40.05pt;height:8.05pt" coordorigin="308,549" coordsize="801,161">
                <v:rect id="shape_0" fillcolor="white" stroked="t" o:allowincell="f" style="position:absolute;left:309;top:549;width:800;height:160;mso-wrap-style:none;v-text-anchor:middle;rotation:90">
                  <v:fill o:detectmouseclick="t" type="solid" color2="black"/>
                  <v:stroke color="#e36c0a" weight="6480" joinstyle="miter" endcap="flat"/>
                  <w10:wrap type="none"/>
                </v:rect>
                <v:shape id="shape_0" fillcolor="black" stroked="f" o:allowincell="f" style="position:absolute;left:324;top:584;width:773;height:117;mso-wrap-style:none;v-text-anchor:middle;rotation:90" type="_x0000_t136">
                  <v:path textpathok="t"/>
                  <v:textpath on="t" fitshape="t" string="阪急宝塚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9325</wp:posOffset>
                </wp:positionH>
                <wp:positionV relativeFrom="paragraph">
                  <wp:posOffset>123825</wp:posOffset>
                </wp:positionV>
                <wp:extent cx="102235" cy="62801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627840"/>
                          <a:chOff x="0" y="0"/>
                          <a:chExt cx="102240" cy="627840"/>
                        </a:xfrm>
                      </wpg:grpSpPr>
                      <wps:wsp>
                        <wps:cNvSpPr/>
                        <wps:spPr>
                          <a:xfrm rot="5400000">
                            <a:off x="-262800" y="262800"/>
                            <a:ext cx="6278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250920" y="286560"/>
                            <a:ext cx="60660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国道１７６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0.45pt;width:49.45pt;height:8.05pt" coordorigin="1080,609" coordsize="989,161">
                <v:rect id="shape_0" fillcolor="white" stroked="t" o:allowincell="f" style="position:absolute;left:1081;top:609;width:988;height:160;mso-wrap-style:none;v-text-anchor:middle;rotation:90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1100;top:646;width:954;height:117;mso-wrap-style:none;v-text-anchor:middle;rotation:90" type="_x0000_t136">
                  <v:path textpathok="t"/>
                  <v:textpath on="t" fitshape="t" string="国道１７６号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0585</wp:posOffset>
                </wp:positionH>
                <wp:positionV relativeFrom="paragraph">
                  <wp:posOffset>-6350</wp:posOffset>
                </wp:positionV>
                <wp:extent cx="692150" cy="305435"/>
                <wp:effectExtent l="4445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305280"/>
                          <a:chOff x="0" y="0"/>
                          <a:chExt cx="692280" cy="305280"/>
                        </a:xfrm>
                      </wpg:grpSpPr>
                      <wps:wsp>
                        <wps:cNvSpPr/>
                        <wps:spPr>
                          <a:xfrm rot="20622600">
                            <a:off x="2520" y="93960"/>
                            <a:ext cx="687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22600">
                            <a:off x="13680" y="109440"/>
                            <a:ext cx="66348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神高速道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6.9pt;width:54.1pt;height:9.2pt" coordorigin="3375,138" coordsize="1082,184">
                <v:rect id="shape_0" fillcolor="white" stroked="t" o:allowincell="f" style="position:absolute;left:3375;top:138;width:1081;height:183;mso-wrap-style:none;v-text-anchor:middle;rotation:344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393;top:162;width:1044;height:133;mso-wrap-style:none;v-text-anchor:middle;rotation:344" type="_x0000_t136">
                  <v:path textpathok="t"/>
                  <v:textpath on="t" fitshape="t" string="名神高速道路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8595</wp:posOffset>
                </wp:positionH>
                <wp:positionV relativeFrom="paragraph">
                  <wp:posOffset>103505</wp:posOffset>
                </wp:positionV>
                <wp:extent cx="374015" cy="880745"/>
                <wp:effectExtent l="13335" t="13335" r="12065" b="12065"/>
                <wp:wrapNone/>
                <wp:docPr id="4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880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214.85pt;margin-top:8.15pt;width:29.4pt;height:69.3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87980</wp:posOffset>
                </wp:positionH>
                <wp:positionV relativeFrom="paragraph">
                  <wp:posOffset>151130</wp:posOffset>
                </wp:positionV>
                <wp:extent cx="128270" cy="3676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579">
                              <a:moveTo>
                                <a:pt x="0" y="579"/>
                              </a:moveTo>
                              <a:lnTo>
                                <a:pt x="58" y="375"/>
                              </a:lnTo>
                              <a:lnTo>
                                <a:pt x="137" y="0"/>
                              </a:lnTo>
                              <a:lnTo>
                                <a:pt x="202" y="15"/>
                              </a:lnTo>
                              <a:lnTo>
                                <a:pt x="93" y="446"/>
                              </a:lnTo>
                              <a:lnTo>
                                <a:pt x="0" y="5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579" path="m0,579l58,375l137,0l202,15l93,446l0,579xe" fillcolor="yellow" stroked="t" o:allowincell="f" style="position:absolute;margin-left:227.4pt;margin-top:11.9pt;width:10.05pt;height:28.9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5830</wp:posOffset>
                </wp:positionH>
                <wp:positionV relativeFrom="paragraph">
                  <wp:posOffset>196850</wp:posOffset>
                </wp:positionV>
                <wp:extent cx="408940" cy="15113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151200"/>
                          <a:chOff x="0" y="0"/>
                          <a:chExt cx="40896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9800"/>
                            <a:ext cx="394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江坂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9pt;margin-top:15.5pt;width:32.2pt;height:11.9pt" coordorigin="7458,310" coordsize="644,238">
                <v:rect id="shape_0" fillcolor="white" stroked="t" o:allowincell="f" style="position:absolute;left:7458;top:310;width:643;height:23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7469;top:341;width:621;height:173;mso-wrap-style:none;v-text-anchor:middle" type="_x0000_t136">
                  <v:path textpathok="t"/>
                  <v:textpath on="t" fitshape="t" string="江坂駅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9760</wp:posOffset>
                </wp:positionH>
                <wp:positionV relativeFrom="paragraph">
                  <wp:posOffset>12700</wp:posOffset>
                </wp:positionV>
                <wp:extent cx="344805" cy="24828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9.55pt;mso-wrap-distance-left:9.05pt;mso-wrap-distance-right:9.05pt;mso-wrap-distance-top:0pt;mso-wrap-distance-bottom:0pt;margin-top:1pt;mso-position-vertical-relative:text;margin-left:2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27940</wp:posOffset>
                </wp:positionV>
                <wp:extent cx="6296025" cy="285750"/>
                <wp:effectExtent l="19685" t="19050" r="19050" b="19685"/>
                <wp:wrapNone/>
                <wp:docPr id="53" name="フリーフォーム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025" h="285750">
                              <a:moveTo>
                                <a:pt x="0" y="190500"/>
                              </a:moveTo>
                              <a:lnTo>
                                <a:pt x="1371600" y="190500"/>
                              </a:lnTo>
                              <a:lnTo>
                                <a:pt x="1943100" y="28575"/>
                              </a:lnTo>
                              <a:lnTo>
                                <a:pt x="2028825" y="0"/>
                              </a:lnTo>
                              <a:lnTo>
                                <a:pt x="2333625" y="190500"/>
                              </a:lnTo>
                              <a:lnTo>
                                <a:pt x="2400300" y="228600"/>
                              </a:lnTo>
                              <a:lnTo>
                                <a:pt x="3943350" y="228600"/>
                              </a:lnTo>
                              <a:lnTo>
                                <a:pt x="5038725" y="238125"/>
                              </a:lnTo>
                              <a:lnTo>
                                <a:pt x="5953125" y="266700"/>
                              </a:lnTo>
                              <a:lnTo>
                                <a:pt x="6296025" y="2857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48a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0" coordsize="6296025,285750" path="m0,190500l1371600,190500l1943100,28575l2028825,0l2333625,190500l2400300,228600l3943350,228600l5038725,238125l5953125,266700l6296025,285750e" stroked="t" o:allowincell="f" style="position:absolute;margin-left:-29.2pt;margin-top:2.2pt;width:495.7pt;height:22.45pt;mso-wrap-style:none;v-text-anchor:middle">
                <v:fill o:detectmouseclick="t" on="false"/>
                <v:stroke color="#948a54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30195</wp:posOffset>
                </wp:positionH>
                <wp:positionV relativeFrom="paragraph">
                  <wp:posOffset>66040</wp:posOffset>
                </wp:positionV>
                <wp:extent cx="55245" cy="15494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244">
                              <a:moveTo>
                                <a:pt x="44" y="12"/>
                              </a:moveTo>
                              <a:lnTo>
                                <a:pt x="87" y="29"/>
                              </a:lnTo>
                              <a:lnTo>
                                <a:pt x="38" y="244"/>
                              </a:lnTo>
                              <a:lnTo>
                                <a:pt x="0" y="243"/>
                              </a:lnTo>
                              <a:lnTo>
                                <a:pt x="52" y="0"/>
                              </a:lnTo>
                              <a:lnTo>
                                <a:pt x="4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244" path="m44,12l87,29l38,244l0,243l52,0l44,12xe" fillcolor="yellow" stroked="t" o:allowincell="f" style="position:absolute;margin-left:222.85pt;margin-top:5.2pt;width:4.3pt;height:12.1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104140</wp:posOffset>
                </wp:positionV>
                <wp:extent cx="675005" cy="116840"/>
                <wp:effectExtent l="3810" t="3175" r="2540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17000"/>
                          <a:chOff x="0" y="0"/>
                          <a:chExt cx="675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5120"/>
                            <a:ext cx="6516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内環状線（R479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8.2pt;width:53.15pt;height:9.2pt" coordorigin="5205,164" coordsize="1063,184">
                <v:rect id="shape_0" fillcolor="white" stroked="t" o:allowincell="f" style="position:absolute;left:5205;top:164;width:1062;height:18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5223;top:188;width:1025;height:133;mso-wrap-style:none;v-text-anchor:middle" type="_x0000_t136">
                  <v:path textpathok="t"/>
                  <v:textpath on="t" fitshape="t" string="内環状線（R479）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5190</wp:posOffset>
                </wp:positionH>
                <wp:positionV relativeFrom="paragraph">
                  <wp:posOffset>-1425575</wp:posOffset>
                </wp:positionV>
                <wp:extent cx="675005" cy="11684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17000"/>
                          <a:chOff x="0" y="0"/>
                          <a:chExt cx="675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5840"/>
                            <a:ext cx="6516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　豊中吹田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pt;margin-top:-112.25pt;width:53.15pt;height:9.2pt" coordorigin="3394,-2245" coordsize="1063,184">
                <v:rect id="shape_0" fillcolor="white" stroked="t" o:allowincell="f" style="position:absolute;left:3394;top:-2245;width:1062;height:18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 id="shape_0" fillcolor="black" stroked="f" o:allowincell="f" style="position:absolute;left:3412;top:-2220;width:1025;height:133;mso-wrap-style:none;v-text-anchor:middle" type="_x0000_t136">
                  <v:path textpathok="t"/>
                  <v:textpath on="t" fitshape="t" string="府道　豊中吹田線" style="font-family:&quot;ＭＳ Ｐゴシック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07335</wp:posOffset>
                </wp:positionH>
                <wp:positionV relativeFrom="paragraph">
                  <wp:posOffset>75565</wp:posOffset>
                </wp:positionV>
                <wp:extent cx="33020" cy="10477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5">
                              <a:moveTo>
                                <a:pt x="29" y="165"/>
                              </a:moveTo>
                              <a:lnTo>
                                <a:pt x="41" y="65"/>
                              </a:lnTo>
                              <a:lnTo>
                                <a:pt x="52" y="3"/>
                              </a:lnTo>
                              <a:lnTo>
                                <a:pt x="16" y="0"/>
                              </a:lnTo>
                              <a:lnTo>
                                <a:pt x="0" y="165"/>
                              </a:lnTo>
                              <a:lnTo>
                                <a:pt x="29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5" path="m29,165l41,65l52,3l16,0l0,165l29,165xe" fillcolor="yellow" stroked="t" o:allowincell="f" style="position:absolute;margin-left:221.05pt;margin-top:5.95pt;width:2.55pt;height:8.2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1770</wp:posOffset>
                </wp:positionH>
                <wp:positionV relativeFrom="paragraph">
                  <wp:posOffset>-3874135</wp:posOffset>
                </wp:positionV>
                <wp:extent cx="770890" cy="260985"/>
                <wp:effectExtent l="12700" t="12700" r="1333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豊中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pt;margin-top:-305.05pt;width:60.65pt;height:20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豊中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9350</wp:posOffset>
                </wp:positionH>
                <wp:positionV relativeFrom="paragraph">
                  <wp:posOffset>-3547110</wp:posOffset>
                </wp:positionV>
                <wp:extent cx="770890" cy="263525"/>
                <wp:effectExtent l="12700" t="13335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吹田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5pt;margin-top:-279.3pt;width:60.65pt;height:2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吹田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500120</wp:posOffset>
                </wp:positionH>
                <wp:positionV relativeFrom="paragraph">
                  <wp:posOffset>216535</wp:posOffset>
                </wp:positionV>
                <wp:extent cx="2394585" cy="170307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703160"/>
                          <a:chOff x="0" y="0"/>
                          <a:chExt cx="2394720" cy="17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720" cy="17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2280" y="21600"/>
                            <a:ext cx="151200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520" y="1183680"/>
                            <a:ext cx="47808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789">
                                <a:moveTo>
                                  <a:pt x="381" y="636"/>
                                </a:moveTo>
                                <a:lnTo>
                                  <a:pt x="330" y="627"/>
                                </a:lnTo>
                                <a:lnTo>
                                  <a:pt x="300" y="648"/>
                                </a:lnTo>
                                <a:lnTo>
                                  <a:pt x="279" y="660"/>
                                </a:lnTo>
                                <a:lnTo>
                                  <a:pt x="276" y="708"/>
                                </a:lnTo>
                                <a:lnTo>
                                  <a:pt x="264" y="714"/>
                                </a:lnTo>
                                <a:lnTo>
                                  <a:pt x="255" y="729"/>
                                </a:lnTo>
                                <a:lnTo>
                                  <a:pt x="198" y="771"/>
                                </a:lnTo>
                                <a:lnTo>
                                  <a:pt x="180" y="789"/>
                                </a:lnTo>
                                <a:lnTo>
                                  <a:pt x="156" y="780"/>
                                </a:lnTo>
                                <a:lnTo>
                                  <a:pt x="132" y="771"/>
                                </a:lnTo>
                                <a:lnTo>
                                  <a:pt x="117" y="750"/>
                                </a:lnTo>
                                <a:lnTo>
                                  <a:pt x="117" y="720"/>
                                </a:lnTo>
                                <a:lnTo>
                                  <a:pt x="117" y="699"/>
                                </a:lnTo>
                                <a:lnTo>
                                  <a:pt x="120" y="669"/>
                                </a:lnTo>
                                <a:lnTo>
                                  <a:pt x="126" y="639"/>
                                </a:lnTo>
                                <a:lnTo>
                                  <a:pt x="111" y="633"/>
                                </a:lnTo>
                                <a:lnTo>
                                  <a:pt x="99" y="612"/>
                                </a:lnTo>
                                <a:lnTo>
                                  <a:pt x="96" y="591"/>
                                </a:lnTo>
                                <a:lnTo>
                                  <a:pt x="102" y="570"/>
                                </a:lnTo>
                                <a:lnTo>
                                  <a:pt x="93" y="555"/>
                                </a:lnTo>
                                <a:lnTo>
                                  <a:pt x="75" y="570"/>
                                </a:lnTo>
                                <a:lnTo>
                                  <a:pt x="54" y="558"/>
                                </a:lnTo>
                                <a:lnTo>
                                  <a:pt x="60" y="540"/>
                                </a:lnTo>
                                <a:lnTo>
                                  <a:pt x="60" y="528"/>
                                </a:lnTo>
                                <a:lnTo>
                                  <a:pt x="57" y="513"/>
                                </a:lnTo>
                                <a:lnTo>
                                  <a:pt x="48" y="489"/>
                                </a:lnTo>
                                <a:lnTo>
                                  <a:pt x="24" y="495"/>
                                </a:lnTo>
                                <a:lnTo>
                                  <a:pt x="18" y="477"/>
                                </a:lnTo>
                                <a:lnTo>
                                  <a:pt x="39" y="429"/>
                                </a:lnTo>
                                <a:lnTo>
                                  <a:pt x="27" y="390"/>
                                </a:lnTo>
                                <a:lnTo>
                                  <a:pt x="9" y="363"/>
                                </a:lnTo>
                                <a:lnTo>
                                  <a:pt x="9" y="342"/>
                                </a:lnTo>
                                <a:lnTo>
                                  <a:pt x="3" y="327"/>
                                </a:lnTo>
                                <a:lnTo>
                                  <a:pt x="0" y="297"/>
                                </a:lnTo>
                                <a:lnTo>
                                  <a:pt x="21" y="270"/>
                                </a:lnTo>
                                <a:lnTo>
                                  <a:pt x="12" y="243"/>
                                </a:lnTo>
                                <a:lnTo>
                                  <a:pt x="51" y="237"/>
                                </a:lnTo>
                                <a:lnTo>
                                  <a:pt x="42" y="201"/>
                                </a:lnTo>
                                <a:lnTo>
                                  <a:pt x="75" y="189"/>
                                </a:lnTo>
                                <a:lnTo>
                                  <a:pt x="231" y="72"/>
                                </a:lnTo>
                                <a:lnTo>
                                  <a:pt x="279" y="108"/>
                                </a:lnTo>
                                <a:lnTo>
                                  <a:pt x="339" y="105"/>
                                </a:lnTo>
                                <a:lnTo>
                                  <a:pt x="345" y="75"/>
                                </a:lnTo>
                                <a:lnTo>
                                  <a:pt x="372" y="57"/>
                                </a:lnTo>
                                <a:lnTo>
                                  <a:pt x="387" y="15"/>
                                </a:lnTo>
                                <a:lnTo>
                                  <a:pt x="420" y="0"/>
                                </a:lnTo>
                                <a:lnTo>
                                  <a:pt x="465" y="27"/>
                                </a:lnTo>
                                <a:lnTo>
                                  <a:pt x="501" y="24"/>
                                </a:lnTo>
                                <a:lnTo>
                                  <a:pt x="513" y="36"/>
                                </a:lnTo>
                                <a:lnTo>
                                  <a:pt x="540" y="30"/>
                                </a:lnTo>
                                <a:lnTo>
                                  <a:pt x="528" y="45"/>
                                </a:lnTo>
                                <a:lnTo>
                                  <a:pt x="579" y="81"/>
                                </a:lnTo>
                                <a:lnTo>
                                  <a:pt x="579" y="102"/>
                                </a:lnTo>
                                <a:lnTo>
                                  <a:pt x="606" y="126"/>
                                </a:lnTo>
                                <a:lnTo>
                                  <a:pt x="621" y="117"/>
                                </a:lnTo>
                                <a:lnTo>
                                  <a:pt x="645" y="138"/>
                                </a:lnTo>
                                <a:lnTo>
                                  <a:pt x="684" y="153"/>
                                </a:lnTo>
                                <a:lnTo>
                                  <a:pt x="708" y="162"/>
                                </a:lnTo>
                                <a:lnTo>
                                  <a:pt x="747" y="201"/>
                                </a:lnTo>
                                <a:lnTo>
                                  <a:pt x="732" y="219"/>
                                </a:lnTo>
                                <a:lnTo>
                                  <a:pt x="750" y="237"/>
                                </a:lnTo>
                                <a:lnTo>
                                  <a:pt x="753" y="261"/>
                                </a:lnTo>
                                <a:lnTo>
                                  <a:pt x="744" y="297"/>
                                </a:lnTo>
                                <a:lnTo>
                                  <a:pt x="705" y="303"/>
                                </a:lnTo>
                                <a:lnTo>
                                  <a:pt x="660" y="339"/>
                                </a:lnTo>
                                <a:lnTo>
                                  <a:pt x="645" y="330"/>
                                </a:lnTo>
                                <a:lnTo>
                                  <a:pt x="624" y="360"/>
                                </a:lnTo>
                                <a:lnTo>
                                  <a:pt x="648" y="372"/>
                                </a:lnTo>
                                <a:lnTo>
                                  <a:pt x="696" y="450"/>
                                </a:lnTo>
                                <a:lnTo>
                                  <a:pt x="717" y="474"/>
                                </a:lnTo>
                                <a:lnTo>
                                  <a:pt x="714" y="495"/>
                                </a:lnTo>
                                <a:lnTo>
                                  <a:pt x="681" y="495"/>
                                </a:lnTo>
                                <a:lnTo>
                                  <a:pt x="651" y="516"/>
                                </a:lnTo>
                                <a:lnTo>
                                  <a:pt x="657" y="537"/>
                                </a:lnTo>
                                <a:lnTo>
                                  <a:pt x="642" y="552"/>
                                </a:lnTo>
                                <a:lnTo>
                                  <a:pt x="624" y="552"/>
                                </a:lnTo>
                                <a:lnTo>
                                  <a:pt x="591" y="576"/>
                                </a:lnTo>
                                <a:lnTo>
                                  <a:pt x="576" y="606"/>
                                </a:lnTo>
                                <a:lnTo>
                                  <a:pt x="588" y="627"/>
                                </a:lnTo>
                                <a:lnTo>
                                  <a:pt x="552" y="654"/>
                                </a:lnTo>
                                <a:lnTo>
                                  <a:pt x="537" y="645"/>
                                </a:lnTo>
                                <a:lnTo>
                                  <a:pt x="510" y="642"/>
                                </a:lnTo>
                                <a:lnTo>
                                  <a:pt x="477" y="642"/>
                                </a:lnTo>
                                <a:lnTo>
                                  <a:pt x="435" y="684"/>
                                </a:lnTo>
                                <a:lnTo>
                                  <a:pt x="411" y="675"/>
                                </a:lnTo>
                                <a:lnTo>
                                  <a:pt x="387" y="654"/>
                                </a:lnTo>
                                <a:lnTo>
                                  <a:pt x="381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f0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372320"/>
                            <a:ext cx="188640" cy="277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1404000"/>
                            <a:ext cx="625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中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404000"/>
                            <a:ext cx="625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吹田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1473120"/>
                            <a:ext cx="763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233">
                                <a:moveTo>
                                  <a:pt x="0" y="233"/>
                                </a:moveTo>
                                <a:lnTo>
                                  <a:pt x="680" y="233"/>
                                </a:ln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73120"/>
                            <a:ext cx="944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233">
                                <a:moveTo>
                                  <a:pt x="1487" y="233"/>
                                </a:moveTo>
                                <a:lnTo>
                                  <a:pt x="717" y="2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7.05pt;width:188.55pt;height:134.1pt" coordorigin="5512,341" coordsize="3771,2682">
                <v:rect id="shape_0" fillcolor="white" stroked="t" o:allowincell="f" style="position:absolute;left:5512;top:341;width:3770;height:26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19;top:375;width:2380;height:26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753,789" path="m381,636l330,627l300,648l279,660l276,708l264,714l255,729l198,771l180,789l156,780l132,771l117,750l117,720l117,699l120,669l126,639l111,633l99,612l96,591l102,570l93,555l75,570l54,558l60,540l60,528l57,513l48,489l24,495l18,477l39,429l27,390l9,363l9,342l3,327l0,297l21,270l12,243l51,237l42,201l75,189l231,72l279,108l339,105l345,75l372,57l387,15l420,0l465,27l501,24l513,36l540,30l528,45l579,81l579,102l606,126l621,117l645,138l684,153l708,162l747,201l732,219l750,237l753,261l744,297l705,303l660,339l645,330l624,360l648,372l696,450l717,474l714,495l681,495l651,516l657,537l642,552l624,552l591,576l576,606l588,627l552,654l537,645l510,642l477,642l435,684l411,675l387,654l381,636xe" fillcolor="#00b0f0" stroked="t" o:allowincell="f" style="position:absolute;left:7061;top:2205;width:752;height:788;mso-wrap-style:none;v-text-anchor:middle">
                  <v:fill o:detectmouseclick="t" type="solid" color2="#ff4f0f" opacity="0.5"/>
                  <v:stroke color="black" weight="3240" joinstyle="round" endcap="flat"/>
                  <w10:wrap type="none"/>
                </v:shape>
                <v:rect id="shape_0" stroked="t" o:allowincell="f" style="position:absolute;left:7237;top:2502;width:296;height:436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9;top:2552;width:9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中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42;top:2552;width:9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吹田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coordsize="1203,233" path="m0,233l680,233l1203,0e" stroked="t" o:allowincell="f" style="position:absolute;left:5967;top:2661;width:1202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87,233" path="m1487,233l717,233l0,0e" stroked="t" o:allowincell="f" style="position:absolute;left:7610;top:2661;width:1486;height: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9410</wp:posOffset>
                </wp:positionH>
                <wp:positionV relativeFrom="paragraph">
                  <wp:posOffset>419735</wp:posOffset>
                </wp:positionV>
                <wp:extent cx="1824990" cy="47117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471240"/>
                          <a:chOff x="0" y="0"/>
                          <a:chExt cx="1824840" cy="47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48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287640"/>
                            <a:ext cx="473040" cy="10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pt;margin-top:33.05pt;width:143.7pt;height:37.1pt" coordorigin="-566,661" coordsize="2874,742">
                <v:shape id="shape_0" fillcolor="white" stroked="t" o:allowincell="f" style="position:absolute;left:-566;top:661;width:287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廃止する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256;top:1114;width:744;height:166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567" w:hanging="0"/>
      <w:jc w:val="right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ascii="ＭＳ ゴシック;MS Gothic" w:hAnsi="ＭＳ ゴシック;MS Gothic" w:cs="ＭＳ ゴシック;MS Gothic" w:eastAsia="ＭＳ ゴシック;MS Gothic"/>
        <w:sz w:val="28"/>
      </w:rPr>
      <w:t>大阪都市計画緑地の変更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7:00Z</dcterms:created>
  <dc:creator/>
  <dc:description/>
  <dc:language>en-US</dc:language>
  <cp:lastModifiedBy>NakaiKen</cp:lastModifiedBy>
  <cp:lastPrinted>2017-03-17T11:13:00Z</cp:lastPrinted>
  <dcterms:modified xsi:type="dcterms:W3CDTF">2017-03-17T02:13:00Z</dcterms:modified>
  <cp:revision>15</cp:revision>
  <dc:subject/>
  <dc:title/>
</cp:coreProperties>
</file>