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34060</wp:posOffset>
            </wp:positionH>
            <wp:positionV relativeFrom="paragraph">
              <wp:posOffset>6937375</wp:posOffset>
            </wp:positionV>
            <wp:extent cx="2322830" cy="1593850"/>
            <wp:effectExtent l="0" t="0" r="0" b="0"/>
            <wp:wrapNone/>
            <wp:docPr id="1" name="図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830" cy="159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660525</wp:posOffset>
                </wp:positionH>
                <wp:positionV relativeFrom="paragraph">
                  <wp:posOffset>7616825</wp:posOffset>
                </wp:positionV>
                <wp:extent cx="396875" cy="582930"/>
                <wp:effectExtent l="635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58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5" h="918">
                              <a:moveTo>
                                <a:pt x="277" y="501"/>
                              </a:moveTo>
                              <a:lnTo>
                                <a:pt x="265" y="478"/>
                              </a:lnTo>
                              <a:lnTo>
                                <a:pt x="242" y="447"/>
                              </a:lnTo>
                              <a:lnTo>
                                <a:pt x="262" y="428"/>
                              </a:lnTo>
                              <a:lnTo>
                                <a:pt x="239" y="420"/>
                              </a:lnTo>
                              <a:lnTo>
                                <a:pt x="223" y="412"/>
                              </a:lnTo>
                              <a:lnTo>
                                <a:pt x="215" y="385"/>
                              </a:lnTo>
                              <a:lnTo>
                                <a:pt x="196" y="374"/>
                              </a:lnTo>
                              <a:lnTo>
                                <a:pt x="165" y="347"/>
                              </a:lnTo>
                              <a:lnTo>
                                <a:pt x="131" y="335"/>
                              </a:lnTo>
                              <a:lnTo>
                                <a:pt x="108" y="316"/>
                              </a:lnTo>
                              <a:lnTo>
                                <a:pt x="108" y="304"/>
                              </a:lnTo>
                              <a:lnTo>
                                <a:pt x="92" y="293"/>
                              </a:lnTo>
                              <a:lnTo>
                                <a:pt x="85" y="270"/>
                              </a:lnTo>
                              <a:lnTo>
                                <a:pt x="73" y="274"/>
                              </a:lnTo>
                              <a:lnTo>
                                <a:pt x="46" y="258"/>
                              </a:lnTo>
                              <a:lnTo>
                                <a:pt x="23" y="239"/>
                              </a:lnTo>
                              <a:lnTo>
                                <a:pt x="46" y="181"/>
                              </a:lnTo>
                              <a:lnTo>
                                <a:pt x="58" y="139"/>
                              </a:lnTo>
                              <a:lnTo>
                                <a:pt x="34" y="143"/>
                              </a:lnTo>
                              <a:lnTo>
                                <a:pt x="0" y="116"/>
                              </a:lnTo>
                              <a:lnTo>
                                <a:pt x="69" y="0"/>
                              </a:lnTo>
                              <a:lnTo>
                                <a:pt x="104" y="50"/>
                              </a:lnTo>
                              <a:lnTo>
                                <a:pt x="96" y="89"/>
                              </a:lnTo>
                              <a:lnTo>
                                <a:pt x="81" y="116"/>
                              </a:lnTo>
                              <a:lnTo>
                                <a:pt x="108" y="131"/>
                              </a:lnTo>
                              <a:lnTo>
                                <a:pt x="126" y="117"/>
                              </a:lnTo>
                              <a:lnTo>
                                <a:pt x="126" y="53"/>
                              </a:lnTo>
                              <a:lnTo>
                                <a:pt x="145" y="59"/>
                              </a:lnTo>
                              <a:lnTo>
                                <a:pt x="145" y="94"/>
                              </a:lnTo>
                              <a:lnTo>
                                <a:pt x="139" y="113"/>
                              </a:lnTo>
                              <a:lnTo>
                                <a:pt x="168" y="82"/>
                              </a:lnTo>
                              <a:lnTo>
                                <a:pt x="187" y="53"/>
                              </a:lnTo>
                              <a:lnTo>
                                <a:pt x="222" y="94"/>
                              </a:lnTo>
                              <a:lnTo>
                                <a:pt x="273" y="107"/>
                              </a:lnTo>
                              <a:lnTo>
                                <a:pt x="286" y="142"/>
                              </a:lnTo>
                              <a:lnTo>
                                <a:pt x="305" y="149"/>
                              </a:lnTo>
                              <a:lnTo>
                                <a:pt x="311" y="181"/>
                              </a:lnTo>
                              <a:lnTo>
                                <a:pt x="286" y="203"/>
                              </a:lnTo>
                              <a:lnTo>
                                <a:pt x="311" y="232"/>
                              </a:lnTo>
                              <a:lnTo>
                                <a:pt x="321" y="254"/>
                              </a:lnTo>
                              <a:lnTo>
                                <a:pt x="315" y="280"/>
                              </a:lnTo>
                              <a:lnTo>
                                <a:pt x="331" y="311"/>
                              </a:lnTo>
                              <a:lnTo>
                                <a:pt x="334" y="337"/>
                              </a:lnTo>
                              <a:lnTo>
                                <a:pt x="350" y="353"/>
                              </a:lnTo>
                              <a:lnTo>
                                <a:pt x="372" y="340"/>
                              </a:lnTo>
                              <a:lnTo>
                                <a:pt x="394" y="351"/>
                              </a:lnTo>
                              <a:lnTo>
                                <a:pt x="403" y="366"/>
                              </a:lnTo>
                              <a:lnTo>
                                <a:pt x="410" y="378"/>
                              </a:lnTo>
                              <a:lnTo>
                                <a:pt x="430" y="401"/>
                              </a:lnTo>
                              <a:lnTo>
                                <a:pt x="451" y="393"/>
                              </a:lnTo>
                              <a:lnTo>
                                <a:pt x="487" y="396"/>
                              </a:lnTo>
                              <a:lnTo>
                                <a:pt x="493" y="420"/>
                              </a:lnTo>
                              <a:lnTo>
                                <a:pt x="468" y="433"/>
                              </a:lnTo>
                              <a:lnTo>
                                <a:pt x="452" y="465"/>
                              </a:lnTo>
                              <a:lnTo>
                                <a:pt x="465" y="493"/>
                              </a:lnTo>
                              <a:lnTo>
                                <a:pt x="478" y="519"/>
                              </a:lnTo>
                              <a:lnTo>
                                <a:pt x="487" y="535"/>
                              </a:lnTo>
                              <a:lnTo>
                                <a:pt x="487" y="570"/>
                              </a:lnTo>
                              <a:lnTo>
                                <a:pt x="513" y="599"/>
                              </a:lnTo>
                              <a:lnTo>
                                <a:pt x="516" y="621"/>
                              </a:lnTo>
                              <a:lnTo>
                                <a:pt x="557" y="653"/>
                              </a:lnTo>
                              <a:lnTo>
                                <a:pt x="577" y="656"/>
                              </a:lnTo>
                              <a:lnTo>
                                <a:pt x="583" y="691"/>
                              </a:lnTo>
                              <a:lnTo>
                                <a:pt x="598" y="702"/>
                              </a:lnTo>
                              <a:lnTo>
                                <a:pt x="592" y="744"/>
                              </a:lnTo>
                              <a:lnTo>
                                <a:pt x="608" y="755"/>
                              </a:lnTo>
                              <a:lnTo>
                                <a:pt x="610" y="816"/>
                              </a:lnTo>
                              <a:lnTo>
                                <a:pt x="625" y="840"/>
                              </a:lnTo>
                              <a:lnTo>
                                <a:pt x="596" y="870"/>
                              </a:lnTo>
                              <a:lnTo>
                                <a:pt x="595" y="912"/>
                              </a:lnTo>
                              <a:lnTo>
                                <a:pt x="572" y="918"/>
                              </a:lnTo>
                              <a:lnTo>
                                <a:pt x="535" y="915"/>
                              </a:lnTo>
                              <a:lnTo>
                                <a:pt x="498" y="912"/>
                              </a:lnTo>
                              <a:lnTo>
                                <a:pt x="470" y="882"/>
                              </a:lnTo>
                              <a:lnTo>
                                <a:pt x="446" y="847"/>
                              </a:lnTo>
                              <a:lnTo>
                                <a:pt x="427" y="863"/>
                              </a:lnTo>
                              <a:lnTo>
                                <a:pt x="381" y="859"/>
                              </a:lnTo>
                              <a:lnTo>
                                <a:pt x="350" y="809"/>
                              </a:lnTo>
                              <a:lnTo>
                                <a:pt x="346" y="763"/>
                              </a:lnTo>
                              <a:lnTo>
                                <a:pt x="319" y="732"/>
                              </a:lnTo>
                              <a:lnTo>
                                <a:pt x="300" y="713"/>
                              </a:lnTo>
                              <a:lnTo>
                                <a:pt x="322" y="699"/>
                              </a:lnTo>
                              <a:lnTo>
                                <a:pt x="339" y="678"/>
                              </a:lnTo>
                              <a:lnTo>
                                <a:pt x="335" y="643"/>
                              </a:lnTo>
                              <a:lnTo>
                                <a:pt x="331" y="605"/>
                              </a:lnTo>
                              <a:lnTo>
                                <a:pt x="350" y="589"/>
                              </a:lnTo>
                              <a:lnTo>
                                <a:pt x="319" y="589"/>
                              </a:lnTo>
                              <a:lnTo>
                                <a:pt x="304" y="559"/>
                              </a:lnTo>
                              <a:lnTo>
                                <a:pt x="304" y="536"/>
                              </a:lnTo>
                              <a:lnTo>
                                <a:pt x="296" y="501"/>
                              </a:lnTo>
                              <a:lnTo>
                                <a:pt x="277" y="50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0c0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5,918" path="m277,501l265,478l242,447l262,428l239,420l223,412l215,385l196,374l165,347l131,335l108,316l108,304l92,293l85,270l73,274l46,258l23,239l46,181l58,139l34,143l0,116l69,0l104,50l96,89l81,116l108,131l126,117l126,53l145,59l145,94l139,113l168,82l187,53l222,94l273,107l286,142l305,149l311,181l286,203l311,232l321,254l315,280l331,311l334,337l350,353l372,340l394,351l403,366l410,378l430,401l451,393l487,396l493,420l468,433l452,465l465,493l478,519l487,535l487,570l513,599l516,621l557,653l577,656l583,691l598,702l592,744l608,755l610,816l625,840l596,870l595,912l572,918l535,915l498,912l470,882l446,847l427,863l381,859l350,809l346,763l319,732l300,713l322,699l339,678l335,643l331,605l350,589l319,589l304,559l304,536l296,501l277,501xe" fillcolor="#0070c0" stroked="f" o:allowincell="f" style="position:absolute;margin-left:130.75pt;margin-top:599.75pt;width:31.2pt;height:45.85pt;mso-wrap-style:none;v-text-anchor:middle">
                <v:fill o:detectmouseclick="t" type="solid" color2="#ff8f3f" opacity="0.5"/>
                <v:stroke color="#3465a4" joinstyle="round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85.3pt;margin-top:573.65pt;width:34.7pt;height:9.7pt;mso-wrap-style:none;v-text-anchor:middle" type="_x0000_t136">
            <v:path textpathok="t"/>
            <v:textpath on="t" fitshape="t" string="貝塚市" style="font-family:&quot;ＭＳ Ｐゴシック&quot;;font-size:10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13630</wp:posOffset>
                </wp:positionH>
                <wp:positionV relativeFrom="paragraph">
                  <wp:posOffset>7730490</wp:posOffset>
                </wp:positionV>
                <wp:extent cx="655320" cy="18669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" cy="186840"/>
                        </a:xfrm>
                        <a:prstGeom prst="rect">
                          <a:avLst/>
                        </a:prstGeom>
                        <a:solidFill>
                          <a:srgbClr val="ffc000">
                            <a:alpha val="50000"/>
                          </a:srgbClr>
                        </a:solidFill>
                        <a:ln w="1260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386.9pt;margin-top:608.7pt;width:51.55pt;height:14.65pt;mso-wrap-style:none;v-text-anchor:middle">
                <v:fill o:detectmouseclick="t" type="solid" color2="#003fff" opacity="0.5"/>
                <v:stroke color="#ffc00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13630</wp:posOffset>
                </wp:positionH>
                <wp:positionV relativeFrom="paragraph">
                  <wp:posOffset>7952740</wp:posOffset>
                </wp:positionV>
                <wp:extent cx="655320" cy="18669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" cy="186840"/>
                        </a:xfrm>
                        <a:prstGeom prst="rect">
                          <a:avLst/>
                        </a:prstGeom>
                        <a:solidFill>
                          <a:srgbClr val="00b050">
                            <a:alpha val="50000"/>
                          </a:srgbClr>
                        </a:solidFill>
                        <a:ln w="1260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50" stroked="t" o:allowincell="f" style="position:absolute;margin-left:386.9pt;margin-top:626.2pt;width:51.55pt;height:14.65pt;mso-wrap-style:none;v-text-anchor:middle">
                <v:fill o:detectmouseclick="t" type="solid" color2="#ff4faf" opacity="0.5"/>
                <v:stroke color="#00b050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6830</wp:posOffset>
            </wp:positionH>
            <wp:positionV relativeFrom="paragraph">
              <wp:posOffset>6884035</wp:posOffset>
            </wp:positionV>
            <wp:extent cx="654050" cy="866775"/>
            <wp:effectExtent l="0" t="0" r="0" b="0"/>
            <wp:wrapNone/>
            <wp:docPr id="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45" r="-5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1083310</wp:posOffset>
                </wp:positionH>
                <wp:positionV relativeFrom="paragraph">
                  <wp:posOffset>7435215</wp:posOffset>
                </wp:positionV>
                <wp:extent cx="717550" cy="383540"/>
                <wp:effectExtent l="8255" t="8255" r="8890" b="88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" cy="38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0" h="604">
                              <a:moveTo>
                                <a:pt x="0" y="0"/>
                              </a:moveTo>
                              <a:lnTo>
                                <a:pt x="747" y="0"/>
                              </a:lnTo>
                              <a:lnTo>
                                <a:pt x="1130" y="604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0,604" path="m0,0l747,0l1130,604e" stroked="t" o:allowincell="f" style="position:absolute;margin-left:85.3pt;margin-top:585.45pt;width:56.45pt;height:30.15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-115570</wp:posOffset>
                </wp:positionV>
                <wp:extent cx="1045210" cy="4660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21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位置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3pt;height:36.7pt;mso-wrap-distance-left:9.05pt;mso-wrap-distance-right:9.05pt;mso-wrap-distance-top:0pt;mso-wrap-distance-bottom:0pt;margin-top:-9.1pt;mso-position-vertical-relative:text;margin-left:1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位置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76980</wp:posOffset>
                </wp:positionH>
                <wp:positionV relativeFrom="paragraph">
                  <wp:posOffset>7520940</wp:posOffset>
                </wp:positionV>
                <wp:extent cx="2026920" cy="68453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6920" cy="684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spacing w:lineRule="atLeast" w:line="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Cs w:val="21"/>
                              </w:rPr>
                              <w:t>【凡例】</w:t>
                            </w:r>
                          </w:p>
                          <w:p>
                            <w:pPr>
                              <w:pStyle w:val="Header"/>
                              <w:spacing w:lineRule="atLeast" w:line="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Cs w:val="21"/>
                              </w:rPr>
                              <w:t>廃止する区域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変更後の区域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Cs w:val="21"/>
                              </w:rPr>
                              <w:t>　　　　　　　　　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6pt;height:53.9pt;mso-wrap-distance-left:9.05pt;mso-wrap-distance-right:9.05pt;mso-wrap-distance-top:0pt;mso-wrap-distance-bottom:0pt;margin-top:592.2pt;mso-position-vertical-relative:text;margin-left:297.4pt;mso-position-horizontal-relative:text">
                <v:textbox>
                  <w:txbxContent>
                    <w:p>
                      <w:pPr>
                        <w:pStyle w:val="Header"/>
                        <w:spacing w:lineRule="atLeast" w:line="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Cs w:val="21"/>
                        </w:rPr>
                        <w:t>【凡例】</w:t>
                      </w:r>
                    </w:p>
                    <w:p>
                      <w:pPr>
                        <w:pStyle w:val="Header"/>
                        <w:spacing w:lineRule="atLeast" w:line="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Cs w:val="21"/>
                        </w:rPr>
                        <w:t>廃止する区域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変更後の区域</w:t>
                      </w:r>
                      <w:r>
                        <w:rPr>
                          <w:rFonts w:ascii="HGPｺﾞｼｯｸM" w:hAnsi="HGPｺﾞｼｯｸM" w:eastAsia="HGPｺﾞｼｯｸM"/>
                          <w:szCs w:val="21"/>
                        </w:rPr>
                        <w:t>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f" o:allowincell="f" style="position:absolute;margin-left:137pt;margin-top:622.25pt;width:116.3pt;height:13.45pt;mso-wrap-style:none;v-text-anchor:middle" type="_x0000_t136">
            <v:path textpathok="t"/>
            <v:textpath on="t" fitshape="t" string="南部大阪都市計画区域" style="font-family:&quot;ＭＳ Ｐゴシック&quot;;font-size:10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3217545</wp:posOffset>
                </wp:positionH>
                <wp:positionV relativeFrom="paragraph">
                  <wp:posOffset>6985</wp:posOffset>
                </wp:positionV>
                <wp:extent cx="2619375" cy="2054860"/>
                <wp:effectExtent l="635" t="0" r="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9360" cy="205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25" h="3236">
                              <a:moveTo>
                                <a:pt x="4121" y="3236"/>
                              </a:moveTo>
                              <a:lnTo>
                                <a:pt x="3957" y="3101"/>
                              </a:lnTo>
                              <a:lnTo>
                                <a:pt x="3907" y="3179"/>
                              </a:lnTo>
                              <a:lnTo>
                                <a:pt x="3800" y="3065"/>
                              </a:lnTo>
                              <a:lnTo>
                                <a:pt x="3706" y="3144"/>
                              </a:lnTo>
                              <a:lnTo>
                                <a:pt x="3429" y="2866"/>
                              </a:lnTo>
                              <a:lnTo>
                                <a:pt x="3286" y="2623"/>
                              </a:lnTo>
                              <a:lnTo>
                                <a:pt x="3201" y="2509"/>
                              </a:lnTo>
                              <a:lnTo>
                                <a:pt x="3108" y="2516"/>
                              </a:lnTo>
                              <a:lnTo>
                                <a:pt x="3051" y="2502"/>
                              </a:lnTo>
                              <a:lnTo>
                                <a:pt x="3016" y="2445"/>
                              </a:lnTo>
                              <a:lnTo>
                                <a:pt x="2894" y="2381"/>
                              </a:lnTo>
                              <a:lnTo>
                                <a:pt x="2887" y="2303"/>
                              </a:lnTo>
                              <a:lnTo>
                                <a:pt x="2811" y="2284"/>
                              </a:lnTo>
                              <a:lnTo>
                                <a:pt x="2817" y="2197"/>
                              </a:lnTo>
                              <a:lnTo>
                                <a:pt x="2713" y="2099"/>
                              </a:lnTo>
                              <a:lnTo>
                                <a:pt x="2684" y="2024"/>
                              </a:lnTo>
                              <a:lnTo>
                                <a:pt x="2644" y="2024"/>
                              </a:lnTo>
                              <a:lnTo>
                                <a:pt x="2609" y="1932"/>
                              </a:lnTo>
                              <a:lnTo>
                                <a:pt x="2604" y="1857"/>
                              </a:lnTo>
                              <a:lnTo>
                                <a:pt x="0" y="8"/>
                              </a:lnTo>
                              <a:lnTo>
                                <a:pt x="4125" y="0"/>
                              </a:lnTo>
                              <a:lnTo>
                                <a:pt x="4121" y="32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25,3236" path="m4121,3236l3957,3101l3907,3179l3800,3065l3706,3144l3429,2866l3286,2623l3201,2509l3108,2516l3051,2502l3016,2445l2894,2381l2887,2303l2811,2284l2817,2197l2713,2099l2684,2024l2644,2024l2609,1932l2604,1857l0,8l4125,0l4121,3236xe" fillcolor="black" stroked="f" o:allowincell="f" style="position:absolute;margin-left:253.35pt;margin-top:0.55pt;width:206.2pt;height:161.75pt;mso-wrap-style:none;v-text-anchor:middle">
                <v:fill o:detectmouseclick="t" type="solid" color2="white" opacity="0.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3220720</wp:posOffset>
                </wp:positionH>
                <wp:positionV relativeFrom="paragraph">
                  <wp:posOffset>12065</wp:posOffset>
                </wp:positionV>
                <wp:extent cx="2616835" cy="2049780"/>
                <wp:effectExtent l="8890" t="8255" r="8255" b="889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6840" cy="204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21" h="3228">
                              <a:moveTo>
                                <a:pt x="4121" y="3228"/>
                              </a:moveTo>
                              <a:lnTo>
                                <a:pt x="3957" y="3093"/>
                              </a:lnTo>
                              <a:lnTo>
                                <a:pt x="3907" y="3171"/>
                              </a:lnTo>
                              <a:lnTo>
                                <a:pt x="3800" y="3057"/>
                              </a:lnTo>
                              <a:lnTo>
                                <a:pt x="3706" y="3136"/>
                              </a:lnTo>
                              <a:lnTo>
                                <a:pt x="3429" y="2858"/>
                              </a:lnTo>
                              <a:lnTo>
                                <a:pt x="3286" y="2615"/>
                              </a:lnTo>
                              <a:lnTo>
                                <a:pt x="3201" y="2501"/>
                              </a:lnTo>
                              <a:lnTo>
                                <a:pt x="3108" y="2508"/>
                              </a:lnTo>
                              <a:lnTo>
                                <a:pt x="3051" y="2494"/>
                              </a:lnTo>
                              <a:lnTo>
                                <a:pt x="3016" y="2437"/>
                              </a:lnTo>
                              <a:lnTo>
                                <a:pt x="2894" y="2373"/>
                              </a:lnTo>
                              <a:lnTo>
                                <a:pt x="2887" y="2295"/>
                              </a:lnTo>
                              <a:lnTo>
                                <a:pt x="2811" y="2276"/>
                              </a:lnTo>
                              <a:lnTo>
                                <a:pt x="2817" y="2189"/>
                              </a:lnTo>
                              <a:lnTo>
                                <a:pt x="2713" y="2091"/>
                              </a:lnTo>
                              <a:lnTo>
                                <a:pt x="2684" y="2016"/>
                              </a:lnTo>
                              <a:lnTo>
                                <a:pt x="2644" y="2016"/>
                              </a:lnTo>
                              <a:lnTo>
                                <a:pt x="2609" y="1924"/>
                              </a:lnTo>
                              <a:lnTo>
                                <a:pt x="2604" y="184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prstDash val="dash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21,3228" path="m4121,3228l3957,3093l3907,3171l3800,3057l3706,3136l3429,2858l3286,2615l3201,2501l3108,2508l3051,2494l3016,2437l2894,2373l2887,2295l2811,2276l2817,2189l2713,2091l2684,2016l2644,2016l2609,1924l2604,1849l0,0e" stroked="t" o:allowincell="f" style="position:absolute;margin-left:253.6pt;margin-top:0.95pt;width:206pt;height:161.35pt;mso-wrap-style:none;v-text-anchor:middle">
                <v:fill o:detectmouseclick="t" on="false"/>
                <v:stroke color="black" weight="15840" dashstyle="dash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-6985</wp:posOffset>
                </wp:positionH>
                <wp:positionV relativeFrom="paragraph">
                  <wp:posOffset>2498725</wp:posOffset>
                </wp:positionV>
                <wp:extent cx="4413250" cy="3664585"/>
                <wp:effectExtent l="0" t="635" r="63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3240" cy="366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50" h="5771">
                              <a:moveTo>
                                <a:pt x="9" y="0"/>
                              </a:moveTo>
                              <a:lnTo>
                                <a:pt x="2963" y="2577"/>
                              </a:lnTo>
                              <a:lnTo>
                                <a:pt x="3085" y="2605"/>
                              </a:lnTo>
                              <a:lnTo>
                                <a:pt x="3212" y="2662"/>
                              </a:lnTo>
                              <a:lnTo>
                                <a:pt x="3385" y="2708"/>
                              </a:lnTo>
                              <a:lnTo>
                                <a:pt x="3470" y="2722"/>
                              </a:lnTo>
                              <a:lnTo>
                                <a:pt x="3643" y="2750"/>
                              </a:lnTo>
                              <a:lnTo>
                                <a:pt x="3774" y="2736"/>
                              </a:lnTo>
                              <a:lnTo>
                                <a:pt x="3835" y="2680"/>
                              </a:lnTo>
                              <a:lnTo>
                                <a:pt x="3911" y="2680"/>
                              </a:lnTo>
                              <a:lnTo>
                                <a:pt x="3962" y="2722"/>
                              </a:lnTo>
                              <a:lnTo>
                                <a:pt x="4028" y="2863"/>
                              </a:lnTo>
                              <a:lnTo>
                                <a:pt x="4079" y="2933"/>
                              </a:lnTo>
                              <a:lnTo>
                                <a:pt x="4150" y="2999"/>
                              </a:lnTo>
                              <a:lnTo>
                                <a:pt x="4197" y="3046"/>
                              </a:lnTo>
                              <a:lnTo>
                                <a:pt x="4206" y="3159"/>
                              </a:lnTo>
                              <a:lnTo>
                                <a:pt x="4206" y="3257"/>
                              </a:lnTo>
                              <a:lnTo>
                                <a:pt x="4403" y="3327"/>
                              </a:lnTo>
                              <a:lnTo>
                                <a:pt x="4619" y="3407"/>
                              </a:lnTo>
                              <a:lnTo>
                                <a:pt x="4764" y="3506"/>
                              </a:lnTo>
                              <a:lnTo>
                                <a:pt x="4858" y="3548"/>
                              </a:lnTo>
                              <a:lnTo>
                                <a:pt x="4910" y="3618"/>
                              </a:lnTo>
                              <a:lnTo>
                                <a:pt x="4985" y="3745"/>
                              </a:lnTo>
                              <a:lnTo>
                                <a:pt x="5032" y="3815"/>
                              </a:lnTo>
                              <a:lnTo>
                                <a:pt x="5083" y="3886"/>
                              </a:lnTo>
                              <a:lnTo>
                                <a:pt x="5191" y="3956"/>
                              </a:lnTo>
                              <a:lnTo>
                                <a:pt x="5369" y="3965"/>
                              </a:lnTo>
                              <a:lnTo>
                                <a:pt x="5435" y="3993"/>
                              </a:lnTo>
                              <a:lnTo>
                                <a:pt x="5491" y="4031"/>
                              </a:lnTo>
                              <a:lnTo>
                                <a:pt x="5533" y="4139"/>
                              </a:lnTo>
                              <a:lnTo>
                                <a:pt x="5548" y="4317"/>
                              </a:lnTo>
                              <a:lnTo>
                                <a:pt x="5562" y="4434"/>
                              </a:lnTo>
                              <a:lnTo>
                                <a:pt x="5641" y="4547"/>
                              </a:lnTo>
                              <a:lnTo>
                                <a:pt x="5801" y="4716"/>
                              </a:lnTo>
                              <a:lnTo>
                                <a:pt x="5866" y="4721"/>
                              </a:lnTo>
                              <a:lnTo>
                                <a:pt x="5927" y="4786"/>
                              </a:lnTo>
                              <a:lnTo>
                                <a:pt x="6031" y="4819"/>
                              </a:lnTo>
                              <a:lnTo>
                                <a:pt x="6045" y="4871"/>
                              </a:lnTo>
                              <a:lnTo>
                                <a:pt x="6209" y="4936"/>
                              </a:lnTo>
                              <a:lnTo>
                                <a:pt x="6214" y="5011"/>
                              </a:lnTo>
                              <a:lnTo>
                                <a:pt x="6326" y="5054"/>
                              </a:lnTo>
                              <a:lnTo>
                                <a:pt x="6462" y="5176"/>
                              </a:lnTo>
                              <a:lnTo>
                                <a:pt x="6537" y="5190"/>
                              </a:lnTo>
                              <a:lnTo>
                                <a:pt x="6594" y="5157"/>
                              </a:lnTo>
                              <a:lnTo>
                                <a:pt x="6645" y="5068"/>
                              </a:lnTo>
                              <a:lnTo>
                                <a:pt x="6678" y="5007"/>
                              </a:lnTo>
                              <a:lnTo>
                                <a:pt x="6715" y="4997"/>
                              </a:lnTo>
                              <a:lnTo>
                                <a:pt x="6781" y="5025"/>
                              </a:lnTo>
                              <a:lnTo>
                                <a:pt x="6823" y="5129"/>
                              </a:lnTo>
                              <a:lnTo>
                                <a:pt x="6884" y="5176"/>
                              </a:lnTo>
                              <a:lnTo>
                                <a:pt x="6950" y="5251"/>
                              </a:lnTo>
                              <a:lnTo>
                                <a:pt x="6936" y="5293"/>
                              </a:lnTo>
                              <a:lnTo>
                                <a:pt x="6837" y="5387"/>
                              </a:lnTo>
                              <a:lnTo>
                                <a:pt x="6791" y="5466"/>
                              </a:lnTo>
                              <a:lnTo>
                                <a:pt x="6744" y="5593"/>
                              </a:lnTo>
                              <a:lnTo>
                                <a:pt x="6697" y="5645"/>
                              </a:lnTo>
                              <a:lnTo>
                                <a:pt x="6631" y="5640"/>
                              </a:lnTo>
                              <a:lnTo>
                                <a:pt x="6589" y="5607"/>
                              </a:lnTo>
                              <a:lnTo>
                                <a:pt x="6537" y="5626"/>
                              </a:lnTo>
                              <a:lnTo>
                                <a:pt x="6509" y="5687"/>
                              </a:lnTo>
                              <a:lnTo>
                                <a:pt x="6518" y="5771"/>
                              </a:lnTo>
                              <a:lnTo>
                                <a:pt x="0" y="5770"/>
                              </a:lnTo>
                              <a:lnTo>
                                <a:pt x="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50,5771" path="m9,0l2963,2577l3085,2605l3212,2662l3385,2708l3470,2722l3643,2750l3774,2736l3835,2680l3911,2680l3962,2722l4028,2863l4079,2933l4150,2999l4197,3046l4206,3159l4206,3257l4403,3327l4619,3407l4764,3506l4858,3548l4910,3618l4985,3745l5032,3815l5083,3886l5191,3956l5369,3965l5435,3993l5491,4031l5533,4139l5548,4317l5562,4434l5641,4547l5801,4716l5866,4721l5927,4786l6031,4819l6045,4871l6209,4936l6214,5011l6326,5054l6462,5176l6537,5190l6594,5157l6645,5068l6678,5007l6715,4997l6781,5025l6823,5129l6884,5176l6950,5251l6936,5293l6837,5387l6791,5466l6744,5593l6697,5645l6631,5640l6589,5607l6537,5626l6509,5687l6518,5771l0,5770l9,0xe" fillcolor="black" stroked="f" o:allowincell="f" style="position:absolute;margin-left:-0.55pt;margin-top:196.75pt;width:347.45pt;height:288.5pt;mso-wrap-style:none;v-text-anchor:middle">
                <v:fill o:detectmouseclick="t" type="solid" color2="white" opacity="0.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2540</wp:posOffset>
                </wp:positionH>
                <wp:positionV relativeFrom="paragraph">
                  <wp:posOffset>2498725</wp:posOffset>
                </wp:positionV>
                <wp:extent cx="4407535" cy="3664585"/>
                <wp:effectExtent l="8890" t="8890" r="8255" b="825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7480" cy="366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41" h="5771">
                              <a:moveTo>
                                <a:pt x="0" y="0"/>
                              </a:moveTo>
                              <a:lnTo>
                                <a:pt x="2954" y="2577"/>
                              </a:lnTo>
                              <a:lnTo>
                                <a:pt x="3076" y="2605"/>
                              </a:lnTo>
                              <a:lnTo>
                                <a:pt x="3203" y="2662"/>
                              </a:lnTo>
                              <a:lnTo>
                                <a:pt x="3376" y="2708"/>
                              </a:lnTo>
                              <a:lnTo>
                                <a:pt x="3461" y="2722"/>
                              </a:lnTo>
                              <a:lnTo>
                                <a:pt x="3634" y="2750"/>
                              </a:lnTo>
                              <a:lnTo>
                                <a:pt x="3765" y="2736"/>
                              </a:lnTo>
                              <a:lnTo>
                                <a:pt x="3826" y="2680"/>
                              </a:lnTo>
                              <a:lnTo>
                                <a:pt x="3902" y="2680"/>
                              </a:lnTo>
                              <a:lnTo>
                                <a:pt x="3953" y="2722"/>
                              </a:lnTo>
                              <a:lnTo>
                                <a:pt x="4019" y="2863"/>
                              </a:lnTo>
                              <a:lnTo>
                                <a:pt x="4070" y="2933"/>
                              </a:lnTo>
                              <a:lnTo>
                                <a:pt x="4141" y="2999"/>
                              </a:lnTo>
                              <a:lnTo>
                                <a:pt x="4188" y="3046"/>
                              </a:lnTo>
                              <a:lnTo>
                                <a:pt x="4197" y="3159"/>
                              </a:lnTo>
                              <a:lnTo>
                                <a:pt x="4197" y="3257"/>
                              </a:lnTo>
                              <a:lnTo>
                                <a:pt x="4394" y="3327"/>
                              </a:lnTo>
                              <a:lnTo>
                                <a:pt x="4610" y="3407"/>
                              </a:lnTo>
                              <a:lnTo>
                                <a:pt x="4755" y="3506"/>
                              </a:lnTo>
                              <a:lnTo>
                                <a:pt x="4849" y="3548"/>
                              </a:lnTo>
                              <a:lnTo>
                                <a:pt x="4901" y="3618"/>
                              </a:lnTo>
                              <a:lnTo>
                                <a:pt x="4976" y="3745"/>
                              </a:lnTo>
                              <a:lnTo>
                                <a:pt x="5023" y="3815"/>
                              </a:lnTo>
                              <a:lnTo>
                                <a:pt x="5074" y="3886"/>
                              </a:lnTo>
                              <a:lnTo>
                                <a:pt x="5182" y="3956"/>
                              </a:lnTo>
                              <a:lnTo>
                                <a:pt x="5360" y="3965"/>
                              </a:lnTo>
                              <a:lnTo>
                                <a:pt x="5426" y="3993"/>
                              </a:lnTo>
                              <a:lnTo>
                                <a:pt x="5482" y="4031"/>
                              </a:lnTo>
                              <a:lnTo>
                                <a:pt x="5524" y="4139"/>
                              </a:lnTo>
                              <a:lnTo>
                                <a:pt x="5539" y="4317"/>
                              </a:lnTo>
                              <a:lnTo>
                                <a:pt x="5553" y="4434"/>
                              </a:lnTo>
                              <a:lnTo>
                                <a:pt x="5632" y="4547"/>
                              </a:lnTo>
                              <a:lnTo>
                                <a:pt x="5792" y="4716"/>
                              </a:lnTo>
                              <a:lnTo>
                                <a:pt x="5857" y="4721"/>
                              </a:lnTo>
                              <a:lnTo>
                                <a:pt x="5918" y="4786"/>
                              </a:lnTo>
                              <a:lnTo>
                                <a:pt x="6022" y="4819"/>
                              </a:lnTo>
                              <a:lnTo>
                                <a:pt x="6036" y="4871"/>
                              </a:lnTo>
                              <a:lnTo>
                                <a:pt x="6200" y="4936"/>
                              </a:lnTo>
                              <a:lnTo>
                                <a:pt x="6205" y="5011"/>
                              </a:lnTo>
                              <a:lnTo>
                                <a:pt x="6317" y="5054"/>
                              </a:lnTo>
                              <a:lnTo>
                                <a:pt x="6453" y="5176"/>
                              </a:lnTo>
                              <a:lnTo>
                                <a:pt x="6528" y="5190"/>
                              </a:lnTo>
                              <a:lnTo>
                                <a:pt x="6585" y="5157"/>
                              </a:lnTo>
                              <a:lnTo>
                                <a:pt x="6636" y="5068"/>
                              </a:lnTo>
                              <a:lnTo>
                                <a:pt x="6669" y="5007"/>
                              </a:lnTo>
                              <a:lnTo>
                                <a:pt x="6706" y="4997"/>
                              </a:lnTo>
                              <a:lnTo>
                                <a:pt x="6772" y="5025"/>
                              </a:lnTo>
                              <a:lnTo>
                                <a:pt x="6814" y="5129"/>
                              </a:lnTo>
                              <a:lnTo>
                                <a:pt x="6875" y="5176"/>
                              </a:lnTo>
                              <a:lnTo>
                                <a:pt x="6941" y="5251"/>
                              </a:lnTo>
                              <a:lnTo>
                                <a:pt x="6927" y="5293"/>
                              </a:lnTo>
                              <a:lnTo>
                                <a:pt x="6828" y="5387"/>
                              </a:lnTo>
                              <a:lnTo>
                                <a:pt x="6782" y="5466"/>
                              </a:lnTo>
                              <a:lnTo>
                                <a:pt x="6735" y="5593"/>
                              </a:lnTo>
                              <a:lnTo>
                                <a:pt x="6688" y="5645"/>
                              </a:lnTo>
                              <a:lnTo>
                                <a:pt x="6622" y="5640"/>
                              </a:lnTo>
                              <a:lnTo>
                                <a:pt x="6580" y="5607"/>
                              </a:lnTo>
                              <a:lnTo>
                                <a:pt x="6528" y="5626"/>
                              </a:lnTo>
                              <a:lnTo>
                                <a:pt x="6500" y="5687"/>
                              </a:lnTo>
                              <a:lnTo>
                                <a:pt x="6509" y="5771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prstDash val="dash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41,5771" path="m0,0l2954,2577l3076,2605l3203,2662l3376,2708l3461,2722l3634,2750l3765,2736l3826,2680l3902,2680l3953,2722l4019,2863l4070,2933l4141,2999l4188,3046l4197,3159l4197,3257l4394,3327l4610,3407l4755,3506l4849,3548l4901,3618l4976,3745l5023,3815l5074,3886l5182,3956l5360,3965l5426,3993l5482,4031l5524,4139l5539,4317l5553,4434l5632,4547l5792,4716l5857,4721l5918,4786l6022,4819l6036,4871l6200,4936l6205,5011l6317,5054l6453,5176l6528,5190l6585,5157l6636,5068l6669,5007l6706,4997l6772,5025l6814,5129l6875,5176l6941,5251l6927,5293l6828,5387l6782,5466l6735,5593l6688,5645l6622,5640l6580,5607l6528,5626l6500,5687l6509,5771e" stroked="t" o:allowincell="f" style="position:absolute;margin-left:0.2pt;margin-top:196.75pt;width:347pt;height:288.5pt;mso-wrap-style:none;v-text-anchor:middle">
                <v:fill o:detectmouseclick="t" on="false"/>
                <v:stroke color="black" weight="15840" dashstyle="dash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1692910</wp:posOffset>
                </wp:positionH>
                <wp:positionV relativeFrom="paragraph">
                  <wp:posOffset>2235835</wp:posOffset>
                </wp:positionV>
                <wp:extent cx="666750" cy="523240"/>
                <wp:effectExtent l="6350" t="6350" r="6985" b="6985"/>
                <wp:wrapNone/>
                <wp:docPr id="15" name="フリーフォーム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52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98622" h="4009795">
                              <a:moveTo>
                                <a:pt x="1504950" y="0"/>
                              </a:moveTo>
                              <a:lnTo>
                                <a:pt x="0" y="1733550"/>
                              </a:lnTo>
                              <a:lnTo>
                                <a:pt x="28575" y="1771650"/>
                              </a:lnTo>
                              <a:lnTo>
                                <a:pt x="104775" y="1657350"/>
                              </a:lnTo>
                              <a:lnTo>
                                <a:pt x="276225" y="2000250"/>
                              </a:lnTo>
                              <a:lnTo>
                                <a:pt x="304800" y="2038350"/>
                              </a:lnTo>
                              <a:lnTo>
                                <a:pt x="419100" y="2095500"/>
                              </a:lnTo>
                              <a:lnTo>
                                <a:pt x="495300" y="2028825"/>
                              </a:lnTo>
                              <a:lnTo>
                                <a:pt x="485775" y="1905000"/>
                              </a:lnTo>
                              <a:lnTo>
                                <a:pt x="295275" y="1457325"/>
                              </a:lnTo>
                              <a:lnTo>
                                <a:pt x="581025" y="1123950"/>
                              </a:lnTo>
                              <a:lnTo>
                                <a:pt x="1428750" y="1571625"/>
                              </a:lnTo>
                              <a:lnTo>
                                <a:pt x="2009775" y="1876425"/>
                              </a:lnTo>
                              <a:lnTo>
                                <a:pt x="1968954" y="1960200"/>
                              </a:lnTo>
                              <a:lnTo>
                                <a:pt x="2286000" y="2324100"/>
                              </a:lnTo>
                              <a:lnTo>
                                <a:pt x="2352675" y="2305050"/>
                              </a:lnTo>
                              <a:lnTo>
                                <a:pt x="2543175" y="2886075"/>
                              </a:lnTo>
                              <a:lnTo>
                                <a:pt x="2657475" y="3295650"/>
                              </a:lnTo>
                              <a:lnTo>
                                <a:pt x="2447925" y="3676650"/>
                              </a:lnTo>
                              <a:lnTo>
                                <a:pt x="2352675" y="3590925"/>
                              </a:lnTo>
                              <a:cubicBezTo>
                                <a:pt x="2259239" y="3516301"/>
                                <a:pt x="2059667" y="3614953"/>
                                <a:pt x="2234292" y="3809999"/>
                              </a:cubicBezTo>
                              <a:cubicBezTo>
                                <a:pt x="2322738" y="3901092"/>
                                <a:pt x="2389415" y="3960030"/>
                                <a:pt x="2505075" y="3981450"/>
                              </a:cubicBezTo>
                              <a:cubicBezTo>
                                <a:pt x="2699657" y="4035248"/>
                                <a:pt x="2823482" y="4008653"/>
                                <a:pt x="2990850" y="3933825"/>
                              </a:cubicBezTo>
                              <a:lnTo>
                                <a:pt x="3952875" y="3136112"/>
                              </a:lnTo>
                              <a:lnTo>
                                <a:pt x="4004582" y="3053517"/>
                              </a:lnTo>
                              <a:cubicBezTo>
                                <a:pt x="4150632" y="2930882"/>
                                <a:pt x="4671559" y="2524139"/>
                                <a:pt x="4829175" y="2400300"/>
                              </a:cubicBezTo>
                              <a:lnTo>
                                <a:pt x="5298622" y="2037156"/>
                              </a:lnTo>
                              <a:lnTo>
                                <a:pt x="3895725" y="266700"/>
                              </a:lnTo>
                              <a:lnTo>
                                <a:pt x="3781425" y="209550"/>
                              </a:lnTo>
                              <a:cubicBezTo>
                                <a:pt x="2622550" y="1054100"/>
                                <a:pt x="2178050" y="527050"/>
                                <a:pt x="150495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8000">
                            <a:alpha val="50000"/>
                          </a:srgbClr>
                        </a:solidFill>
                        <a:ln w="12600">
                          <a:solidFill>
                            <a:srgbClr val="00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フリーフォーム 2" coordsize="5298622,4009795" path="m1504950,0l0,1733550l28575,1771650l104775,1657350l276225,2000250l304800,2038350l419100,2095500l495300,2028825l485775,1905000l295275,1457325l581025,1123950l1428750,1571625l2009775,1876425l1968954,1960200l2286000,2324100l2352675,2305050l2543175,2886075l2657475,3295650l2447925,3676650l2352675,3590925c2259239,3516301,2059667,3614953,2234292,3809999c2322738,3901092,2389415,3960030,2505075,3981450c2699657,4035248,2823482,4008653,2990850,3933825l3952875,3136112l4004582,3053517c4150632,2930882,4671559,2524139,4829175,2400300l5298622,2037156l3895725,266700l3781425,209550c2622550,1054100,2178050,527050,1504950,0xe" fillcolor="green" stroked="t" o:allowincell="f" style="position:absolute;margin-left:133.3pt;margin-top:176.05pt;width:52.45pt;height:41.15pt;mso-wrap-style:none;v-text-anchor:middle">
                <v:fill o:detectmouseclick="t" type="solid" color2="#ff7fff" opacity="0.5"/>
                <v:stroke color="green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1352550</wp:posOffset>
                </wp:positionH>
                <wp:positionV relativeFrom="paragraph">
                  <wp:posOffset>1321435</wp:posOffset>
                </wp:positionV>
                <wp:extent cx="4475480" cy="4843145"/>
                <wp:effectExtent l="19050" t="19685" r="19685" b="190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5520" cy="48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48" h="7627">
                              <a:moveTo>
                                <a:pt x="7048" y="0"/>
                              </a:moveTo>
                              <a:cubicBezTo>
                                <a:pt x="7048" y="0"/>
                                <a:pt x="6391" y="316"/>
                                <a:pt x="6116" y="466"/>
                              </a:cubicBezTo>
                              <a:cubicBezTo>
                                <a:pt x="5841" y="616"/>
                                <a:pt x="5849" y="583"/>
                                <a:pt x="5600" y="1041"/>
                              </a:cubicBezTo>
                              <a:lnTo>
                                <a:pt x="5075" y="1915"/>
                              </a:lnTo>
                              <a:cubicBezTo>
                                <a:pt x="5075" y="1915"/>
                                <a:pt x="3727" y="3150"/>
                                <a:pt x="3538" y="3326"/>
                              </a:cubicBezTo>
                              <a:cubicBezTo>
                                <a:pt x="3349" y="3502"/>
                                <a:pt x="3297" y="3632"/>
                                <a:pt x="3258" y="3821"/>
                              </a:cubicBezTo>
                              <a:cubicBezTo>
                                <a:pt x="3219" y="4010"/>
                                <a:pt x="3187" y="4069"/>
                                <a:pt x="3082" y="4304"/>
                              </a:cubicBezTo>
                              <a:lnTo>
                                <a:pt x="2561" y="4851"/>
                              </a:lnTo>
                              <a:lnTo>
                                <a:pt x="0" y="7627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48,7627" path="m7048,0c7048,0,6391,316,6116,466c5841,616,5849,583,5600,1041l5075,1915c5075,1915,3727,3150,3538,3326c3349,3502,3297,3632,3258,3821c3219,4010,3187,4069,3082,4304l2561,4851l0,7627e" stroked="t" o:allowincell="f" style="position:absolute;margin-left:106.5pt;margin-top:104.05pt;width:352.35pt;height:381.3pt;mso-wrap-style:none;v-text-anchor:middle">
                <v:fill o:detectmouseclick="t" on="false"/>
                <v:stroke color="#00b050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91330</wp:posOffset>
                </wp:positionH>
                <wp:positionV relativeFrom="paragraph">
                  <wp:posOffset>2631440</wp:posOffset>
                </wp:positionV>
                <wp:extent cx="183515" cy="74295"/>
                <wp:effectExtent l="13970" t="67945" r="12700" b="673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00000">
                          <a:off x="0" y="0"/>
                          <a:ext cx="183600" cy="7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7.95pt;margin-top:207.2pt;width:14.4pt;height:5.8pt;mso-wrap-style:none;v-text-anchor:middle;rotation:315">
                <v:fill o:detectmouseclick="t" type="solid" color2="black"/>
                <v:stroke color="#00b050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93720</wp:posOffset>
                </wp:positionH>
                <wp:positionV relativeFrom="paragraph">
                  <wp:posOffset>4146550</wp:posOffset>
                </wp:positionV>
                <wp:extent cx="183515" cy="74295"/>
                <wp:effectExtent l="13970" t="67945" r="12700" b="673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00000">
                          <a:off x="0" y="0"/>
                          <a:ext cx="183600" cy="7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.65pt;margin-top:326.5pt;width:14.4pt;height:5.8pt;mso-wrap-style:none;v-text-anchor:middle;rotation:315">
                <v:fill o:detectmouseclick="t" type="solid" color2="black"/>
                <v:stroke color="#00b050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44820</wp:posOffset>
                </wp:positionH>
                <wp:positionV relativeFrom="paragraph">
                  <wp:posOffset>1368425</wp:posOffset>
                </wp:positionV>
                <wp:extent cx="183515" cy="74295"/>
                <wp:effectExtent l="20320" t="48260" r="19685" b="476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100000">
                          <a:off x="0" y="0"/>
                          <a:ext cx="183600" cy="7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6.6pt;margin-top:107.7pt;width:14.4pt;height:5.8pt;mso-wrap-style:none;v-text-anchor:middle;rotation:335">
                <v:fill o:detectmouseclick="t" type="solid" color2="black"/>
                <v:stroke color="#00b050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72690</wp:posOffset>
                </wp:positionH>
                <wp:positionV relativeFrom="paragraph">
                  <wp:posOffset>4808855</wp:posOffset>
                </wp:positionV>
                <wp:extent cx="183515" cy="74295"/>
                <wp:effectExtent l="13970" t="67945" r="12700" b="673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00000">
                          <a:off x="0" y="0"/>
                          <a:ext cx="183600" cy="7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75pt;margin-top:378.65pt;width:14.4pt;height:5.8pt;mso-wrap-style:none;v-text-anchor:middle;rotation:315">
                <v:fill o:detectmouseclick="t" type="solid" color2="black"/>
                <v:stroke color="#00b050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96085</wp:posOffset>
                </wp:positionH>
                <wp:positionV relativeFrom="paragraph">
                  <wp:posOffset>5640705</wp:posOffset>
                </wp:positionV>
                <wp:extent cx="183515" cy="74295"/>
                <wp:effectExtent l="13970" t="67945" r="12700" b="673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00000">
                          <a:off x="0" y="0"/>
                          <a:ext cx="183600" cy="7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3.6pt;margin-top:444.15pt;width:14.4pt;height:5.8pt;mso-wrap-style:none;v-text-anchor:middle;rotation:315">
                <v:fill o:detectmouseclick="t" type="solid" color2="black"/>
                <v:stroke color="#00b050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44670</wp:posOffset>
                </wp:positionH>
                <wp:positionV relativeFrom="paragraph">
                  <wp:posOffset>2684780</wp:posOffset>
                </wp:positionV>
                <wp:extent cx="183515" cy="74295"/>
                <wp:effectExtent l="13970" t="67945" r="12700" b="673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00000">
                          <a:off x="0" y="0"/>
                          <a:ext cx="183600" cy="7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.15pt;margin-top:211.4pt;width:14.4pt;height:5.8pt;mso-wrap-style:none;v-text-anchor:middle;rotation:315">
                <v:fill o:detectmouseclick="t" type="solid" color2="black"/>
                <v:stroke color="#00b050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4323715</wp:posOffset>
                </wp:positionH>
                <wp:positionV relativeFrom="paragraph">
                  <wp:posOffset>2775585</wp:posOffset>
                </wp:positionV>
                <wp:extent cx="1522730" cy="2329815"/>
                <wp:effectExtent l="10160" t="19685" r="19685" b="190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0" cy="232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98" h="3669">
                              <a:moveTo>
                                <a:pt x="58" y="0"/>
                              </a:moveTo>
                              <a:cubicBezTo>
                                <a:pt x="0" y="98"/>
                                <a:pt x="0" y="124"/>
                                <a:pt x="58" y="209"/>
                              </a:cubicBezTo>
                              <a:lnTo>
                                <a:pt x="1401" y="2040"/>
                              </a:lnTo>
                              <a:lnTo>
                                <a:pt x="2398" y="3669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98,3669" path="m58,0c0,98,0,124,58,209l1401,2040l2398,3669e" stroked="t" o:allowincell="f" style="position:absolute;margin-left:340.45pt;margin-top:218.55pt;width:119.85pt;height:183.4pt;mso-wrap-style:none;v-text-anchor:middle">
                <v:fill o:detectmouseclick="t" on="false"/>
                <v:stroke color="#00b050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81525</wp:posOffset>
                </wp:positionH>
                <wp:positionV relativeFrom="paragraph">
                  <wp:posOffset>3296920</wp:posOffset>
                </wp:positionV>
                <wp:extent cx="183515" cy="74295"/>
                <wp:effectExtent l="59055" t="18415" r="59055" b="171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300000">
                          <a:off x="0" y="0"/>
                          <a:ext cx="183600" cy="7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.8pt;margin-top:259.6pt;width:14.4pt;height:5.8pt;mso-wrap-style:none;v-text-anchor:middle;rotation:55">
                <v:fill o:detectmouseclick="t" type="solid" color2="black"/>
                <v:stroke color="#00b050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35525</wp:posOffset>
                </wp:positionH>
                <wp:positionV relativeFrom="paragraph">
                  <wp:posOffset>3635375</wp:posOffset>
                </wp:positionV>
                <wp:extent cx="183515" cy="74295"/>
                <wp:effectExtent l="59055" t="18415" r="59055" b="171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300000">
                          <a:off x="0" y="0"/>
                          <a:ext cx="183600" cy="7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0.8pt;margin-top:286.25pt;width:14.4pt;height:5.8pt;mso-wrap-style:none;v-text-anchor:middle;rotation:55">
                <v:fill o:detectmouseclick="t" type="solid" color2="black"/>
                <v:stroke color="#00b050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328285</wp:posOffset>
                </wp:positionH>
                <wp:positionV relativeFrom="paragraph">
                  <wp:posOffset>4359275</wp:posOffset>
                </wp:positionV>
                <wp:extent cx="183515" cy="74295"/>
                <wp:effectExtent l="53340" t="20320" r="53975" b="190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600000">
                          <a:off x="0" y="0"/>
                          <a:ext cx="183600" cy="7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9.6pt;margin-top:343.2pt;width:14.4pt;height:5.8pt;mso-wrap-style:none;v-text-anchor:middle;rotation:60">
                <v:fill o:detectmouseclick="t" type="solid" color2="black"/>
                <v:stroke color="#00b050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3562350</wp:posOffset>
                </wp:positionH>
                <wp:positionV relativeFrom="paragraph">
                  <wp:posOffset>3366770</wp:posOffset>
                </wp:positionV>
                <wp:extent cx="2265680" cy="2808605"/>
                <wp:effectExtent l="25400" t="26035" r="26035" b="254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5840" cy="280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68" h="4423">
                              <a:moveTo>
                                <a:pt x="3568" y="0"/>
                              </a:moveTo>
                              <a:lnTo>
                                <a:pt x="2334" y="1092"/>
                              </a:lnTo>
                              <a:cubicBezTo>
                                <a:pt x="2674" y="878"/>
                                <a:pt x="2025" y="1186"/>
                                <a:pt x="1851" y="1677"/>
                              </a:cubicBezTo>
                              <a:cubicBezTo>
                                <a:pt x="1677" y="2168"/>
                                <a:pt x="386" y="3851"/>
                                <a:pt x="0" y="4423"/>
                              </a:cubicBez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68,4423" path="m3568,0l2334,1092c2674,878,2025,1186,1851,1677c1677,2168,386,3851,0,4423e" stroked="t" o:allowincell="f" style="position:absolute;margin-left:280.5pt;margin-top:265.1pt;width:178.35pt;height:221.1pt;mso-wrap-style:none;v-text-anchor:middle">
                <v:fill o:detectmouseclick="t" on="false"/>
                <v:stroke color="black" weight="50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3564890</wp:posOffset>
                </wp:positionH>
                <wp:positionV relativeFrom="paragraph">
                  <wp:posOffset>3366770</wp:posOffset>
                </wp:positionV>
                <wp:extent cx="2265680" cy="2808605"/>
                <wp:effectExtent l="14605" t="15240" r="15240" b="146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5840" cy="280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68" h="4423">
                              <a:moveTo>
                                <a:pt x="3568" y="0"/>
                              </a:moveTo>
                              <a:lnTo>
                                <a:pt x="2334" y="1092"/>
                              </a:lnTo>
                              <a:cubicBezTo>
                                <a:pt x="2674" y="878"/>
                                <a:pt x="2025" y="1186"/>
                                <a:pt x="1851" y="1677"/>
                              </a:cubicBezTo>
                              <a:cubicBezTo>
                                <a:pt x="1677" y="2168"/>
                                <a:pt x="386" y="3851"/>
                                <a:pt x="0" y="4423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ffff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68,4423" path="m3568,0l2334,1092c2674,878,2025,1186,1851,1677c1677,2168,386,3851,0,4423e" stroked="t" o:allowincell="f" style="position:absolute;margin-left:280.7pt;margin-top:265.1pt;width:178.35pt;height:221.1pt;mso-wrap-style:none;v-text-anchor:middle">
                <v:fill o:detectmouseclick="t" on="false"/>
                <v:stroke color="white" weight="284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35475</wp:posOffset>
                </wp:positionH>
                <wp:positionV relativeFrom="paragraph">
                  <wp:posOffset>4784090</wp:posOffset>
                </wp:positionV>
                <wp:extent cx="183515" cy="74295"/>
                <wp:effectExtent l="59690" t="17780" r="59055" b="177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297000">
                          <a:off x="0" y="0"/>
                          <a:ext cx="183600" cy="7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9.3pt;margin-top:376.7pt;width:14.4pt;height:5.8pt;mso-wrap-style:none;v-text-anchor:middle;rotation:305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87750</wp:posOffset>
                </wp:positionH>
                <wp:positionV relativeFrom="paragraph">
                  <wp:posOffset>5980430</wp:posOffset>
                </wp:positionV>
                <wp:extent cx="183515" cy="74295"/>
                <wp:effectExtent l="59690" t="17780" r="59055" b="177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297000">
                          <a:off x="0" y="0"/>
                          <a:ext cx="183600" cy="7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2.55pt;margin-top:470.9pt;width:14.4pt;height:5.8pt;mso-wrap-style:none;v-text-anchor:middle;rotation:305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2310765</wp:posOffset>
                </wp:positionH>
                <wp:positionV relativeFrom="paragraph">
                  <wp:posOffset>2332990</wp:posOffset>
                </wp:positionV>
                <wp:extent cx="3517265" cy="3842385"/>
                <wp:effectExtent l="26035" t="26035" r="24765" b="2476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0" cy="384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39" h="6051">
                              <a:moveTo>
                                <a:pt x="5539" y="0"/>
                              </a:moveTo>
                              <a:lnTo>
                                <a:pt x="4660" y="781"/>
                              </a:lnTo>
                              <a:lnTo>
                                <a:pt x="4490" y="971"/>
                              </a:lnTo>
                              <a:lnTo>
                                <a:pt x="4400" y="1111"/>
                              </a:lnTo>
                              <a:lnTo>
                                <a:pt x="3620" y="2681"/>
                              </a:lnTo>
                              <a:lnTo>
                                <a:pt x="3560" y="2821"/>
                              </a:lnTo>
                              <a:lnTo>
                                <a:pt x="3430" y="2931"/>
                              </a:lnTo>
                              <a:lnTo>
                                <a:pt x="1170" y="4081"/>
                              </a:lnTo>
                              <a:lnTo>
                                <a:pt x="900" y="4241"/>
                              </a:lnTo>
                              <a:lnTo>
                                <a:pt x="640" y="4471"/>
                              </a:lnTo>
                              <a:lnTo>
                                <a:pt x="0" y="6051"/>
                              </a:ln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93895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39,6051" path="m5539,0l4660,781l4490,971l4400,1111l3620,2681l3560,2821l3430,2931l1170,4081l900,4241l640,4471l0,6051e" stroked="t" o:allowincell="f" style="position:absolute;margin-left:181.95pt;margin-top:183.7pt;width:276.9pt;height:302.5pt;mso-wrap-style:none;v-text-anchor:middle">
                <v:fill o:detectmouseclick="t" on="false"/>
                <v:stroke color="#938953" weight="50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5715</wp:posOffset>
                </wp:positionH>
                <wp:positionV relativeFrom="paragraph">
                  <wp:posOffset>12065</wp:posOffset>
                </wp:positionV>
                <wp:extent cx="5452110" cy="5972810"/>
                <wp:effectExtent l="25400" t="25400" r="26035" b="26035"/>
                <wp:wrapNone/>
                <wp:docPr id="32" name="フリーフォーム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2200" cy="597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86" h="9406">
                              <a:moveTo>
                                <a:pt x="8586" y="0"/>
                              </a:moveTo>
                              <a:lnTo>
                                <a:pt x="8280" y="236"/>
                              </a:lnTo>
                              <a:lnTo>
                                <a:pt x="7941" y="772"/>
                              </a:lnTo>
                              <a:lnTo>
                                <a:pt x="7480" y="1456"/>
                              </a:lnTo>
                              <a:lnTo>
                                <a:pt x="7190" y="1876"/>
                              </a:lnTo>
                              <a:lnTo>
                                <a:pt x="7020" y="2216"/>
                              </a:lnTo>
                              <a:lnTo>
                                <a:pt x="6440" y="3166"/>
                              </a:lnTo>
                              <a:lnTo>
                                <a:pt x="5970" y="3776"/>
                              </a:lnTo>
                              <a:lnTo>
                                <a:pt x="5630" y="4086"/>
                              </a:lnTo>
                              <a:lnTo>
                                <a:pt x="5260" y="4316"/>
                              </a:lnTo>
                              <a:lnTo>
                                <a:pt x="5060" y="4416"/>
                              </a:lnTo>
                              <a:lnTo>
                                <a:pt x="4870" y="4456"/>
                              </a:lnTo>
                              <a:lnTo>
                                <a:pt x="4610" y="4476"/>
                              </a:lnTo>
                              <a:lnTo>
                                <a:pt x="4310" y="4576"/>
                              </a:lnTo>
                              <a:lnTo>
                                <a:pt x="4150" y="4696"/>
                              </a:lnTo>
                              <a:lnTo>
                                <a:pt x="4020" y="4816"/>
                              </a:lnTo>
                              <a:lnTo>
                                <a:pt x="3900" y="4986"/>
                              </a:lnTo>
                              <a:lnTo>
                                <a:pt x="3750" y="5256"/>
                              </a:lnTo>
                              <a:lnTo>
                                <a:pt x="3600" y="5756"/>
                              </a:lnTo>
                              <a:lnTo>
                                <a:pt x="3330" y="6256"/>
                              </a:lnTo>
                              <a:lnTo>
                                <a:pt x="3040" y="6606"/>
                              </a:lnTo>
                              <a:lnTo>
                                <a:pt x="2900" y="6776"/>
                              </a:lnTo>
                              <a:lnTo>
                                <a:pt x="2760" y="7126"/>
                              </a:lnTo>
                              <a:lnTo>
                                <a:pt x="1960" y="8036"/>
                              </a:lnTo>
                              <a:lnTo>
                                <a:pt x="1540" y="8426"/>
                              </a:lnTo>
                              <a:lnTo>
                                <a:pt x="1220" y="8736"/>
                              </a:lnTo>
                              <a:lnTo>
                                <a:pt x="870" y="9016"/>
                              </a:lnTo>
                              <a:lnTo>
                                <a:pt x="450" y="9246"/>
                              </a:lnTo>
                              <a:lnTo>
                                <a:pt x="0" y="9406"/>
                              </a:ln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548dd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フリーフォーム 2" coordsize="8586,9406" path="m8586,0l8280,236l7941,772l7480,1456l7190,1876l7020,2216l6440,3166l5970,3776l5630,4086l5260,4316l5060,4416l4870,4456l4610,4476l4310,4576l4150,4696l4020,4816l3900,4986l3750,5256l3600,5756l3330,6256l3040,6606l2900,6776l2760,7126l1960,8036l1540,8426l1220,8736l870,9016l450,9246l0,9406e" stroked="t" o:allowincell="f" style="position:absolute;margin-left:0.45pt;margin-top:0.95pt;width:429.25pt;height:470.25pt;mso-wrap-style:none;v-text-anchor:middle">
                <v:fill o:detectmouseclick="t" on="false"/>
                <v:stroke color="#548dd4" weight="50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1879600</wp:posOffset>
                </wp:positionH>
                <wp:positionV relativeFrom="page">
                  <wp:posOffset>2814955</wp:posOffset>
                </wp:positionV>
                <wp:extent cx="1180465" cy="1405890"/>
                <wp:effectExtent l="6985" t="6350" r="5715" b="6985"/>
                <wp:wrapNone/>
                <wp:docPr id="33" name="フリーフォーム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440" cy="140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59" h="2214">
                              <a:moveTo>
                                <a:pt x="1128" y="0"/>
                              </a:moveTo>
                              <a:lnTo>
                                <a:pt x="993" y="160"/>
                              </a:lnTo>
                              <a:lnTo>
                                <a:pt x="1104" y="256"/>
                              </a:lnTo>
                              <a:cubicBezTo>
                                <a:pt x="1065" y="295"/>
                                <a:pt x="1020" y="365"/>
                                <a:pt x="1041" y="417"/>
                              </a:cubicBezTo>
                              <a:lnTo>
                                <a:pt x="1074" y="434"/>
                              </a:lnTo>
                              <a:lnTo>
                                <a:pt x="1023" y="526"/>
                              </a:lnTo>
                              <a:lnTo>
                                <a:pt x="999" y="517"/>
                              </a:lnTo>
                              <a:lnTo>
                                <a:pt x="885" y="533"/>
                              </a:lnTo>
                              <a:cubicBezTo>
                                <a:pt x="865" y="578"/>
                                <a:pt x="842" y="630"/>
                                <a:pt x="825" y="671"/>
                              </a:cubicBezTo>
                              <a:cubicBezTo>
                                <a:pt x="808" y="712"/>
                                <a:pt x="796" y="751"/>
                                <a:pt x="784" y="779"/>
                              </a:cubicBezTo>
                              <a:cubicBezTo>
                                <a:pt x="774" y="799"/>
                                <a:pt x="770" y="815"/>
                                <a:pt x="759" y="835"/>
                              </a:cubicBezTo>
                              <a:cubicBezTo>
                                <a:pt x="677" y="915"/>
                                <a:pt x="657" y="1018"/>
                                <a:pt x="641" y="1119"/>
                              </a:cubicBezTo>
                              <a:cubicBezTo>
                                <a:pt x="610" y="1175"/>
                                <a:pt x="605" y="1218"/>
                                <a:pt x="547" y="1265"/>
                              </a:cubicBezTo>
                              <a:cubicBezTo>
                                <a:pt x="475" y="1337"/>
                                <a:pt x="453" y="1375"/>
                                <a:pt x="440" y="1467"/>
                              </a:cubicBezTo>
                              <a:cubicBezTo>
                                <a:pt x="446" y="1552"/>
                                <a:pt x="415" y="1604"/>
                                <a:pt x="388" y="1665"/>
                              </a:cubicBezTo>
                              <a:cubicBezTo>
                                <a:pt x="334" y="1778"/>
                                <a:pt x="206" y="1875"/>
                                <a:pt x="0" y="2032"/>
                              </a:cubicBezTo>
                              <a:cubicBezTo>
                                <a:pt x="115" y="2085"/>
                                <a:pt x="266" y="2131"/>
                                <a:pt x="368" y="2175"/>
                              </a:cubicBezTo>
                              <a:cubicBezTo>
                                <a:pt x="395" y="2178"/>
                                <a:pt x="404" y="2178"/>
                                <a:pt x="429" y="2185"/>
                              </a:cubicBezTo>
                              <a:lnTo>
                                <a:pt x="516" y="2214"/>
                              </a:lnTo>
                              <a:lnTo>
                                <a:pt x="554" y="2137"/>
                              </a:lnTo>
                              <a:lnTo>
                                <a:pt x="462" y="2062"/>
                              </a:lnTo>
                              <a:cubicBezTo>
                                <a:pt x="468" y="2035"/>
                                <a:pt x="455" y="2031"/>
                                <a:pt x="437" y="2044"/>
                              </a:cubicBezTo>
                              <a:lnTo>
                                <a:pt x="388" y="2075"/>
                              </a:lnTo>
                              <a:cubicBezTo>
                                <a:pt x="339" y="2087"/>
                                <a:pt x="333" y="2056"/>
                                <a:pt x="361" y="2031"/>
                              </a:cubicBezTo>
                              <a:lnTo>
                                <a:pt x="459" y="1966"/>
                              </a:lnTo>
                              <a:cubicBezTo>
                                <a:pt x="467" y="1937"/>
                                <a:pt x="455" y="1903"/>
                                <a:pt x="486" y="1897"/>
                              </a:cubicBezTo>
                              <a:lnTo>
                                <a:pt x="601" y="1665"/>
                              </a:lnTo>
                              <a:cubicBezTo>
                                <a:pt x="604" y="1628"/>
                                <a:pt x="738" y="1401"/>
                                <a:pt x="773" y="1333"/>
                              </a:cubicBezTo>
                              <a:lnTo>
                                <a:pt x="814" y="1256"/>
                              </a:lnTo>
                              <a:lnTo>
                                <a:pt x="895" y="1319"/>
                              </a:lnTo>
                              <a:lnTo>
                                <a:pt x="928" y="1292"/>
                              </a:lnTo>
                              <a:lnTo>
                                <a:pt x="991" y="1346"/>
                              </a:lnTo>
                              <a:cubicBezTo>
                                <a:pt x="1004" y="1352"/>
                                <a:pt x="994" y="1327"/>
                                <a:pt x="1004" y="1329"/>
                              </a:cubicBezTo>
                              <a:cubicBezTo>
                                <a:pt x="1014" y="1331"/>
                                <a:pt x="1024" y="1350"/>
                                <a:pt x="1053" y="1359"/>
                              </a:cubicBezTo>
                              <a:cubicBezTo>
                                <a:pt x="1061" y="1373"/>
                                <a:pt x="1067" y="1382"/>
                                <a:pt x="1082" y="1383"/>
                              </a:cubicBezTo>
                              <a:lnTo>
                                <a:pt x="1087" y="1372"/>
                              </a:lnTo>
                              <a:cubicBezTo>
                                <a:pt x="1106" y="1381"/>
                                <a:pt x="1121" y="1394"/>
                                <a:pt x="1156" y="1401"/>
                              </a:cubicBezTo>
                              <a:lnTo>
                                <a:pt x="1181" y="1343"/>
                              </a:lnTo>
                              <a:cubicBezTo>
                                <a:pt x="1145" y="1332"/>
                                <a:pt x="1128" y="1328"/>
                                <a:pt x="1095" y="1306"/>
                              </a:cubicBezTo>
                              <a:lnTo>
                                <a:pt x="1119" y="1265"/>
                              </a:lnTo>
                              <a:lnTo>
                                <a:pt x="1060" y="1223"/>
                              </a:lnTo>
                              <a:lnTo>
                                <a:pt x="1079" y="1185"/>
                              </a:lnTo>
                              <a:lnTo>
                                <a:pt x="975" y="1135"/>
                              </a:lnTo>
                              <a:cubicBezTo>
                                <a:pt x="940" y="1086"/>
                                <a:pt x="898" y="1086"/>
                                <a:pt x="894" y="1071"/>
                              </a:cubicBezTo>
                              <a:lnTo>
                                <a:pt x="1103" y="556"/>
                              </a:lnTo>
                              <a:lnTo>
                                <a:pt x="1041" y="529"/>
                              </a:lnTo>
                              <a:lnTo>
                                <a:pt x="1089" y="443"/>
                              </a:lnTo>
                              <a:cubicBezTo>
                                <a:pt x="1119" y="433"/>
                                <a:pt x="1177" y="470"/>
                                <a:pt x="1219" y="471"/>
                              </a:cubicBezTo>
                              <a:cubicBezTo>
                                <a:pt x="1261" y="472"/>
                                <a:pt x="1314" y="447"/>
                                <a:pt x="1343" y="448"/>
                              </a:cubicBezTo>
                              <a:cubicBezTo>
                                <a:pt x="1372" y="449"/>
                                <a:pt x="1385" y="458"/>
                                <a:pt x="1392" y="475"/>
                              </a:cubicBezTo>
                              <a:cubicBezTo>
                                <a:pt x="1399" y="492"/>
                                <a:pt x="1378" y="548"/>
                                <a:pt x="1387" y="551"/>
                              </a:cubicBezTo>
                              <a:lnTo>
                                <a:pt x="1444" y="496"/>
                              </a:lnTo>
                              <a:lnTo>
                                <a:pt x="1465" y="494"/>
                              </a:lnTo>
                              <a:lnTo>
                                <a:pt x="1520" y="558"/>
                              </a:lnTo>
                              <a:cubicBezTo>
                                <a:pt x="1576" y="446"/>
                                <a:pt x="1658" y="312"/>
                                <a:pt x="1859" y="149"/>
                              </a:cubicBezTo>
                              <a:cubicBezTo>
                                <a:pt x="1819" y="104"/>
                                <a:pt x="1800" y="112"/>
                                <a:pt x="1752" y="125"/>
                              </a:cubicBezTo>
                              <a:cubicBezTo>
                                <a:pt x="1655" y="139"/>
                                <a:pt x="1614" y="143"/>
                                <a:pt x="1570" y="138"/>
                              </a:cubicBezTo>
                              <a:lnTo>
                                <a:pt x="1491" y="161"/>
                              </a:lnTo>
                              <a:lnTo>
                                <a:pt x="1491" y="145"/>
                              </a:lnTo>
                              <a:lnTo>
                                <a:pt x="1559" y="128"/>
                              </a:lnTo>
                              <a:lnTo>
                                <a:pt x="1555" y="85"/>
                              </a:lnTo>
                              <a:lnTo>
                                <a:pt x="1564" y="81"/>
                              </a:lnTo>
                              <a:lnTo>
                                <a:pt x="1557" y="16"/>
                              </a:lnTo>
                              <a:cubicBezTo>
                                <a:pt x="1176" y="66"/>
                                <a:pt x="1199" y="70"/>
                                <a:pt x="112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8000">
                            <a:alpha val="50000"/>
                          </a:srgbClr>
                        </a:solidFill>
                        <a:ln w="12600">
                          <a:solidFill>
                            <a:srgbClr val="00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フリーフォーム 4" coordsize="1859,2214" path="m1128,0l993,160l1104,256c1065,295,1020,365,1041,417l1074,434l1023,526l999,517l885,533c865,578,842,630,825,671c808,712,796,751,784,779c774,799,770,815,759,835c677,915,657,1018,641,1119c610,1175,605,1218,547,1265c475,1337,453,1375,440,1467c446,1552,415,1604,388,1665c334,1778,206,1875,0,2032c115,2085,266,2131,368,2175c395,2178,404,2178,429,2185l516,2214l554,2137l462,2062c468,2035,455,2031,437,2044l388,2075c339,2087,333,2056,361,2031l459,1966c467,1937,455,1903,486,1897l601,1665c604,1628,738,1401,773,1333l814,1256l895,1319l928,1292l991,1346c1004,1352,994,1327,1004,1329c1014,1331,1024,1350,1053,1359c1061,1373,1067,1382,1082,1383l1087,1372c1106,1381,1121,1394,1156,1401l1181,1343c1145,1332,1128,1328,1095,1306l1119,1265l1060,1223l1079,1185l975,1135c940,1086,898,1086,894,1071l1103,556l1041,529l1089,443c1119,433,1177,470,1219,471c1261,472,1314,447,1343,448c1372,449,1385,458,1392,475c1399,492,1378,548,1387,551l1444,496l1465,494l1520,558c1576,446,1658,312,1859,149c1819,104,1800,112,1752,125c1655,139,1614,143,1570,138l1491,161l1491,145l1559,128l1555,85l1564,81l1557,16c1176,66,1199,70,1128,0xe" fillcolor="green" stroked="t" o:allowincell="f" style="position:absolute;margin-left:148pt;margin-top:221.65pt;width:92.9pt;height:110.65pt;mso-wrap-style:none;v-text-anchor:middle;mso-position-vertical-relative:page">
                <v:fill o:detectmouseclick="t" type="solid" color2="#ff7fff" opacity="0.5"/>
                <v:stroke color="green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87470</wp:posOffset>
                </wp:positionH>
                <wp:positionV relativeFrom="paragraph">
                  <wp:posOffset>3520440</wp:posOffset>
                </wp:positionV>
                <wp:extent cx="561975" cy="142875"/>
                <wp:effectExtent l="6350" t="6350" r="6350" b="635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960" cy="142920"/>
                          <a:chOff x="0" y="0"/>
                          <a:chExt cx="561960" cy="142920"/>
                        </a:xfrm>
                      </wpg:grpSpPr>
                      <wps:wsp>
                        <wps:cNvSpPr txBox="1"/>
                        <wps:spPr>
                          <a:xfrm rot="5400000">
                            <a:off x="209520" y="-209520"/>
                            <a:ext cx="142920" cy="56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120" y="20880"/>
                            <a:ext cx="485640" cy="101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ゴシック" w:hAnsi="ＭＳ ゴシック" w:eastAsia="ＭＳ ゴシック" w:cs="ＭＳ ゴシック"/>
                                  <w:lang w:eastAsia="zh-CN" w:bidi="hi-IN"/>
                                </w:rPr>
                                <w:t>貝塚市役所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Deflate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7pt;margin-top:260.7pt;width:38.25pt;height:44.25pt" coordorigin="6174,5214" coordsize="765,88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452;top:5214;width:224;height:884;mso-wrap-style:none;v-text-anchor:middle;rotation:9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type id="_x0000_t161" coordsize="21600,21600" o:spt="161" adj="4050" path="m,c@6@4@7@4,21600,em,21600c@6@5@7@5,21600,21600e">
                  <v:stroke joinstyle="miter"/>
                  <v:formulas>
                    <v:f eqn="val #0"/>
                    <v:f eqn="prod @0 4 3"/>
                    <v:f eqn="sum height 0 @1"/>
                    <v:f eqn="sum 0 @0 0"/>
                    <v:f eqn="sum 0 @1 0"/>
                    <v:f eqn="sum 0 @2 0"/>
                    <v:f eqn="sum 0 7200 0"/>
                    <v:f eqn="sum width 0 7200"/>
                  </v:formulas>
                  <v:handles>
                    <v:h position="10800,@3"/>
                  </v:handles>
                </v:shapetype>
                <v:shape id="shape_0" fillcolor="black" stroked="f" o:allowincell="f" style="position:absolute;left:6174;top:5577;width:764;height:159;mso-wrap-style:none;v-text-anchor:middle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pacing w:val="1"/>
                            <w:szCs w:val="24"/>
                            <w:rFonts w:ascii="ＭＳ ゴシック" w:hAnsi="ＭＳ ゴシック" w:eastAsia="ＭＳ ゴシック" w:cs="ＭＳ ゴシック"/>
                            <w:lang w:eastAsia="zh-CN" w:bidi="hi-IN"/>
                          </w:rPr>
                          <w:t>貝塚市役所</w:t>
                        </w:r>
                      </w:p>
                    </w:txbxContent>
                  </v:textbox>
                  <v:path textpathok="t"/>
                  <v:textpath on="t" fitshape="t" string="貝塚市役所" style="font-family:&quot;ＭＳ ゴシック&quot;;font-size:18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68825</wp:posOffset>
                </wp:positionH>
                <wp:positionV relativeFrom="paragraph">
                  <wp:posOffset>2616200</wp:posOffset>
                </wp:positionV>
                <wp:extent cx="279400" cy="121920"/>
                <wp:effectExtent l="6350" t="6350" r="6350" b="635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360" cy="122040"/>
                          <a:chOff x="0" y="0"/>
                          <a:chExt cx="279360" cy="122040"/>
                        </a:xfrm>
                      </wpg:grpSpPr>
                      <wps:wsp>
                        <wps:cNvSpPr txBox="1"/>
                        <wps:spPr>
                          <a:xfrm rot="5400000">
                            <a:off x="78480" y="-78480"/>
                            <a:ext cx="12204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840" y="17280"/>
                            <a:ext cx="241200" cy="86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ゴシック" w:hAnsi="ＭＳ ゴシック" w:eastAsia="ＭＳ ゴシック" w:cs="ＭＳ ゴシック"/>
                                  <w:lang w:eastAsia="zh-CN" w:bidi="hi-IN"/>
                                </w:rPr>
                                <w:t>貝塚駅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Deflate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1pt;margin-top:199.8pt;width:19pt;height:22pt" coordorigin="7220,3996" coordsize="380,440">
                <v:shape id="shape_0" fillcolor="white" stroked="t" o:allowincell="f" style="position:absolute;left:7319;top:3997;width:191;height:439;mso-wrap-style:none;v-text-anchor:middle;rotation:9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b050" weight="12600" joinstyle="miter" endcap="flat"/>
                  <w10:wrap type="none"/>
                </v:shape>
                <v:shape id="shape_0" fillcolor="black" stroked="f" o:allowincell="f" style="position:absolute;left:7220;top:4147;width:379;height:135;mso-wrap-style:none;v-text-anchor:middle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pacing w:val="1"/>
                            <w:szCs w:val="24"/>
                            <w:rFonts w:ascii="ＭＳ ゴシック" w:hAnsi="ＭＳ ゴシック" w:eastAsia="ＭＳ ゴシック" w:cs="ＭＳ ゴシック"/>
                            <w:lang w:eastAsia="zh-CN" w:bidi="hi-IN"/>
                          </w:rPr>
                          <w:t>貝塚駅</w:t>
                        </w:r>
                      </w:p>
                    </w:txbxContent>
                  </v:textbox>
                  <v:path textpathok="t"/>
                  <v:textpath on="t" fitshape="t" string="貝塚駅" style="font-family:&quot;ＭＳ ゴシック&quot;;font-size:18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28595</wp:posOffset>
                </wp:positionH>
                <wp:positionV relativeFrom="paragraph">
                  <wp:posOffset>4024630</wp:posOffset>
                </wp:positionV>
                <wp:extent cx="365125" cy="121920"/>
                <wp:effectExtent l="6350" t="6350" r="6350" b="635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040" cy="122040"/>
                          <a:chOff x="0" y="0"/>
                          <a:chExt cx="365040" cy="122040"/>
                        </a:xfrm>
                      </wpg:grpSpPr>
                      <wps:wsp>
                        <wps:cNvSpPr txBox="1"/>
                        <wps:spPr>
                          <a:xfrm rot="5400000">
                            <a:off x="121320" y="-121320"/>
                            <a:ext cx="122040" cy="36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880" y="17280"/>
                            <a:ext cx="315720" cy="86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ゴシック" w:hAnsi="ＭＳ ゴシック" w:eastAsia="ＭＳ ゴシック" w:cs="ＭＳ ゴシック"/>
                                  <w:lang w:eastAsia="zh-CN" w:bidi="hi-IN"/>
                                </w:rPr>
                                <w:t>二色浜駅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Deflate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5pt;margin-top:307.35pt;width:24.85pt;height:28.75pt" coordorigin="4330,6147" coordsize="497,575">
                <v:shape id="shape_0" fillcolor="white" stroked="t" o:allowincell="f" style="position:absolute;left:4488;top:6147;width:191;height:574;mso-wrap-style:none;v-text-anchor:middle;rotation:9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b050" weight="12600" joinstyle="miter" endcap="flat"/>
                  <w10:wrap type="none"/>
                </v:shape>
                <v:shape id="shape_0" fillcolor="black" stroked="f" o:allowincell="f" style="position:absolute;left:4330;top:6365;width:496;height:135;mso-wrap-style:none;v-text-anchor:middle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pacing w:val="1"/>
                            <w:szCs w:val="24"/>
                            <w:rFonts w:ascii="ＭＳ ゴシック" w:hAnsi="ＭＳ ゴシック" w:eastAsia="ＭＳ ゴシック" w:cs="ＭＳ ゴシック"/>
                            <w:lang w:eastAsia="zh-CN" w:bidi="hi-IN"/>
                          </w:rPr>
                          <w:t>二色浜駅</w:t>
                        </w:r>
                      </w:p>
                    </w:txbxContent>
                  </v:textbox>
                  <v:path textpathok="t"/>
                  <v:textpath on="t" fitshape="t" string="二色浜駅" style="font-family:&quot;ＭＳ ゴシック&quot;;font-size:18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91765</wp:posOffset>
                </wp:positionH>
                <wp:positionV relativeFrom="paragraph">
                  <wp:posOffset>4761230</wp:posOffset>
                </wp:positionV>
                <wp:extent cx="286385" cy="121920"/>
                <wp:effectExtent l="6350" t="6350" r="6350" b="635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560" cy="122040"/>
                          <a:chOff x="0" y="0"/>
                          <a:chExt cx="286560" cy="122040"/>
                        </a:xfrm>
                      </wpg:grpSpPr>
                      <wps:wsp>
                        <wps:cNvSpPr txBox="1"/>
                        <wps:spPr>
                          <a:xfrm rot="5400000">
                            <a:off x="82080" y="-82080"/>
                            <a:ext cx="122040" cy="28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560" y="17280"/>
                            <a:ext cx="247680" cy="86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ゴシック" w:hAnsi="ＭＳ ゴシック" w:eastAsia="ＭＳ ゴシック" w:cs="ＭＳ ゴシック"/>
                                  <w:lang w:eastAsia="zh-CN" w:bidi="hi-IN"/>
                                </w:rPr>
                                <w:t>鶴原駅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Deflate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.25pt;margin-top:368.4pt;width:19.5pt;height:22.55pt" coordorigin="4265,7368" coordsize="390,451">
                <v:shape id="shape_0" fillcolor="white" stroked="t" o:allowincell="f" style="position:absolute;left:4368;top:7369;width:191;height:450;mso-wrap-style:none;v-text-anchor:middle;rotation:9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b050" weight="12600" joinstyle="miter" endcap="flat"/>
                  <w10:wrap type="none"/>
                </v:shape>
                <v:shape id="shape_0" fillcolor="black" stroked="f" o:allowincell="f" style="position:absolute;left:4265;top:7525;width:389;height:135;mso-wrap-style:none;v-text-anchor:middle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pacing w:val="1"/>
                            <w:szCs w:val="24"/>
                            <w:rFonts w:ascii="ＭＳ ゴシック" w:hAnsi="ＭＳ ゴシック" w:eastAsia="ＭＳ ゴシック" w:cs="ＭＳ ゴシック"/>
                            <w:lang w:eastAsia="zh-CN" w:bidi="hi-IN"/>
                          </w:rPr>
                          <w:t>鶴原駅</w:t>
                        </w:r>
                      </w:p>
                    </w:txbxContent>
                  </v:textbox>
                  <v:path textpathok="t"/>
                  <v:textpath on="t" fitshape="t" string="鶴原駅" style="font-family:&quot;ＭＳ ゴシック&quot;;font-size:18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37690</wp:posOffset>
                </wp:positionH>
                <wp:positionV relativeFrom="paragraph">
                  <wp:posOffset>5715000</wp:posOffset>
                </wp:positionV>
                <wp:extent cx="365125" cy="121920"/>
                <wp:effectExtent l="6350" t="6350" r="6350" b="635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040" cy="122040"/>
                          <a:chOff x="0" y="0"/>
                          <a:chExt cx="365040" cy="122040"/>
                        </a:xfrm>
                      </wpg:grpSpPr>
                      <wps:wsp>
                        <wps:cNvSpPr txBox="1"/>
                        <wps:spPr>
                          <a:xfrm rot="5400000">
                            <a:off x="121320" y="-121320"/>
                            <a:ext cx="122040" cy="36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880" y="17280"/>
                            <a:ext cx="315720" cy="86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ゴシック" w:hAnsi="ＭＳ ゴシック" w:eastAsia="ＭＳ ゴシック" w:cs="ＭＳ ゴシック"/>
                                  <w:lang w:eastAsia="zh-CN" w:bidi="hi-IN"/>
                                </w:rPr>
                                <w:t>井原里駅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Deflate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6.35pt;margin-top:440.4pt;width:24.85pt;height:28.75pt" coordorigin="2927,8808" coordsize="497,575">
                <v:shape id="shape_0" fillcolor="white" stroked="t" o:allowincell="f" style="position:absolute;left:3085;top:8809;width:191;height:574;mso-wrap-style:none;v-text-anchor:middle;rotation:9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b050" weight="12600" joinstyle="miter" endcap="flat"/>
                  <w10:wrap type="none"/>
                </v:shape>
                <v:shape id="shape_0" fillcolor="black" stroked="f" o:allowincell="f" style="position:absolute;left:2927;top:9027;width:496;height:135;mso-wrap-style:none;v-text-anchor:middle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pacing w:val="1"/>
                            <w:szCs w:val="24"/>
                            <w:rFonts w:ascii="ＭＳ ゴシック" w:hAnsi="ＭＳ ゴシック" w:eastAsia="ＭＳ ゴシック" w:cs="ＭＳ ゴシック"/>
                            <w:lang w:eastAsia="zh-CN" w:bidi="hi-IN"/>
                          </w:rPr>
                          <w:t>井原里駅</w:t>
                        </w:r>
                      </w:p>
                    </w:txbxContent>
                  </v:textbox>
                  <v:path textpathok="t"/>
                  <v:textpath on="t" fitshape="t" string="井原里駅" style="font-family:&quot;ＭＳ ゴシック&quot;;font-size:18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216525</wp:posOffset>
                </wp:positionH>
                <wp:positionV relativeFrom="paragraph">
                  <wp:posOffset>1233170</wp:posOffset>
                </wp:positionV>
                <wp:extent cx="365125" cy="121920"/>
                <wp:effectExtent l="6350" t="6350" r="6350" b="635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040" cy="122040"/>
                          <a:chOff x="0" y="0"/>
                          <a:chExt cx="365040" cy="122040"/>
                        </a:xfrm>
                      </wpg:grpSpPr>
                      <wps:wsp>
                        <wps:cNvSpPr txBox="1"/>
                        <wps:spPr>
                          <a:xfrm rot="5400000">
                            <a:off x="121320" y="-121320"/>
                            <a:ext cx="122040" cy="36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880" y="17280"/>
                            <a:ext cx="315720" cy="86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ゴシック" w:hAnsi="ＭＳ ゴシック" w:eastAsia="ＭＳ ゴシック" w:cs="ＭＳ ゴシック"/>
                                  <w:lang w:eastAsia="zh-CN" w:bidi="hi-IN"/>
                                </w:rPr>
                                <w:t>蛸地蔵駅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Deflate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2.4pt;margin-top:87.55pt;width:24.85pt;height:28.75pt" coordorigin="8248,1751" coordsize="497,575">
                <v:shape id="shape_0" fillcolor="white" stroked="t" o:allowincell="f" style="position:absolute;left:8406;top:1751;width:191;height:574;mso-wrap-style:none;v-text-anchor:middle;rotation:9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b050" weight="12600" joinstyle="miter" endcap="flat"/>
                  <w10:wrap type="none"/>
                </v:shape>
                <v:shape id="shape_0" fillcolor="black" stroked="f" o:allowincell="f" style="position:absolute;left:8248;top:1969;width:496;height:135;mso-wrap-style:none;v-text-anchor:middle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pacing w:val="1"/>
                            <w:szCs w:val="24"/>
                            <w:rFonts w:ascii="ＭＳ ゴシック" w:hAnsi="ＭＳ ゴシック" w:eastAsia="ＭＳ ゴシック" w:cs="ＭＳ ゴシック"/>
                            <w:lang w:eastAsia="zh-CN" w:bidi="hi-IN"/>
                          </w:rPr>
                          <w:t>蛸地蔵駅</w:t>
                        </w:r>
                      </w:p>
                    </w:txbxContent>
                  </v:textbox>
                  <v:path textpathok="t"/>
                  <v:textpath on="t" fitshape="t" string="蛸地蔵駅" style="font-family:&quot;ＭＳ ゴシック&quot;;font-size:18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027170</wp:posOffset>
                </wp:positionH>
                <wp:positionV relativeFrom="paragraph">
                  <wp:posOffset>3272790</wp:posOffset>
                </wp:positionV>
                <wp:extent cx="489585" cy="121920"/>
                <wp:effectExtent l="6350" t="6350" r="6350" b="635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22040"/>
                          <a:chOff x="0" y="0"/>
                          <a:chExt cx="489600" cy="122040"/>
                        </a:xfrm>
                      </wpg:grpSpPr>
                      <wps:wsp>
                        <wps:cNvSpPr txBox="1"/>
                        <wps:spPr>
                          <a:xfrm rot="5400000">
                            <a:off x="183600" y="-183600"/>
                            <a:ext cx="122040" cy="48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440" y="17280"/>
                            <a:ext cx="423000" cy="86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ゴシック" w:hAnsi="ＭＳ ゴシック" w:eastAsia="ＭＳ ゴシック" w:cs="ＭＳ ゴシック"/>
                                  <w:lang w:eastAsia="zh-CN" w:bidi="hi-IN"/>
                                </w:rPr>
                                <w:t>貝塚市役所前駅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Deflate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.35pt;margin-top:243.2pt;width:33.3pt;height:38.55pt" coordorigin="6387,4864" coordsize="666,771">
                <v:shape id="shape_0" fillcolor="white" stroked="t" o:allowincell="f" style="position:absolute;left:6631;top:4865;width:191;height:770;mso-wrap-style:none;v-text-anchor:middle;rotation:9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b050" weight="12600" joinstyle="miter" endcap="flat"/>
                  <w10:wrap type="none"/>
                </v:shape>
                <v:shape id="shape_0" fillcolor="black" stroked="f" o:allowincell="f" style="position:absolute;left:6387;top:5181;width:665;height:135;mso-wrap-style:none;v-text-anchor:middle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pacing w:val="1"/>
                            <w:szCs w:val="24"/>
                            <w:rFonts w:ascii="ＭＳ ゴシック" w:hAnsi="ＭＳ ゴシック" w:eastAsia="ＭＳ ゴシック" w:cs="ＭＳ ゴシック"/>
                            <w:lang w:eastAsia="zh-CN" w:bidi="hi-IN"/>
                          </w:rPr>
                          <w:t>貝塚市役所前駅</w:t>
                        </w:r>
                      </w:p>
                    </w:txbxContent>
                  </v:textbox>
                  <v:path textpathok="t"/>
                  <v:textpath on="t" fitshape="t" string="貝塚市役所前駅" style="font-family:&quot;ＭＳ ゴシック&quot;;font-size:18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968240</wp:posOffset>
                </wp:positionH>
                <wp:positionV relativeFrom="paragraph">
                  <wp:posOffset>3521075</wp:posOffset>
                </wp:positionV>
                <wp:extent cx="415290" cy="121920"/>
                <wp:effectExtent l="6350" t="6350" r="6350" b="635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5440" cy="122040"/>
                          <a:chOff x="0" y="0"/>
                          <a:chExt cx="415440" cy="122040"/>
                        </a:xfrm>
                      </wpg:grpSpPr>
                      <wps:wsp>
                        <wps:cNvSpPr txBox="1"/>
                        <wps:spPr>
                          <a:xfrm rot="5400000">
                            <a:off x="146520" y="-146520"/>
                            <a:ext cx="122040" cy="41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120" y="17280"/>
                            <a:ext cx="358920" cy="86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ゴシック" w:hAnsi="ＭＳ ゴシック" w:eastAsia="ＭＳ ゴシック" w:cs="ＭＳ ゴシック"/>
                                  <w:lang w:eastAsia="zh-CN" w:bidi="hi-IN"/>
                                </w:rPr>
                                <w:t>近義の里駅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Deflate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3.1pt;margin-top:265.7pt;width:28.25pt;height:32.7pt" coordorigin="7862,5314" coordsize="565,654">
                <v:shape id="shape_0" fillcolor="white" stroked="t" o:allowincell="f" style="position:absolute;left:8055;top:5314;width:191;height:653;mso-wrap-style:none;v-text-anchor:middle;rotation:9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b050" weight="12600" joinstyle="miter" endcap="flat"/>
                  <w10:wrap type="none"/>
                </v:shape>
                <v:shape id="shape_0" fillcolor="black" stroked="f" o:allowincell="f" style="position:absolute;left:7862;top:5572;width:564;height:135;mso-wrap-style:none;v-text-anchor:middle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pacing w:val="1"/>
                            <w:szCs w:val="24"/>
                            <w:rFonts w:ascii="ＭＳ ゴシック" w:hAnsi="ＭＳ ゴシック" w:eastAsia="ＭＳ ゴシック" w:cs="ＭＳ ゴシック"/>
                            <w:lang w:eastAsia="zh-CN" w:bidi="hi-IN"/>
                          </w:rPr>
                          <w:t>近義の里駅</w:t>
                        </w:r>
                      </w:p>
                    </w:txbxContent>
                  </v:textbox>
                  <v:path textpathok="t"/>
                  <v:textpath on="t" fitshape="t" string="近義の里駅" style="font-family:&quot;ＭＳ ゴシック&quot;;font-size:18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072380</wp:posOffset>
                </wp:positionH>
                <wp:positionV relativeFrom="paragraph">
                  <wp:posOffset>4403090</wp:posOffset>
                </wp:positionV>
                <wp:extent cx="279400" cy="121920"/>
                <wp:effectExtent l="6350" t="6350" r="6350" b="635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360" cy="122040"/>
                          <a:chOff x="0" y="0"/>
                          <a:chExt cx="279360" cy="122040"/>
                        </a:xfrm>
                      </wpg:grpSpPr>
                      <wps:wsp>
                        <wps:cNvSpPr txBox="1"/>
                        <wps:spPr>
                          <a:xfrm rot="5400000">
                            <a:off x="78480" y="-78480"/>
                            <a:ext cx="12204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840" y="17280"/>
                            <a:ext cx="241200" cy="86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ゴシック" w:hAnsi="ＭＳ ゴシック" w:eastAsia="ＭＳ ゴシック" w:cs="ＭＳ ゴシック"/>
                                  <w:lang w:eastAsia="zh-CN" w:bidi="hi-IN"/>
                                </w:rPr>
                                <w:t>石才駅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Deflate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0.65pt;margin-top:340.5pt;width:19pt;height:22pt" coordorigin="8013,6810" coordsize="380,440">
                <v:shape id="shape_0" fillcolor="white" stroked="t" o:allowincell="f" style="position:absolute;left:8112;top:6811;width:191;height:439;mso-wrap-style:none;v-text-anchor:middle;rotation:9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b050" weight="12600" joinstyle="miter" endcap="flat"/>
                  <w10:wrap type="none"/>
                </v:shape>
                <v:shape id="shape_0" fillcolor="black" stroked="f" o:allowincell="f" style="position:absolute;left:8013;top:6961;width:379;height:135;mso-wrap-style:none;v-text-anchor:middle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pacing w:val="1"/>
                            <w:szCs w:val="24"/>
                            <w:rFonts w:ascii="ＭＳ ゴシック" w:hAnsi="ＭＳ ゴシック" w:eastAsia="ＭＳ ゴシック" w:cs="ＭＳ ゴシック"/>
                            <w:lang w:eastAsia="zh-CN" w:bidi="hi-IN"/>
                          </w:rPr>
                          <w:t>石才駅</w:t>
                        </w:r>
                      </w:p>
                    </w:txbxContent>
                  </v:textbox>
                  <v:path textpathok="t"/>
                  <v:textpath on="t" fitshape="t" string="石才駅" style="font-family:&quot;ＭＳ ゴシック&quot;;font-size:18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601210</wp:posOffset>
                </wp:positionH>
                <wp:positionV relativeFrom="paragraph">
                  <wp:posOffset>4865370</wp:posOffset>
                </wp:positionV>
                <wp:extent cx="391160" cy="121920"/>
                <wp:effectExtent l="6350" t="6350" r="6350" b="635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1320" cy="122040"/>
                          <a:chOff x="0" y="0"/>
                          <a:chExt cx="391320" cy="122040"/>
                        </a:xfrm>
                      </wpg:grpSpPr>
                      <wps:wsp>
                        <wps:cNvSpPr txBox="1"/>
                        <wps:spPr>
                          <a:xfrm rot="5400000">
                            <a:off x="134640" y="-134640"/>
                            <a:ext cx="122040" cy="39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040" y="17280"/>
                            <a:ext cx="337680" cy="86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ゴシック" w:hAnsi="ＭＳ ゴシック" w:eastAsia="ＭＳ ゴシック" w:cs="ＭＳ ゴシック"/>
                                  <w:lang w:eastAsia="zh-CN" w:bidi="hi-IN"/>
                                </w:rPr>
                                <w:t>和泉橋本駅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Deflate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4.1pt;margin-top:372.5pt;width:26.6pt;height:30.8pt" coordorigin="7282,7450" coordsize="532,616">
                <v:shape id="shape_0" fillcolor="white" stroked="t" o:allowincell="f" style="position:absolute;left:7458;top:7450;width:191;height:615;mso-wrap-style:none;v-text-anchor:middle;rotation:9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black" stroked="f" o:allowincell="f" style="position:absolute;left:7282;top:7689;width:531;height:135;mso-wrap-style:none;v-text-anchor:middle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pacing w:val="1"/>
                            <w:szCs w:val="24"/>
                            <w:rFonts w:ascii="ＭＳ ゴシック" w:hAnsi="ＭＳ ゴシック" w:eastAsia="ＭＳ ゴシック" w:cs="ＭＳ ゴシック"/>
                            <w:lang w:eastAsia="zh-CN" w:bidi="hi-IN"/>
                          </w:rPr>
                          <w:t>和泉橋本駅</w:t>
                        </w:r>
                      </w:p>
                    </w:txbxContent>
                  </v:textbox>
                  <v:path textpathok="t"/>
                  <v:textpath on="t" fitshape="t" string="和泉橋本駅" style="font-family:&quot;ＭＳ ゴシック&quot;;font-size:18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220720</wp:posOffset>
                </wp:positionH>
                <wp:positionV relativeFrom="paragraph">
                  <wp:posOffset>5888990</wp:posOffset>
                </wp:positionV>
                <wp:extent cx="365125" cy="121920"/>
                <wp:effectExtent l="6350" t="6350" r="6350" b="635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040" cy="122040"/>
                          <a:chOff x="0" y="0"/>
                          <a:chExt cx="365040" cy="122040"/>
                        </a:xfrm>
                      </wpg:grpSpPr>
                      <wps:wsp>
                        <wps:cNvSpPr txBox="1"/>
                        <wps:spPr>
                          <a:xfrm rot="5400000">
                            <a:off x="121320" y="-121320"/>
                            <a:ext cx="122040" cy="36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880" y="17280"/>
                            <a:ext cx="315720" cy="86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ゴシック" w:hAnsi="ＭＳ ゴシック" w:eastAsia="ＭＳ ゴシック" w:cs="ＭＳ ゴシック"/>
                                  <w:lang w:eastAsia="zh-CN" w:bidi="hi-IN"/>
                                </w:rPr>
                                <w:t>東佐野駅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Deflate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25pt;margin-top:454.15pt;width:24.85pt;height:28.75pt" coordorigin="5105,9083" coordsize="497,575">
                <v:shape id="shape_0" fillcolor="white" stroked="t" o:allowincell="f" style="position:absolute;left:5263;top:9083;width:191;height:574;mso-wrap-style:none;v-text-anchor:middle;rotation:9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black" stroked="f" o:allowincell="f" style="position:absolute;left:5105;top:9301;width:496;height:135;mso-wrap-style:none;v-text-anchor:middle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pacing w:val="1"/>
                            <w:szCs w:val="24"/>
                            <w:rFonts w:ascii="ＭＳ ゴシック" w:hAnsi="ＭＳ ゴシック" w:eastAsia="ＭＳ ゴシック" w:cs="ＭＳ ゴシック"/>
                            <w:lang w:eastAsia="zh-CN" w:bidi="hi-IN"/>
                          </w:rPr>
                          <w:t>東佐野駅</w:t>
                        </w:r>
                      </w:p>
                    </w:txbxContent>
                  </v:textbox>
                  <v:path textpathok="t"/>
                  <v:textpath on="t" fitshape="t" string="東佐野駅" style="font-family:&quot;ＭＳ ゴシック&quot;;font-size:18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990975</wp:posOffset>
                </wp:positionH>
                <wp:positionV relativeFrom="paragraph">
                  <wp:posOffset>1466215</wp:posOffset>
                </wp:positionV>
                <wp:extent cx="471170" cy="659765"/>
                <wp:effectExtent l="8890" t="9525" r="8890" b="889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1240" cy="659880"/>
                          <a:chOff x="0" y="0"/>
                          <a:chExt cx="471240" cy="659880"/>
                        </a:xfrm>
                      </wpg:grpSpPr>
                      <wps:wsp>
                        <wps:cNvSpPr txBox="1"/>
                        <wps:spPr>
                          <a:xfrm rot="7326000">
                            <a:off x="-119520" y="274680"/>
                            <a:ext cx="709920" cy="11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548dd4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926000">
                            <a:off x="187560" y="75600"/>
                            <a:ext cx="95760" cy="504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ゴシック" w:hAnsi="ＭＳ ゴシック" w:eastAsia="ＭＳ ゴシック" w:cs="ＭＳ ゴシック"/>
                                  <w:lang w:eastAsia="zh-CN" w:bidi="hi-IN"/>
                                </w:rPr>
                                <w:t>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ゴシック" w:hAnsi="ＭＳ ゴシック" w:eastAsia="ＭＳ ゴシック" w:cs="ＭＳ ゴシック"/>
                                  <w:lang w:eastAsia="zh-CN" w:bidi="hi-IN"/>
                                </w:rPr>
                                <w:t>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spacing w:val="1"/>
                                  <w:szCs w:val="24"/>
                                  <w:rFonts w:ascii="ＭＳ ゴシック" w:hAnsi="ＭＳ ゴシック" w:eastAsia="ＭＳ ゴシック" w:cs="ＭＳ ゴシック"/>
                                  <w:lang w:eastAsia="zh-CN" w:bidi="hi-IN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ゴシック" w:hAnsi="ＭＳ ゴシック" w:eastAsia="ＭＳ ゴシック" w:cs="ＭＳ ゴシック"/>
                                  <w:lang w:eastAsia="zh-CN" w:bidi="hi-IN"/>
                                </w:rPr>
                                <w:t>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ゴシック" w:hAnsi="ＭＳ ゴシック" w:eastAsia="ＭＳ ゴシック" w:cs="ＭＳ ゴシック"/>
                                  <w:lang w:eastAsia="zh-CN" w:bidi="hi-IN"/>
                                </w:rPr>
                                <w:t>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ゴシック" w:hAnsi="ＭＳ ゴシック" w:eastAsia="ＭＳ ゴシック" w:cs="ＭＳ ゴシック"/>
                                  <w:lang w:eastAsia="zh-CN" w:bidi="hi-IN"/>
                                </w:rPr>
                                <w:t>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ゴシック" w:hAnsi="ＭＳ ゴシック" w:eastAsia="ＭＳ ゴシック" w:cs="ＭＳ ゴシック"/>
                                  <w:lang w:eastAsia="zh-CN" w:bidi="hi-IN"/>
                                </w:rPr>
                                <w:t>線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Deflate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.8pt;margin-top:121.45pt;width:55.9pt;height:39.75pt" coordorigin="6096,2429" coordsize="1118,795">
                <v:shape id="shape_0" fillcolor="white" stroked="t" o:allowincell="f" style="position:absolute;left:6097;top:2741;width:1117;height:173;mso-wrap-style:none;v-text-anchor:middle;rotation:122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548dd4" weight="12600" joinstyle="miter" endcap="flat"/>
                  <w10:wrap type="none"/>
                </v:shape>
                <v:shape id="shape_0" fillcolor="black" stroked="f" o:allowincell="f" style="position:absolute;left:6580;top:2429;width:150;height:794;mso-wrap-style:none;v-text-anchor:middle;rotation:32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pacing w:val="1"/>
                            <w:szCs w:val="24"/>
                            <w:rFonts w:ascii="ＭＳ ゴシック" w:hAnsi="ＭＳ ゴシック" w:eastAsia="ＭＳ ゴシック" w:cs="ＭＳ ゴシック"/>
                            <w:lang w:eastAsia="zh-CN" w:bidi="hi-IN"/>
                          </w:rPr>
                          <w:t>高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pacing w:val="1"/>
                            <w:szCs w:val="24"/>
                            <w:rFonts w:ascii="ＭＳ ゴシック" w:hAnsi="ＭＳ ゴシック" w:eastAsia="ＭＳ ゴシック" w:cs="ＭＳ ゴシック"/>
                            <w:lang w:eastAsia="zh-CN" w:bidi="hi-IN"/>
                          </w:rPr>
                          <w:t>速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36"/>
                            <w:b w:val="false"/>
                            <w:i w:val="false"/>
                            <w:spacing w:val="1"/>
                            <w:szCs w:val="24"/>
                            <w:rFonts w:ascii="ＭＳ ゴシック" w:hAnsi="ＭＳ ゴシック" w:eastAsia="ＭＳ ゴシック" w:cs="ＭＳ ゴシック"/>
                            <w:lang w:eastAsia="zh-CN" w:bidi="hi-IN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pacing w:val="1"/>
                            <w:szCs w:val="24"/>
                            <w:rFonts w:ascii="ＭＳ ゴシック" w:hAnsi="ＭＳ ゴシック" w:eastAsia="ＭＳ ゴシック" w:cs="ＭＳ ゴシック"/>
                            <w:lang w:eastAsia="zh-CN" w:bidi="hi-IN"/>
                          </w:rPr>
                          <w:t>号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pacing w:val="1"/>
                            <w:szCs w:val="24"/>
                            <w:rFonts w:ascii="ＭＳ ゴシック" w:hAnsi="ＭＳ ゴシック" w:eastAsia="ＭＳ ゴシック" w:cs="ＭＳ ゴシック"/>
                            <w:lang w:eastAsia="zh-CN" w:bidi="hi-IN"/>
                          </w:rPr>
                          <w:t>湾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pacing w:val="1"/>
                            <w:szCs w:val="24"/>
                            <w:rFonts w:ascii="ＭＳ ゴシック" w:hAnsi="ＭＳ ゴシック" w:eastAsia="ＭＳ ゴシック" w:cs="ＭＳ ゴシック"/>
                            <w:lang w:eastAsia="zh-CN" w:bidi="hi-IN"/>
                          </w:rPr>
                          <w:t>岸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pacing w:val="1"/>
                            <w:szCs w:val="24"/>
                            <w:rFonts w:ascii="ＭＳ ゴシック" w:hAnsi="ＭＳ ゴシック" w:eastAsia="ＭＳ ゴシック" w:cs="ＭＳ ゴシック"/>
                            <w:lang w:eastAsia="zh-CN" w:bidi="hi-IN"/>
                          </w:rPr>
                          <w:t>線</w:t>
                        </w:r>
                      </w:p>
                    </w:txbxContent>
                  </v:textbox>
                  <v:path textpathok="t"/>
                  <v:textpath on="t" fitshape="t" string="高&#10;速&#10;4&#10;号&#10;湾&#10;岸&#10;線" style="font-family:&quot;ＭＳ ゴシック&quot;;font-size:18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14420</wp:posOffset>
                </wp:positionH>
                <wp:positionV relativeFrom="paragraph">
                  <wp:posOffset>2726690</wp:posOffset>
                </wp:positionV>
                <wp:extent cx="546100" cy="509270"/>
                <wp:effectExtent l="9525" t="9525" r="8890" b="889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6120" cy="509400"/>
                          <a:chOff x="0" y="0"/>
                          <a:chExt cx="546120" cy="509400"/>
                        </a:xfrm>
                      </wpg:grpSpPr>
                      <wps:wsp>
                        <wps:cNvSpPr txBox="1"/>
                        <wps:spPr>
                          <a:xfrm rot="2909400">
                            <a:off x="192600" y="-38520"/>
                            <a:ext cx="160560" cy="58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9109400">
                            <a:off x="15480" y="200520"/>
                            <a:ext cx="507240" cy="114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ゴシック" w:hAnsi="ＭＳ ゴシック" w:eastAsia="ＭＳ ゴシック" w:cs="ＭＳ ゴシック"/>
                                  <w:lang w:eastAsia="zh-CN" w:bidi="hi-IN"/>
                                </w:rPr>
                                <w:t>南海電鉄本線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Deflate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.8pt;margin-top:211.65pt;width:39.95pt;height:46.2pt" coordorigin="5716,4233" coordsize="799,924">
                <v:shape id="shape_0" fillcolor="white" stroked="t" o:allowincell="f" style="position:absolute;left:5995;top:4233;width:252;height:923;mso-wrap-style:none;v-text-anchor:middle;rotation:48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b050" weight="12600" joinstyle="miter" endcap="flat"/>
                  <w10:wrap type="none"/>
                </v:shape>
                <v:shape id="shape_0" fillcolor="black" stroked="f" o:allowincell="f" style="position:absolute;left:5717;top:4610;width:798;height:179;mso-wrap-style:none;v-text-anchor:middle;rotation:318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pacing w:val="1"/>
                            <w:szCs w:val="24"/>
                            <w:rFonts w:ascii="ＭＳ ゴシック" w:hAnsi="ＭＳ ゴシック" w:eastAsia="ＭＳ ゴシック" w:cs="ＭＳ ゴシック"/>
                            <w:lang w:eastAsia="zh-CN" w:bidi="hi-IN"/>
                          </w:rPr>
                          <w:t>南海電鉄本線</w:t>
                        </w:r>
                      </w:p>
                    </w:txbxContent>
                  </v:textbox>
                  <v:path textpathok="t"/>
                  <v:textpath on="t" fitshape="t" string="南海電鉄本線" style="font-family:&quot;ＭＳ ゴシック&quot;;font-size:18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813810</wp:posOffset>
                </wp:positionH>
                <wp:positionV relativeFrom="paragraph">
                  <wp:posOffset>4983480</wp:posOffset>
                </wp:positionV>
                <wp:extent cx="473075" cy="553720"/>
                <wp:effectExtent l="8890" t="9525" r="9525" b="889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3040" cy="553680"/>
                          <a:chOff x="0" y="0"/>
                          <a:chExt cx="473040" cy="553680"/>
                        </a:xfrm>
                      </wpg:grpSpPr>
                      <wps:wsp>
                        <wps:cNvSpPr txBox="1"/>
                        <wps:spPr>
                          <a:xfrm rot="7657800">
                            <a:off x="-57960" y="205200"/>
                            <a:ext cx="589320" cy="14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2257800">
                            <a:off x="174600" y="65160"/>
                            <a:ext cx="123840" cy="419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spacing w:val="1"/>
                                  <w:szCs w:val="24"/>
                                  <w:rFonts w:ascii="ＭＳ ゴシック" w:hAnsi="ＭＳ ゴシック" w:eastAsia="ＭＳ ゴシック" w:cs="ＭＳ ゴシック"/>
                                  <w:lang w:eastAsia="zh-CN" w:bidi="hi-IN"/>
                                </w:rPr>
                                <w:t>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spacing w:val="1"/>
                                  <w:szCs w:val="24"/>
                                  <w:rFonts w:ascii="ＭＳ ゴシック" w:hAnsi="ＭＳ ゴシック" w:eastAsia="ＭＳ ゴシック" w:cs="ＭＳ ゴシック"/>
                                  <w:lang w:eastAsia="zh-CN" w:bidi="hi-IN"/>
                                </w:rPr>
                                <w:t>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spacing w:val="1"/>
                                  <w:szCs w:val="24"/>
                                  <w:rFonts w:ascii="ＭＳ ゴシック" w:hAnsi="ＭＳ ゴシック" w:eastAsia="ＭＳ ゴシック" w:cs="ＭＳ ゴシック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ゴシック" w:hAnsi="ＭＳ ゴシック" w:eastAsia="ＭＳ ゴシック" w:cs="ＭＳ ゴシック"/>
                                  <w:lang w:eastAsia="zh-CN" w:bidi="hi-IN"/>
                                </w:rPr>
                                <w:t>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ゴシック" w:hAnsi="ＭＳ ゴシック" w:eastAsia="ＭＳ ゴシック" w:cs="ＭＳ ゴシック"/>
                                  <w:lang w:eastAsia="zh-CN" w:bidi="hi-IN"/>
                                </w:rPr>
                                <w:t>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ゴシック" w:hAnsi="ＭＳ ゴシック" w:eastAsia="ＭＳ ゴシック" w:cs="ＭＳ ゴシック"/>
                                  <w:lang w:eastAsia="zh-CN" w:bidi="hi-IN"/>
                                </w:rPr>
                                <w:t>線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Deflate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5.7pt;margin-top:397.55pt;width:46.4pt;height:33pt" coordorigin="5914,7951" coordsize="928,660">
                <v:shape id="shape_0" fillcolor="white" stroked="t" o:allowincell="f" style="position:absolute;left:5915;top:8171;width:927;height:224;mso-wrap-style:none;v-text-anchor:middle;rotation:128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black" stroked="f" o:allowincell="f" style="position:absolute;left:6281;top:7951;width:194;height:659;mso-wrap-style:none;v-text-anchor:middle;rotation:38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36"/>
                            <w:b w:val="false"/>
                            <w:i w:val="false"/>
                            <w:spacing w:val="1"/>
                            <w:szCs w:val="24"/>
                            <w:rFonts w:ascii="ＭＳ ゴシック" w:hAnsi="ＭＳ ゴシック" w:eastAsia="ＭＳ ゴシック" w:cs="ＭＳ ゴシック"/>
                            <w:lang w:eastAsia="zh-CN" w:bidi="hi-IN"/>
                          </w:rPr>
                          <w:t>J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36"/>
                            <w:b w:val="false"/>
                            <w:i w:val="false"/>
                            <w:spacing w:val="1"/>
                            <w:szCs w:val="24"/>
                            <w:rFonts w:ascii="ＭＳ ゴシック" w:hAnsi="ＭＳ ゴシック" w:eastAsia="ＭＳ ゴシック" w:cs="ＭＳ ゴシック"/>
                            <w:lang w:eastAsia="zh-CN" w:bidi="hi-IN"/>
                          </w:rPr>
                          <w:t>R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36"/>
                            <w:b w:val="false"/>
                            <w:i w:val="false"/>
                            <w:spacing w:val="1"/>
                            <w:szCs w:val="24"/>
                            <w:rFonts w:ascii="ＭＳ ゴシック" w:hAnsi="ＭＳ ゴシック" w:eastAsia="ＭＳ ゴシック" w:cs="ＭＳ ゴシック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pacing w:val="1"/>
                            <w:szCs w:val="24"/>
                            <w:rFonts w:ascii="ＭＳ ゴシック" w:hAnsi="ＭＳ ゴシック" w:eastAsia="ＭＳ ゴシック" w:cs="ＭＳ ゴシック"/>
                            <w:lang w:eastAsia="zh-CN" w:bidi="hi-IN"/>
                          </w:rPr>
                          <w:t>阪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pacing w:val="1"/>
                            <w:szCs w:val="24"/>
                            <w:rFonts w:ascii="ＭＳ ゴシック" w:hAnsi="ＭＳ ゴシック" w:eastAsia="ＭＳ ゴシック" w:cs="ＭＳ ゴシック"/>
                            <w:lang w:eastAsia="zh-CN" w:bidi="hi-IN"/>
                          </w:rPr>
                          <w:t>和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pacing w:val="1"/>
                            <w:szCs w:val="24"/>
                            <w:rFonts w:ascii="ＭＳ ゴシック" w:hAnsi="ＭＳ ゴシック" w:eastAsia="ＭＳ ゴシック" w:cs="ＭＳ ゴシック"/>
                            <w:lang w:eastAsia="zh-CN" w:bidi="hi-IN"/>
                          </w:rPr>
                          <w:t>線</w:t>
                        </w:r>
                      </w:p>
                    </w:txbxContent>
                  </v:textbox>
                  <v:path textpathok="t"/>
                  <v:textpath on="t" fitshape="t" string="J&#10;R&#10;&#10;阪&#10;和&#10;線" style="font-family:&quot;ＭＳ ゴシック&quot;;font-size:18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06140</wp:posOffset>
                </wp:positionH>
                <wp:positionV relativeFrom="paragraph">
                  <wp:posOffset>4263390</wp:posOffset>
                </wp:positionV>
                <wp:extent cx="575945" cy="382905"/>
                <wp:effectExtent l="8255" t="8890" r="8890" b="8255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00" cy="383040"/>
                          <a:chOff x="0" y="0"/>
                          <a:chExt cx="576000" cy="383040"/>
                        </a:xfrm>
                      </wpg:grpSpPr>
                      <wps:wsp>
                        <wps:cNvSpPr txBox="1"/>
                        <wps:spPr>
                          <a:xfrm rot="3805200">
                            <a:off x="217440" y="-95040"/>
                            <a:ext cx="141120" cy="57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20005200">
                            <a:off x="34920" y="142920"/>
                            <a:ext cx="496080" cy="99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ゴシック" w:hAnsi="ＭＳ ゴシック" w:eastAsia="ＭＳ ゴシック" w:cs="ＭＳ ゴシック"/>
                                  <w:lang w:eastAsia="zh-CN" w:bidi="hi-IN"/>
                                </w:rPr>
                                <w:t>第二阪和国道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Deflate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pt;margin-top:328.2pt;width:39.05pt;height:45.15pt" coordorigin="5420,6564" coordsize="781,903">
                <v:shape id="shape_0" fillcolor="white" stroked="t" o:allowincell="f" style="position:absolute;left:5706;top:6564;width:221;height:902;mso-wrap-style:none;v-text-anchor:middle;rotation:63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black" stroked="f" o:allowincell="f" style="position:absolute;left:5420;top:6939;width:780;height:156;mso-wrap-style:none;v-text-anchor:middle;rotation:333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pacing w:val="1"/>
                            <w:szCs w:val="24"/>
                            <w:rFonts w:ascii="ＭＳ ゴシック" w:hAnsi="ＭＳ ゴシック" w:eastAsia="ＭＳ ゴシック" w:cs="ＭＳ ゴシック"/>
                            <w:lang w:eastAsia="zh-CN" w:bidi="hi-IN"/>
                          </w:rPr>
                          <w:t>第二阪和国道</w:t>
                        </w:r>
                      </w:p>
                    </w:txbxContent>
                  </v:textbox>
                  <v:path textpathok="t"/>
                  <v:textpath on="t" fitshape="t" string="第二阪和国道" style="font-family:&quot;ＭＳ ゴシック&quot;;font-size:18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288915</wp:posOffset>
                </wp:positionH>
                <wp:positionV relativeFrom="paragraph">
                  <wp:posOffset>3959860</wp:posOffset>
                </wp:positionV>
                <wp:extent cx="372110" cy="467360"/>
                <wp:effectExtent l="8890" t="8890" r="9525" b="889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2240" cy="467280"/>
                          <a:chOff x="0" y="0"/>
                          <a:chExt cx="372240" cy="467280"/>
                        </a:xfrm>
                      </wpg:grpSpPr>
                      <wps:wsp>
                        <wps:cNvSpPr txBox="1"/>
                        <wps:spPr>
                          <a:xfrm rot="3423600">
                            <a:off x="-45720" y="162000"/>
                            <a:ext cx="464040" cy="14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9623600">
                            <a:off x="122760" y="68400"/>
                            <a:ext cx="123840" cy="330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ゴシック" w:hAnsi="ＭＳ ゴシック" w:eastAsia="ＭＳ ゴシック" w:cs="ＭＳ ゴシック"/>
                                  <w:lang w:eastAsia="zh-CN" w:bidi="hi-IN"/>
                                </w:rPr>
                                <w:t>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ゴシック" w:hAnsi="ＭＳ ゴシック" w:eastAsia="ＭＳ ゴシック" w:cs="ＭＳ ゴシック"/>
                                  <w:lang w:eastAsia="zh-CN" w:bidi="hi-IN"/>
                                </w:rPr>
                                <w:t>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ゴシック" w:hAnsi="ＭＳ ゴシック" w:eastAsia="ＭＳ ゴシック" w:cs="ＭＳ ゴシック"/>
                                  <w:lang w:eastAsia="zh-CN" w:bidi="hi-IN"/>
                                </w:rPr>
                                <w:t>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ゴシック" w:hAnsi="ＭＳ ゴシック" w:eastAsia="ＭＳ ゴシック" w:cs="ＭＳ ゴシック"/>
                                  <w:lang w:eastAsia="zh-CN" w:bidi="hi-IN"/>
                                </w:rPr>
                                <w:t>道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Deflate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2.8pt;margin-top:317.2pt;width:36.55pt;height:26pt" coordorigin="8256,6344" coordsize="731,520">
                <v:shape id="shape_0" fillcolor="white" stroked="t" o:allowincell="f" style="position:absolute;left:8257;top:6491;width:730;height:224;mso-wrap-style:none;v-text-anchor:middle;rotation:57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b050" weight="12600" joinstyle="miter" endcap="flat"/>
                  <w10:wrap type="none"/>
                </v:shape>
                <v:shape id="shape_0" fillcolor="black" stroked="f" o:allowincell="f" style="position:absolute;left:8522;top:6344;width:194;height:519;mso-wrap-style:none;v-text-anchor:middle;rotation:327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pacing w:val="1"/>
                            <w:szCs w:val="24"/>
                            <w:rFonts w:ascii="ＭＳ ゴシック" w:hAnsi="ＭＳ ゴシック" w:eastAsia="ＭＳ ゴシック" w:cs="ＭＳ ゴシック"/>
                            <w:lang w:eastAsia="zh-CN" w:bidi="hi-IN"/>
                          </w:rPr>
                          <w:t>水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pacing w:val="1"/>
                            <w:szCs w:val="24"/>
                            <w:rFonts w:ascii="ＭＳ ゴシック" w:hAnsi="ＭＳ ゴシック" w:eastAsia="ＭＳ ゴシック" w:cs="ＭＳ ゴシック"/>
                            <w:lang w:eastAsia="zh-CN" w:bidi="hi-IN"/>
                          </w:rPr>
                          <w:t>間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pacing w:val="1"/>
                            <w:szCs w:val="24"/>
                            <w:rFonts w:ascii="ＭＳ ゴシック" w:hAnsi="ＭＳ ゴシック" w:eastAsia="ＭＳ ゴシック" w:cs="ＭＳ ゴシック"/>
                            <w:lang w:eastAsia="zh-CN" w:bidi="hi-IN"/>
                          </w:rPr>
                          <w:t>鉄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pacing w:val="1"/>
                            <w:szCs w:val="24"/>
                            <w:rFonts w:ascii="ＭＳ ゴシック" w:hAnsi="ＭＳ ゴシック" w:eastAsia="ＭＳ ゴシック" w:cs="ＭＳ ゴシック"/>
                            <w:lang w:eastAsia="zh-CN" w:bidi="hi-IN"/>
                          </w:rPr>
                          <w:t>道</w:t>
                        </w:r>
                      </w:p>
                    </w:txbxContent>
                  </v:textbox>
                  <v:path textpathok="t"/>
                  <v:textpath on="t" fitshape="t" string="水&#10;間&#10;鉄&#10;道" style="font-family:&quot;ＭＳ ゴシック&quot;;font-size:18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90880</wp:posOffset>
                </wp:positionH>
                <wp:positionV relativeFrom="paragraph">
                  <wp:posOffset>2774950</wp:posOffset>
                </wp:positionV>
                <wp:extent cx="1708785" cy="266065"/>
                <wp:effectExtent l="6350" t="6350" r="6350" b="635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8920" cy="266040"/>
                          <a:chOff x="0" y="0"/>
                          <a:chExt cx="1708920" cy="266040"/>
                        </a:xfrm>
                      </wpg:grpSpPr>
                      <wps:wsp>
                        <wps:cNvSpPr txBox="1"/>
                        <wps:spPr>
                          <a:xfrm rot="5400000">
                            <a:off x="721440" y="-721440"/>
                            <a:ext cx="266040" cy="170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0440" y="38160"/>
                            <a:ext cx="1477080" cy="189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spacing w:val="1"/>
                                  <w:szCs w:val="24"/>
                                  <w:rFonts w:ascii="ＭＳ ゴシック" w:hAnsi="ＭＳ ゴシック" w:eastAsia="ＭＳ ゴシック" w:cs="ＭＳ ゴシック"/>
                                  <w:lang w:eastAsia="zh-CN" w:bidi="hi-IN"/>
                                </w:rPr>
                                <w:t>9・5・208－1　二色の浜公園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Deflate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3pt;margin-top:161.7pt;width:116.3pt;height:134.55pt" coordorigin="1246,3234" coordsize="2326,2691">
                <v:shape id="shape_0" fillcolor="white" stroked="t" o:allowincell="f" style="position:absolute;left:2224;top:3234;width:418;height:2690;mso-wrap-style:none;v-text-anchor:middle;rotation:9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12600" joinstyle="miter" endcap="flat"/>
                  <w10:wrap type="none"/>
                </v:shape>
                <v:shape id="shape_0" fillcolor="black" stroked="f" o:allowincell="f" style="position:absolute;left:1246;top:4430;width:2325;height:297;mso-wrap-style:none;v-text-anchor:middle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36"/>
                            <w:b w:val="false"/>
                            <w:i w:val="false"/>
                            <w:spacing w:val="1"/>
                            <w:szCs w:val="24"/>
                            <w:rFonts w:ascii="ＭＳ ゴシック" w:hAnsi="ＭＳ ゴシック" w:eastAsia="ＭＳ ゴシック" w:cs="ＭＳ ゴシック"/>
                            <w:lang w:eastAsia="zh-CN" w:bidi="hi-IN"/>
                          </w:rPr>
                          <w:t>9・5・208－1　二色の浜公園</w:t>
                        </w:r>
                      </w:p>
                    </w:txbxContent>
                  </v:textbox>
                  <v:path textpathok="t"/>
                  <v:textpath on="t" fitshape="t" string="9・5・208－1　二色の浜公園" style="font-family:&quot;ＭＳ ゴシック&quot;;font-size:18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3">
                <wp:simplePos x="0" y="0"/>
                <wp:positionH relativeFrom="column">
                  <wp:posOffset>2678430</wp:posOffset>
                </wp:positionH>
                <wp:positionV relativeFrom="paragraph">
                  <wp:posOffset>3109595</wp:posOffset>
                </wp:positionV>
                <wp:extent cx="78105" cy="51435"/>
                <wp:effectExtent l="7620" t="6985" r="3810" b="63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5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81">
                              <a:moveTo>
                                <a:pt x="113" y="81"/>
                              </a:moveTo>
                              <a:lnTo>
                                <a:pt x="79" y="42"/>
                              </a:lnTo>
                              <a:lnTo>
                                <a:pt x="0" y="18"/>
                              </a:lnTo>
                              <a:cubicBezTo>
                                <a:pt x="0" y="11"/>
                                <a:pt x="59" y="0"/>
                                <a:pt x="78" y="0"/>
                              </a:cubicBezTo>
                              <a:cubicBezTo>
                                <a:pt x="97" y="0"/>
                                <a:pt x="111" y="2"/>
                                <a:pt x="117" y="15"/>
                              </a:cubicBezTo>
                              <a:cubicBezTo>
                                <a:pt x="123" y="28"/>
                                <a:pt x="114" y="67"/>
                                <a:pt x="113" y="8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c000">
                            <a:alpha val="50000"/>
                          </a:srgbClr>
                        </a:solidFill>
                        <a:ln w="12600">
                          <a:solidFill>
                            <a:srgbClr val="ffc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81" path="m113,81l79,42l0,18c0,11,59,0,78,0c97,0,111,2,117,15c123,28,114,67,113,81xe" fillcolor="#ffc000" stroked="t" o:allowincell="f" style="position:absolute;margin-left:210.9pt;margin-top:244.85pt;width:6.1pt;height:4pt;mso-wrap-style:none;v-text-anchor:middle">
                <v:fill o:detectmouseclick="t" type="solid" color2="#003fff" opacity="0.5"/>
                <v:stroke color="#ffc000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4">
                <wp:simplePos x="0" y="0"/>
                <wp:positionH relativeFrom="column">
                  <wp:posOffset>2383155</wp:posOffset>
                </wp:positionH>
                <wp:positionV relativeFrom="paragraph">
                  <wp:posOffset>3629660</wp:posOffset>
                </wp:positionV>
                <wp:extent cx="125730" cy="62865"/>
                <wp:effectExtent l="6350" t="6985" r="6985" b="635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" h="99">
                              <a:moveTo>
                                <a:pt x="0" y="33"/>
                              </a:moveTo>
                              <a:lnTo>
                                <a:pt x="81" y="71"/>
                              </a:lnTo>
                              <a:lnTo>
                                <a:pt x="117" y="45"/>
                              </a:lnTo>
                              <a:lnTo>
                                <a:pt x="186" y="99"/>
                              </a:lnTo>
                              <a:lnTo>
                                <a:pt x="198" y="68"/>
                              </a:lnTo>
                              <a:lnTo>
                                <a:pt x="135" y="27"/>
                              </a:lnTo>
                              <a:lnTo>
                                <a:pt x="114" y="51"/>
                              </a:lnTo>
                              <a:lnTo>
                                <a:pt x="21" y="0"/>
                              </a:lnTo>
                              <a:lnTo>
                                <a:pt x="0" y="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000">
                            <a:alpha val="50000"/>
                          </a:srgbClr>
                        </a:solidFill>
                        <a:ln w="12600">
                          <a:solidFill>
                            <a:srgbClr val="ffc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,99" path="m0,33l81,71l117,45l186,99l198,68l135,27l114,51l21,0l0,33xe" fillcolor="#ffc000" stroked="t" o:allowincell="f" style="position:absolute;margin-left:187.65pt;margin-top:285.8pt;width:9.85pt;height:4.9pt;mso-wrap-style:none;v-text-anchor:middle">
                <v:fill o:detectmouseclick="t" type="solid" color2="#003fff" opacity="0.5"/>
                <v:stroke color="#ffc000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072380</wp:posOffset>
                </wp:positionH>
                <wp:positionV relativeFrom="paragraph">
                  <wp:posOffset>737870</wp:posOffset>
                </wp:positionV>
                <wp:extent cx="655320" cy="166370"/>
                <wp:effectExtent l="6350" t="6350" r="6350" b="635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200" cy="166320"/>
                          <a:chOff x="0" y="0"/>
                          <a:chExt cx="655200" cy="166320"/>
                        </a:xfrm>
                      </wpg:grpSpPr>
                      <wps:wsp>
                        <wps:cNvSpPr txBox="1"/>
                        <wps:spPr>
                          <a:xfrm rot="5400000">
                            <a:off x="244440" y="-244440"/>
                            <a:ext cx="166320" cy="65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160" y="23400"/>
                            <a:ext cx="566280" cy="118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ゴシック" w:hAnsi="ＭＳ ゴシック" w:eastAsia="ＭＳ ゴシック" w:cs="ＭＳ ゴシック"/>
                                  <w:lang w:eastAsia="zh-CN" w:bidi="hi-IN"/>
                                </w:rPr>
                                <w:t>岸和田市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Deflate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2.4pt;margin-top:38.85pt;width:44.6pt;height:51.6pt" coordorigin="8048,777" coordsize="892,1032">
                <v:shape id="shape_0" fillcolor="white" stroked="t" o:allowincell="f" style="position:absolute;left:8373;top:777;width:261;height:1031;mso-wrap-style:none;v-text-anchor:middle;rotation:9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black" stroked="f" o:allowincell="f" style="position:absolute;left:8048;top:1199;width:891;height:185;mso-wrap-style:none;v-text-anchor:middle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pacing w:val="1"/>
                            <w:szCs w:val="24"/>
                            <w:rFonts w:ascii="ＭＳ ゴシック" w:hAnsi="ＭＳ ゴシック" w:eastAsia="ＭＳ ゴシック" w:cs="ＭＳ ゴシック"/>
                            <w:lang w:eastAsia="zh-CN" w:bidi="hi-IN"/>
                          </w:rPr>
                          <w:t>岸和田市</w:t>
                        </w:r>
                      </w:p>
                    </w:txbxContent>
                  </v:textbox>
                  <v:path textpathok="t"/>
                  <v:textpath on="t" fitshape="t" string="岸和田市" style="font-family:&quot;ＭＳ ゴシック&quot;;font-size:18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756535</wp:posOffset>
                </wp:positionH>
                <wp:positionV relativeFrom="paragraph">
                  <wp:posOffset>5469255</wp:posOffset>
                </wp:positionV>
                <wp:extent cx="655320" cy="166370"/>
                <wp:effectExtent l="6350" t="6350" r="6350" b="635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200" cy="166320"/>
                          <a:chOff x="0" y="0"/>
                          <a:chExt cx="655200" cy="166320"/>
                        </a:xfrm>
                      </wpg:grpSpPr>
                      <wps:wsp>
                        <wps:cNvSpPr txBox="1"/>
                        <wps:spPr>
                          <a:xfrm rot="5400000">
                            <a:off x="244440" y="-244440"/>
                            <a:ext cx="166320" cy="65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160" y="23400"/>
                            <a:ext cx="566280" cy="118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ゴシック" w:hAnsi="ＭＳ ゴシック" w:eastAsia="ＭＳ ゴシック" w:cs="ＭＳ ゴシック"/>
                                  <w:lang w:eastAsia="zh-CN" w:bidi="hi-IN"/>
                                </w:rPr>
                                <w:t>泉佐野市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Deflate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.05pt;margin-top:411.4pt;width:44.6pt;height:51.6pt" coordorigin="4401,8228" coordsize="892,1032">
                <v:shape id="shape_0" fillcolor="white" stroked="t" o:allowincell="f" style="position:absolute;left:4726;top:8228;width:261;height:1031;mso-wrap-style:none;v-text-anchor:middle;rotation:9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black" stroked="f" o:allowincell="f" style="position:absolute;left:4401;top:8650;width:891;height:185;mso-wrap-style:none;v-text-anchor:middle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pacing w:val="1"/>
                            <w:szCs w:val="24"/>
                            <w:rFonts w:ascii="ＭＳ ゴシック" w:hAnsi="ＭＳ ゴシック" w:eastAsia="ＭＳ ゴシック" w:cs="ＭＳ ゴシック"/>
                            <w:lang w:eastAsia="zh-CN" w:bidi="hi-IN"/>
                          </w:rPr>
                          <w:t>泉佐野市</w:t>
                        </w:r>
                      </w:p>
                    </w:txbxContent>
                  </v:textbox>
                  <v:path textpathok="t"/>
                  <v:textpath on="t" fitshape="t" string="泉佐野市" style="font-family:&quot;ＭＳ ゴシック&quot;;font-size:18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835015" cy="6151245"/>
            <wp:effectExtent l="0" t="0" r="0" b="0"/>
            <wp:docPr id="55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015" cy="615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PｺﾞｼｯｸM">
    <w:charset w:val="80"/>
    <w:family w:val="modern"/>
    <w:pitch w:val="variable"/>
  </w:font>
  <w:font w:name="ＭＳ ゴシック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40"/>
        <w:tab w:val="right" w:pos="9071" w:leader="none"/>
      </w:tabs>
      <w:ind w:left="-424" w:right="-567" w:hanging="0"/>
      <w:rPr/>
    </w:pPr>
    <w:r>
      <w:rPr>
        <w:rFonts w:eastAsia="ＭＳ ゴシック;MS Gothic" w:cs="ＭＳ ゴシック;MS Gothic" w:ascii="ＭＳ ゴシック;MS Gothic" w:hAnsi="ＭＳ ゴシック;MS Gothic"/>
        <w:sz w:val="28"/>
        <w:szCs w:val="28"/>
      </w:rPr>
      <w:tab/>
      <w:tab/>
    </w:r>
    <w:r>
      <w:rPr>
        <w:rFonts w:ascii="ＭＳ ゴシック;MS Gothic" w:hAnsi="ＭＳ ゴシック;MS Gothic" w:cs="ＭＳ ゴシック;MS Gothic" w:eastAsia="ＭＳ ゴシック;MS Gothic"/>
        <w:sz w:val="28"/>
        <w:szCs w:val="28"/>
      </w:rPr>
      <w:t>南部大阪都市計画公園の変更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記 (文字)"/>
    <w:qFormat/>
    <w:rPr>
      <w:rFonts w:ascii="Century" w:hAnsi="Century" w:eastAsia="ＭＳ 明朝;MS Mincho" w:cs="Times New Roman"/>
      <w:sz w:val="2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0">
    <w:name w:val="記"/>
    <w:basedOn w:val="Normal"/>
    <w:next w:val="Normal"/>
    <w:qFormat/>
    <w:pPr>
      <w:jc w:val="center"/>
    </w:pPr>
    <w:rPr>
      <w:rFonts w:ascii="Century" w:hAnsi="Century" w:eastAsia="ＭＳ 明朝;MS Mincho" w:cs="Times New Roman"/>
      <w:sz w:val="22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3:11:00Z</dcterms:created>
  <dc:creator>施設G　金澤</dc:creator>
  <dc:description/>
  <cp:keywords/>
  <dc:language>en-US</dc:language>
  <cp:lastModifiedBy>大阪府庁</cp:lastModifiedBy>
  <cp:lastPrinted>2014-05-19T11:58:00Z</cp:lastPrinted>
  <dcterms:modified xsi:type="dcterms:W3CDTF">2014-08-04T09:01:00Z</dcterms:modified>
  <cp:revision>85</cp:revision>
  <dc:subject/>
  <dc:title/>
</cp:coreProperties>
</file>