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48585</wp:posOffset>
                </wp:positionH>
                <wp:positionV relativeFrom="paragraph">
                  <wp:posOffset>635</wp:posOffset>
                </wp:positionV>
                <wp:extent cx="2648585" cy="3768090"/>
                <wp:effectExtent l="0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3768120"/>
                          <a:chOff x="0" y="0"/>
                          <a:chExt cx="2648520" cy="3768120"/>
                        </a:xfrm>
                      </wpg:grpSpPr>
                      <pic:pic xmlns:pic="http://schemas.openxmlformats.org/drawingml/2006/picture">
                        <pic:nvPicPr>
                          <pic:cNvPr id="0" name="Picture 48" descr=""/>
                          <pic:cNvPicPr/>
                        </pic:nvPicPr>
                        <pic:blipFill>
                          <a:blip r:embed="rId2"/>
                          <a:srcRect l="6997" t="5040" r="4373" b="6640"/>
                          <a:stretch/>
                        </pic:blipFill>
                        <pic:spPr>
                          <a:xfrm>
                            <a:off x="0" y="0"/>
                            <a:ext cx="2648520" cy="37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8280"/>
                            <a:ext cx="258696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208.55pt;margin-top:0pt;width:208.55pt;height:296.7pt" coordorigin="-4171,0" coordsize="4171,5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-4171;top:0;width:4170;height:5933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39;top:13;width:4073;height:2813;mso-wrap-style:none;v-text-anchor:middle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7196455</wp:posOffset>
                </wp:positionV>
                <wp:extent cx="483870" cy="7931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249">
                              <a:moveTo>
                                <a:pt x="178" y="549"/>
                              </a:moveTo>
                              <a:lnTo>
                                <a:pt x="133" y="530"/>
                              </a:lnTo>
                              <a:lnTo>
                                <a:pt x="114" y="469"/>
                              </a:lnTo>
                              <a:lnTo>
                                <a:pt x="76" y="424"/>
                              </a:lnTo>
                              <a:lnTo>
                                <a:pt x="63" y="341"/>
                              </a:lnTo>
                              <a:lnTo>
                                <a:pt x="66" y="313"/>
                              </a:lnTo>
                              <a:lnTo>
                                <a:pt x="69" y="217"/>
                              </a:lnTo>
                              <a:lnTo>
                                <a:pt x="121" y="217"/>
                              </a:lnTo>
                              <a:lnTo>
                                <a:pt x="117" y="185"/>
                              </a:lnTo>
                              <a:lnTo>
                                <a:pt x="156" y="178"/>
                              </a:lnTo>
                              <a:lnTo>
                                <a:pt x="172" y="143"/>
                              </a:lnTo>
                              <a:lnTo>
                                <a:pt x="255" y="153"/>
                              </a:lnTo>
                              <a:lnTo>
                                <a:pt x="344" y="172"/>
                              </a:lnTo>
                              <a:lnTo>
                                <a:pt x="350" y="134"/>
                              </a:lnTo>
                              <a:lnTo>
                                <a:pt x="315" y="131"/>
                              </a:lnTo>
                              <a:lnTo>
                                <a:pt x="319" y="111"/>
                              </a:lnTo>
                              <a:lnTo>
                                <a:pt x="338" y="95"/>
                              </a:lnTo>
                              <a:lnTo>
                                <a:pt x="363" y="105"/>
                              </a:lnTo>
                              <a:lnTo>
                                <a:pt x="402" y="79"/>
                              </a:lnTo>
                              <a:lnTo>
                                <a:pt x="389" y="63"/>
                              </a:lnTo>
                              <a:lnTo>
                                <a:pt x="411" y="54"/>
                              </a:lnTo>
                              <a:lnTo>
                                <a:pt x="472" y="38"/>
                              </a:lnTo>
                              <a:lnTo>
                                <a:pt x="580" y="41"/>
                              </a:lnTo>
                              <a:lnTo>
                                <a:pt x="587" y="0"/>
                              </a:lnTo>
                              <a:lnTo>
                                <a:pt x="647" y="41"/>
                              </a:lnTo>
                              <a:lnTo>
                                <a:pt x="714" y="19"/>
                              </a:lnTo>
                              <a:lnTo>
                                <a:pt x="737" y="60"/>
                              </a:lnTo>
                              <a:lnTo>
                                <a:pt x="746" y="111"/>
                              </a:lnTo>
                              <a:lnTo>
                                <a:pt x="740" y="143"/>
                              </a:lnTo>
                              <a:lnTo>
                                <a:pt x="762" y="146"/>
                              </a:lnTo>
                              <a:lnTo>
                                <a:pt x="762" y="175"/>
                              </a:lnTo>
                              <a:lnTo>
                                <a:pt x="730" y="188"/>
                              </a:lnTo>
                              <a:lnTo>
                                <a:pt x="705" y="194"/>
                              </a:lnTo>
                              <a:lnTo>
                                <a:pt x="698" y="239"/>
                              </a:lnTo>
                              <a:lnTo>
                                <a:pt x="718" y="265"/>
                              </a:lnTo>
                              <a:lnTo>
                                <a:pt x="663" y="287"/>
                              </a:lnTo>
                              <a:lnTo>
                                <a:pt x="615" y="338"/>
                              </a:lnTo>
                              <a:lnTo>
                                <a:pt x="615" y="399"/>
                              </a:lnTo>
                              <a:lnTo>
                                <a:pt x="606" y="431"/>
                              </a:lnTo>
                              <a:lnTo>
                                <a:pt x="590" y="463"/>
                              </a:lnTo>
                              <a:lnTo>
                                <a:pt x="628" y="469"/>
                              </a:lnTo>
                              <a:lnTo>
                                <a:pt x="638" y="488"/>
                              </a:lnTo>
                              <a:lnTo>
                                <a:pt x="641" y="520"/>
                              </a:lnTo>
                              <a:lnTo>
                                <a:pt x="644" y="542"/>
                              </a:lnTo>
                              <a:lnTo>
                                <a:pt x="635" y="568"/>
                              </a:lnTo>
                              <a:lnTo>
                                <a:pt x="667" y="568"/>
                              </a:lnTo>
                              <a:lnTo>
                                <a:pt x="679" y="558"/>
                              </a:lnTo>
                              <a:lnTo>
                                <a:pt x="714" y="571"/>
                              </a:lnTo>
                              <a:lnTo>
                                <a:pt x="734" y="606"/>
                              </a:lnTo>
                              <a:lnTo>
                                <a:pt x="730" y="635"/>
                              </a:lnTo>
                              <a:lnTo>
                                <a:pt x="734" y="686"/>
                              </a:lnTo>
                              <a:lnTo>
                                <a:pt x="740" y="718"/>
                              </a:lnTo>
                              <a:lnTo>
                                <a:pt x="730" y="724"/>
                              </a:lnTo>
                              <a:lnTo>
                                <a:pt x="724" y="750"/>
                              </a:lnTo>
                              <a:lnTo>
                                <a:pt x="676" y="747"/>
                              </a:lnTo>
                              <a:lnTo>
                                <a:pt x="654" y="766"/>
                              </a:lnTo>
                              <a:lnTo>
                                <a:pt x="612" y="804"/>
                              </a:lnTo>
                              <a:lnTo>
                                <a:pt x="564" y="801"/>
                              </a:lnTo>
                              <a:lnTo>
                                <a:pt x="552" y="775"/>
                              </a:lnTo>
                              <a:lnTo>
                                <a:pt x="513" y="766"/>
                              </a:lnTo>
                              <a:lnTo>
                                <a:pt x="478" y="721"/>
                              </a:lnTo>
                              <a:lnTo>
                                <a:pt x="449" y="686"/>
                              </a:lnTo>
                              <a:lnTo>
                                <a:pt x="391" y="661"/>
                              </a:lnTo>
                              <a:lnTo>
                                <a:pt x="354" y="693"/>
                              </a:lnTo>
                              <a:lnTo>
                                <a:pt x="368" y="747"/>
                              </a:lnTo>
                              <a:lnTo>
                                <a:pt x="435" y="802"/>
                              </a:lnTo>
                              <a:lnTo>
                                <a:pt x="425" y="889"/>
                              </a:lnTo>
                              <a:lnTo>
                                <a:pt x="388" y="842"/>
                              </a:lnTo>
                              <a:lnTo>
                                <a:pt x="371" y="849"/>
                              </a:lnTo>
                              <a:lnTo>
                                <a:pt x="336" y="874"/>
                              </a:lnTo>
                              <a:lnTo>
                                <a:pt x="355" y="939"/>
                              </a:lnTo>
                              <a:lnTo>
                                <a:pt x="365" y="975"/>
                              </a:lnTo>
                              <a:lnTo>
                                <a:pt x="349" y="994"/>
                              </a:lnTo>
                              <a:lnTo>
                                <a:pt x="365" y="1042"/>
                              </a:lnTo>
                              <a:lnTo>
                                <a:pt x="368" y="1095"/>
                              </a:lnTo>
                              <a:lnTo>
                                <a:pt x="338" y="1173"/>
                              </a:lnTo>
                              <a:lnTo>
                                <a:pt x="318" y="1213"/>
                              </a:lnTo>
                              <a:lnTo>
                                <a:pt x="281" y="1249"/>
                              </a:lnTo>
                              <a:lnTo>
                                <a:pt x="238" y="1222"/>
                              </a:lnTo>
                              <a:lnTo>
                                <a:pt x="196" y="1189"/>
                              </a:lnTo>
                              <a:lnTo>
                                <a:pt x="148" y="1159"/>
                              </a:lnTo>
                              <a:lnTo>
                                <a:pt x="111" y="1087"/>
                              </a:lnTo>
                              <a:lnTo>
                                <a:pt x="151" y="1035"/>
                              </a:lnTo>
                              <a:lnTo>
                                <a:pt x="105" y="975"/>
                              </a:lnTo>
                              <a:lnTo>
                                <a:pt x="61" y="965"/>
                              </a:lnTo>
                              <a:lnTo>
                                <a:pt x="18" y="962"/>
                              </a:lnTo>
                              <a:lnTo>
                                <a:pt x="15" y="932"/>
                              </a:lnTo>
                              <a:lnTo>
                                <a:pt x="0" y="881"/>
                              </a:lnTo>
                              <a:lnTo>
                                <a:pt x="28" y="861"/>
                              </a:lnTo>
                              <a:lnTo>
                                <a:pt x="7" y="791"/>
                              </a:lnTo>
                              <a:lnTo>
                                <a:pt x="7" y="744"/>
                              </a:lnTo>
                              <a:lnTo>
                                <a:pt x="32" y="684"/>
                              </a:lnTo>
                              <a:lnTo>
                                <a:pt x="133" y="716"/>
                              </a:lnTo>
                              <a:lnTo>
                                <a:pt x="155" y="705"/>
                              </a:lnTo>
                              <a:lnTo>
                                <a:pt x="145" y="669"/>
                              </a:lnTo>
                              <a:lnTo>
                                <a:pt x="172" y="646"/>
                              </a:lnTo>
                              <a:lnTo>
                                <a:pt x="165" y="571"/>
                              </a:lnTo>
                              <a:lnTo>
                                <a:pt x="178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1249" path="m178,549l133,530l114,469l76,424l63,341l66,313l69,217l121,217l117,185l156,178l172,143l255,153l344,172l350,134l315,131l319,111l338,95l363,105l402,79l389,63l411,54l472,38l580,41l587,0l647,41l714,19l737,60l746,111l740,143l762,146l762,175l730,188l705,194l698,239l718,265l663,287l615,338l615,399l606,431l590,463l628,469l638,488l641,520l644,542l635,568l667,568l679,558l714,571l734,606l730,635l734,686l740,718l730,724l724,750l676,747l654,766l612,804l564,801l552,775l513,766l478,721l449,686l391,661l354,693l368,747l435,802l425,889l388,842l371,849l336,874l355,939l365,975l349,994l365,1042l368,1095l338,1173l318,1213l281,1249l238,1222l196,1189l148,1159l111,1087l151,1035l105,975l61,965l18,962l15,932l0,881l28,861l7,791l7,744l32,684l133,716l155,705l145,669l172,646l165,571l178,549xe" fillcolor="#0070c0" stroked="f" o:allowincell="f" style="position:absolute;margin-left:174.9pt;margin-top:566.65pt;width:38.05pt;height:62.4pt;mso-wrap-style:none;v-text-anchor:middle">
                <v:fill o:detectmouseclick="t" type="solid" color2="#ff8f3f" opacity="0.3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6884035</wp:posOffset>
            </wp:positionV>
            <wp:extent cx="654050" cy="866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7553325</wp:posOffset>
                </wp:positionV>
                <wp:extent cx="655320" cy="186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68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3.95pt;margin-top:594.75pt;width:51.55pt;height:14.65pt;mso-wrap-style:none;v-text-anchor:middle">
                <v:fill o:detectmouseclick="t" type="solid" color2="#003fff" opacity="0.5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7775575</wp:posOffset>
                </wp:positionV>
                <wp:extent cx="655320" cy="186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684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63.95pt;margin-top:612.25pt;width:51.55pt;height:14.65pt;mso-wrap-style:none;v-text-anchor:middle">
                <v:fill o:detectmouseclick="t" type="solid" color2="#ff4faf" opacity="0.5"/>
                <v:stroke color="#00b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7189470</wp:posOffset>
                </wp:positionV>
                <wp:extent cx="862965" cy="3003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473">
                              <a:moveTo>
                                <a:pt x="0" y="0"/>
                              </a:moveTo>
                              <a:lnTo>
                                <a:pt x="192" y="15"/>
                              </a:lnTo>
                              <a:lnTo>
                                <a:pt x="332" y="103"/>
                              </a:lnTo>
                              <a:lnTo>
                                <a:pt x="392" y="96"/>
                              </a:lnTo>
                              <a:lnTo>
                                <a:pt x="421" y="155"/>
                              </a:lnTo>
                              <a:lnTo>
                                <a:pt x="547" y="103"/>
                              </a:lnTo>
                              <a:lnTo>
                                <a:pt x="584" y="96"/>
                              </a:lnTo>
                              <a:lnTo>
                                <a:pt x="598" y="67"/>
                              </a:lnTo>
                              <a:lnTo>
                                <a:pt x="665" y="59"/>
                              </a:lnTo>
                              <a:lnTo>
                                <a:pt x="687" y="103"/>
                              </a:lnTo>
                              <a:lnTo>
                                <a:pt x="812" y="89"/>
                              </a:lnTo>
                              <a:lnTo>
                                <a:pt x="849" y="155"/>
                              </a:lnTo>
                              <a:lnTo>
                                <a:pt x="842" y="103"/>
                              </a:lnTo>
                              <a:lnTo>
                                <a:pt x="923" y="155"/>
                              </a:lnTo>
                              <a:lnTo>
                                <a:pt x="997" y="177"/>
                              </a:lnTo>
                              <a:lnTo>
                                <a:pt x="1100" y="163"/>
                              </a:lnTo>
                              <a:lnTo>
                                <a:pt x="1160" y="229"/>
                              </a:lnTo>
                              <a:lnTo>
                                <a:pt x="1196" y="406"/>
                              </a:lnTo>
                              <a:lnTo>
                                <a:pt x="1226" y="384"/>
                              </a:lnTo>
                              <a:lnTo>
                                <a:pt x="1270" y="443"/>
                              </a:lnTo>
                              <a:lnTo>
                                <a:pt x="1359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473" path="m0,0l192,15l332,103l392,96l421,155l547,103l584,96l598,67l665,59l687,103l812,89l849,155l842,103l923,155l997,177l1100,163l1160,229l1196,406l1226,384l1270,443l1359,473e" stroked="t" o:allowincell="f" style="position:absolute;margin-left:136.85pt;margin-top:566.1pt;width:67.9pt;height:23.6pt;mso-wrap-style:none;v-text-anchor:middle">
                <v:fill o:detectmouseclick="t" on="false"/>
                <v:stroke color="#5a5a5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902970</wp:posOffset>
                </wp:positionV>
                <wp:extent cx="1540510" cy="4725670"/>
                <wp:effectExtent l="6350" t="6350" r="6985" b="7620"/>
                <wp:wrapNone/>
                <wp:docPr id="7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47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7442">
                              <a:moveTo>
                                <a:pt x="2426" y="0"/>
                              </a:moveTo>
                              <a:lnTo>
                                <a:pt x="2389" y="3"/>
                              </a:lnTo>
                              <a:lnTo>
                                <a:pt x="2366" y="654"/>
                              </a:lnTo>
                              <a:lnTo>
                                <a:pt x="2357" y="779"/>
                              </a:lnTo>
                              <a:lnTo>
                                <a:pt x="2316" y="954"/>
                              </a:lnTo>
                              <a:lnTo>
                                <a:pt x="2250" y="1106"/>
                              </a:lnTo>
                              <a:lnTo>
                                <a:pt x="2163" y="1230"/>
                              </a:lnTo>
                              <a:lnTo>
                                <a:pt x="2076" y="1324"/>
                              </a:lnTo>
                              <a:lnTo>
                                <a:pt x="2000" y="1468"/>
                              </a:lnTo>
                              <a:lnTo>
                                <a:pt x="1954" y="1605"/>
                              </a:lnTo>
                              <a:lnTo>
                                <a:pt x="1951" y="1713"/>
                              </a:lnTo>
                              <a:lnTo>
                                <a:pt x="1982" y="1872"/>
                              </a:lnTo>
                              <a:lnTo>
                                <a:pt x="2103" y="2233"/>
                              </a:lnTo>
                              <a:lnTo>
                                <a:pt x="2141" y="2372"/>
                              </a:lnTo>
                              <a:lnTo>
                                <a:pt x="2166" y="2607"/>
                              </a:lnTo>
                              <a:lnTo>
                                <a:pt x="2200" y="2787"/>
                              </a:lnTo>
                              <a:lnTo>
                                <a:pt x="2191" y="2940"/>
                              </a:lnTo>
                              <a:lnTo>
                                <a:pt x="2232" y="3028"/>
                              </a:lnTo>
                              <a:lnTo>
                                <a:pt x="2238" y="3115"/>
                              </a:lnTo>
                              <a:lnTo>
                                <a:pt x="2249" y="3172"/>
                              </a:lnTo>
                              <a:lnTo>
                                <a:pt x="2245" y="3350"/>
                              </a:lnTo>
                              <a:lnTo>
                                <a:pt x="2233" y="3447"/>
                              </a:lnTo>
                              <a:lnTo>
                                <a:pt x="2213" y="3532"/>
                              </a:lnTo>
                              <a:lnTo>
                                <a:pt x="2191" y="3570"/>
                              </a:lnTo>
                              <a:lnTo>
                                <a:pt x="2199" y="3609"/>
                              </a:lnTo>
                              <a:lnTo>
                                <a:pt x="2203" y="3650"/>
                              </a:lnTo>
                              <a:cubicBezTo>
                                <a:pt x="2207" y="3664"/>
                                <a:pt x="2224" y="3675"/>
                                <a:pt x="2224" y="3695"/>
                              </a:cubicBezTo>
                              <a:lnTo>
                                <a:pt x="2202" y="3768"/>
                              </a:lnTo>
                              <a:lnTo>
                                <a:pt x="2138" y="3821"/>
                              </a:lnTo>
                              <a:lnTo>
                                <a:pt x="2117" y="3842"/>
                              </a:lnTo>
                              <a:lnTo>
                                <a:pt x="2086" y="3879"/>
                              </a:lnTo>
                              <a:lnTo>
                                <a:pt x="2055" y="3995"/>
                              </a:lnTo>
                              <a:lnTo>
                                <a:pt x="2062" y="4078"/>
                              </a:lnTo>
                              <a:lnTo>
                                <a:pt x="2101" y="4307"/>
                              </a:lnTo>
                              <a:lnTo>
                                <a:pt x="2132" y="4423"/>
                              </a:lnTo>
                              <a:lnTo>
                                <a:pt x="2150" y="4559"/>
                              </a:lnTo>
                              <a:lnTo>
                                <a:pt x="2129" y="4743"/>
                              </a:lnTo>
                              <a:lnTo>
                                <a:pt x="2080" y="4951"/>
                              </a:lnTo>
                              <a:lnTo>
                                <a:pt x="1999" y="5131"/>
                              </a:lnTo>
                              <a:lnTo>
                                <a:pt x="1900" y="5337"/>
                              </a:lnTo>
                              <a:lnTo>
                                <a:pt x="1821" y="5446"/>
                              </a:lnTo>
                              <a:lnTo>
                                <a:pt x="1706" y="5564"/>
                              </a:lnTo>
                              <a:lnTo>
                                <a:pt x="1617" y="5634"/>
                              </a:lnTo>
                              <a:lnTo>
                                <a:pt x="1479" y="5711"/>
                              </a:lnTo>
                              <a:lnTo>
                                <a:pt x="1363" y="5754"/>
                              </a:lnTo>
                              <a:lnTo>
                                <a:pt x="1240" y="5818"/>
                              </a:lnTo>
                              <a:lnTo>
                                <a:pt x="1118" y="5883"/>
                              </a:lnTo>
                              <a:lnTo>
                                <a:pt x="1026" y="5965"/>
                              </a:lnTo>
                              <a:lnTo>
                                <a:pt x="968" y="6005"/>
                              </a:lnTo>
                              <a:lnTo>
                                <a:pt x="810" y="6173"/>
                              </a:lnTo>
                              <a:lnTo>
                                <a:pt x="714" y="6283"/>
                              </a:lnTo>
                              <a:lnTo>
                                <a:pt x="590" y="6416"/>
                              </a:lnTo>
                              <a:lnTo>
                                <a:pt x="522" y="6516"/>
                              </a:lnTo>
                              <a:lnTo>
                                <a:pt x="470" y="6602"/>
                              </a:lnTo>
                              <a:lnTo>
                                <a:pt x="402" y="6756"/>
                              </a:lnTo>
                              <a:lnTo>
                                <a:pt x="299" y="6896"/>
                              </a:lnTo>
                              <a:lnTo>
                                <a:pt x="217" y="7058"/>
                              </a:lnTo>
                              <a:lnTo>
                                <a:pt x="159" y="7178"/>
                              </a:lnTo>
                              <a:lnTo>
                                <a:pt x="107" y="7277"/>
                              </a:lnTo>
                              <a:lnTo>
                                <a:pt x="0" y="7424"/>
                              </a:lnTo>
                              <a:lnTo>
                                <a:pt x="24" y="7442"/>
                              </a:lnTo>
                              <a:lnTo>
                                <a:pt x="124" y="7322"/>
                              </a:lnTo>
                              <a:lnTo>
                                <a:pt x="196" y="7246"/>
                              </a:lnTo>
                              <a:lnTo>
                                <a:pt x="237" y="7126"/>
                              </a:lnTo>
                              <a:lnTo>
                                <a:pt x="309" y="6992"/>
                              </a:lnTo>
                              <a:lnTo>
                                <a:pt x="450" y="6766"/>
                              </a:lnTo>
                              <a:lnTo>
                                <a:pt x="512" y="6619"/>
                              </a:lnTo>
                              <a:lnTo>
                                <a:pt x="577" y="6516"/>
                              </a:lnTo>
                              <a:lnTo>
                                <a:pt x="680" y="6444"/>
                              </a:lnTo>
                              <a:lnTo>
                                <a:pt x="703" y="6406"/>
                              </a:lnTo>
                              <a:lnTo>
                                <a:pt x="779" y="6314"/>
                              </a:lnTo>
                              <a:lnTo>
                                <a:pt x="844" y="6245"/>
                              </a:lnTo>
                              <a:lnTo>
                                <a:pt x="899" y="6176"/>
                              </a:lnTo>
                              <a:lnTo>
                                <a:pt x="964" y="6101"/>
                              </a:lnTo>
                              <a:lnTo>
                                <a:pt x="1015" y="6029"/>
                              </a:lnTo>
                              <a:lnTo>
                                <a:pt x="1087" y="5962"/>
                              </a:lnTo>
                              <a:lnTo>
                                <a:pt x="1182" y="5916"/>
                              </a:lnTo>
                              <a:lnTo>
                                <a:pt x="1272" y="5861"/>
                              </a:lnTo>
                              <a:lnTo>
                                <a:pt x="1363" y="5778"/>
                              </a:lnTo>
                              <a:lnTo>
                                <a:pt x="1522" y="5717"/>
                              </a:lnTo>
                              <a:lnTo>
                                <a:pt x="1639" y="5659"/>
                              </a:lnTo>
                              <a:lnTo>
                                <a:pt x="1766" y="5563"/>
                              </a:lnTo>
                              <a:lnTo>
                                <a:pt x="1828" y="5477"/>
                              </a:lnTo>
                              <a:lnTo>
                                <a:pt x="1876" y="5429"/>
                              </a:lnTo>
                              <a:lnTo>
                                <a:pt x="1968" y="5278"/>
                              </a:lnTo>
                              <a:lnTo>
                                <a:pt x="2020" y="5182"/>
                              </a:lnTo>
                              <a:lnTo>
                                <a:pt x="2061" y="5151"/>
                              </a:lnTo>
                              <a:lnTo>
                                <a:pt x="2085" y="5213"/>
                              </a:lnTo>
                              <a:lnTo>
                                <a:pt x="2132" y="5203"/>
                              </a:lnTo>
                              <a:lnTo>
                                <a:pt x="2097" y="5141"/>
                              </a:lnTo>
                              <a:lnTo>
                                <a:pt x="2101" y="5107"/>
                              </a:lnTo>
                              <a:lnTo>
                                <a:pt x="2104" y="5071"/>
                              </a:lnTo>
                              <a:lnTo>
                                <a:pt x="2111" y="5028"/>
                              </a:lnTo>
                              <a:lnTo>
                                <a:pt x="2138" y="4911"/>
                              </a:lnTo>
                              <a:lnTo>
                                <a:pt x="2166" y="4682"/>
                              </a:lnTo>
                              <a:lnTo>
                                <a:pt x="2190" y="4525"/>
                              </a:lnTo>
                              <a:lnTo>
                                <a:pt x="2197" y="4420"/>
                              </a:lnTo>
                              <a:lnTo>
                                <a:pt x="2191" y="4357"/>
                              </a:lnTo>
                              <a:lnTo>
                                <a:pt x="2160" y="4258"/>
                              </a:lnTo>
                              <a:lnTo>
                                <a:pt x="2163" y="4112"/>
                              </a:lnTo>
                              <a:lnTo>
                                <a:pt x="2197" y="3955"/>
                              </a:lnTo>
                              <a:lnTo>
                                <a:pt x="2207" y="3860"/>
                              </a:lnTo>
                              <a:lnTo>
                                <a:pt x="2272" y="3626"/>
                              </a:lnTo>
                              <a:lnTo>
                                <a:pt x="2301" y="3563"/>
                              </a:lnTo>
                              <a:lnTo>
                                <a:pt x="2345" y="3530"/>
                              </a:lnTo>
                              <a:lnTo>
                                <a:pt x="2311" y="3471"/>
                              </a:lnTo>
                              <a:lnTo>
                                <a:pt x="2311" y="3197"/>
                              </a:lnTo>
                              <a:lnTo>
                                <a:pt x="2263" y="3039"/>
                              </a:lnTo>
                              <a:lnTo>
                                <a:pt x="2239" y="2930"/>
                              </a:lnTo>
                              <a:lnTo>
                                <a:pt x="2240" y="2735"/>
                              </a:lnTo>
                              <a:lnTo>
                                <a:pt x="2237" y="2683"/>
                              </a:lnTo>
                              <a:lnTo>
                                <a:pt x="2216" y="2529"/>
                              </a:lnTo>
                              <a:lnTo>
                                <a:pt x="2190" y="2407"/>
                              </a:lnTo>
                              <a:lnTo>
                                <a:pt x="2082" y="2002"/>
                              </a:lnTo>
                              <a:lnTo>
                                <a:pt x="2111" y="1977"/>
                              </a:lnTo>
                              <a:lnTo>
                                <a:pt x="2147" y="2002"/>
                              </a:lnTo>
                              <a:lnTo>
                                <a:pt x="2173" y="1969"/>
                              </a:lnTo>
                              <a:lnTo>
                                <a:pt x="2188" y="2017"/>
                              </a:lnTo>
                              <a:lnTo>
                                <a:pt x="2279" y="1969"/>
                              </a:lnTo>
                              <a:lnTo>
                                <a:pt x="2301" y="1900"/>
                              </a:lnTo>
                              <a:lnTo>
                                <a:pt x="2261" y="1830"/>
                              </a:lnTo>
                              <a:lnTo>
                                <a:pt x="2118" y="1874"/>
                              </a:lnTo>
                              <a:lnTo>
                                <a:pt x="2074" y="1936"/>
                              </a:lnTo>
                              <a:lnTo>
                                <a:pt x="2046" y="1841"/>
                              </a:lnTo>
                              <a:lnTo>
                                <a:pt x="2009" y="1691"/>
                              </a:lnTo>
                              <a:lnTo>
                                <a:pt x="1997" y="1636"/>
                              </a:lnTo>
                              <a:lnTo>
                                <a:pt x="2025" y="1498"/>
                              </a:lnTo>
                              <a:lnTo>
                                <a:pt x="2075" y="1387"/>
                              </a:lnTo>
                              <a:lnTo>
                                <a:pt x="2209" y="1219"/>
                              </a:lnTo>
                              <a:lnTo>
                                <a:pt x="2322" y="1060"/>
                              </a:lnTo>
                              <a:lnTo>
                                <a:pt x="2351" y="1009"/>
                              </a:lnTo>
                              <a:lnTo>
                                <a:pt x="2400" y="870"/>
                              </a:lnTo>
                              <a:lnTo>
                                <a:pt x="2406" y="698"/>
                              </a:lnTo>
                              <a:lnTo>
                                <a:pt x="2411" y="524"/>
                              </a:lnTo>
                              <a:lnTo>
                                <a:pt x="2414" y="377"/>
                              </a:lnTo>
                              <a:lnTo>
                                <a:pt x="2414" y="309"/>
                              </a:lnTo>
                              <a:lnTo>
                                <a:pt x="2418" y="259"/>
                              </a:lnTo>
                              <a:lnTo>
                                <a:pt x="2399" y="159"/>
                              </a:lnTo>
                              <a:lnTo>
                                <a:pt x="2411" y="74"/>
                              </a:lnTo>
                              <a:lnTo>
                                <a:pt x="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2426,7442" path="m2426,0l2389,3l2366,654l2357,779l2316,954l2250,1106l2163,1230l2076,1324l2000,1468l1954,1605l1951,1713l1982,1872l2103,2233l2141,2372l2166,2607l2200,2787l2191,2940l2232,3028l2238,3115l2249,3172l2245,3350l2233,3447l2213,3532l2191,3570l2199,3609l2203,3650c2207,3664,2224,3675,2224,3695l2202,3768l2138,3821l2117,3842l2086,3879l2055,3995l2062,4078l2101,4307l2132,4423l2150,4559l2129,4743l2080,4951l1999,5131l1900,5337l1821,5446l1706,5564l1617,5634l1479,5711l1363,5754l1240,5818l1118,5883l1026,5965l968,6005l810,6173l714,6283l590,6416l522,6516l470,6602l402,6756l299,6896l217,7058l159,7178l107,7277l0,7424l24,7442l124,7322l196,7246l237,7126l309,6992l450,6766l512,6619l577,6516l680,6444l703,6406l779,6314l844,6245l899,6176l964,6101l1015,6029l1087,5962l1182,5916l1272,5861l1363,5778l1522,5717l1639,5659l1766,5563l1828,5477l1876,5429l1968,5278l2020,5182l2061,5151l2085,5213l2132,5203l2097,5141l2101,5107l2104,5071l2111,5028l2138,4911l2166,4682l2190,4525l2197,4420l2191,4357l2160,4258l2163,4112l2197,3955l2207,3860l2272,3626l2301,3563l2345,3530l2311,3471l2311,3197l2263,3039l2239,2930l2240,2735l2237,2683l2216,2529l2190,2407l2082,2002l2111,1977l2147,2002l2173,1969l2188,2017l2279,1969l2301,1900l2261,1830l2118,1874l2074,1936l2046,1841l2009,1691l1997,1636l2025,1498l2075,1387l2209,1219l2322,1060l2351,1009l2400,870l2406,698l2411,524l2414,377l2414,309l2418,259l2399,159l2411,74l2426,0xe" fillcolor="#00b050" stroked="t" o:allowincell="f" style="position:absolute;margin-left:0pt;margin-top:71.1pt;width:121.25pt;height:372.05pt;mso-wrap-style:none;v-text-anchor:middle;mso-position-horizontal:left;mso-position-vertical-relative:page">
                <v:fill o:detectmouseclick="t" type="solid" color2="#ff4faf" opacity="0.5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ge">
                  <wp:posOffset>889635</wp:posOffset>
                </wp:positionV>
                <wp:extent cx="1509395" cy="4713605"/>
                <wp:effectExtent l="6985" t="6985" r="6350" b="6350"/>
                <wp:wrapNone/>
                <wp:docPr id="8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7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7423">
                              <a:moveTo>
                                <a:pt x="2377" y="0"/>
                              </a:moveTo>
                              <a:lnTo>
                                <a:pt x="2342" y="2"/>
                              </a:lnTo>
                              <a:lnTo>
                                <a:pt x="2307" y="115"/>
                              </a:lnTo>
                              <a:lnTo>
                                <a:pt x="2308" y="162"/>
                              </a:lnTo>
                              <a:lnTo>
                                <a:pt x="2290" y="159"/>
                              </a:lnTo>
                              <a:lnTo>
                                <a:pt x="2290" y="159"/>
                              </a:lnTo>
                              <a:lnTo>
                                <a:pt x="2298" y="201"/>
                              </a:lnTo>
                              <a:lnTo>
                                <a:pt x="2308" y="210"/>
                              </a:lnTo>
                              <a:lnTo>
                                <a:pt x="2328" y="376"/>
                              </a:lnTo>
                              <a:lnTo>
                                <a:pt x="2310" y="481"/>
                              </a:lnTo>
                              <a:lnTo>
                                <a:pt x="2298" y="634"/>
                              </a:lnTo>
                              <a:lnTo>
                                <a:pt x="2295" y="759"/>
                              </a:lnTo>
                              <a:lnTo>
                                <a:pt x="2273" y="824"/>
                              </a:lnTo>
                              <a:lnTo>
                                <a:pt x="2230" y="885"/>
                              </a:lnTo>
                              <a:lnTo>
                                <a:pt x="2249" y="934"/>
                              </a:lnTo>
                              <a:lnTo>
                                <a:pt x="2236" y="998"/>
                              </a:lnTo>
                              <a:lnTo>
                                <a:pt x="2203" y="1084"/>
                              </a:lnTo>
                              <a:lnTo>
                                <a:pt x="2126" y="1194"/>
                              </a:lnTo>
                              <a:lnTo>
                                <a:pt x="2028" y="1292"/>
                              </a:lnTo>
                              <a:lnTo>
                                <a:pt x="1954" y="1351"/>
                              </a:lnTo>
                              <a:lnTo>
                                <a:pt x="1912" y="1541"/>
                              </a:lnTo>
                              <a:lnTo>
                                <a:pt x="1886" y="1678"/>
                              </a:lnTo>
                              <a:lnTo>
                                <a:pt x="1905" y="1813"/>
                              </a:lnTo>
                              <a:lnTo>
                                <a:pt x="1980" y="2012"/>
                              </a:lnTo>
                              <a:lnTo>
                                <a:pt x="2053" y="2197"/>
                              </a:lnTo>
                              <a:lnTo>
                                <a:pt x="2058" y="2313"/>
                              </a:lnTo>
                              <a:lnTo>
                                <a:pt x="2095" y="2428"/>
                              </a:lnTo>
                              <a:lnTo>
                                <a:pt x="2079" y="2596"/>
                              </a:lnTo>
                              <a:lnTo>
                                <a:pt x="2113" y="2753"/>
                              </a:lnTo>
                              <a:lnTo>
                                <a:pt x="2142" y="2887"/>
                              </a:lnTo>
                              <a:lnTo>
                                <a:pt x="2155" y="2980"/>
                              </a:lnTo>
                              <a:lnTo>
                                <a:pt x="2151" y="3049"/>
                              </a:lnTo>
                              <a:lnTo>
                                <a:pt x="2151" y="3109"/>
                              </a:lnTo>
                              <a:lnTo>
                                <a:pt x="2160" y="3178"/>
                              </a:lnTo>
                              <a:lnTo>
                                <a:pt x="2131" y="3304"/>
                              </a:lnTo>
                              <a:lnTo>
                                <a:pt x="2086" y="3456"/>
                              </a:lnTo>
                              <a:lnTo>
                                <a:pt x="2077" y="3511"/>
                              </a:lnTo>
                              <a:lnTo>
                                <a:pt x="2069" y="3591"/>
                              </a:lnTo>
                              <a:lnTo>
                                <a:pt x="2090" y="3705"/>
                              </a:lnTo>
                              <a:lnTo>
                                <a:pt x="2043" y="3780"/>
                              </a:lnTo>
                              <a:lnTo>
                                <a:pt x="1979" y="3878"/>
                              </a:lnTo>
                              <a:lnTo>
                                <a:pt x="1967" y="4062"/>
                              </a:lnTo>
                              <a:lnTo>
                                <a:pt x="2007" y="4081"/>
                              </a:lnTo>
                              <a:lnTo>
                                <a:pt x="2016" y="4189"/>
                              </a:lnTo>
                              <a:lnTo>
                                <a:pt x="2042" y="4312"/>
                              </a:lnTo>
                              <a:lnTo>
                                <a:pt x="2057" y="4446"/>
                              </a:lnTo>
                              <a:lnTo>
                                <a:pt x="2059" y="4565"/>
                              </a:lnTo>
                              <a:lnTo>
                                <a:pt x="2049" y="4706"/>
                              </a:lnTo>
                              <a:lnTo>
                                <a:pt x="2042" y="4843"/>
                              </a:lnTo>
                              <a:lnTo>
                                <a:pt x="2016" y="4958"/>
                              </a:lnTo>
                              <a:lnTo>
                                <a:pt x="1972" y="5108"/>
                              </a:lnTo>
                              <a:lnTo>
                                <a:pt x="1889" y="5264"/>
                              </a:lnTo>
                              <a:lnTo>
                                <a:pt x="1819" y="5349"/>
                              </a:lnTo>
                              <a:lnTo>
                                <a:pt x="1744" y="5428"/>
                              </a:lnTo>
                              <a:lnTo>
                                <a:pt x="1652" y="5528"/>
                              </a:lnTo>
                              <a:lnTo>
                                <a:pt x="1514" y="5614"/>
                              </a:lnTo>
                              <a:lnTo>
                                <a:pt x="1313" y="5740"/>
                              </a:lnTo>
                              <a:lnTo>
                                <a:pt x="1071" y="5871"/>
                              </a:lnTo>
                              <a:lnTo>
                                <a:pt x="830" y="6057"/>
                              </a:lnTo>
                              <a:lnTo>
                                <a:pt x="714" y="6190"/>
                              </a:lnTo>
                              <a:lnTo>
                                <a:pt x="640" y="6271"/>
                              </a:lnTo>
                              <a:lnTo>
                                <a:pt x="520" y="6387"/>
                              </a:lnTo>
                              <a:lnTo>
                                <a:pt x="420" y="6525"/>
                              </a:lnTo>
                              <a:lnTo>
                                <a:pt x="401" y="6568"/>
                              </a:lnTo>
                              <a:lnTo>
                                <a:pt x="381" y="6607"/>
                              </a:lnTo>
                              <a:lnTo>
                                <a:pt x="387" y="6631"/>
                              </a:lnTo>
                              <a:lnTo>
                                <a:pt x="330" y="6748"/>
                              </a:lnTo>
                              <a:lnTo>
                                <a:pt x="245" y="6915"/>
                              </a:lnTo>
                              <a:lnTo>
                                <a:pt x="204" y="7031"/>
                              </a:lnTo>
                              <a:lnTo>
                                <a:pt x="138" y="7161"/>
                              </a:lnTo>
                              <a:lnTo>
                                <a:pt x="97" y="7213"/>
                              </a:lnTo>
                              <a:lnTo>
                                <a:pt x="67" y="7261"/>
                              </a:lnTo>
                              <a:lnTo>
                                <a:pt x="79" y="7307"/>
                              </a:lnTo>
                              <a:lnTo>
                                <a:pt x="29" y="7365"/>
                              </a:lnTo>
                              <a:lnTo>
                                <a:pt x="0" y="7405"/>
                              </a:lnTo>
                              <a:lnTo>
                                <a:pt x="21" y="7423"/>
                              </a:lnTo>
                              <a:lnTo>
                                <a:pt x="85" y="7335"/>
                              </a:lnTo>
                              <a:lnTo>
                                <a:pt x="215" y="7083"/>
                              </a:lnTo>
                              <a:lnTo>
                                <a:pt x="298" y="6889"/>
                              </a:lnTo>
                              <a:lnTo>
                                <a:pt x="372" y="6755"/>
                              </a:lnTo>
                              <a:lnTo>
                                <a:pt x="479" y="6566"/>
                              </a:lnTo>
                              <a:lnTo>
                                <a:pt x="550" y="6428"/>
                              </a:lnTo>
                              <a:lnTo>
                                <a:pt x="733" y="6242"/>
                              </a:lnTo>
                              <a:lnTo>
                                <a:pt x="866" y="6097"/>
                              </a:lnTo>
                              <a:lnTo>
                                <a:pt x="996" y="5993"/>
                              </a:lnTo>
                              <a:lnTo>
                                <a:pt x="1179" y="5851"/>
                              </a:lnTo>
                              <a:lnTo>
                                <a:pt x="1369" y="5762"/>
                              </a:lnTo>
                              <a:lnTo>
                                <a:pt x="1502" y="5665"/>
                              </a:lnTo>
                              <a:lnTo>
                                <a:pt x="1647" y="5579"/>
                              </a:lnTo>
                              <a:lnTo>
                                <a:pt x="1715" y="5558"/>
                              </a:lnTo>
                              <a:lnTo>
                                <a:pt x="1771" y="5517"/>
                              </a:lnTo>
                              <a:lnTo>
                                <a:pt x="1838" y="5424"/>
                              </a:lnTo>
                              <a:lnTo>
                                <a:pt x="1924" y="5290"/>
                              </a:lnTo>
                              <a:lnTo>
                                <a:pt x="1990" y="5141"/>
                              </a:lnTo>
                              <a:lnTo>
                                <a:pt x="2042" y="4993"/>
                              </a:lnTo>
                              <a:lnTo>
                                <a:pt x="2094" y="4803"/>
                              </a:lnTo>
                              <a:lnTo>
                                <a:pt x="2109" y="4695"/>
                              </a:lnTo>
                              <a:lnTo>
                                <a:pt x="2138" y="4561"/>
                              </a:lnTo>
                              <a:lnTo>
                                <a:pt x="2123" y="4464"/>
                              </a:lnTo>
                              <a:lnTo>
                                <a:pt x="2082" y="4344"/>
                              </a:lnTo>
                              <a:lnTo>
                                <a:pt x="2049" y="4141"/>
                              </a:lnTo>
                              <a:lnTo>
                                <a:pt x="2039" y="4074"/>
                              </a:lnTo>
                              <a:lnTo>
                                <a:pt x="2039" y="4018"/>
                              </a:lnTo>
                              <a:lnTo>
                                <a:pt x="2057" y="3966"/>
                              </a:lnTo>
                              <a:lnTo>
                                <a:pt x="2083" y="3881"/>
                              </a:lnTo>
                              <a:lnTo>
                                <a:pt x="2108" y="3814"/>
                              </a:lnTo>
                              <a:lnTo>
                                <a:pt x="2158" y="3780"/>
                              </a:lnTo>
                              <a:lnTo>
                                <a:pt x="2166" y="3750"/>
                              </a:lnTo>
                              <a:lnTo>
                                <a:pt x="2200" y="3661"/>
                              </a:lnTo>
                              <a:lnTo>
                                <a:pt x="2209" y="3523"/>
                              </a:lnTo>
                              <a:cubicBezTo>
                                <a:pt x="2212" y="3490"/>
                                <a:pt x="2216" y="3489"/>
                                <a:pt x="2221" y="3462"/>
                              </a:cubicBezTo>
                              <a:lnTo>
                                <a:pt x="2234" y="3359"/>
                              </a:lnTo>
                              <a:lnTo>
                                <a:pt x="2262" y="3216"/>
                              </a:lnTo>
                              <a:lnTo>
                                <a:pt x="2225" y="3049"/>
                              </a:lnTo>
                              <a:lnTo>
                                <a:pt x="2187" y="2924"/>
                              </a:lnTo>
                              <a:lnTo>
                                <a:pt x="2161" y="2803"/>
                              </a:lnTo>
                              <a:lnTo>
                                <a:pt x="2151" y="2688"/>
                              </a:lnTo>
                              <a:lnTo>
                                <a:pt x="2146" y="2406"/>
                              </a:lnTo>
                              <a:lnTo>
                                <a:pt x="2118" y="2304"/>
                              </a:lnTo>
                              <a:lnTo>
                                <a:pt x="2068" y="2137"/>
                              </a:lnTo>
                              <a:lnTo>
                                <a:pt x="2021" y="2016"/>
                              </a:lnTo>
                              <a:lnTo>
                                <a:pt x="1946" y="1813"/>
                              </a:lnTo>
                              <a:lnTo>
                                <a:pt x="1924" y="1672"/>
                              </a:lnTo>
                              <a:lnTo>
                                <a:pt x="1951" y="1550"/>
                              </a:lnTo>
                              <a:lnTo>
                                <a:pt x="1998" y="1428"/>
                              </a:lnTo>
                              <a:lnTo>
                                <a:pt x="2037" y="1341"/>
                              </a:lnTo>
                              <a:lnTo>
                                <a:pt x="2197" y="1148"/>
                              </a:lnTo>
                              <a:lnTo>
                                <a:pt x="2288" y="980"/>
                              </a:lnTo>
                              <a:lnTo>
                                <a:pt x="2334" y="815"/>
                              </a:lnTo>
                              <a:lnTo>
                                <a:pt x="2343" y="507"/>
                              </a:lnTo>
                              <a:lnTo>
                                <a:pt x="2358" y="213"/>
                              </a:lnTo>
                              <a:lnTo>
                                <a:pt x="2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2377,7423" path="m2377,0l2342,2l2307,115l2308,162l2290,159l2290,159l2298,201l2308,210l2328,376l2310,481l2298,634l2295,759l2273,824l2230,885l2249,934l2236,998l2203,1084l2126,1194l2028,1292l1954,1351l1912,1541l1886,1678l1905,1813l1980,2012l2053,2197l2058,2313l2095,2428l2079,2596l2113,2753l2142,2887l2155,2980l2151,3049l2151,3109l2160,3178l2131,3304l2086,3456l2077,3511l2069,3591l2090,3705l2043,3780l1979,3878l1967,4062l2007,4081l2016,4189l2042,4312l2057,4446l2059,4565l2049,4706l2042,4843l2016,4958l1972,5108l1889,5264l1819,5349l1744,5428l1652,5528l1514,5614l1313,5740l1071,5871l830,6057l714,6190l640,6271l520,6387l420,6525l401,6568l381,6607l387,6631l330,6748l245,6915l204,7031l138,7161l97,7213l67,7261l79,7307l29,7365l0,7405l21,7423l85,7335l215,7083l298,6889l372,6755l479,6566l550,6428l733,6242l866,6097l996,5993l1179,5851l1369,5762l1502,5665l1647,5579l1715,5558l1771,5517l1838,5424l1924,5290l1990,5141l2042,4993l2094,4803l2109,4695l2138,4561l2123,4464l2082,4344l2049,4141l2039,4074l2039,4018l2057,3966l2083,3881l2108,3814l2158,3780l2166,3750l2200,3661l2209,3523c2212,3490,2216,3489,2221,3462l2234,3359l2262,3216l2225,3049l2187,2924l2161,2803l2151,2688l2146,2406l2118,2304l2068,2137l2021,2016l1946,1813l1924,1672l1951,1550l1998,1428l2037,1341l2197,1148l2288,980l2334,815l2343,507l2358,213l2377,0xe" fillcolor="#00b050" stroked="t" o:allowincell="f" style="position:absolute;margin-left:144.75pt;margin-top:70.05pt;width:118.8pt;height:371.1pt;mso-wrap-style:none;v-text-anchor:middle;mso-position-vertical-relative:page">
                <v:fill o:detectmouseclick="t" type="solid" color2="#ff4faf" opacity="0.5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4592955</wp:posOffset>
                </wp:positionV>
                <wp:extent cx="97155" cy="81280"/>
                <wp:effectExtent l="6985" t="6350" r="6350" b="6985"/>
                <wp:wrapNone/>
                <wp:docPr id="9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8858" h="5538107">
                              <a:moveTo>
                                <a:pt x="0" y="4898572"/>
                              </a:moveTo>
                              <a:lnTo>
                                <a:pt x="204108" y="5524500"/>
                              </a:lnTo>
                              <a:lnTo>
                                <a:pt x="625929" y="5538107"/>
                              </a:lnTo>
                              <a:lnTo>
                                <a:pt x="7728858" y="762000"/>
                              </a:lnTo>
                              <a:lnTo>
                                <a:pt x="7674429" y="476250"/>
                              </a:lnTo>
                              <a:lnTo>
                                <a:pt x="7701643" y="244929"/>
                              </a:lnTo>
                              <a:lnTo>
                                <a:pt x="6994072" y="0"/>
                              </a:lnTo>
                              <a:lnTo>
                                <a:pt x="6177643" y="462643"/>
                              </a:lnTo>
                              <a:lnTo>
                                <a:pt x="6123215" y="966107"/>
                              </a:lnTo>
                              <a:lnTo>
                                <a:pt x="5551715" y="952500"/>
                              </a:lnTo>
                              <a:lnTo>
                                <a:pt x="5510893" y="1238250"/>
                              </a:lnTo>
                              <a:lnTo>
                                <a:pt x="5320393" y="1224643"/>
                              </a:lnTo>
                              <a:lnTo>
                                <a:pt x="4816929" y="1605643"/>
                              </a:lnTo>
                              <a:lnTo>
                                <a:pt x="4735286" y="1796143"/>
                              </a:lnTo>
                              <a:lnTo>
                                <a:pt x="4612822" y="1905000"/>
                              </a:lnTo>
                              <a:lnTo>
                                <a:pt x="4531179" y="1973036"/>
                              </a:lnTo>
                              <a:lnTo>
                                <a:pt x="4259036" y="1973036"/>
                              </a:lnTo>
                              <a:lnTo>
                                <a:pt x="4054929" y="1796143"/>
                              </a:lnTo>
                              <a:lnTo>
                                <a:pt x="4041322" y="1442357"/>
                              </a:lnTo>
                              <a:lnTo>
                                <a:pt x="4068536" y="1088572"/>
                              </a:lnTo>
                              <a:lnTo>
                                <a:pt x="4191000" y="571500"/>
                              </a:lnTo>
                              <a:lnTo>
                                <a:pt x="3429000" y="394607"/>
                              </a:lnTo>
                              <a:lnTo>
                                <a:pt x="3265715" y="1251857"/>
                              </a:lnTo>
                              <a:lnTo>
                                <a:pt x="2979965" y="1306286"/>
                              </a:lnTo>
                              <a:lnTo>
                                <a:pt x="2803072" y="1428750"/>
                              </a:lnTo>
                              <a:lnTo>
                                <a:pt x="2530929" y="1605643"/>
                              </a:lnTo>
                              <a:lnTo>
                                <a:pt x="2394858" y="1673679"/>
                              </a:lnTo>
                              <a:lnTo>
                                <a:pt x="2231572" y="1660072"/>
                              </a:lnTo>
                              <a:lnTo>
                                <a:pt x="1986643" y="1619250"/>
                              </a:lnTo>
                              <a:lnTo>
                                <a:pt x="1864179" y="1564822"/>
                              </a:lnTo>
                              <a:lnTo>
                                <a:pt x="1796143" y="1442357"/>
                              </a:lnTo>
                              <a:lnTo>
                                <a:pt x="1333500" y="1605643"/>
                              </a:lnTo>
                              <a:lnTo>
                                <a:pt x="1183822" y="1265465"/>
                              </a:lnTo>
                              <a:lnTo>
                                <a:pt x="925286" y="1360715"/>
                              </a:lnTo>
                              <a:lnTo>
                                <a:pt x="612322" y="1524000"/>
                              </a:lnTo>
                              <a:lnTo>
                                <a:pt x="571500" y="1524000"/>
                              </a:lnTo>
                              <a:lnTo>
                                <a:pt x="503465" y="2149929"/>
                              </a:lnTo>
                              <a:lnTo>
                                <a:pt x="993322" y="1918607"/>
                              </a:lnTo>
                              <a:lnTo>
                                <a:pt x="1211036" y="2422072"/>
                              </a:lnTo>
                              <a:lnTo>
                                <a:pt x="1374322" y="2653393"/>
                              </a:lnTo>
                              <a:lnTo>
                                <a:pt x="1660072" y="2871107"/>
                              </a:lnTo>
                              <a:lnTo>
                                <a:pt x="1700893" y="3116036"/>
                              </a:lnTo>
                              <a:lnTo>
                                <a:pt x="1428750" y="3497036"/>
                              </a:lnTo>
                              <a:lnTo>
                                <a:pt x="1632858" y="3728357"/>
                              </a:lnTo>
                              <a:lnTo>
                                <a:pt x="1088572" y="4327072"/>
                              </a:lnTo>
                              <a:lnTo>
                                <a:pt x="666750" y="4109357"/>
                              </a:lnTo>
                              <a:lnTo>
                                <a:pt x="449036" y="4109357"/>
                              </a:lnTo>
                              <a:lnTo>
                                <a:pt x="312965" y="4272643"/>
                              </a:lnTo>
                              <a:lnTo>
                                <a:pt x="0" y="4898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7728858,5538107" path="m0,4898572l204108,5524500l625929,5538107l7728858,762000l7674429,476250l7701643,244929l6994072,0l6177643,462643l6123215,966107l5551715,952500l5510893,1238250l5320393,1224643l4816929,1605643l4735286,1796143l4612822,1905000l4531179,1973036l4259036,1973036l4054929,1796143l4041322,1442357l4068536,1088572l4191000,571500l3429000,394607l3265715,1251857l2979965,1306286l2803072,1428750l2530929,1605643l2394858,1673679l2231572,1660072l1986643,1619250l1864179,1564822l1796143,1442357l1333500,1605643l1183822,1265465l925286,1360715l612322,1524000l571500,1524000l503465,2149929l993322,1918607l1211036,2422072l1374322,2653393l1660072,2871107l1700893,3116036l1428750,3497036l1632858,3728357l1088572,4327072l666750,4109357l449036,4109357l312965,4272643l0,4898572xe" fillcolor="#00b050" stroked="t" o:allowincell="f" style="position:absolute;margin-left:188.9pt;margin-top:361.65pt;width:7.6pt;height:6.35pt;mso-wrap-style:none;v-text-anchor:middle">
                <v:fill o:detectmouseclick="t" type="solid" color2="#ff4faf" opacity="0.5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4959985</wp:posOffset>
                </wp:positionV>
                <wp:extent cx="107950" cy="135890"/>
                <wp:effectExtent l="381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35720"/>
                          <a:chOff x="0" y="0"/>
                          <a:chExt cx="108000" cy="13572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73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3">
                                <a:moveTo>
                                  <a:pt x="76" y="203"/>
                                </a:moveTo>
                                <a:lnTo>
                                  <a:pt x="208" y="18"/>
                                </a:lnTo>
                                <a:lnTo>
                                  <a:pt x="187" y="0"/>
                                </a:lnTo>
                                <a:lnTo>
                                  <a:pt x="135" y="84"/>
                                </a:lnTo>
                                <a:lnTo>
                                  <a:pt x="61" y="64"/>
                                </a:lnTo>
                                <a:lnTo>
                                  <a:pt x="0" y="168"/>
                                </a:lnTo>
                                <a:lnTo>
                                  <a:pt x="76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4" y="66"/>
                                </a:moveTo>
                                <a:lnTo>
                                  <a:pt x="63" y="77"/>
                                </a:lnTo>
                                <a:lnTo>
                                  <a:pt x="52" y="55"/>
                                </a:lnTo>
                                <a:lnTo>
                                  <a:pt x="77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64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390.55pt;width:8.5pt;height:10.7pt" coordorigin="3204,7811" coordsize="170,214">
                <v:shape id="shape_0" coordsize="208,203" path="m76,203l208,18l187,0l135,84l61,64l0,168l76,203xe" fillcolor="#ffc000" stroked="t" o:allowincell="f" style="position:absolute;left:3258;top:7811;width:115;height:113;mso-wrap-style:none;v-text-anchor:middle">
                  <v:fill o:detectmouseclick="t" type="solid" color2="#003fff" opacity="0.5"/>
                  <v:stroke color="#ffc000" weight="6480" joinstyle="round" endcap="flat"/>
                  <w10:wrap type="none"/>
                </v:shape>
                <v:shape id="shape_0" coordsize="77,77" path="m34,66l63,77l52,55l77,11l41,0l0,62l34,66xe" fillcolor="#ffc000" stroked="t" o:allowincell="f" style="position:absolute;left:3204;top:7939;width:85;height:85;mso-wrap-style:none;v-text-anchor:middle">
                  <v:fill o:detectmouseclick="t" type="solid" color2="#003fff" opacity="0.5"/>
                  <v:stroke color="#ffc00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871855</wp:posOffset>
                </wp:positionV>
                <wp:extent cx="2218055" cy="37807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7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5954">
                              <a:moveTo>
                                <a:pt x="3479" y="28"/>
                              </a:moveTo>
                              <a:lnTo>
                                <a:pt x="3387" y="0"/>
                              </a:lnTo>
                              <a:lnTo>
                                <a:pt x="3092" y="160"/>
                              </a:lnTo>
                              <a:lnTo>
                                <a:pt x="3044" y="170"/>
                              </a:lnTo>
                              <a:lnTo>
                                <a:pt x="2986" y="228"/>
                              </a:lnTo>
                              <a:lnTo>
                                <a:pt x="2846" y="353"/>
                              </a:lnTo>
                              <a:lnTo>
                                <a:pt x="2672" y="488"/>
                              </a:lnTo>
                              <a:lnTo>
                                <a:pt x="2577" y="556"/>
                              </a:lnTo>
                              <a:lnTo>
                                <a:pt x="2493" y="629"/>
                              </a:lnTo>
                              <a:lnTo>
                                <a:pt x="2508" y="687"/>
                              </a:lnTo>
                              <a:lnTo>
                                <a:pt x="2541" y="706"/>
                              </a:lnTo>
                              <a:lnTo>
                                <a:pt x="2527" y="972"/>
                              </a:lnTo>
                              <a:lnTo>
                                <a:pt x="2508" y="1146"/>
                              </a:lnTo>
                              <a:lnTo>
                                <a:pt x="2455" y="1213"/>
                              </a:lnTo>
                              <a:lnTo>
                                <a:pt x="2372" y="1266"/>
                              </a:lnTo>
                              <a:lnTo>
                                <a:pt x="2314" y="1315"/>
                              </a:lnTo>
                              <a:lnTo>
                                <a:pt x="2401" y="1349"/>
                              </a:lnTo>
                              <a:lnTo>
                                <a:pt x="2474" y="1349"/>
                              </a:lnTo>
                              <a:lnTo>
                                <a:pt x="2469" y="1465"/>
                              </a:lnTo>
                              <a:lnTo>
                                <a:pt x="2450" y="1614"/>
                              </a:lnTo>
                              <a:lnTo>
                                <a:pt x="2392" y="1745"/>
                              </a:lnTo>
                              <a:lnTo>
                                <a:pt x="2324" y="1827"/>
                              </a:lnTo>
                              <a:lnTo>
                                <a:pt x="2324" y="1875"/>
                              </a:lnTo>
                              <a:lnTo>
                                <a:pt x="2223" y="1885"/>
                              </a:lnTo>
                              <a:lnTo>
                                <a:pt x="2044" y="2098"/>
                              </a:lnTo>
                              <a:lnTo>
                                <a:pt x="2049" y="2170"/>
                              </a:lnTo>
                              <a:lnTo>
                                <a:pt x="2116" y="2247"/>
                              </a:lnTo>
                              <a:lnTo>
                                <a:pt x="2266" y="2359"/>
                              </a:lnTo>
                              <a:lnTo>
                                <a:pt x="2353" y="2315"/>
                              </a:lnTo>
                              <a:lnTo>
                                <a:pt x="2445" y="2334"/>
                              </a:lnTo>
                              <a:lnTo>
                                <a:pt x="2493" y="2291"/>
                              </a:lnTo>
                              <a:lnTo>
                                <a:pt x="2522" y="2223"/>
                              </a:lnTo>
                              <a:lnTo>
                                <a:pt x="2628" y="2170"/>
                              </a:lnTo>
                              <a:lnTo>
                                <a:pt x="2667" y="2199"/>
                              </a:lnTo>
                              <a:lnTo>
                                <a:pt x="2682" y="2291"/>
                              </a:lnTo>
                              <a:lnTo>
                                <a:pt x="2706" y="2392"/>
                              </a:lnTo>
                              <a:lnTo>
                                <a:pt x="2575" y="2445"/>
                              </a:lnTo>
                              <a:lnTo>
                                <a:pt x="2484" y="2518"/>
                              </a:lnTo>
                              <a:lnTo>
                                <a:pt x="2430" y="2629"/>
                              </a:lnTo>
                              <a:lnTo>
                                <a:pt x="2368" y="2769"/>
                              </a:lnTo>
                              <a:lnTo>
                                <a:pt x="2281" y="2866"/>
                              </a:lnTo>
                              <a:lnTo>
                                <a:pt x="2174" y="2953"/>
                              </a:lnTo>
                              <a:lnTo>
                                <a:pt x="2082" y="3011"/>
                              </a:lnTo>
                              <a:lnTo>
                                <a:pt x="2015" y="3045"/>
                              </a:lnTo>
                              <a:lnTo>
                                <a:pt x="1952" y="2987"/>
                              </a:lnTo>
                              <a:lnTo>
                                <a:pt x="1908" y="2943"/>
                              </a:lnTo>
                              <a:lnTo>
                                <a:pt x="1802" y="2905"/>
                              </a:lnTo>
                              <a:lnTo>
                                <a:pt x="1768" y="2982"/>
                              </a:lnTo>
                              <a:lnTo>
                                <a:pt x="1706" y="3016"/>
                              </a:lnTo>
                              <a:lnTo>
                                <a:pt x="1701" y="3103"/>
                              </a:lnTo>
                              <a:lnTo>
                                <a:pt x="1556" y="3262"/>
                              </a:lnTo>
                              <a:lnTo>
                                <a:pt x="1498" y="3219"/>
                              </a:lnTo>
                              <a:lnTo>
                                <a:pt x="1483" y="3262"/>
                              </a:lnTo>
                              <a:lnTo>
                                <a:pt x="1391" y="3228"/>
                              </a:lnTo>
                              <a:lnTo>
                                <a:pt x="1304" y="3204"/>
                              </a:lnTo>
                              <a:lnTo>
                                <a:pt x="1188" y="3344"/>
                              </a:lnTo>
                              <a:lnTo>
                                <a:pt x="1068" y="3426"/>
                              </a:lnTo>
                              <a:lnTo>
                                <a:pt x="976" y="3523"/>
                              </a:lnTo>
                              <a:lnTo>
                                <a:pt x="831" y="3504"/>
                              </a:lnTo>
                              <a:lnTo>
                                <a:pt x="778" y="3484"/>
                              </a:lnTo>
                              <a:lnTo>
                                <a:pt x="652" y="3591"/>
                              </a:lnTo>
                              <a:lnTo>
                                <a:pt x="681" y="3591"/>
                              </a:lnTo>
                              <a:lnTo>
                                <a:pt x="671" y="3629"/>
                              </a:lnTo>
                              <a:lnTo>
                                <a:pt x="604" y="3625"/>
                              </a:lnTo>
                              <a:lnTo>
                                <a:pt x="526" y="3615"/>
                              </a:lnTo>
                              <a:lnTo>
                                <a:pt x="502" y="3654"/>
                              </a:lnTo>
                              <a:lnTo>
                                <a:pt x="454" y="3658"/>
                              </a:lnTo>
                              <a:lnTo>
                                <a:pt x="459" y="3948"/>
                              </a:lnTo>
                              <a:lnTo>
                                <a:pt x="425" y="3943"/>
                              </a:lnTo>
                              <a:lnTo>
                                <a:pt x="430" y="3852"/>
                              </a:lnTo>
                              <a:lnTo>
                                <a:pt x="410" y="3803"/>
                              </a:lnTo>
                              <a:lnTo>
                                <a:pt x="386" y="3784"/>
                              </a:lnTo>
                              <a:lnTo>
                                <a:pt x="328" y="3828"/>
                              </a:lnTo>
                              <a:lnTo>
                                <a:pt x="270" y="3813"/>
                              </a:lnTo>
                              <a:lnTo>
                                <a:pt x="270" y="3890"/>
                              </a:lnTo>
                              <a:lnTo>
                                <a:pt x="106" y="3881"/>
                              </a:lnTo>
                              <a:lnTo>
                                <a:pt x="82" y="3900"/>
                              </a:lnTo>
                              <a:lnTo>
                                <a:pt x="92" y="3968"/>
                              </a:lnTo>
                              <a:lnTo>
                                <a:pt x="106" y="4001"/>
                              </a:lnTo>
                              <a:lnTo>
                                <a:pt x="77" y="4059"/>
                              </a:lnTo>
                              <a:lnTo>
                                <a:pt x="82" y="4224"/>
                              </a:lnTo>
                              <a:lnTo>
                                <a:pt x="106" y="4345"/>
                              </a:lnTo>
                              <a:lnTo>
                                <a:pt x="111" y="4388"/>
                              </a:lnTo>
                              <a:lnTo>
                                <a:pt x="0" y="4543"/>
                              </a:lnTo>
                              <a:lnTo>
                                <a:pt x="570" y="4543"/>
                              </a:lnTo>
                              <a:lnTo>
                                <a:pt x="594" y="4533"/>
                              </a:lnTo>
                              <a:lnTo>
                                <a:pt x="647" y="4572"/>
                              </a:lnTo>
                              <a:lnTo>
                                <a:pt x="715" y="4615"/>
                              </a:lnTo>
                              <a:lnTo>
                                <a:pt x="754" y="4721"/>
                              </a:lnTo>
                              <a:lnTo>
                                <a:pt x="826" y="4775"/>
                              </a:lnTo>
                              <a:lnTo>
                                <a:pt x="1048" y="4992"/>
                              </a:lnTo>
                              <a:lnTo>
                                <a:pt x="1111" y="5084"/>
                              </a:lnTo>
                              <a:lnTo>
                                <a:pt x="1053" y="5200"/>
                              </a:lnTo>
                              <a:lnTo>
                                <a:pt x="1121" y="5181"/>
                              </a:lnTo>
                              <a:lnTo>
                                <a:pt x="1179" y="5089"/>
                              </a:lnTo>
                              <a:lnTo>
                                <a:pt x="1203" y="5098"/>
                              </a:lnTo>
                              <a:lnTo>
                                <a:pt x="1217" y="5200"/>
                              </a:lnTo>
                              <a:lnTo>
                                <a:pt x="1256" y="5190"/>
                              </a:lnTo>
                              <a:lnTo>
                                <a:pt x="1256" y="5248"/>
                              </a:lnTo>
                              <a:lnTo>
                                <a:pt x="1290" y="5239"/>
                              </a:lnTo>
                              <a:lnTo>
                                <a:pt x="1300" y="5408"/>
                              </a:lnTo>
                              <a:lnTo>
                                <a:pt x="1343" y="5538"/>
                              </a:lnTo>
                              <a:lnTo>
                                <a:pt x="1353" y="5606"/>
                              </a:lnTo>
                              <a:lnTo>
                                <a:pt x="1425" y="5577"/>
                              </a:lnTo>
                              <a:lnTo>
                                <a:pt x="1396" y="5499"/>
                              </a:lnTo>
                              <a:lnTo>
                                <a:pt x="1430" y="5441"/>
                              </a:lnTo>
                              <a:lnTo>
                                <a:pt x="1503" y="5490"/>
                              </a:lnTo>
                              <a:lnTo>
                                <a:pt x="1551" y="5548"/>
                              </a:lnTo>
                              <a:lnTo>
                                <a:pt x="1638" y="5572"/>
                              </a:lnTo>
                              <a:lnTo>
                                <a:pt x="1638" y="5625"/>
                              </a:lnTo>
                              <a:lnTo>
                                <a:pt x="1681" y="5625"/>
                              </a:lnTo>
                              <a:lnTo>
                                <a:pt x="1686" y="5591"/>
                              </a:lnTo>
                              <a:lnTo>
                                <a:pt x="1730" y="5596"/>
                              </a:lnTo>
                              <a:lnTo>
                                <a:pt x="1904" y="5669"/>
                              </a:lnTo>
                              <a:lnTo>
                                <a:pt x="1966" y="5731"/>
                              </a:lnTo>
                              <a:lnTo>
                                <a:pt x="1976" y="5823"/>
                              </a:lnTo>
                              <a:lnTo>
                                <a:pt x="1957" y="5876"/>
                              </a:lnTo>
                              <a:lnTo>
                                <a:pt x="1913" y="5872"/>
                              </a:lnTo>
                              <a:lnTo>
                                <a:pt x="1841" y="5881"/>
                              </a:lnTo>
                              <a:lnTo>
                                <a:pt x="1889" y="5925"/>
                              </a:lnTo>
                              <a:lnTo>
                                <a:pt x="1937" y="5930"/>
                              </a:lnTo>
                              <a:lnTo>
                                <a:pt x="1981" y="5920"/>
                              </a:lnTo>
                              <a:lnTo>
                                <a:pt x="2034" y="5915"/>
                              </a:lnTo>
                              <a:lnTo>
                                <a:pt x="2063" y="5954"/>
                              </a:lnTo>
                              <a:lnTo>
                                <a:pt x="2087" y="5915"/>
                              </a:lnTo>
                              <a:lnTo>
                                <a:pt x="2107" y="5915"/>
                              </a:lnTo>
                              <a:lnTo>
                                <a:pt x="2140" y="5920"/>
                              </a:lnTo>
                              <a:lnTo>
                                <a:pt x="2165" y="5886"/>
                              </a:lnTo>
                              <a:lnTo>
                                <a:pt x="2203" y="5881"/>
                              </a:lnTo>
                              <a:lnTo>
                                <a:pt x="2295" y="5934"/>
                              </a:lnTo>
                              <a:lnTo>
                                <a:pt x="2377" y="5954"/>
                              </a:lnTo>
                              <a:lnTo>
                                <a:pt x="2459" y="5925"/>
                              </a:lnTo>
                              <a:lnTo>
                                <a:pt x="2667" y="5901"/>
                              </a:lnTo>
                              <a:lnTo>
                                <a:pt x="2672" y="5838"/>
                              </a:lnTo>
                              <a:lnTo>
                                <a:pt x="2715" y="5765"/>
                              </a:lnTo>
                              <a:lnTo>
                                <a:pt x="2793" y="5659"/>
                              </a:lnTo>
                              <a:lnTo>
                                <a:pt x="2836" y="5557"/>
                              </a:lnTo>
                              <a:lnTo>
                                <a:pt x="2918" y="5509"/>
                              </a:lnTo>
                              <a:lnTo>
                                <a:pt x="2972" y="5466"/>
                              </a:lnTo>
                              <a:lnTo>
                                <a:pt x="3010" y="5427"/>
                              </a:lnTo>
                              <a:lnTo>
                                <a:pt x="3073" y="5437"/>
                              </a:lnTo>
                              <a:lnTo>
                                <a:pt x="3199" y="5379"/>
                              </a:lnTo>
                              <a:lnTo>
                                <a:pt x="3276" y="5316"/>
                              </a:lnTo>
                              <a:lnTo>
                                <a:pt x="3368" y="5311"/>
                              </a:lnTo>
                              <a:lnTo>
                                <a:pt x="3431" y="5287"/>
                              </a:lnTo>
                              <a:lnTo>
                                <a:pt x="3493" y="5311"/>
                              </a:lnTo>
                              <a:lnTo>
                                <a:pt x="3469" y="1725"/>
                              </a:lnTo>
                              <a:lnTo>
                                <a:pt x="347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3,5954" path="m3479,28l3387,0l3092,160l3044,170l2986,228l2846,353l2672,488l2577,556l2493,629l2508,687l2541,706l2527,972l2508,1146l2455,1213l2372,1266l2314,1315l2401,1349l2474,1349l2469,1465l2450,1614l2392,1745l2324,1827l2324,1875l2223,1885l2044,2098l2049,2170l2116,2247l2266,2359l2353,2315l2445,2334l2493,2291l2522,2223l2628,2170l2667,2199l2682,2291l2706,2392l2575,2445l2484,2518l2430,2629l2368,2769l2281,2866l2174,2953l2082,3011l2015,3045l1952,2987l1908,2943l1802,2905l1768,2982l1706,3016l1701,3103l1556,3262l1498,3219l1483,3262l1391,3228l1304,3204l1188,3344l1068,3426l976,3523l831,3504l778,3484l652,3591l681,3591l671,3629l604,3625l526,3615l502,3654l454,3658l459,3948l425,3943l430,3852l410,3803l386,3784l328,3828l270,3813l270,3890l106,3881l82,3900l92,3968l106,4001l77,4059l82,4224l106,4345l111,4388l0,4543l570,4543l594,4533l647,4572l715,4615l754,4721l826,4775l1048,4992l1111,5084l1053,5200l1121,5181l1179,5089l1203,5098l1217,5200l1256,5190l1256,5248l1290,5239l1300,5408l1343,5538l1353,5606l1425,5577l1396,5499l1430,5441l1503,5490l1551,5548l1638,5572l1638,5625l1681,5625l1686,5591l1730,5596l1904,5669l1966,5731l1976,5823l1957,5876l1913,5872l1841,5881l1889,5925l1937,5930l1981,5920l2034,5915l2063,5954l2087,5915l2107,5915l2140,5920l2165,5886l2203,5881l2295,5934l2377,5954l2459,5925l2667,5901l2672,5838l2715,5765l2793,5659l2836,5557l2918,5509l2972,5466l3010,5427l3073,5437l3199,5379l3276,5316l3368,5311l3431,5287l3493,5311l3469,1725l3479,28xe" fillcolor="black" stroked="f" o:allowincell="f" style="position:absolute;margin-left:258.05pt;margin-top:68.65pt;width:174.6pt;height:297.6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6131560</wp:posOffset>
                </wp:positionV>
                <wp:extent cx="799465" cy="4845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763">
                              <a:moveTo>
                                <a:pt x="1259" y="0"/>
                              </a:moveTo>
                              <a:lnTo>
                                <a:pt x="1148" y="71"/>
                              </a:lnTo>
                              <a:lnTo>
                                <a:pt x="963" y="14"/>
                              </a:lnTo>
                              <a:lnTo>
                                <a:pt x="913" y="14"/>
                              </a:lnTo>
                              <a:lnTo>
                                <a:pt x="856" y="57"/>
                              </a:lnTo>
                              <a:lnTo>
                                <a:pt x="856" y="121"/>
                              </a:lnTo>
                              <a:lnTo>
                                <a:pt x="900" y="184"/>
                              </a:lnTo>
                              <a:lnTo>
                                <a:pt x="927" y="228"/>
                              </a:lnTo>
                              <a:lnTo>
                                <a:pt x="928" y="273"/>
                              </a:lnTo>
                              <a:lnTo>
                                <a:pt x="876" y="226"/>
                              </a:lnTo>
                              <a:lnTo>
                                <a:pt x="720" y="235"/>
                              </a:lnTo>
                              <a:lnTo>
                                <a:pt x="688" y="142"/>
                              </a:lnTo>
                              <a:lnTo>
                                <a:pt x="613" y="150"/>
                              </a:lnTo>
                              <a:lnTo>
                                <a:pt x="496" y="175"/>
                              </a:lnTo>
                              <a:lnTo>
                                <a:pt x="392" y="193"/>
                              </a:lnTo>
                              <a:lnTo>
                                <a:pt x="318" y="193"/>
                              </a:lnTo>
                              <a:lnTo>
                                <a:pt x="294" y="259"/>
                              </a:lnTo>
                              <a:lnTo>
                                <a:pt x="307" y="378"/>
                              </a:lnTo>
                              <a:lnTo>
                                <a:pt x="294" y="465"/>
                              </a:lnTo>
                              <a:lnTo>
                                <a:pt x="243" y="414"/>
                              </a:lnTo>
                              <a:lnTo>
                                <a:pt x="215" y="451"/>
                              </a:lnTo>
                              <a:lnTo>
                                <a:pt x="285" y="512"/>
                              </a:lnTo>
                              <a:lnTo>
                                <a:pt x="343" y="535"/>
                              </a:lnTo>
                              <a:lnTo>
                                <a:pt x="343" y="585"/>
                              </a:lnTo>
                              <a:lnTo>
                                <a:pt x="384" y="592"/>
                              </a:lnTo>
                              <a:lnTo>
                                <a:pt x="393" y="653"/>
                              </a:lnTo>
                              <a:lnTo>
                                <a:pt x="318" y="676"/>
                              </a:lnTo>
                              <a:lnTo>
                                <a:pt x="157" y="656"/>
                              </a:lnTo>
                              <a:lnTo>
                                <a:pt x="93" y="714"/>
                              </a:lnTo>
                              <a:lnTo>
                                <a:pt x="0" y="763"/>
                              </a:lnTo>
                              <a:lnTo>
                                <a:pt x="1259" y="763"/>
                              </a:lnTo>
                              <a:lnTo>
                                <a:pt x="1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763" path="m1259,0l1148,71l963,14l913,14l856,57l856,121l900,184l927,228l928,273l876,226l720,235l688,142l613,150l496,175l392,193l318,193l294,259l307,378l294,465l243,414l215,451l285,512l343,535l343,585l384,592l393,653l318,676l157,656l93,714l0,763l1259,763l1259,0xe" fillcolor="black" stroked="f" o:allowincell="f" style="position:absolute;margin-left:369.75pt;margin-top:482.8pt;width:62.9pt;height:38.1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5733415</wp:posOffset>
                </wp:positionV>
                <wp:extent cx="1188720" cy="88265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390">
                              <a:moveTo>
                                <a:pt x="1872" y="1390"/>
                              </a:moveTo>
                              <a:lnTo>
                                <a:pt x="1832" y="1318"/>
                              </a:lnTo>
                              <a:lnTo>
                                <a:pt x="1826" y="1249"/>
                              </a:lnTo>
                              <a:lnTo>
                                <a:pt x="1757" y="1111"/>
                              </a:lnTo>
                              <a:lnTo>
                                <a:pt x="1705" y="1070"/>
                              </a:lnTo>
                              <a:lnTo>
                                <a:pt x="1602" y="1059"/>
                              </a:lnTo>
                              <a:lnTo>
                                <a:pt x="1559" y="1059"/>
                              </a:lnTo>
                              <a:lnTo>
                                <a:pt x="1509" y="1036"/>
                              </a:lnTo>
                              <a:lnTo>
                                <a:pt x="1504" y="892"/>
                              </a:lnTo>
                              <a:lnTo>
                                <a:pt x="1446" y="788"/>
                              </a:lnTo>
                              <a:lnTo>
                                <a:pt x="1388" y="754"/>
                              </a:lnTo>
                              <a:lnTo>
                                <a:pt x="1348" y="754"/>
                              </a:lnTo>
                              <a:lnTo>
                                <a:pt x="1285" y="667"/>
                              </a:lnTo>
                              <a:lnTo>
                                <a:pt x="1249" y="673"/>
                              </a:lnTo>
                              <a:lnTo>
                                <a:pt x="1227" y="765"/>
                              </a:lnTo>
                              <a:lnTo>
                                <a:pt x="882" y="748"/>
                              </a:lnTo>
                              <a:lnTo>
                                <a:pt x="886" y="551"/>
                              </a:lnTo>
                              <a:lnTo>
                                <a:pt x="852" y="534"/>
                              </a:lnTo>
                              <a:lnTo>
                                <a:pt x="824" y="22"/>
                              </a:lnTo>
                              <a:lnTo>
                                <a:pt x="743" y="28"/>
                              </a:lnTo>
                              <a:lnTo>
                                <a:pt x="743" y="0"/>
                              </a:lnTo>
                              <a:lnTo>
                                <a:pt x="588" y="28"/>
                              </a:lnTo>
                              <a:lnTo>
                                <a:pt x="404" y="34"/>
                              </a:lnTo>
                              <a:lnTo>
                                <a:pt x="354" y="91"/>
                              </a:lnTo>
                              <a:lnTo>
                                <a:pt x="306" y="172"/>
                              </a:lnTo>
                              <a:lnTo>
                                <a:pt x="290" y="203"/>
                              </a:lnTo>
                              <a:lnTo>
                                <a:pt x="231" y="178"/>
                              </a:lnTo>
                              <a:lnTo>
                                <a:pt x="138" y="178"/>
                              </a:lnTo>
                              <a:lnTo>
                                <a:pt x="144" y="230"/>
                              </a:lnTo>
                              <a:lnTo>
                                <a:pt x="46" y="287"/>
                              </a:lnTo>
                              <a:lnTo>
                                <a:pt x="0" y="523"/>
                              </a:lnTo>
                              <a:lnTo>
                                <a:pt x="12" y="575"/>
                              </a:lnTo>
                              <a:lnTo>
                                <a:pt x="58" y="656"/>
                              </a:lnTo>
                              <a:lnTo>
                                <a:pt x="64" y="690"/>
                              </a:lnTo>
                              <a:lnTo>
                                <a:pt x="52" y="759"/>
                              </a:lnTo>
                              <a:lnTo>
                                <a:pt x="52" y="794"/>
                              </a:lnTo>
                              <a:lnTo>
                                <a:pt x="121" y="880"/>
                              </a:lnTo>
                              <a:lnTo>
                                <a:pt x="150" y="955"/>
                              </a:lnTo>
                              <a:lnTo>
                                <a:pt x="156" y="1030"/>
                              </a:lnTo>
                              <a:lnTo>
                                <a:pt x="167" y="1094"/>
                              </a:lnTo>
                              <a:lnTo>
                                <a:pt x="185" y="1151"/>
                              </a:lnTo>
                              <a:lnTo>
                                <a:pt x="208" y="1203"/>
                              </a:lnTo>
                              <a:lnTo>
                                <a:pt x="167" y="1261"/>
                              </a:lnTo>
                              <a:lnTo>
                                <a:pt x="121" y="1312"/>
                              </a:lnTo>
                              <a:lnTo>
                                <a:pt x="87" y="1324"/>
                              </a:lnTo>
                              <a:lnTo>
                                <a:pt x="127" y="1390"/>
                              </a:lnTo>
                              <a:lnTo>
                                <a:pt x="1872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390" path="m1872,1390l1832,1318l1826,1249l1757,1111l1705,1070l1602,1059l1559,1059l1509,1036l1504,892l1446,788l1388,754l1348,754l1285,667l1249,673l1227,765l882,748l886,551l852,534l824,22l743,28l743,0l588,28l404,34l354,91l306,172l290,203l231,178l138,178l144,230l46,287l0,523l12,575l58,656l64,690l52,759l52,794l121,880l150,955l156,1030l167,1094l185,1151l208,1203l167,1261l121,1312l87,1324l127,1390l1872,1390xe" fillcolor="black" stroked="f" o:allowincell="f" style="position:absolute;margin-left:238.65pt;margin-top:451.45pt;width:93.55pt;height:69.4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354330</wp:posOffset>
                </wp:positionV>
                <wp:extent cx="1975485" cy="62636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62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9864">
                              <a:moveTo>
                                <a:pt x="2883" y="4635"/>
                              </a:moveTo>
                              <a:lnTo>
                                <a:pt x="2899" y="4610"/>
                              </a:lnTo>
                              <a:lnTo>
                                <a:pt x="2927" y="4557"/>
                              </a:lnTo>
                              <a:lnTo>
                                <a:pt x="2921" y="4413"/>
                              </a:lnTo>
                              <a:lnTo>
                                <a:pt x="2896" y="4385"/>
                              </a:lnTo>
                              <a:lnTo>
                                <a:pt x="2946" y="4388"/>
                              </a:lnTo>
                              <a:lnTo>
                                <a:pt x="2990" y="4376"/>
                              </a:lnTo>
                              <a:lnTo>
                                <a:pt x="2980" y="4351"/>
                              </a:lnTo>
                              <a:lnTo>
                                <a:pt x="2940" y="4351"/>
                              </a:lnTo>
                              <a:lnTo>
                                <a:pt x="2943" y="4279"/>
                              </a:lnTo>
                              <a:lnTo>
                                <a:pt x="2983" y="4288"/>
                              </a:lnTo>
                              <a:lnTo>
                                <a:pt x="3024" y="4245"/>
                              </a:lnTo>
                              <a:lnTo>
                                <a:pt x="3012" y="4226"/>
                              </a:lnTo>
                              <a:lnTo>
                                <a:pt x="3049" y="4154"/>
                              </a:lnTo>
                              <a:lnTo>
                                <a:pt x="3049" y="4032"/>
                              </a:lnTo>
                              <a:lnTo>
                                <a:pt x="3080" y="4017"/>
                              </a:lnTo>
                              <a:lnTo>
                                <a:pt x="3111" y="3998"/>
                              </a:lnTo>
                              <a:lnTo>
                                <a:pt x="3108" y="3939"/>
                              </a:lnTo>
                              <a:lnTo>
                                <a:pt x="2990" y="3920"/>
                              </a:lnTo>
                              <a:lnTo>
                                <a:pt x="2937" y="3848"/>
                              </a:lnTo>
                              <a:lnTo>
                                <a:pt x="2862" y="3795"/>
                              </a:lnTo>
                              <a:lnTo>
                                <a:pt x="2759" y="3804"/>
                              </a:lnTo>
                              <a:lnTo>
                                <a:pt x="2709" y="3757"/>
                              </a:lnTo>
                              <a:lnTo>
                                <a:pt x="2690" y="3732"/>
                              </a:lnTo>
                              <a:lnTo>
                                <a:pt x="2684" y="3679"/>
                              </a:lnTo>
                              <a:lnTo>
                                <a:pt x="2705" y="3670"/>
                              </a:lnTo>
                              <a:lnTo>
                                <a:pt x="2730" y="3748"/>
                              </a:lnTo>
                              <a:lnTo>
                                <a:pt x="2749" y="3717"/>
                              </a:lnTo>
                              <a:lnTo>
                                <a:pt x="2784" y="3720"/>
                              </a:lnTo>
                              <a:lnTo>
                                <a:pt x="2771" y="3682"/>
                              </a:lnTo>
                              <a:lnTo>
                                <a:pt x="2727" y="3661"/>
                              </a:lnTo>
                              <a:lnTo>
                                <a:pt x="2715" y="3611"/>
                              </a:lnTo>
                              <a:lnTo>
                                <a:pt x="2674" y="3476"/>
                              </a:lnTo>
                              <a:lnTo>
                                <a:pt x="2655" y="3479"/>
                              </a:lnTo>
                              <a:lnTo>
                                <a:pt x="2640" y="3507"/>
                              </a:lnTo>
                              <a:lnTo>
                                <a:pt x="2618" y="3467"/>
                              </a:lnTo>
                              <a:lnTo>
                                <a:pt x="2624" y="3514"/>
                              </a:lnTo>
                              <a:lnTo>
                                <a:pt x="2621" y="3420"/>
                              </a:lnTo>
                              <a:lnTo>
                                <a:pt x="2640" y="3420"/>
                              </a:lnTo>
                              <a:lnTo>
                                <a:pt x="2640" y="3342"/>
                              </a:lnTo>
                              <a:lnTo>
                                <a:pt x="2484" y="3195"/>
                              </a:lnTo>
                              <a:lnTo>
                                <a:pt x="2490" y="3133"/>
                              </a:lnTo>
                              <a:lnTo>
                                <a:pt x="2406" y="3067"/>
                              </a:lnTo>
                              <a:lnTo>
                                <a:pt x="2246" y="3014"/>
                              </a:lnTo>
                              <a:lnTo>
                                <a:pt x="2215" y="2942"/>
                              </a:lnTo>
                              <a:lnTo>
                                <a:pt x="2299" y="2917"/>
                              </a:lnTo>
                              <a:lnTo>
                                <a:pt x="2309" y="2805"/>
                              </a:lnTo>
                              <a:lnTo>
                                <a:pt x="2218" y="2758"/>
                              </a:lnTo>
                              <a:lnTo>
                                <a:pt x="2196" y="2698"/>
                              </a:lnTo>
                              <a:lnTo>
                                <a:pt x="2146" y="2692"/>
                              </a:lnTo>
                              <a:lnTo>
                                <a:pt x="2140" y="2720"/>
                              </a:lnTo>
                              <a:lnTo>
                                <a:pt x="2062" y="2742"/>
                              </a:lnTo>
                              <a:lnTo>
                                <a:pt x="2071" y="2648"/>
                              </a:lnTo>
                              <a:lnTo>
                                <a:pt x="2103" y="2574"/>
                              </a:lnTo>
                              <a:lnTo>
                                <a:pt x="2043" y="2567"/>
                              </a:lnTo>
                              <a:lnTo>
                                <a:pt x="1965" y="2549"/>
                              </a:lnTo>
                              <a:lnTo>
                                <a:pt x="1931" y="2561"/>
                              </a:lnTo>
                              <a:lnTo>
                                <a:pt x="1928" y="2517"/>
                              </a:lnTo>
                              <a:lnTo>
                                <a:pt x="1750" y="2549"/>
                              </a:lnTo>
                              <a:lnTo>
                                <a:pt x="1750" y="2214"/>
                              </a:lnTo>
                              <a:lnTo>
                                <a:pt x="1812" y="2161"/>
                              </a:lnTo>
                              <a:lnTo>
                                <a:pt x="1853" y="1846"/>
                              </a:lnTo>
                              <a:lnTo>
                                <a:pt x="1821" y="1746"/>
                              </a:lnTo>
                              <a:lnTo>
                                <a:pt x="1700" y="1571"/>
                              </a:lnTo>
                              <a:lnTo>
                                <a:pt x="1696" y="1515"/>
                              </a:lnTo>
                              <a:lnTo>
                                <a:pt x="1712" y="1493"/>
                              </a:lnTo>
                              <a:lnTo>
                                <a:pt x="1715" y="1449"/>
                              </a:lnTo>
                              <a:lnTo>
                                <a:pt x="1759" y="1418"/>
                              </a:lnTo>
                              <a:lnTo>
                                <a:pt x="1821" y="1321"/>
                              </a:lnTo>
                              <a:lnTo>
                                <a:pt x="1853" y="1293"/>
                              </a:lnTo>
                              <a:lnTo>
                                <a:pt x="1846" y="1215"/>
                              </a:lnTo>
                              <a:lnTo>
                                <a:pt x="1925" y="1215"/>
                              </a:lnTo>
                              <a:lnTo>
                                <a:pt x="1912" y="1084"/>
                              </a:lnTo>
                              <a:lnTo>
                                <a:pt x="1853" y="959"/>
                              </a:lnTo>
                              <a:lnTo>
                                <a:pt x="1800" y="609"/>
                              </a:lnTo>
                              <a:lnTo>
                                <a:pt x="1771" y="456"/>
                              </a:lnTo>
                              <a:lnTo>
                                <a:pt x="1818" y="446"/>
                              </a:lnTo>
                              <a:lnTo>
                                <a:pt x="1750" y="290"/>
                              </a:lnTo>
                              <a:lnTo>
                                <a:pt x="1753" y="250"/>
                              </a:lnTo>
                              <a:lnTo>
                                <a:pt x="1834" y="234"/>
                              </a:lnTo>
                              <a:lnTo>
                                <a:pt x="1937" y="243"/>
                              </a:lnTo>
                              <a:lnTo>
                                <a:pt x="2074" y="162"/>
                              </a:lnTo>
                              <a:lnTo>
                                <a:pt x="2377" y="203"/>
                              </a:lnTo>
                              <a:lnTo>
                                <a:pt x="2374" y="137"/>
                              </a:lnTo>
                              <a:lnTo>
                                <a:pt x="2452" y="0"/>
                              </a:lnTo>
                              <a:lnTo>
                                <a:pt x="0" y="0"/>
                              </a:lnTo>
                              <a:lnTo>
                                <a:pt x="10" y="9864"/>
                              </a:lnTo>
                              <a:lnTo>
                                <a:pt x="2434" y="9858"/>
                              </a:lnTo>
                              <a:lnTo>
                                <a:pt x="2459" y="9752"/>
                              </a:lnTo>
                              <a:lnTo>
                                <a:pt x="2484" y="9705"/>
                              </a:lnTo>
                              <a:lnTo>
                                <a:pt x="2506" y="9596"/>
                              </a:lnTo>
                              <a:lnTo>
                                <a:pt x="2499" y="9533"/>
                              </a:lnTo>
                              <a:lnTo>
                                <a:pt x="2521" y="9474"/>
                              </a:lnTo>
                              <a:lnTo>
                                <a:pt x="2537" y="9433"/>
                              </a:lnTo>
                              <a:lnTo>
                                <a:pt x="2546" y="9405"/>
                              </a:lnTo>
                              <a:lnTo>
                                <a:pt x="2565" y="9393"/>
                              </a:lnTo>
                              <a:lnTo>
                                <a:pt x="2596" y="9396"/>
                              </a:lnTo>
                              <a:lnTo>
                                <a:pt x="2671" y="9408"/>
                              </a:lnTo>
                              <a:lnTo>
                                <a:pt x="2699" y="9408"/>
                              </a:lnTo>
                              <a:lnTo>
                                <a:pt x="2712" y="9358"/>
                              </a:lnTo>
                              <a:lnTo>
                                <a:pt x="2765" y="9243"/>
                              </a:lnTo>
                              <a:lnTo>
                                <a:pt x="2759" y="9174"/>
                              </a:lnTo>
                              <a:lnTo>
                                <a:pt x="2752" y="9118"/>
                              </a:lnTo>
                              <a:lnTo>
                                <a:pt x="2734" y="9095"/>
                              </a:lnTo>
                              <a:lnTo>
                                <a:pt x="2696" y="9065"/>
                              </a:lnTo>
                              <a:lnTo>
                                <a:pt x="2637" y="9043"/>
                              </a:lnTo>
                              <a:lnTo>
                                <a:pt x="2609" y="9015"/>
                              </a:lnTo>
                              <a:lnTo>
                                <a:pt x="2577" y="8958"/>
                              </a:lnTo>
                              <a:lnTo>
                                <a:pt x="2568" y="8908"/>
                              </a:lnTo>
                              <a:lnTo>
                                <a:pt x="2534" y="8868"/>
                              </a:lnTo>
                              <a:lnTo>
                                <a:pt x="2484" y="8833"/>
                              </a:lnTo>
                              <a:lnTo>
                                <a:pt x="2415" y="8796"/>
                              </a:lnTo>
                              <a:lnTo>
                                <a:pt x="2368" y="8783"/>
                              </a:lnTo>
                              <a:lnTo>
                                <a:pt x="2362" y="8762"/>
                              </a:lnTo>
                              <a:lnTo>
                                <a:pt x="2362" y="8718"/>
                              </a:lnTo>
                              <a:lnTo>
                                <a:pt x="2371" y="8662"/>
                              </a:lnTo>
                              <a:lnTo>
                                <a:pt x="2384" y="8627"/>
                              </a:lnTo>
                              <a:lnTo>
                                <a:pt x="2340" y="8587"/>
                              </a:lnTo>
                              <a:lnTo>
                                <a:pt x="2299" y="8587"/>
                              </a:lnTo>
                              <a:lnTo>
                                <a:pt x="2256" y="8540"/>
                              </a:lnTo>
                              <a:lnTo>
                                <a:pt x="2224" y="8502"/>
                              </a:lnTo>
                              <a:lnTo>
                                <a:pt x="2187" y="8518"/>
                              </a:lnTo>
                              <a:lnTo>
                                <a:pt x="2159" y="8487"/>
                              </a:lnTo>
                              <a:lnTo>
                                <a:pt x="2134" y="8471"/>
                              </a:lnTo>
                              <a:lnTo>
                                <a:pt x="2096" y="8487"/>
                              </a:lnTo>
                              <a:lnTo>
                                <a:pt x="2090" y="8530"/>
                              </a:lnTo>
                              <a:lnTo>
                                <a:pt x="2065" y="8537"/>
                              </a:lnTo>
                              <a:lnTo>
                                <a:pt x="2062" y="8593"/>
                              </a:lnTo>
                              <a:lnTo>
                                <a:pt x="2037" y="8577"/>
                              </a:lnTo>
                              <a:lnTo>
                                <a:pt x="2031" y="8527"/>
                              </a:lnTo>
                              <a:lnTo>
                                <a:pt x="2009" y="8502"/>
                              </a:lnTo>
                              <a:lnTo>
                                <a:pt x="1871" y="8483"/>
                              </a:lnTo>
                              <a:lnTo>
                                <a:pt x="1706" y="8399"/>
                              </a:lnTo>
                              <a:lnTo>
                                <a:pt x="1643" y="8405"/>
                              </a:lnTo>
                              <a:lnTo>
                                <a:pt x="1603" y="8412"/>
                              </a:lnTo>
                              <a:lnTo>
                                <a:pt x="1572" y="8433"/>
                              </a:lnTo>
                              <a:lnTo>
                                <a:pt x="1522" y="8468"/>
                              </a:lnTo>
                              <a:lnTo>
                                <a:pt x="1475" y="8487"/>
                              </a:lnTo>
                              <a:lnTo>
                                <a:pt x="1431" y="8499"/>
                              </a:lnTo>
                              <a:lnTo>
                                <a:pt x="1368" y="8458"/>
                              </a:lnTo>
                              <a:lnTo>
                                <a:pt x="1319" y="8415"/>
                              </a:lnTo>
                              <a:lnTo>
                                <a:pt x="1319" y="8393"/>
                              </a:lnTo>
                              <a:lnTo>
                                <a:pt x="1275" y="8371"/>
                              </a:lnTo>
                              <a:lnTo>
                                <a:pt x="1256" y="8302"/>
                              </a:lnTo>
                              <a:lnTo>
                                <a:pt x="1253" y="8252"/>
                              </a:lnTo>
                              <a:lnTo>
                                <a:pt x="1228" y="8224"/>
                              </a:lnTo>
                              <a:lnTo>
                                <a:pt x="1200" y="8177"/>
                              </a:lnTo>
                              <a:lnTo>
                                <a:pt x="1178" y="8152"/>
                              </a:lnTo>
                              <a:lnTo>
                                <a:pt x="1200" y="8140"/>
                              </a:lnTo>
                              <a:lnTo>
                                <a:pt x="1209" y="8115"/>
                              </a:lnTo>
                              <a:lnTo>
                                <a:pt x="1281" y="8071"/>
                              </a:lnTo>
                              <a:lnTo>
                                <a:pt x="1290" y="8056"/>
                              </a:lnTo>
                              <a:lnTo>
                                <a:pt x="1247" y="8049"/>
                              </a:lnTo>
                              <a:lnTo>
                                <a:pt x="1240" y="8024"/>
                              </a:lnTo>
                              <a:lnTo>
                                <a:pt x="1247" y="7968"/>
                              </a:lnTo>
                              <a:lnTo>
                                <a:pt x="1259" y="7931"/>
                              </a:lnTo>
                              <a:lnTo>
                                <a:pt x="1222" y="7827"/>
                              </a:lnTo>
                              <a:lnTo>
                                <a:pt x="1162" y="7821"/>
                              </a:lnTo>
                              <a:lnTo>
                                <a:pt x="1131" y="7827"/>
                              </a:lnTo>
                              <a:lnTo>
                                <a:pt x="1109" y="7784"/>
                              </a:lnTo>
                              <a:lnTo>
                                <a:pt x="1128" y="7765"/>
                              </a:lnTo>
                              <a:lnTo>
                                <a:pt x="1169" y="7749"/>
                              </a:lnTo>
                              <a:lnTo>
                                <a:pt x="1131" y="7724"/>
                              </a:lnTo>
                              <a:lnTo>
                                <a:pt x="1100" y="7699"/>
                              </a:lnTo>
                              <a:lnTo>
                                <a:pt x="1094" y="7640"/>
                              </a:lnTo>
                              <a:lnTo>
                                <a:pt x="1156" y="7646"/>
                              </a:lnTo>
                              <a:lnTo>
                                <a:pt x="1162" y="7624"/>
                              </a:lnTo>
                              <a:lnTo>
                                <a:pt x="1137" y="7609"/>
                              </a:lnTo>
                              <a:lnTo>
                                <a:pt x="1119" y="7568"/>
                              </a:lnTo>
                              <a:lnTo>
                                <a:pt x="1115" y="7515"/>
                              </a:lnTo>
                              <a:lnTo>
                                <a:pt x="1134" y="7468"/>
                              </a:lnTo>
                              <a:lnTo>
                                <a:pt x="1106" y="7415"/>
                              </a:lnTo>
                              <a:lnTo>
                                <a:pt x="1125" y="7368"/>
                              </a:lnTo>
                              <a:lnTo>
                                <a:pt x="1144" y="7359"/>
                              </a:lnTo>
                              <a:lnTo>
                                <a:pt x="1172" y="7325"/>
                              </a:lnTo>
                              <a:lnTo>
                                <a:pt x="1219" y="7328"/>
                              </a:lnTo>
                              <a:lnTo>
                                <a:pt x="1228" y="7253"/>
                              </a:lnTo>
                              <a:lnTo>
                                <a:pt x="1275" y="7218"/>
                              </a:lnTo>
                              <a:lnTo>
                                <a:pt x="1347" y="7212"/>
                              </a:lnTo>
                              <a:lnTo>
                                <a:pt x="1465" y="7253"/>
                              </a:lnTo>
                              <a:lnTo>
                                <a:pt x="1484" y="7218"/>
                              </a:lnTo>
                              <a:lnTo>
                                <a:pt x="1500" y="7222"/>
                              </a:lnTo>
                              <a:lnTo>
                                <a:pt x="1487" y="7172"/>
                              </a:lnTo>
                              <a:lnTo>
                                <a:pt x="1493" y="7115"/>
                              </a:lnTo>
                              <a:lnTo>
                                <a:pt x="1453" y="7115"/>
                              </a:lnTo>
                              <a:lnTo>
                                <a:pt x="1375" y="7122"/>
                              </a:lnTo>
                              <a:lnTo>
                                <a:pt x="1284" y="7059"/>
                              </a:lnTo>
                              <a:lnTo>
                                <a:pt x="1272" y="7009"/>
                              </a:lnTo>
                              <a:lnTo>
                                <a:pt x="1265" y="6981"/>
                              </a:lnTo>
                              <a:lnTo>
                                <a:pt x="1228" y="6978"/>
                              </a:lnTo>
                              <a:lnTo>
                                <a:pt x="1184" y="6750"/>
                              </a:lnTo>
                              <a:lnTo>
                                <a:pt x="1262" y="6728"/>
                              </a:lnTo>
                              <a:lnTo>
                                <a:pt x="1256" y="6606"/>
                              </a:lnTo>
                              <a:lnTo>
                                <a:pt x="1284" y="6587"/>
                              </a:lnTo>
                              <a:lnTo>
                                <a:pt x="1278" y="6547"/>
                              </a:lnTo>
                              <a:lnTo>
                                <a:pt x="1312" y="6531"/>
                              </a:lnTo>
                              <a:lnTo>
                                <a:pt x="1303" y="6478"/>
                              </a:lnTo>
                              <a:lnTo>
                                <a:pt x="1219" y="6447"/>
                              </a:lnTo>
                              <a:lnTo>
                                <a:pt x="1194" y="6419"/>
                              </a:lnTo>
                              <a:lnTo>
                                <a:pt x="1190" y="6300"/>
                              </a:lnTo>
                              <a:lnTo>
                                <a:pt x="1197" y="6200"/>
                              </a:lnTo>
                              <a:lnTo>
                                <a:pt x="1253" y="6153"/>
                              </a:lnTo>
                              <a:lnTo>
                                <a:pt x="1253" y="6097"/>
                              </a:lnTo>
                              <a:lnTo>
                                <a:pt x="1240" y="6056"/>
                              </a:lnTo>
                              <a:lnTo>
                                <a:pt x="1256" y="6000"/>
                              </a:lnTo>
                              <a:lnTo>
                                <a:pt x="1259" y="5975"/>
                              </a:lnTo>
                              <a:lnTo>
                                <a:pt x="1228" y="5919"/>
                              </a:lnTo>
                              <a:lnTo>
                                <a:pt x="1222" y="5866"/>
                              </a:lnTo>
                              <a:lnTo>
                                <a:pt x="1259" y="5810"/>
                              </a:lnTo>
                              <a:lnTo>
                                <a:pt x="1244" y="5757"/>
                              </a:lnTo>
                              <a:lnTo>
                                <a:pt x="1265" y="5678"/>
                              </a:lnTo>
                              <a:lnTo>
                                <a:pt x="1253" y="5597"/>
                              </a:lnTo>
                              <a:lnTo>
                                <a:pt x="1278" y="5550"/>
                              </a:lnTo>
                              <a:lnTo>
                                <a:pt x="1312" y="5485"/>
                              </a:lnTo>
                              <a:lnTo>
                                <a:pt x="1540" y="5454"/>
                              </a:lnTo>
                              <a:lnTo>
                                <a:pt x="1656" y="5457"/>
                              </a:lnTo>
                              <a:lnTo>
                                <a:pt x="1687" y="5435"/>
                              </a:lnTo>
                              <a:lnTo>
                                <a:pt x="1687" y="5397"/>
                              </a:lnTo>
                              <a:lnTo>
                                <a:pt x="1803" y="5482"/>
                              </a:lnTo>
                              <a:lnTo>
                                <a:pt x="1871" y="5535"/>
                              </a:lnTo>
                              <a:lnTo>
                                <a:pt x="1949" y="5560"/>
                              </a:lnTo>
                              <a:lnTo>
                                <a:pt x="1999" y="5569"/>
                              </a:lnTo>
                              <a:lnTo>
                                <a:pt x="2099" y="5619"/>
                              </a:lnTo>
                              <a:lnTo>
                                <a:pt x="2168" y="5616"/>
                              </a:lnTo>
                              <a:lnTo>
                                <a:pt x="2209" y="5625"/>
                              </a:lnTo>
                              <a:lnTo>
                                <a:pt x="2243" y="5641"/>
                              </a:lnTo>
                              <a:lnTo>
                                <a:pt x="2281" y="5660"/>
                              </a:lnTo>
                              <a:lnTo>
                                <a:pt x="2390" y="5669"/>
                              </a:lnTo>
                              <a:lnTo>
                                <a:pt x="2449" y="5669"/>
                              </a:lnTo>
                              <a:lnTo>
                                <a:pt x="2481" y="5663"/>
                              </a:lnTo>
                              <a:lnTo>
                                <a:pt x="2487" y="5638"/>
                              </a:lnTo>
                              <a:lnTo>
                                <a:pt x="2502" y="5616"/>
                              </a:lnTo>
                              <a:lnTo>
                                <a:pt x="2543" y="5610"/>
                              </a:lnTo>
                              <a:lnTo>
                                <a:pt x="2580" y="5628"/>
                              </a:lnTo>
                              <a:lnTo>
                                <a:pt x="2621" y="5644"/>
                              </a:lnTo>
                              <a:lnTo>
                                <a:pt x="2646" y="5678"/>
                              </a:lnTo>
                              <a:lnTo>
                                <a:pt x="2693" y="5700"/>
                              </a:lnTo>
                              <a:lnTo>
                                <a:pt x="2762" y="5682"/>
                              </a:lnTo>
                              <a:lnTo>
                                <a:pt x="2749" y="5647"/>
                              </a:lnTo>
                              <a:lnTo>
                                <a:pt x="2734" y="5613"/>
                              </a:lnTo>
                              <a:lnTo>
                                <a:pt x="2765" y="5510"/>
                              </a:lnTo>
                              <a:lnTo>
                                <a:pt x="2746" y="5282"/>
                              </a:lnTo>
                              <a:lnTo>
                                <a:pt x="2680" y="5163"/>
                              </a:lnTo>
                              <a:lnTo>
                                <a:pt x="2652" y="5135"/>
                              </a:lnTo>
                              <a:lnTo>
                                <a:pt x="2684" y="5079"/>
                              </a:lnTo>
                              <a:lnTo>
                                <a:pt x="2721" y="5032"/>
                              </a:lnTo>
                              <a:lnTo>
                                <a:pt x="2755" y="5026"/>
                              </a:lnTo>
                              <a:lnTo>
                                <a:pt x="2802" y="5022"/>
                              </a:lnTo>
                              <a:lnTo>
                                <a:pt x="2868" y="5001"/>
                              </a:lnTo>
                              <a:lnTo>
                                <a:pt x="2930" y="4991"/>
                              </a:lnTo>
                              <a:lnTo>
                                <a:pt x="2971" y="4991"/>
                              </a:lnTo>
                              <a:lnTo>
                                <a:pt x="2974" y="4904"/>
                              </a:lnTo>
                              <a:lnTo>
                                <a:pt x="2983" y="4838"/>
                              </a:lnTo>
                              <a:lnTo>
                                <a:pt x="2958" y="4766"/>
                              </a:lnTo>
                              <a:lnTo>
                                <a:pt x="2899" y="4716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9864" path="m2883,4635l2899,4610l2927,4557l2921,4413l2896,4385l2946,4388l2990,4376l2980,4351l2940,4351l2943,4279l2983,4288l3024,4245l3012,4226l3049,4154l3049,4032l3080,4017l3111,3998l3108,3939l2990,3920l2937,3848l2862,3795l2759,3804l2709,3757l2690,3732l2684,3679l2705,3670l2730,3748l2749,3717l2784,3720l2771,3682l2727,3661l2715,3611l2674,3476l2655,3479l2640,3507l2618,3467l2624,3514l2621,3420l2640,3420l2640,3342l2484,3195l2490,3133l2406,3067l2246,3014l2215,2942l2299,2917l2309,2805l2218,2758l2196,2698l2146,2692l2140,2720l2062,2742l2071,2648l2103,2574l2043,2567l1965,2549l1931,2561l1928,2517l1750,2549l1750,2214l1812,2161l1853,1846l1821,1746l1700,1571l1696,1515l1712,1493l1715,1449l1759,1418l1821,1321l1853,1293l1846,1215l1925,1215l1912,1084l1853,959l1800,609l1771,456l1818,446l1750,290l1753,250l1834,234l1937,243l2074,162l2377,203l2374,137l2452,0l0,0l10,9864l2434,9858l2459,9752l2484,9705l2506,9596l2499,9533l2521,9474l2537,9433l2546,9405l2565,9393l2596,9396l2671,9408l2699,9408l2712,9358l2765,9243l2759,9174l2752,9118l2734,9095l2696,9065l2637,9043l2609,9015l2577,8958l2568,8908l2534,8868l2484,8833l2415,8796l2368,8783l2362,8762l2362,8718l2371,8662l2384,8627l2340,8587l2299,8587l2256,8540l2224,8502l2187,8518l2159,8487l2134,8471l2096,8487l2090,8530l2065,8537l2062,8593l2037,8577l2031,8527l2009,8502l1871,8483l1706,8399l1643,8405l1603,8412l1572,8433l1522,8468l1475,8487l1431,8499l1368,8458l1319,8415l1319,8393l1275,8371l1256,8302l1253,8252l1228,8224l1200,8177l1178,8152l1200,8140l1209,8115l1281,8071l1290,8056l1247,8049l1240,8024l1247,7968l1259,7931l1222,7827l1162,7821l1131,7827l1109,7784l1128,7765l1169,7749l1131,7724l1100,7699l1094,7640l1156,7646l1162,7624l1137,7609l1119,7568l1115,7515l1134,7468l1106,7415l1125,7368l1144,7359l1172,7325l1219,7328l1228,7253l1275,7218l1347,7212l1465,7253l1484,7218l1500,7222l1487,7172l1493,7115l1453,7115l1375,7122l1284,7059l1272,7009l1265,6981l1228,6978l1184,6750l1262,6728l1256,6606l1284,6587l1278,6547l1312,6531l1303,6478l1219,6447l1194,6419l1190,6300l1197,6200l1253,6153l1253,6097l1240,6056l1256,6000l1259,5975l1228,5919l1222,5866l1259,5810l1244,5757l1265,5678l1253,5597l1278,5550l1312,5485l1540,5454l1656,5457l1687,5435l1687,5397l1803,5482l1871,5535l1949,5560l1999,5569l2099,5619l2168,5616l2209,5625l2243,5641l2281,5660l2390,5669l2449,5669l2481,5663l2487,5638l2502,5616l2543,5610l2580,5628l2621,5644l2646,5678l2693,5700l2762,5682l2749,5647l2734,5613l2765,5510l2746,5282l2680,5163l2652,5135l2684,5079l2721,5032l2755,5026l2802,5022l2868,5001l2930,4991l2971,4991l2974,4904l2983,4838l2958,4766l2899,4716e" fillcolor="black" stroked="f" o:allowincell="f" style="position:absolute;margin-left:-8.85pt;margin-top:27.9pt;width:155.5pt;height:493.1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2470</wp:posOffset>
                </wp:positionH>
                <wp:positionV relativeFrom="paragraph">
                  <wp:posOffset>4932680</wp:posOffset>
                </wp:positionV>
                <wp:extent cx="241935" cy="2381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388.4pt;width:19pt;height:1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5120640</wp:posOffset>
                </wp:positionV>
                <wp:extent cx="215265" cy="215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21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403.2pt;width:16.95pt;height:16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725</wp:posOffset>
                </wp:positionH>
                <wp:positionV relativeFrom="paragraph">
                  <wp:posOffset>5628640</wp:posOffset>
                </wp:positionV>
                <wp:extent cx="20853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443.2pt;width:16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873125</wp:posOffset>
                </wp:positionV>
                <wp:extent cx="635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68.75pt;width: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889635</wp:posOffset>
                </wp:positionV>
                <wp:extent cx="1270" cy="47136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1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70.05pt;width:0.1pt;height:371.1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4502785</wp:posOffset>
                </wp:positionV>
                <wp:extent cx="102870" cy="102870"/>
                <wp:effectExtent l="6350" t="6350" r="6985" b="6985"/>
                <wp:wrapNone/>
                <wp:docPr id="20" name="グループ化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4" style="position:absolute;margin-left:176.65pt;margin-top:354.55pt;width:8.1pt;height:8.1pt" coordorigin="3533,7091" coordsize="162,162">
                <v:oval id="shape_0" ID="円/楕円 462" stroked="t" o:allowincell="f" style="position:absolute;left:3533;top:7091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3564;top:7122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8595</wp:posOffset>
                </wp:positionH>
                <wp:positionV relativeFrom="paragraph">
                  <wp:posOffset>4358005</wp:posOffset>
                </wp:positionV>
                <wp:extent cx="598170" cy="165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343.15pt;width:47.0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765</wp:posOffset>
                </wp:positionH>
                <wp:positionV relativeFrom="paragraph">
                  <wp:posOffset>4469130</wp:posOffset>
                </wp:positionV>
                <wp:extent cx="207645" cy="54610"/>
                <wp:effectExtent l="1905" t="6350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080" cy="5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351.9pt;width:16.3pt;height:4.2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1230</wp:posOffset>
                </wp:positionH>
                <wp:positionV relativeFrom="paragraph">
                  <wp:posOffset>7371080</wp:posOffset>
                </wp:positionV>
                <wp:extent cx="423545" cy="52197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580.4pt;width:33.3pt;height:4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0475</wp:posOffset>
                </wp:positionH>
                <wp:positionV relativeFrom="paragraph">
                  <wp:posOffset>6735445</wp:posOffset>
                </wp:positionV>
                <wp:extent cx="505460" cy="420370"/>
                <wp:effectExtent l="2540" t="0" r="5270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5200">
                          <a:off x="0" y="0"/>
                          <a:ext cx="505440" cy="420480"/>
                        </a:xfrm>
                        <a:prstGeom prst="rightArrow">
                          <a:avLst>
                            <a:gd name="adj1" fmla="val 50000"/>
                            <a:gd name="adj2" fmla="val 3005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9.2pt;margin-top:530.3pt;width:39.75pt;height:33.05pt;mso-wrap-style:none;v-text-anchor:middle;rotation:295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3032760</wp:posOffset>
                </wp:positionV>
                <wp:extent cx="221615" cy="699770"/>
                <wp:effectExtent l="63500" t="19685" r="6223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000">
                          <a:off x="0" y="0"/>
                          <a:ext cx="22176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238.8pt;width:17.4pt;height:55.0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4.45pt;margin-top:262.65pt;width:49.55pt;height:8.15pt;mso-wrap-style:none;v-text-anchor:middle;rotation:100" type="_x0000_t136">
            <v:path textpathok="t"/>
            <v:textpath on="t" fitshape="t" string="近鉄長野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9040</wp:posOffset>
                </wp:positionH>
                <wp:positionV relativeFrom="paragraph">
                  <wp:posOffset>5019040</wp:posOffset>
                </wp:positionV>
                <wp:extent cx="262255" cy="102235"/>
                <wp:effectExtent l="2540" t="6350" r="254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0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395.2pt;width:20.6pt;height:8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035</wp:posOffset>
                </wp:positionH>
                <wp:positionV relativeFrom="paragraph">
                  <wp:posOffset>4885690</wp:posOffset>
                </wp:positionV>
                <wp:extent cx="97155" cy="9080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2.05pt;margin-top:384.7pt;width:7.6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925</wp:posOffset>
                </wp:positionH>
                <wp:positionV relativeFrom="paragraph">
                  <wp:posOffset>4994910</wp:posOffset>
                </wp:positionV>
                <wp:extent cx="415925" cy="18669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393.3pt;width:32.7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4935220</wp:posOffset>
                </wp:positionV>
                <wp:extent cx="262255" cy="161925"/>
                <wp:effectExtent l="3810" t="571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16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388.6pt;width:20.65pt;height:12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99030</wp:posOffset>
                </wp:positionH>
                <wp:positionV relativeFrom="paragraph">
                  <wp:posOffset>7775575</wp:posOffset>
                </wp:positionV>
                <wp:extent cx="876935" cy="307975"/>
                <wp:effectExtent l="10795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51">
                              <a:moveTo>
                                <a:pt x="1215" y="251"/>
                              </a:moveTo>
                              <a:lnTo>
                                <a:pt x="295" y="25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51" path="m1215,251l295,251l0,0e" stroked="t" o:allowincell="f" style="position:absolute;margin-left:188.9pt;margin-top:612.25pt;width:69pt;height:2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2483485</wp:posOffset>
                </wp:positionV>
                <wp:extent cx="327660" cy="141478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14800"/>
                        </a:xfrm>
                        <a:custGeom>
                          <a:avLst/>
                          <a:gdLst>
                            <a:gd name="textAreaLeft" fmla="*/ 9000 w 185760"/>
                            <a:gd name="textAreaRight" fmla="*/ 176760 w 185760"/>
                            <a:gd name="textAreaTop" fmla="*/ 9000 h 802080"/>
                            <a:gd name="textAreaBottom" fmla="*/ 79308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93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526"/>
                              </a:lnTo>
                              <a:arcTo wR="3600" hR="3600" stAng="10800000" swAng="-5400000"/>
                              <a:lnTo>
                                <a:pt x="18000" y="93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195.55pt;width:25.75pt;height:111.3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9320</wp:posOffset>
                </wp:positionH>
                <wp:positionV relativeFrom="paragraph">
                  <wp:posOffset>1966595</wp:posOffset>
                </wp:positionV>
                <wp:extent cx="1415415" cy="324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55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0－1 石川河川公園</w:t>
                            </w:r>
                          </w:p>
                        </w:txbxContent>
                      </wps:txbx>
                      <wps:bodyPr wrap="square" lIns="17280" rIns="1728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pt;margin-top:154.85pt;width:111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0－1 石川河川公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8045</wp:posOffset>
                </wp:positionH>
                <wp:positionV relativeFrom="paragraph">
                  <wp:posOffset>434975</wp:posOffset>
                </wp:positionV>
                <wp:extent cx="729615" cy="262890"/>
                <wp:effectExtent l="13335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34.25pt;width:57.4pt;height:20.65pt;mso-wrap-style:none;v-text-anchor:middle"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310</wp:posOffset>
                </wp:positionH>
                <wp:positionV relativeFrom="paragraph">
                  <wp:posOffset>434975</wp:posOffset>
                </wp:positionV>
                <wp:extent cx="638175" cy="262890"/>
                <wp:effectExtent l="13970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pt;margin-top:34.25pt;width:50.2pt;height:20.65pt;mso-wrap-style:none;v-text-anchor:middle"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6370</wp:posOffset>
                </wp:positionH>
                <wp:positionV relativeFrom="paragraph">
                  <wp:posOffset>1603375</wp:posOffset>
                </wp:positionV>
                <wp:extent cx="729615" cy="262890"/>
                <wp:effectExtent l="13335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126.25pt;width:57.4pt;height:20.65pt;mso-wrap-style:none;v-text-anchor:middle"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950</wp:posOffset>
                </wp:positionH>
                <wp:positionV relativeFrom="paragraph">
                  <wp:posOffset>5803265</wp:posOffset>
                </wp:positionV>
                <wp:extent cx="729615" cy="262890"/>
                <wp:effectExtent l="13335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pt;margin-top:456.95pt;width:57.4pt;height:20.65pt;mso-wrap-style:none;v-text-anchor:middle"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2280</wp:posOffset>
                </wp:positionH>
                <wp:positionV relativeFrom="paragraph">
                  <wp:posOffset>5019040</wp:posOffset>
                </wp:positionV>
                <wp:extent cx="668020" cy="26289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4pt;margin-top:395.2pt;width:52.55pt;height:20.65pt;mso-wrap-style:none;v-text-anchor:middle"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6185</wp:posOffset>
                </wp:positionH>
                <wp:positionV relativeFrom="paragraph">
                  <wp:posOffset>2369185</wp:posOffset>
                </wp:positionV>
                <wp:extent cx="516255" cy="18669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186.55pt;width:40.6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8630</wp:posOffset>
                </wp:positionH>
                <wp:positionV relativeFrom="paragraph">
                  <wp:posOffset>2513330</wp:posOffset>
                </wp:positionV>
                <wp:extent cx="227330" cy="154305"/>
                <wp:effectExtent l="3810" t="571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97.9pt;width:17.9pt;height:12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31210</wp:posOffset>
                </wp:positionH>
                <wp:positionV relativeFrom="paragraph">
                  <wp:posOffset>346710</wp:posOffset>
                </wp:positionV>
                <wp:extent cx="1378585" cy="1712595"/>
                <wp:effectExtent l="6985" t="762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2697">
                              <a:moveTo>
                                <a:pt x="247" y="0"/>
                              </a:moveTo>
                              <a:lnTo>
                                <a:pt x="382" y="139"/>
                              </a:lnTo>
                              <a:lnTo>
                                <a:pt x="411" y="189"/>
                              </a:lnTo>
                              <a:lnTo>
                                <a:pt x="406" y="270"/>
                              </a:lnTo>
                              <a:lnTo>
                                <a:pt x="299" y="403"/>
                              </a:lnTo>
                              <a:lnTo>
                                <a:pt x="215" y="553"/>
                              </a:lnTo>
                              <a:lnTo>
                                <a:pt x="139" y="726"/>
                              </a:lnTo>
                              <a:lnTo>
                                <a:pt x="67" y="799"/>
                              </a:lnTo>
                              <a:lnTo>
                                <a:pt x="23" y="966"/>
                              </a:lnTo>
                              <a:lnTo>
                                <a:pt x="25" y="1151"/>
                              </a:lnTo>
                              <a:lnTo>
                                <a:pt x="0" y="1595"/>
                              </a:lnTo>
                              <a:lnTo>
                                <a:pt x="14" y="1693"/>
                              </a:lnTo>
                              <a:lnTo>
                                <a:pt x="98" y="1707"/>
                              </a:lnTo>
                              <a:lnTo>
                                <a:pt x="37" y="1871"/>
                              </a:lnTo>
                              <a:lnTo>
                                <a:pt x="65" y="2345"/>
                              </a:lnTo>
                              <a:lnTo>
                                <a:pt x="136" y="2331"/>
                              </a:lnTo>
                              <a:lnTo>
                                <a:pt x="187" y="2261"/>
                              </a:lnTo>
                              <a:lnTo>
                                <a:pt x="258" y="2195"/>
                              </a:lnTo>
                              <a:lnTo>
                                <a:pt x="309" y="2190"/>
                              </a:lnTo>
                              <a:lnTo>
                                <a:pt x="412" y="2223"/>
                              </a:lnTo>
                              <a:lnTo>
                                <a:pt x="511" y="2218"/>
                              </a:lnTo>
                              <a:lnTo>
                                <a:pt x="520" y="2298"/>
                              </a:lnTo>
                              <a:lnTo>
                                <a:pt x="581" y="2336"/>
                              </a:lnTo>
                              <a:lnTo>
                                <a:pt x="563" y="2218"/>
                              </a:lnTo>
                              <a:lnTo>
                                <a:pt x="638" y="2148"/>
                              </a:lnTo>
                              <a:lnTo>
                                <a:pt x="670" y="2101"/>
                              </a:lnTo>
                              <a:lnTo>
                                <a:pt x="731" y="2068"/>
                              </a:lnTo>
                              <a:lnTo>
                                <a:pt x="769" y="1993"/>
                              </a:lnTo>
                              <a:lnTo>
                                <a:pt x="821" y="1984"/>
                              </a:lnTo>
                              <a:lnTo>
                                <a:pt x="844" y="1923"/>
                              </a:lnTo>
                              <a:lnTo>
                                <a:pt x="905" y="1895"/>
                              </a:lnTo>
                              <a:lnTo>
                                <a:pt x="933" y="1862"/>
                              </a:lnTo>
                              <a:lnTo>
                                <a:pt x="1018" y="1867"/>
                              </a:lnTo>
                              <a:lnTo>
                                <a:pt x="1018" y="1965"/>
                              </a:lnTo>
                              <a:lnTo>
                                <a:pt x="1013" y="2026"/>
                              </a:lnTo>
                              <a:lnTo>
                                <a:pt x="1013" y="2082"/>
                              </a:lnTo>
                              <a:lnTo>
                                <a:pt x="989" y="2172"/>
                              </a:lnTo>
                              <a:lnTo>
                                <a:pt x="1036" y="2176"/>
                              </a:lnTo>
                              <a:lnTo>
                                <a:pt x="975" y="2251"/>
                              </a:lnTo>
                              <a:lnTo>
                                <a:pt x="1008" y="2322"/>
                              </a:lnTo>
                              <a:lnTo>
                                <a:pt x="985" y="2420"/>
                              </a:lnTo>
                              <a:lnTo>
                                <a:pt x="1172" y="2411"/>
                              </a:lnTo>
                              <a:lnTo>
                                <a:pt x="1144" y="2523"/>
                              </a:lnTo>
                              <a:lnTo>
                                <a:pt x="1219" y="2533"/>
                              </a:lnTo>
                              <a:lnTo>
                                <a:pt x="1261" y="2570"/>
                              </a:lnTo>
                              <a:lnTo>
                                <a:pt x="1374" y="2584"/>
                              </a:lnTo>
                              <a:lnTo>
                                <a:pt x="1397" y="2551"/>
                              </a:lnTo>
                              <a:lnTo>
                                <a:pt x="1510" y="2594"/>
                              </a:lnTo>
                              <a:lnTo>
                                <a:pt x="1670" y="2664"/>
                              </a:lnTo>
                              <a:lnTo>
                                <a:pt x="1960" y="2589"/>
                              </a:lnTo>
                              <a:lnTo>
                                <a:pt x="2031" y="2580"/>
                              </a:lnTo>
                              <a:lnTo>
                                <a:pt x="2171" y="26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1,2697" path="m247,0l382,139l411,189l406,270l299,403l215,553l139,726l67,799l23,966l25,1151l0,1595l14,1693l98,1707l37,1871l65,2345l136,2331l187,2261l258,2195l309,2190l412,2223l511,2218l520,2298l581,2336l563,2218l638,2148l670,2101l731,2068l769,1993l821,1984l844,1923l905,1895l933,1862l1018,1867l1018,1965l1013,2026l1013,2082l989,2172l1036,2176l975,2251l1008,2322l985,2420l1172,2411l1144,2523l1219,2533l1261,2570l1374,2584l1397,2551l1510,2594l1670,2664l1960,2589l2031,2580l2171,2697e" stroked="t" o:allowincell="f" style="position:absolute;margin-left:262.3pt;margin-top:27.3pt;width:108.5pt;height:134.8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71650</wp:posOffset>
                </wp:positionH>
                <wp:positionV relativeFrom="paragraph">
                  <wp:posOffset>354330</wp:posOffset>
                </wp:positionV>
                <wp:extent cx="1567180" cy="13716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2160">
                              <a:moveTo>
                                <a:pt x="0" y="0"/>
                              </a:moveTo>
                              <a:lnTo>
                                <a:pt x="0" y="51"/>
                              </a:lnTo>
                              <a:lnTo>
                                <a:pt x="59" y="61"/>
                              </a:lnTo>
                              <a:lnTo>
                                <a:pt x="0" y="87"/>
                              </a:lnTo>
                              <a:lnTo>
                                <a:pt x="0" y="176"/>
                              </a:lnTo>
                              <a:lnTo>
                                <a:pt x="70" y="190"/>
                              </a:lnTo>
                              <a:lnTo>
                                <a:pt x="118" y="215"/>
                              </a:lnTo>
                              <a:lnTo>
                                <a:pt x="173" y="226"/>
                              </a:lnTo>
                              <a:lnTo>
                                <a:pt x="132" y="288"/>
                              </a:lnTo>
                              <a:lnTo>
                                <a:pt x="169" y="340"/>
                              </a:lnTo>
                              <a:lnTo>
                                <a:pt x="132" y="489"/>
                              </a:lnTo>
                              <a:lnTo>
                                <a:pt x="140" y="654"/>
                              </a:lnTo>
                              <a:lnTo>
                                <a:pt x="114" y="705"/>
                              </a:lnTo>
                              <a:lnTo>
                                <a:pt x="213" y="818"/>
                              </a:lnTo>
                              <a:lnTo>
                                <a:pt x="213" y="910"/>
                              </a:lnTo>
                              <a:lnTo>
                                <a:pt x="260" y="986"/>
                              </a:lnTo>
                              <a:lnTo>
                                <a:pt x="333" y="1030"/>
                              </a:lnTo>
                              <a:lnTo>
                                <a:pt x="304" y="961"/>
                              </a:lnTo>
                              <a:lnTo>
                                <a:pt x="326" y="924"/>
                              </a:lnTo>
                              <a:lnTo>
                                <a:pt x="352" y="1001"/>
                              </a:lnTo>
                              <a:lnTo>
                                <a:pt x="414" y="1041"/>
                              </a:lnTo>
                              <a:lnTo>
                                <a:pt x="414" y="1151"/>
                              </a:lnTo>
                              <a:lnTo>
                                <a:pt x="458" y="1209"/>
                              </a:lnTo>
                              <a:lnTo>
                                <a:pt x="428" y="1301"/>
                              </a:lnTo>
                              <a:lnTo>
                                <a:pt x="651" y="1348"/>
                              </a:lnTo>
                              <a:lnTo>
                                <a:pt x="688" y="1293"/>
                              </a:lnTo>
                              <a:lnTo>
                                <a:pt x="739" y="1399"/>
                              </a:lnTo>
                              <a:lnTo>
                                <a:pt x="732" y="1520"/>
                              </a:lnTo>
                              <a:lnTo>
                                <a:pt x="604" y="1502"/>
                              </a:lnTo>
                              <a:lnTo>
                                <a:pt x="531" y="1473"/>
                              </a:lnTo>
                              <a:lnTo>
                                <a:pt x="703" y="1553"/>
                              </a:lnTo>
                              <a:lnTo>
                                <a:pt x="710" y="1655"/>
                              </a:lnTo>
                              <a:lnTo>
                                <a:pt x="772" y="1677"/>
                              </a:lnTo>
                              <a:lnTo>
                                <a:pt x="772" y="1725"/>
                              </a:lnTo>
                              <a:lnTo>
                                <a:pt x="739" y="1750"/>
                              </a:lnTo>
                              <a:lnTo>
                                <a:pt x="728" y="1820"/>
                              </a:lnTo>
                              <a:lnTo>
                                <a:pt x="732" y="1853"/>
                              </a:lnTo>
                              <a:lnTo>
                                <a:pt x="681" y="1915"/>
                              </a:lnTo>
                              <a:lnTo>
                                <a:pt x="783" y="2028"/>
                              </a:lnTo>
                              <a:lnTo>
                                <a:pt x="841" y="2090"/>
                              </a:lnTo>
                              <a:lnTo>
                                <a:pt x="904" y="2090"/>
                              </a:lnTo>
                              <a:lnTo>
                                <a:pt x="922" y="2017"/>
                              </a:lnTo>
                              <a:lnTo>
                                <a:pt x="944" y="2087"/>
                              </a:lnTo>
                              <a:lnTo>
                                <a:pt x="1090" y="2160"/>
                              </a:lnTo>
                              <a:lnTo>
                                <a:pt x="1105" y="2087"/>
                              </a:lnTo>
                              <a:lnTo>
                                <a:pt x="1159" y="1995"/>
                              </a:lnTo>
                              <a:lnTo>
                                <a:pt x="1170" y="1929"/>
                              </a:lnTo>
                              <a:lnTo>
                                <a:pt x="1218" y="1926"/>
                              </a:lnTo>
                              <a:lnTo>
                                <a:pt x="1185" y="1794"/>
                              </a:lnTo>
                              <a:lnTo>
                                <a:pt x="1327" y="1765"/>
                              </a:lnTo>
                              <a:lnTo>
                                <a:pt x="1357" y="1728"/>
                              </a:lnTo>
                              <a:lnTo>
                                <a:pt x="1342" y="1644"/>
                              </a:lnTo>
                              <a:lnTo>
                                <a:pt x="1360" y="1611"/>
                              </a:lnTo>
                              <a:lnTo>
                                <a:pt x="1423" y="1575"/>
                              </a:lnTo>
                              <a:lnTo>
                                <a:pt x="1444" y="1538"/>
                              </a:lnTo>
                              <a:lnTo>
                                <a:pt x="1386" y="1429"/>
                              </a:lnTo>
                              <a:lnTo>
                                <a:pt x="1349" y="1414"/>
                              </a:lnTo>
                              <a:lnTo>
                                <a:pt x="1346" y="1337"/>
                              </a:lnTo>
                              <a:lnTo>
                                <a:pt x="1317" y="1279"/>
                              </a:lnTo>
                              <a:lnTo>
                                <a:pt x="1295" y="1217"/>
                              </a:lnTo>
                              <a:lnTo>
                                <a:pt x="1287" y="1147"/>
                              </a:lnTo>
                              <a:lnTo>
                                <a:pt x="1463" y="1136"/>
                              </a:lnTo>
                              <a:lnTo>
                                <a:pt x="1554" y="1133"/>
                              </a:lnTo>
                              <a:lnTo>
                                <a:pt x="1631" y="1173"/>
                              </a:lnTo>
                              <a:lnTo>
                                <a:pt x="1777" y="1151"/>
                              </a:lnTo>
                              <a:lnTo>
                                <a:pt x="1799" y="1217"/>
                              </a:lnTo>
                              <a:lnTo>
                                <a:pt x="1832" y="1220"/>
                              </a:lnTo>
                              <a:lnTo>
                                <a:pt x="1835" y="1279"/>
                              </a:lnTo>
                              <a:lnTo>
                                <a:pt x="1920" y="1264"/>
                              </a:lnTo>
                              <a:lnTo>
                                <a:pt x="1993" y="1334"/>
                              </a:lnTo>
                              <a:lnTo>
                                <a:pt x="2033" y="1396"/>
                              </a:lnTo>
                              <a:lnTo>
                                <a:pt x="2135" y="1323"/>
                              </a:lnTo>
                              <a:lnTo>
                                <a:pt x="2238" y="1337"/>
                              </a:lnTo>
                              <a:lnTo>
                                <a:pt x="2373" y="1286"/>
                              </a:lnTo>
                              <a:lnTo>
                                <a:pt x="2468" y="12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2160" path="m0,0l0,51l59,61l0,87l0,176l70,190l118,215l173,226l132,288l169,340l132,489l140,654l114,705l213,818l213,910l260,986l333,1030l304,961l326,924l352,1001l414,1041l414,1151l458,1209l428,1301l651,1348l688,1293l739,1399l732,1520l604,1502l531,1473l703,1553l710,1655l772,1677l772,1725l739,1750l728,1820l732,1853l681,1915l783,2028l841,2090l904,2090l922,2017l944,2087l1090,2160l1105,2087l1159,1995l1170,1929l1218,1926l1185,1794l1327,1765l1357,1728l1342,1644l1360,1611l1423,1575l1444,1538l1386,1429l1349,1414l1346,1337l1317,1279l1295,1217l1287,1147l1463,1136l1554,1133l1631,1173l1777,1151l1799,1217l1832,1220l1835,1279l1920,1264l1993,1334l2033,1396l2135,1323l2238,1337l2373,1286l2468,1297e" stroked="t" o:allowincell="f" style="position:absolute;margin-left:139.5pt;margin-top:27.9pt;width:123.35pt;height:107.95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63725</wp:posOffset>
                </wp:positionH>
                <wp:positionV relativeFrom="paragraph">
                  <wp:posOffset>2830830</wp:posOffset>
                </wp:positionV>
                <wp:extent cx="1705610" cy="363220"/>
                <wp:effectExtent l="635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572">
                              <a:moveTo>
                                <a:pt x="0" y="42"/>
                              </a:moveTo>
                              <a:lnTo>
                                <a:pt x="26" y="4"/>
                              </a:lnTo>
                              <a:lnTo>
                                <a:pt x="106" y="18"/>
                              </a:lnTo>
                              <a:lnTo>
                                <a:pt x="153" y="0"/>
                              </a:lnTo>
                              <a:lnTo>
                                <a:pt x="219" y="108"/>
                              </a:lnTo>
                              <a:lnTo>
                                <a:pt x="219" y="136"/>
                              </a:lnTo>
                              <a:lnTo>
                                <a:pt x="331" y="173"/>
                              </a:lnTo>
                              <a:lnTo>
                                <a:pt x="439" y="187"/>
                              </a:lnTo>
                              <a:lnTo>
                                <a:pt x="477" y="159"/>
                              </a:lnTo>
                              <a:lnTo>
                                <a:pt x="552" y="192"/>
                              </a:lnTo>
                              <a:lnTo>
                                <a:pt x="603" y="206"/>
                              </a:lnTo>
                              <a:lnTo>
                                <a:pt x="660" y="253"/>
                              </a:lnTo>
                              <a:lnTo>
                                <a:pt x="721" y="291"/>
                              </a:lnTo>
                              <a:lnTo>
                                <a:pt x="786" y="291"/>
                              </a:lnTo>
                              <a:lnTo>
                                <a:pt x="824" y="230"/>
                              </a:lnTo>
                              <a:lnTo>
                                <a:pt x="983" y="230"/>
                              </a:lnTo>
                              <a:lnTo>
                                <a:pt x="1002" y="206"/>
                              </a:lnTo>
                              <a:lnTo>
                                <a:pt x="1040" y="215"/>
                              </a:lnTo>
                              <a:lnTo>
                                <a:pt x="1194" y="220"/>
                              </a:lnTo>
                              <a:lnTo>
                                <a:pt x="1363" y="239"/>
                              </a:lnTo>
                              <a:lnTo>
                                <a:pt x="1434" y="230"/>
                              </a:lnTo>
                              <a:lnTo>
                                <a:pt x="1452" y="258"/>
                              </a:lnTo>
                              <a:lnTo>
                                <a:pt x="1560" y="253"/>
                              </a:lnTo>
                              <a:lnTo>
                                <a:pt x="1565" y="436"/>
                              </a:lnTo>
                              <a:lnTo>
                                <a:pt x="1635" y="436"/>
                              </a:lnTo>
                              <a:lnTo>
                                <a:pt x="1673" y="534"/>
                              </a:lnTo>
                              <a:lnTo>
                                <a:pt x="1757" y="520"/>
                              </a:lnTo>
                              <a:lnTo>
                                <a:pt x="1945" y="539"/>
                              </a:lnTo>
                              <a:lnTo>
                                <a:pt x="2006" y="502"/>
                              </a:lnTo>
                              <a:lnTo>
                                <a:pt x="2311" y="530"/>
                              </a:lnTo>
                              <a:lnTo>
                                <a:pt x="2348" y="473"/>
                              </a:lnTo>
                              <a:lnTo>
                                <a:pt x="2405" y="539"/>
                              </a:lnTo>
                              <a:lnTo>
                                <a:pt x="2489" y="558"/>
                              </a:lnTo>
                              <a:lnTo>
                                <a:pt x="2686" y="5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572" path="m0,42l26,4l106,18l153,0l219,108l219,136l331,173l439,187l477,159l552,192l603,206l660,253l721,291l786,291l824,230l983,230l1002,206l1040,215l1194,220l1363,239l1434,230l1452,258l1560,253l1565,436l1635,436l1673,534l1757,520l1945,539l2006,502l2311,530l2348,473l2405,539l2489,558l2686,572e" stroked="t" o:allowincell="f" style="position:absolute;margin-left:146.75pt;margin-top:222.9pt;width:134.25pt;height:28.55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42590</wp:posOffset>
                </wp:positionH>
                <wp:positionV relativeFrom="paragraph">
                  <wp:posOffset>3749675</wp:posOffset>
                </wp:positionV>
                <wp:extent cx="659765" cy="2092325"/>
                <wp:effectExtent l="6985" t="762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09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3295">
                              <a:moveTo>
                                <a:pt x="551" y="0"/>
                              </a:moveTo>
                              <a:lnTo>
                                <a:pt x="411" y="87"/>
                              </a:lnTo>
                              <a:lnTo>
                                <a:pt x="377" y="179"/>
                              </a:lnTo>
                              <a:lnTo>
                                <a:pt x="367" y="278"/>
                              </a:lnTo>
                              <a:lnTo>
                                <a:pt x="338" y="362"/>
                              </a:lnTo>
                              <a:lnTo>
                                <a:pt x="343" y="449"/>
                              </a:lnTo>
                              <a:lnTo>
                                <a:pt x="353" y="565"/>
                              </a:lnTo>
                              <a:lnTo>
                                <a:pt x="353" y="647"/>
                              </a:lnTo>
                              <a:lnTo>
                                <a:pt x="498" y="841"/>
                              </a:lnTo>
                              <a:lnTo>
                                <a:pt x="604" y="1044"/>
                              </a:lnTo>
                              <a:lnTo>
                                <a:pt x="628" y="1203"/>
                              </a:lnTo>
                              <a:lnTo>
                                <a:pt x="686" y="1222"/>
                              </a:lnTo>
                              <a:lnTo>
                                <a:pt x="715" y="1242"/>
                              </a:lnTo>
                              <a:lnTo>
                                <a:pt x="788" y="1237"/>
                              </a:lnTo>
                              <a:lnTo>
                                <a:pt x="870" y="1343"/>
                              </a:lnTo>
                              <a:lnTo>
                                <a:pt x="879" y="1372"/>
                              </a:lnTo>
                              <a:lnTo>
                                <a:pt x="923" y="1396"/>
                              </a:lnTo>
                              <a:lnTo>
                                <a:pt x="962" y="1377"/>
                              </a:lnTo>
                              <a:lnTo>
                                <a:pt x="1029" y="1377"/>
                              </a:lnTo>
                              <a:lnTo>
                                <a:pt x="1015" y="1759"/>
                              </a:lnTo>
                              <a:lnTo>
                                <a:pt x="1039" y="1996"/>
                              </a:lnTo>
                              <a:lnTo>
                                <a:pt x="952" y="2000"/>
                              </a:lnTo>
                              <a:lnTo>
                                <a:pt x="981" y="2232"/>
                              </a:lnTo>
                              <a:lnTo>
                                <a:pt x="962" y="2353"/>
                              </a:lnTo>
                              <a:lnTo>
                                <a:pt x="884" y="2353"/>
                              </a:lnTo>
                              <a:lnTo>
                                <a:pt x="870" y="2184"/>
                              </a:lnTo>
                              <a:lnTo>
                                <a:pt x="681" y="2165"/>
                              </a:lnTo>
                              <a:lnTo>
                                <a:pt x="725" y="2083"/>
                              </a:lnTo>
                              <a:lnTo>
                                <a:pt x="725" y="2044"/>
                              </a:lnTo>
                              <a:lnTo>
                                <a:pt x="672" y="1928"/>
                              </a:lnTo>
                              <a:lnTo>
                                <a:pt x="648" y="1913"/>
                              </a:lnTo>
                              <a:lnTo>
                                <a:pt x="609" y="1913"/>
                              </a:lnTo>
                              <a:lnTo>
                                <a:pt x="590" y="1831"/>
                              </a:lnTo>
                              <a:lnTo>
                                <a:pt x="580" y="1711"/>
                              </a:lnTo>
                              <a:lnTo>
                                <a:pt x="430" y="1711"/>
                              </a:lnTo>
                              <a:lnTo>
                                <a:pt x="382" y="1778"/>
                              </a:lnTo>
                              <a:lnTo>
                                <a:pt x="416" y="1836"/>
                              </a:lnTo>
                              <a:lnTo>
                                <a:pt x="367" y="1865"/>
                              </a:lnTo>
                              <a:lnTo>
                                <a:pt x="362" y="1894"/>
                              </a:lnTo>
                              <a:lnTo>
                                <a:pt x="406" y="1909"/>
                              </a:lnTo>
                              <a:lnTo>
                                <a:pt x="382" y="1933"/>
                              </a:lnTo>
                              <a:lnTo>
                                <a:pt x="382" y="2005"/>
                              </a:lnTo>
                              <a:lnTo>
                                <a:pt x="333" y="2054"/>
                              </a:lnTo>
                              <a:lnTo>
                                <a:pt x="237" y="2039"/>
                              </a:lnTo>
                              <a:lnTo>
                                <a:pt x="184" y="1981"/>
                              </a:lnTo>
                              <a:lnTo>
                                <a:pt x="68" y="1981"/>
                              </a:lnTo>
                              <a:lnTo>
                                <a:pt x="19" y="1991"/>
                              </a:lnTo>
                              <a:lnTo>
                                <a:pt x="39" y="2121"/>
                              </a:lnTo>
                              <a:lnTo>
                                <a:pt x="10" y="2160"/>
                              </a:lnTo>
                              <a:lnTo>
                                <a:pt x="5" y="2208"/>
                              </a:lnTo>
                              <a:lnTo>
                                <a:pt x="48" y="2281"/>
                              </a:lnTo>
                              <a:lnTo>
                                <a:pt x="102" y="2339"/>
                              </a:lnTo>
                              <a:lnTo>
                                <a:pt x="77" y="2435"/>
                              </a:lnTo>
                              <a:lnTo>
                                <a:pt x="44" y="2474"/>
                              </a:lnTo>
                              <a:lnTo>
                                <a:pt x="5" y="2474"/>
                              </a:lnTo>
                              <a:lnTo>
                                <a:pt x="5" y="2585"/>
                              </a:lnTo>
                              <a:lnTo>
                                <a:pt x="0" y="2672"/>
                              </a:lnTo>
                              <a:lnTo>
                                <a:pt x="68" y="2735"/>
                              </a:lnTo>
                              <a:lnTo>
                                <a:pt x="159" y="2759"/>
                              </a:lnTo>
                              <a:lnTo>
                                <a:pt x="304" y="3112"/>
                              </a:lnTo>
                              <a:lnTo>
                                <a:pt x="275" y="3199"/>
                              </a:lnTo>
                              <a:lnTo>
                                <a:pt x="285" y="32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3295" path="m551,0l411,87l377,179l367,278l338,362l343,449l353,565l353,647l498,841l604,1044l628,1203l686,1222l715,1242l788,1237l870,1343l879,1372l923,1396l962,1377l1029,1377l1015,1759l1039,1996l952,2000l981,2232l962,2353l884,2353l870,2184l681,2165l725,2083l725,2044l672,1928l648,1913l609,1913l590,1831l580,1711l430,1711l382,1778l416,1836l367,1865l362,1894l406,1909l382,1933l382,2005l333,2054l237,2039l184,1981l68,1981l19,1991l39,2121l10,2160l5,2208l48,2281l102,2339l77,2435l44,2474l5,2474l5,2585l0,2672l68,2735l159,2759l304,3112l275,3199l285,3295e" stroked="t" o:allowincell="f" style="position:absolute;margin-left:231.7pt;margin-top:295.25pt;width:51.9pt;height:164.7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6015</wp:posOffset>
                </wp:positionH>
                <wp:positionV relativeFrom="paragraph">
                  <wp:posOffset>5303520</wp:posOffset>
                </wp:positionV>
                <wp:extent cx="974090" cy="262890"/>
                <wp:effectExtent l="12700" t="12700" r="1333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417.6pt;width:76.65pt;height:20.6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7485</wp:posOffset>
                </wp:positionH>
                <wp:positionV relativeFrom="paragraph">
                  <wp:posOffset>4855210</wp:posOffset>
                </wp:positionV>
                <wp:extent cx="642620" cy="1866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382.3pt;width:50.5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3865</wp:posOffset>
                </wp:positionH>
                <wp:positionV relativeFrom="paragraph">
                  <wp:posOffset>871220</wp:posOffset>
                </wp:positionV>
                <wp:extent cx="364490" cy="88265"/>
                <wp:effectExtent l="1905" t="6350" r="190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680" cy="8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68.6pt;width:28.65pt;height:6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960</wp:posOffset>
                </wp:positionH>
                <wp:positionV relativeFrom="paragraph">
                  <wp:posOffset>871855</wp:posOffset>
                </wp:positionV>
                <wp:extent cx="382905" cy="19050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68.65pt;width:30.1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00835</wp:posOffset>
                </wp:positionH>
                <wp:positionV relativeFrom="paragraph">
                  <wp:posOffset>5627370</wp:posOffset>
                </wp:positionV>
                <wp:extent cx="237490" cy="1041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44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7930</wp:posOffset>
                </wp:positionH>
                <wp:positionV relativeFrom="paragraph">
                  <wp:posOffset>5651500</wp:posOffset>
                </wp:positionV>
                <wp:extent cx="382905" cy="190500"/>
                <wp:effectExtent l="6985" t="6350" r="635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pt;margin-top:445pt;width:30.1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7343775</wp:posOffset>
                </wp:positionV>
                <wp:extent cx="2026920" cy="6845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廃止する区域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変更後の区域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3.9pt;mso-wrap-distance-left:9.05pt;mso-wrap-distance-right:9.05pt;mso-wrap-distance-top:0pt;mso-wrap-distance-bottom:0pt;margin-top:578.25pt;mso-position-vertical-relative:text;margin-left:274.4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廃止する区域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変更後の区域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8332470</wp:posOffset>
                </wp:positionV>
                <wp:extent cx="1946910" cy="2660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東部大阪、南部大阪都市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.95pt;mso-wrap-distance-left:9.05pt;mso-wrap-distance-right:9.05pt;mso-wrap-distance-top:0pt;mso-wrap-distance-bottom:0pt;margin-top:656.1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東部大阪、南部大阪都市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807710" cy="682942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4510" cy="626427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4510" cy="626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537.75pt;mso-wrap-distance-left:9.05pt;mso-wrap-distance-right:9.05pt;mso-wrap-distance-top:0pt;mso-wrap-distance-bottom:0pt;margin-top:0.75pt;mso-position-vertical-relative:text;margin-left:-16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4510" cy="626427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4510" cy="626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-145415</wp:posOffset>
                </wp:positionV>
                <wp:extent cx="1045210" cy="4660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1.45pt;mso-position-vertical-relative:text;margin-left:-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715</wp:posOffset>
                </wp:positionH>
                <wp:positionV relativeFrom="paragraph">
                  <wp:posOffset>4281805</wp:posOffset>
                </wp:positionV>
                <wp:extent cx="728980" cy="2984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富田林市役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5pt;mso-wrap-distance-left:9.05pt;mso-wrap-distance-right:9.05pt;mso-wrap-distance-top:0pt;mso-wrap-distance-bottom:0pt;margin-top:337.1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富田林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8415</wp:posOffset>
                </wp:positionH>
                <wp:positionV relativeFrom="paragraph">
                  <wp:posOffset>4940935</wp:posOffset>
                </wp:positionV>
                <wp:extent cx="481330" cy="21399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川西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.85pt;mso-wrap-distance-left:9.05pt;mso-wrap-distance-right:9.05pt;mso-wrap-distance-top:0pt;mso-wrap-distance-bottom:0pt;margin-top:389.0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川西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080</wp:posOffset>
                </wp:positionH>
                <wp:positionV relativeFrom="paragraph">
                  <wp:posOffset>7845425</wp:posOffset>
                </wp:positionV>
                <wp:extent cx="708025" cy="31305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富田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65pt;mso-wrap-distance-left:9.05pt;mso-wrap-distance-right:9.05pt;mso-wrap-distance-top:0pt;mso-wrap-distance-bottom:0pt;margin-top:617.7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富田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6775</wp:posOffset>
                </wp:positionH>
                <wp:positionV relativeFrom="paragraph">
                  <wp:posOffset>409575</wp:posOffset>
                </wp:positionV>
                <wp:extent cx="708025" cy="2997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藤井寺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6pt;mso-wrap-distance-left:9.05pt;mso-wrap-distance-right:9.05pt;mso-wrap-distance-top:0pt;mso-wrap-distance-bottom:0pt;margin-top:32.2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藤井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0820</wp:posOffset>
                </wp:positionH>
                <wp:positionV relativeFrom="paragraph">
                  <wp:posOffset>409575</wp:posOffset>
                </wp:positionV>
                <wp:extent cx="621665" cy="2660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柏原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95pt;mso-wrap-distance-left:9.05pt;mso-wrap-distance-right:9.05pt;mso-wrap-distance-top:0pt;mso-wrap-distance-bottom:0pt;margin-top:32.25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柏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8595</wp:posOffset>
                </wp:positionH>
                <wp:positionV relativeFrom="paragraph">
                  <wp:posOffset>1575435</wp:posOffset>
                </wp:positionV>
                <wp:extent cx="708025" cy="31305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羽曳野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65pt;mso-wrap-distance-left:9.05pt;mso-wrap-distance-right:9.05pt;mso-wrap-distance-top:0pt;mso-wrap-distance-bottom:0pt;margin-top:124.0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羽曳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5783580</wp:posOffset>
                </wp:positionV>
                <wp:extent cx="708025" cy="2628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富田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7pt;mso-wrap-distance-left:9.05pt;mso-wrap-distance-right:9.05pt;mso-wrap-distance-top:0pt;mso-wrap-distance-bottom:0pt;margin-top:455.4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富田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0220</wp:posOffset>
                </wp:positionH>
                <wp:positionV relativeFrom="paragraph">
                  <wp:posOffset>4983480</wp:posOffset>
                </wp:positionV>
                <wp:extent cx="621665" cy="2730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河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1.5pt;mso-wrap-distance-left:9.05pt;mso-wrap-distance-right:9.05pt;mso-wrap-distance-top:0pt;mso-wrap-distance-bottom:0pt;margin-top:392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河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3490</wp:posOffset>
                </wp:positionH>
                <wp:positionV relativeFrom="paragraph">
                  <wp:posOffset>2303145</wp:posOffset>
                </wp:positionV>
                <wp:extent cx="539115" cy="23114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石　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8.2pt;mso-wrap-distance-left:9.05pt;mso-wrap-distance-right:9.05pt;mso-wrap-distance-top:0pt;mso-wrap-distance-bottom:0pt;margin-top:181.3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石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6020</wp:posOffset>
                </wp:positionH>
                <wp:positionV relativeFrom="paragraph">
                  <wp:posOffset>5280660</wp:posOffset>
                </wp:positionV>
                <wp:extent cx="1118235" cy="27241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廃止する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.45pt;mso-wrap-distance-left:9.05pt;mso-wrap-distance-right:9.05pt;mso-wrap-distance-top:0pt;mso-wrap-distance-bottom:0pt;margin-top:415.8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廃止する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4797425</wp:posOffset>
                </wp:positionV>
                <wp:extent cx="760095" cy="21399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国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3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6.85pt;mso-wrap-distance-left:9.05pt;mso-wrap-distance-right:9.05pt;mso-wrap-distance-top:0pt;mso-wrap-distance-bottom:0pt;margin-top:377.7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国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3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1905</wp:posOffset>
                </wp:positionH>
                <wp:positionV relativeFrom="paragraph">
                  <wp:posOffset>810260</wp:posOffset>
                </wp:positionV>
                <wp:extent cx="581660" cy="24701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石川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45pt;mso-wrap-distance-left:9.05pt;mso-wrap-distance-right:9.05pt;mso-wrap-distance-top:0pt;mso-wrap-distance-bottom:0pt;margin-top:63.8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石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5587365</wp:posOffset>
                </wp:positionV>
                <wp:extent cx="581660" cy="24701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高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45pt;mso-wrap-distance-left:9.05pt;mso-wrap-distance-right:9.05pt;mso-wrap-distance-top:0pt;mso-wrap-distance-bottom:0pt;margin-top:439.9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高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1" w:leader="none"/>
      </w:tabs>
      <w:ind w:left="-424"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</w:t>
    </w:r>
    <w:r>
      <w:rPr>
        <w:rFonts w:eastAsia="ＭＳ Ｐゴシック" w:cs="ＭＳ Ｐゴシック" w:ascii="ＭＳ Ｐゴシック" w:hAnsi="ＭＳ Ｐゴシック"/>
        <w:sz w:val="28"/>
        <w:szCs w:val="28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、南部大阪都市計画緑地の変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3:00Z</dcterms:created>
  <dc:creator>施設G　金澤</dc:creator>
  <dc:description/>
  <cp:keywords/>
  <dc:language>en-US</dc:language>
  <cp:lastModifiedBy>大阪府庁</cp:lastModifiedBy>
  <cp:lastPrinted>2014-08-05T09:45:00Z</cp:lastPrinted>
  <dcterms:modified xsi:type="dcterms:W3CDTF">2014-08-05T00:45:00Z</dcterms:modified>
  <cp:revision>28</cp:revision>
  <dc:subject/>
  <dc:title/>
</cp:coreProperties>
</file>