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-240665</wp:posOffset>
            </wp:positionV>
            <wp:extent cx="654050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0452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9.1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0005</wp:posOffset>
            </wp:positionV>
            <wp:extent cx="6080125" cy="72320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40640</wp:posOffset>
                </wp:positionV>
                <wp:extent cx="255270" cy="9785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541">
                              <a:moveTo>
                                <a:pt x="103" y="0"/>
                              </a:moveTo>
                              <a:lnTo>
                                <a:pt x="94" y="154"/>
                              </a:lnTo>
                              <a:lnTo>
                                <a:pt x="19" y="250"/>
                              </a:lnTo>
                              <a:lnTo>
                                <a:pt x="28" y="322"/>
                              </a:lnTo>
                              <a:lnTo>
                                <a:pt x="36" y="475"/>
                              </a:lnTo>
                              <a:lnTo>
                                <a:pt x="0" y="656"/>
                              </a:lnTo>
                              <a:lnTo>
                                <a:pt x="0" y="886"/>
                              </a:lnTo>
                              <a:lnTo>
                                <a:pt x="11" y="1016"/>
                              </a:lnTo>
                              <a:lnTo>
                                <a:pt x="117" y="1205"/>
                              </a:lnTo>
                              <a:lnTo>
                                <a:pt x="236" y="1357"/>
                              </a:lnTo>
                              <a:lnTo>
                                <a:pt x="324" y="1463"/>
                              </a:lnTo>
                              <a:lnTo>
                                <a:pt x="402" y="1541"/>
                              </a:lnTo>
                              <a:lnTo>
                                <a:pt x="402" y="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541" path="m103,0l94,154l19,250l28,322l36,475l0,656l0,886l11,1016l117,1205l236,1357l324,1463l402,1541l402,9l103,0xe" fillcolor="black" stroked="f" o:allowincell="f" style="position:absolute;margin-left:458.35pt;margin-top:3.2pt;width:20.05pt;height:77pt;mso-wrap-style:none;v-text-anchor:middle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40640</wp:posOffset>
                </wp:positionV>
                <wp:extent cx="255270" cy="9785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541">
                              <a:moveTo>
                                <a:pt x="103" y="0"/>
                              </a:moveTo>
                              <a:lnTo>
                                <a:pt x="94" y="154"/>
                              </a:lnTo>
                              <a:lnTo>
                                <a:pt x="19" y="250"/>
                              </a:lnTo>
                              <a:lnTo>
                                <a:pt x="28" y="322"/>
                              </a:lnTo>
                              <a:lnTo>
                                <a:pt x="36" y="475"/>
                              </a:lnTo>
                              <a:lnTo>
                                <a:pt x="0" y="656"/>
                              </a:lnTo>
                              <a:lnTo>
                                <a:pt x="0" y="886"/>
                              </a:lnTo>
                              <a:lnTo>
                                <a:pt x="11" y="1016"/>
                              </a:lnTo>
                              <a:lnTo>
                                <a:pt x="117" y="1205"/>
                              </a:lnTo>
                              <a:lnTo>
                                <a:pt x="236" y="1357"/>
                              </a:lnTo>
                              <a:lnTo>
                                <a:pt x="324" y="1463"/>
                              </a:lnTo>
                              <a:lnTo>
                                <a:pt x="402" y="15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541" path="m103,0l94,154l19,250l28,322l36,475l0,656l0,886l11,1016l117,1205l236,1357l324,1463l402,1541e" stroked="t" o:allowincell="f" style="position:absolute;margin-left:458.35pt;margin-top:3.2pt;width:20.05pt;height:77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64990</wp:posOffset>
                </wp:positionH>
                <wp:positionV relativeFrom="paragraph">
                  <wp:posOffset>3142615</wp:posOffset>
                </wp:positionV>
                <wp:extent cx="1724660" cy="41344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1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6511">
                              <a:moveTo>
                                <a:pt x="2695" y="0"/>
                              </a:moveTo>
                              <a:lnTo>
                                <a:pt x="2548" y="216"/>
                              </a:lnTo>
                              <a:lnTo>
                                <a:pt x="2450" y="359"/>
                              </a:lnTo>
                              <a:lnTo>
                                <a:pt x="2456" y="450"/>
                              </a:lnTo>
                              <a:lnTo>
                                <a:pt x="2469" y="522"/>
                              </a:lnTo>
                              <a:lnTo>
                                <a:pt x="2521" y="574"/>
                              </a:lnTo>
                              <a:lnTo>
                                <a:pt x="2515" y="613"/>
                              </a:lnTo>
                              <a:lnTo>
                                <a:pt x="2404" y="691"/>
                              </a:lnTo>
                              <a:lnTo>
                                <a:pt x="2293" y="828"/>
                              </a:lnTo>
                              <a:lnTo>
                                <a:pt x="2176" y="1023"/>
                              </a:lnTo>
                              <a:lnTo>
                                <a:pt x="2034" y="1147"/>
                              </a:lnTo>
                              <a:lnTo>
                                <a:pt x="1987" y="1238"/>
                              </a:lnTo>
                              <a:lnTo>
                                <a:pt x="1935" y="1291"/>
                              </a:lnTo>
                              <a:lnTo>
                                <a:pt x="1948" y="1388"/>
                              </a:lnTo>
                              <a:lnTo>
                                <a:pt x="1929" y="1551"/>
                              </a:lnTo>
                              <a:lnTo>
                                <a:pt x="1902" y="1760"/>
                              </a:lnTo>
                              <a:lnTo>
                                <a:pt x="1792" y="2020"/>
                              </a:lnTo>
                              <a:lnTo>
                                <a:pt x="1759" y="2125"/>
                              </a:lnTo>
                              <a:lnTo>
                                <a:pt x="1785" y="2261"/>
                              </a:lnTo>
                              <a:lnTo>
                                <a:pt x="1889" y="2340"/>
                              </a:lnTo>
                              <a:lnTo>
                                <a:pt x="1948" y="2424"/>
                              </a:lnTo>
                              <a:lnTo>
                                <a:pt x="1942" y="2587"/>
                              </a:lnTo>
                              <a:lnTo>
                                <a:pt x="1785" y="2815"/>
                              </a:lnTo>
                              <a:lnTo>
                                <a:pt x="1753" y="2933"/>
                              </a:lnTo>
                              <a:lnTo>
                                <a:pt x="1740" y="3056"/>
                              </a:lnTo>
                              <a:lnTo>
                                <a:pt x="1695" y="3121"/>
                              </a:lnTo>
                              <a:lnTo>
                                <a:pt x="1665" y="3281"/>
                              </a:lnTo>
                              <a:lnTo>
                                <a:pt x="1640" y="3341"/>
                              </a:lnTo>
                              <a:lnTo>
                                <a:pt x="1605" y="3411"/>
                              </a:lnTo>
                              <a:lnTo>
                                <a:pt x="1515" y="3431"/>
                              </a:lnTo>
                              <a:lnTo>
                                <a:pt x="1460" y="3451"/>
                              </a:lnTo>
                              <a:lnTo>
                                <a:pt x="1395" y="3526"/>
                              </a:lnTo>
                              <a:lnTo>
                                <a:pt x="1335" y="3731"/>
                              </a:lnTo>
                              <a:lnTo>
                                <a:pt x="1265" y="3926"/>
                              </a:lnTo>
                              <a:lnTo>
                                <a:pt x="1185" y="4111"/>
                              </a:lnTo>
                              <a:lnTo>
                                <a:pt x="1120" y="4216"/>
                              </a:lnTo>
                              <a:lnTo>
                                <a:pt x="1015" y="4266"/>
                              </a:lnTo>
                              <a:lnTo>
                                <a:pt x="835" y="4316"/>
                              </a:lnTo>
                              <a:lnTo>
                                <a:pt x="780" y="4421"/>
                              </a:lnTo>
                              <a:lnTo>
                                <a:pt x="735" y="4561"/>
                              </a:lnTo>
                              <a:lnTo>
                                <a:pt x="680" y="4756"/>
                              </a:lnTo>
                              <a:lnTo>
                                <a:pt x="680" y="4876"/>
                              </a:lnTo>
                              <a:lnTo>
                                <a:pt x="730" y="4976"/>
                              </a:lnTo>
                              <a:lnTo>
                                <a:pt x="855" y="4991"/>
                              </a:lnTo>
                              <a:lnTo>
                                <a:pt x="955" y="5051"/>
                              </a:lnTo>
                              <a:lnTo>
                                <a:pt x="975" y="5156"/>
                              </a:lnTo>
                              <a:lnTo>
                                <a:pt x="920" y="5286"/>
                              </a:lnTo>
                              <a:lnTo>
                                <a:pt x="910" y="5446"/>
                              </a:lnTo>
                              <a:lnTo>
                                <a:pt x="905" y="5806"/>
                              </a:lnTo>
                              <a:lnTo>
                                <a:pt x="900" y="5946"/>
                              </a:lnTo>
                              <a:lnTo>
                                <a:pt x="875" y="5986"/>
                              </a:lnTo>
                              <a:lnTo>
                                <a:pt x="860" y="6066"/>
                              </a:lnTo>
                              <a:lnTo>
                                <a:pt x="895" y="6146"/>
                              </a:lnTo>
                              <a:lnTo>
                                <a:pt x="875" y="6246"/>
                              </a:lnTo>
                              <a:lnTo>
                                <a:pt x="820" y="6311"/>
                              </a:lnTo>
                              <a:lnTo>
                                <a:pt x="715" y="6386"/>
                              </a:lnTo>
                              <a:lnTo>
                                <a:pt x="560" y="6386"/>
                              </a:lnTo>
                              <a:lnTo>
                                <a:pt x="430" y="6306"/>
                              </a:lnTo>
                              <a:lnTo>
                                <a:pt x="370" y="6276"/>
                              </a:lnTo>
                              <a:lnTo>
                                <a:pt x="300" y="6266"/>
                              </a:lnTo>
                              <a:lnTo>
                                <a:pt x="220" y="6286"/>
                              </a:lnTo>
                              <a:lnTo>
                                <a:pt x="60" y="6296"/>
                              </a:lnTo>
                              <a:lnTo>
                                <a:pt x="0" y="6311"/>
                              </a:lnTo>
                              <a:lnTo>
                                <a:pt x="5" y="6511"/>
                              </a:lnTo>
                              <a:lnTo>
                                <a:pt x="2690" y="6496"/>
                              </a:lnTo>
                              <a:lnTo>
                                <a:pt x="2716" y="1426"/>
                              </a:lnTo>
                              <a:lnTo>
                                <a:pt x="26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6511" path="m2695,0l2548,216l2450,359l2456,450l2469,522l2521,574l2515,613l2404,691l2293,828l2176,1023l2034,1147l1987,1238l1935,1291l1948,1388l1929,1551l1902,1760l1792,2020l1759,2125l1785,2261l1889,2340l1948,2424l1942,2587l1785,2815l1753,2933l1740,3056l1695,3121l1665,3281l1640,3341l1605,3411l1515,3431l1460,3451l1395,3526l1335,3731l1265,3926l1185,4111l1120,4216l1015,4266l835,4316l780,4421l735,4561l680,4756l680,4876l730,4976l855,4991l955,5051l975,5156l920,5286l910,5446l905,5806l900,5946l875,5986l860,6066l895,6146l875,6246l820,6311l715,6386l560,6386l430,6306l370,6276l300,6266l220,6286l60,6296l0,6311l5,6511l2690,6496l2716,1426l2695,0xe" fillcolor="black" stroked="f" o:allowincell="f" style="position:absolute;margin-left:343.7pt;margin-top:247.45pt;width:135.75pt;height:325.5pt;mso-wrap-style:none;v-text-anchor:middle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3142615</wp:posOffset>
                </wp:positionV>
                <wp:extent cx="1711325" cy="413448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1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6511">
                              <a:moveTo>
                                <a:pt x="2695" y="0"/>
                              </a:moveTo>
                              <a:lnTo>
                                <a:pt x="2548" y="216"/>
                              </a:lnTo>
                              <a:lnTo>
                                <a:pt x="2450" y="359"/>
                              </a:lnTo>
                              <a:lnTo>
                                <a:pt x="2456" y="450"/>
                              </a:lnTo>
                              <a:lnTo>
                                <a:pt x="2469" y="522"/>
                              </a:lnTo>
                              <a:lnTo>
                                <a:pt x="2521" y="574"/>
                              </a:lnTo>
                              <a:lnTo>
                                <a:pt x="2515" y="613"/>
                              </a:lnTo>
                              <a:lnTo>
                                <a:pt x="2404" y="691"/>
                              </a:lnTo>
                              <a:lnTo>
                                <a:pt x="2293" y="828"/>
                              </a:lnTo>
                              <a:lnTo>
                                <a:pt x="2176" y="1023"/>
                              </a:lnTo>
                              <a:lnTo>
                                <a:pt x="2034" y="1147"/>
                              </a:lnTo>
                              <a:lnTo>
                                <a:pt x="1987" y="1238"/>
                              </a:lnTo>
                              <a:lnTo>
                                <a:pt x="1935" y="1291"/>
                              </a:lnTo>
                              <a:lnTo>
                                <a:pt x="1948" y="1388"/>
                              </a:lnTo>
                              <a:lnTo>
                                <a:pt x="1929" y="1551"/>
                              </a:lnTo>
                              <a:lnTo>
                                <a:pt x="1902" y="1760"/>
                              </a:lnTo>
                              <a:lnTo>
                                <a:pt x="1792" y="2020"/>
                              </a:lnTo>
                              <a:lnTo>
                                <a:pt x="1759" y="2125"/>
                              </a:lnTo>
                              <a:lnTo>
                                <a:pt x="1785" y="2261"/>
                              </a:lnTo>
                              <a:lnTo>
                                <a:pt x="1889" y="2340"/>
                              </a:lnTo>
                              <a:lnTo>
                                <a:pt x="1948" y="2424"/>
                              </a:lnTo>
                              <a:lnTo>
                                <a:pt x="1942" y="2587"/>
                              </a:lnTo>
                              <a:lnTo>
                                <a:pt x="1785" y="2815"/>
                              </a:lnTo>
                              <a:lnTo>
                                <a:pt x="1753" y="2933"/>
                              </a:lnTo>
                              <a:lnTo>
                                <a:pt x="1740" y="3056"/>
                              </a:lnTo>
                              <a:lnTo>
                                <a:pt x="1695" y="3121"/>
                              </a:lnTo>
                              <a:lnTo>
                                <a:pt x="1665" y="3281"/>
                              </a:lnTo>
                              <a:lnTo>
                                <a:pt x="1640" y="3341"/>
                              </a:lnTo>
                              <a:lnTo>
                                <a:pt x="1605" y="3411"/>
                              </a:lnTo>
                              <a:lnTo>
                                <a:pt x="1515" y="3431"/>
                              </a:lnTo>
                              <a:lnTo>
                                <a:pt x="1460" y="3451"/>
                              </a:lnTo>
                              <a:lnTo>
                                <a:pt x="1395" y="3526"/>
                              </a:lnTo>
                              <a:lnTo>
                                <a:pt x="1335" y="3731"/>
                              </a:lnTo>
                              <a:lnTo>
                                <a:pt x="1265" y="3926"/>
                              </a:lnTo>
                              <a:lnTo>
                                <a:pt x="1185" y="4111"/>
                              </a:lnTo>
                              <a:lnTo>
                                <a:pt x="1120" y="4216"/>
                              </a:lnTo>
                              <a:lnTo>
                                <a:pt x="1015" y="4266"/>
                              </a:lnTo>
                              <a:lnTo>
                                <a:pt x="835" y="4316"/>
                              </a:lnTo>
                              <a:lnTo>
                                <a:pt x="780" y="4421"/>
                              </a:lnTo>
                              <a:lnTo>
                                <a:pt x="735" y="4561"/>
                              </a:lnTo>
                              <a:lnTo>
                                <a:pt x="680" y="4756"/>
                              </a:lnTo>
                              <a:lnTo>
                                <a:pt x="680" y="4876"/>
                              </a:lnTo>
                              <a:lnTo>
                                <a:pt x="730" y="4976"/>
                              </a:lnTo>
                              <a:lnTo>
                                <a:pt x="855" y="4991"/>
                              </a:lnTo>
                              <a:lnTo>
                                <a:pt x="955" y="5051"/>
                              </a:lnTo>
                              <a:lnTo>
                                <a:pt x="975" y="5156"/>
                              </a:lnTo>
                              <a:lnTo>
                                <a:pt x="920" y="5286"/>
                              </a:lnTo>
                              <a:lnTo>
                                <a:pt x="910" y="5446"/>
                              </a:lnTo>
                              <a:lnTo>
                                <a:pt x="905" y="5806"/>
                              </a:lnTo>
                              <a:lnTo>
                                <a:pt x="900" y="5946"/>
                              </a:lnTo>
                              <a:lnTo>
                                <a:pt x="875" y="5986"/>
                              </a:lnTo>
                              <a:lnTo>
                                <a:pt x="860" y="6066"/>
                              </a:lnTo>
                              <a:lnTo>
                                <a:pt x="895" y="6146"/>
                              </a:lnTo>
                              <a:lnTo>
                                <a:pt x="875" y="6246"/>
                              </a:lnTo>
                              <a:lnTo>
                                <a:pt x="820" y="6311"/>
                              </a:lnTo>
                              <a:lnTo>
                                <a:pt x="715" y="6386"/>
                              </a:lnTo>
                              <a:lnTo>
                                <a:pt x="560" y="6386"/>
                              </a:lnTo>
                              <a:lnTo>
                                <a:pt x="430" y="6306"/>
                              </a:lnTo>
                              <a:lnTo>
                                <a:pt x="370" y="6276"/>
                              </a:lnTo>
                              <a:lnTo>
                                <a:pt x="300" y="6266"/>
                              </a:lnTo>
                              <a:lnTo>
                                <a:pt x="220" y="6286"/>
                              </a:lnTo>
                              <a:lnTo>
                                <a:pt x="60" y="6296"/>
                              </a:lnTo>
                              <a:lnTo>
                                <a:pt x="0" y="6311"/>
                              </a:lnTo>
                              <a:lnTo>
                                <a:pt x="5" y="65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6511" path="m2695,0l2548,216l2450,359l2456,450l2469,522l2521,574l2515,613l2404,691l2293,828l2176,1023l2034,1147l1987,1238l1935,1291l1948,1388l1929,1551l1902,1760l1792,2020l1759,2125l1785,2261l1889,2340l1948,2424l1942,2587l1785,2815l1753,2933l1740,3056l1695,3121l1665,3281l1640,3341l1605,3411l1515,3431l1460,3451l1395,3526l1335,3731l1265,3926l1185,4111l1120,4216l1015,4266l835,4316l780,4421l735,4561l680,4756l680,4876l730,4976l855,4991l955,5051l975,5156l920,5286l910,5446l905,5806l900,5946l875,5986l860,6066l895,6146l875,6246l820,6311l715,6386l560,6386l430,6306l370,6276l300,6266l220,6286l60,6296l0,6311l5,6511e" stroked="t" o:allowincell="f" style="position:absolute;margin-left:343.7pt;margin-top:247.45pt;width:134.7pt;height:325.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6207125</wp:posOffset>
                </wp:positionV>
                <wp:extent cx="4311650" cy="1066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0" h="1680">
                              <a:moveTo>
                                <a:pt x="30" y="0"/>
                              </a:moveTo>
                              <a:lnTo>
                                <a:pt x="660" y="10"/>
                              </a:lnTo>
                              <a:lnTo>
                                <a:pt x="650" y="1255"/>
                              </a:lnTo>
                              <a:lnTo>
                                <a:pt x="1110" y="1265"/>
                              </a:lnTo>
                              <a:lnTo>
                                <a:pt x="1430" y="1275"/>
                              </a:lnTo>
                              <a:lnTo>
                                <a:pt x="1620" y="1295"/>
                              </a:lnTo>
                              <a:lnTo>
                                <a:pt x="2020" y="1300"/>
                              </a:lnTo>
                              <a:lnTo>
                                <a:pt x="2330" y="1255"/>
                              </a:lnTo>
                              <a:lnTo>
                                <a:pt x="2330" y="1325"/>
                              </a:lnTo>
                              <a:lnTo>
                                <a:pt x="3438" y="1350"/>
                              </a:lnTo>
                              <a:lnTo>
                                <a:pt x="3505" y="1310"/>
                              </a:lnTo>
                              <a:lnTo>
                                <a:pt x="3565" y="1295"/>
                              </a:lnTo>
                              <a:lnTo>
                                <a:pt x="3650" y="1320"/>
                              </a:lnTo>
                              <a:lnTo>
                                <a:pt x="3681" y="1360"/>
                              </a:lnTo>
                              <a:lnTo>
                                <a:pt x="3850" y="1390"/>
                              </a:lnTo>
                              <a:lnTo>
                                <a:pt x="3955" y="1425"/>
                              </a:lnTo>
                              <a:lnTo>
                                <a:pt x="3970" y="1365"/>
                              </a:lnTo>
                              <a:lnTo>
                                <a:pt x="4290" y="1390"/>
                              </a:lnTo>
                              <a:lnTo>
                                <a:pt x="4440" y="1355"/>
                              </a:lnTo>
                              <a:lnTo>
                                <a:pt x="4460" y="1270"/>
                              </a:lnTo>
                              <a:lnTo>
                                <a:pt x="4435" y="1195"/>
                              </a:lnTo>
                              <a:lnTo>
                                <a:pt x="4555" y="1150"/>
                              </a:lnTo>
                              <a:lnTo>
                                <a:pt x="4730" y="1195"/>
                              </a:lnTo>
                              <a:lnTo>
                                <a:pt x="4810" y="1255"/>
                              </a:lnTo>
                              <a:lnTo>
                                <a:pt x="5180" y="1320"/>
                              </a:lnTo>
                              <a:lnTo>
                                <a:pt x="5325" y="1335"/>
                              </a:lnTo>
                              <a:lnTo>
                                <a:pt x="5525" y="1335"/>
                              </a:lnTo>
                              <a:lnTo>
                                <a:pt x="5565" y="1325"/>
                              </a:lnTo>
                              <a:lnTo>
                                <a:pt x="5630" y="1375"/>
                              </a:lnTo>
                              <a:lnTo>
                                <a:pt x="5705" y="1455"/>
                              </a:lnTo>
                              <a:lnTo>
                                <a:pt x="5805" y="1410"/>
                              </a:lnTo>
                              <a:lnTo>
                                <a:pt x="5840" y="1410"/>
                              </a:lnTo>
                              <a:lnTo>
                                <a:pt x="6015" y="1500"/>
                              </a:lnTo>
                              <a:lnTo>
                                <a:pt x="6065" y="1500"/>
                              </a:lnTo>
                              <a:lnTo>
                                <a:pt x="6125" y="1470"/>
                              </a:lnTo>
                              <a:lnTo>
                                <a:pt x="6200" y="1475"/>
                              </a:lnTo>
                              <a:lnTo>
                                <a:pt x="6330" y="1570"/>
                              </a:lnTo>
                              <a:lnTo>
                                <a:pt x="6515" y="1560"/>
                              </a:lnTo>
                              <a:lnTo>
                                <a:pt x="6620" y="1595"/>
                              </a:lnTo>
                              <a:lnTo>
                                <a:pt x="6790" y="1680"/>
                              </a:lnTo>
                              <a:lnTo>
                                <a:pt x="0" y="167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0,1680" path="m30,0l660,10l650,1255l1110,1265l1430,1275l1620,1295l2020,1300l2330,1255l2330,1325l3438,1350l3505,1310l3565,1295l3650,1320l3681,1360l3850,1390l3955,1425l3970,1365l4290,1390l4440,1355l4460,1270l4435,1195l4555,1150l4730,1195l4810,1255l5180,1320l5325,1335l5525,1335l5565,1325l5630,1375l5705,1455l5805,1410l5840,1410l6015,1500l6065,1500l6125,1470l6200,1475l6330,1570l6515,1560l6620,1595l6790,1680l0,1675l30,0xe" fillcolor="black" stroked="f" o:allowincell="f" style="position:absolute;margin-left:-1.05pt;margin-top:488.75pt;width:339.45pt;height:83.95pt;mso-wrap-style:none;v-text-anchor:middle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203950</wp:posOffset>
                </wp:positionV>
                <wp:extent cx="4292600" cy="1066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" h="1680">
                              <a:moveTo>
                                <a:pt x="0" y="0"/>
                              </a:moveTo>
                              <a:lnTo>
                                <a:pt x="630" y="10"/>
                              </a:lnTo>
                              <a:lnTo>
                                <a:pt x="620" y="1255"/>
                              </a:lnTo>
                              <a:lnTo>
                                <a:pt x="1080" y="1265"/>
                              </a:lnTo>
                              <a:lnTo>
                                <a:pt x="1400" y="1275"/>
                              </a:lnTo>
                              <a:lnTo>
                                <a:pt x="1590" y="1295"/>
                              </a:lnTo>
                              <a:lnTo>
                                <a:pt x="1990" y="1300"/>
                              </a:lnTo>
                              <a:lnTo>
                                <a:pt x="2300" y="1255"/>
                              </a:lnTo>
                              <a:lnTo>
                                <a:pt x="2300" y="1325"/>
                              </a:lnTo>
                              <a:lnTo>
                                <a:pt x="3408" y="1350"/>
                              </a:lnTo>
                              <a:lnTo>
                                <a:pt x="3475" y="1310"/>
                              </a:lnTo>
                              <a:lnTo>
                                <a:pt x="3535" y="1295"/>
                              </a:lnTo>
                              <a:lnTo>
                                <a:pt x="3620" y="1320"/>
                              </a:lnTo>
                              <a:lnTo>
                                <a:pt x="3651" y="1360"/>
                              </a:lnTo>
                              <a:lnTo>
                                <a:pt x="3820" y="1390"/>
                              </a:lnTo>
                              <a:lnTo>
                                <a:pt x="3925" y="1425"/>
                              </a:lnTo>
                              <a:lnTo>
                                <a:pt x="3940" y="1365"/>
                              </a:lnTo>
                              <a:lnTo>
                                <a:pt x="4260" y="1390"/>
                              </a:lnTo>
                              <a:lnTo>
                                <a:pt x="4410" y="1355"/>
                              </a:lnTo>
                              <a:lnTo>
                                <a:pt x="4430" y="1270"/>
                              </a:lnTo>
                              <a:lnTo>
                                <a:pt x="4405" y="1195"/>
                              </a:lnTo>
                              <a:lnTo>
                                <a:pt x="4525" y="1150"/>
                              </a:lnTo>
                              <a:lnTo>
                                <a:pt x="4700" y="1195"/>
                              </a:lnTo>
                              <a:lnTo>
                                <a:pt x="4780" y="1255"/>
                              </a:lnTo>
                              <a:lnTo>
                                <a:pt x="5150" y="1320"/>
                              </a:lnTo>
                              <a:lnTo>
                                <a:pt x="5295" y="1335"/>
                              </a:lnTo>
                              <a:lnTo>
                                <a:pt x="5495" y="1335"/>
                              </a:lnTo>
                              <a:lnTo>
                                <a:pt x="5535" y="1325"/>
                              </a:lnTo>
                              <a:lnTo>
                                <a:pt x="5600" y="1375"/>
                              </a:lnTo>
                              <a:lnTo>
                                <a:pt x="5675" y="1455"/>
                              </a:lnTo>
                              <a:lnTo>
                                <a:pt x="5775" y="1410"/>
                              </a:lnTo>
                              <a:lnTo>
                                <a:pt x="5810" y="1410"/>
                              </a:lnTo>
                              <a:lnTo>
                                <a:pt x="5985" y="1500"/>
                              </a:lnTo>
                              <a:lnTo>
                                <a:pt x="6035" y="1500"/>
                              </a:lnTo>
                              <a:lnTo>
                                <a:pt x="6095" y="1470"/>
                              </a:lnTo>
                              <a:lnTo>
                                <a:pt x="6170" y="1475"/>
                              </a:lnTo>
                              <a:lnTo>
                                <a:pt x="6300" y="1570"/>
                              </a:lnTo>
                              <a:lnTo>
                                <a:pt x="6485" y="1560"/>
                              </a:lnTo>
                              <a:lnTo>
                                <a:pt x="6590" y="1595"/>
                              </a:lnTo>
                              <a:lnTo>
                                <a:pt x="6760" y="1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0,1680" path="m0,0l630,10l620,1255l1080,1265l1400,1275l1590,1295l1990,1300l2300,1255l2300,1325l3408,1350l3475,1310l3535,1295l3620,1320l3651,1360l3820,1390l3925,1425l3940,1365l4260,1390l4410,1355l4430,1270l4405,1195l4525,1150l4700,1195l4780,1255l5150,1320l5295,1335l5495,1335l5535,1325l5600,1375l5675,1455l5775,1410l5810,1410l5985,1500l6035,1500l6095,1470l6170,1475l6300,1570l6485,1560l6590,1595l6760,1680e" stroked="t" o:allowincell="f" style="position:absolute;margin-left:0.45pt;margin-top:488.5pt;width:337.95pt;height:83.9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38175</wp:posOffset>
                </wp:positionV>
                <wp:extent cx="6043295" cy="398335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39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7" h="6273">
                              <a:moveTo>
                                <a:pt x="9517" y="0"/>
                              </a:moveTo>
                              <a:cubicBezTo>
                                <a:pt x="9050" y="106"/>
                                <a:pt x="7367" y="290"/>
                                <a:pt x="6712" y="651"/>
                              </a:cubicBezTo>
                              <a:cubicBezTo>
                                <a:pt x="6437" y="801"/>
                                <a:pt x="5735" y="1239"/>
                                <a:pt x="5585" y="2166"/>
                              </a:cubicBezTo>
                              <a:lnTo>
                                <a:pt x="5585" y="2541"/>
                              </a:lnTo>
                              <a:lnTo>
                                <a:pt x="5309" y="3193"/>
                              </a:lnTo>
                              <a:cubicBezTo>
                                <a:pt x="5236" y="3406"/>
                                <a:pt x="5194" y="3690"/>
                                <a:pt x="5146" y="3819"/>
                              </a:cubicBezTo>
                              <a:lnTo>
                                <a:pt x="5021" y="3969"/>
                              </a:lnTo>
                              <a:lnTo>
                                <a:pt x="4721" y="4583"/>
                              </a:lnTo>
                              <a:lnTo>
                                <a:pt x="4608" y="4958"/>
                              </a:lnTo>
                              <a:lnTo>
                                <a:pt x="4408" y="5684"/>
                              </a:lnTo>
                              <a:cubicBezTo>
                                <a:pt x="4310" y="5872"/>
                                <a:pt x="4188" y="5987"/>
                                <a:pt x="4019" y="6085"/>
                              </a:cubicBezTo>
                              <a:cubicBezTo>
                                <a:pt x="3850" y="6183"/>
                                <a:pt x="3639" y="6250"/>
                                <a:pt x="3393" y="6273"/>
                              </a:cubicBezTo>
                              <a:lnTo>
                                <a:pt x="2542" y="6223"/>
                              </a:lnTo>
                              <a:lnTo>
                                <a:pt x="0" y="609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7,6273" path="m9517,0c9050,106,7367,290,6712,651c6437,801,5735,1239,5585,2166l5585,2541l5309,3193c5236,3406,5194,3690,5146,3819l5021,3969l4721,4583l4608,4958l4408,5684c4310,5872,4188,5987,4019,6085c3850,6183,3639,6250,3393,6273l2542,6223l0,6098e" stroked="t" o:allowincell="f" style="position:absolute;margin-left:1.35pt;margin-top:50.25pt;width:475.8pt;height:313.6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ragraph">
                  <wp:posOffset>17780</wp:posOffset>
                </wp:positionV>
                <wp:extent cx="421640" cy="7283450"/>
                <wp:effectExtent l="25400" t="25400" r="266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2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1470">
                              <a:moveTo>
                                <a:pt x="664" y="0"/>
                              </a:moveTo>
                              <a:lnTo>
                                <a:pt x="601" y="676"/>
                              </a:lnTo>
                              <a:lnTo>
                                <a:pt x="564" y="1240"/>
                              </a:lnTo>
                              <a:lnTo>
                                <a:pt x="426" y="2166"/>
                              </a:lnTo>
                              <a:lnTo>
                                <a:pt x="401" y="2942"/>
                              </a:lnTo>
                              <a:lnTo>
                                <a:pt x="401" y="3368"/>
                              </a:lnTo>
                              <a:lnTo>
                                <a:pt x="351" y="3694"/>
                              </a:lnTo>
                              <a:lnTo>
                                <a:pt x="138" y="4232"/>
                              </a:lnTo>
                              <a:lnTo>
                                <a:pt x="0" y="6261"/>
                              </a:lnTo>
                              <a:lnTo>
                                <a:pt x="113" y="7050"/>
                              </a:lnTo>
                              <a:lnTo>
                                <a:pt x="100" y="8740"/>
                              </a:lnTo>
                              <a:lnTo>
                                <a:pt x="351" y="9441"/>
                              </a:lnTo>
                              <a:lnTo>
                                <a:pt x="138" y="114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11470" path="m664,0l601,676l564,1240l426,2166l401,2942l401,3368l351,3694l138,4232l0,6261l113,7050l100,8740l351,9441l138,11470e" stroked="t" o:allowincell="f" style="position:absolute;margin-left:109.65pt;margin-top:1.4pt;width:33.15pt;height:573.45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17780</wp:posOffset>
                </wp:positionV>
                <wp:extent cx="834390" cy="7267575"/>
                <wp:effectExtent l="26035" t="2667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2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1445">
                              <a:moveTo>
                                <a:pt x="1314" y="0"/>
                              </a:moveTo>
                              <a:lnTo>
                                <a:pt x="1251" y="676"/>
                              </a:lnTo>
                              <a:lnTo>
                                <a:pt x="1214" y="1240"/>
                              </a:lnTo>
                              <a:lnTo>
                                <a:pt x="1089" y="1528"/>
                              </a:lnTo>
                              <a:lnTo>
                                <a:pt x="964" y="2867"/>
                              </a:lnTo>
                              <a:lnTo>
                                <a:pt x="739" y="3694"/>
                              </a:lnTo>
                              <a:lnTo>
                                <a:pt x="688" y="3844"/>
                              </a:lnTo>
                              <a:lnTo>
                                <a:pt x="613" y="4846"/>
                              </a:lnTo>
                              <a:lnTo>
                                <a:pt x="526" y="5985"/>
                              </a:lnTo>
                              <a:lnTo>
                                <a:pt x="463" y="7989"/>
                              </a:lnTo>
                              <a:lnTo>
                                <a:pt x="213" y="9541"/>
                              </a:lnTo>
                              <a:lnTo>
                                <a:pt x="150" y="10243"/>
                              </a:lnTo>
                              <a:lnTo>
                                <a:pt x="0" y="1144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1445" path="m1314,0l1251,676l1214,1240l1089,1528l964,2867l739,3694l688,3844l613,4846l526,5985l463,7989l213,9541l150,10243l0,11445e" stroked="t" o:allowincell="f" style="position:absolute;margin-left:139.1pt;margin-top:1.4pt;width:65.65pt;height:572.2pt;mso-wrap-style:none;v-text-anchor:middle">
                <v:fill o:detectmouseclick="t" on="false"/>
                <v:stroke color="#93895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4502150</wp:posOffset>
                </wp:positionV>
                <wp:extent cx="183515" cy="7429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54.5pt;width:14.4pt;height:5.8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4568190</wp:posOffset>
                </wp:positionV>
                <wp:extent cx="183515" cy="7429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59.7pt;width:14.4pt;height:5.8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3477260</wp:posOffset>
                </wp:positionV>
                <wp:extent cx="183515" cy="74295"/>
                <wp:effectExtent l="36830" t="19685" r="3683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32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73.75pt;width:14.4pt;height:5.8pt;mso-wrap-style:none;v-text-anchor:middle;rotation:107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2784475</wp:posOffset>
                </wp:positionV>
                <wp:extent cx="183515" cy="74295"/>
                <wp:effectExtent l="29845" t="17780" r="292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056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219.2pt;width:14.4pt;height:5.8pt;mso-wrap-style:none;v-text-anchor:middle;rotation:102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710</wp:posOffset>
                </wp:positionH>
                <wp:positionV relativeFrom="paragraph">
                  <wp:posOffset>1518920</wp:posOffset>
                </wp:positionV>
                <wp:extent cx="183515" cy="74295"/>
                <wp:effectExtent l="58420" t="18415" r="5905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3000"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119.55pt;width:14.4pt;height:5.8pt;mso-wrap-style:none;v-text-anchor:middle;rotation:124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108835</wp:posOffset>
                </wp:positionV>
                <wp:extent cx="6080760" cy="647700"/>
                <wp:effectExtent l="38100" t="38100" r="38735" b="38735"/>
                <wp:wrapNone/>
                <wp:docPr id="18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1020">
                              <a:moveTo>
                                <a:pt x="9576" y="1020"/>
                              </a:moveTo>
                              <a:lnTo>
                                <a:pt x="5517" y="244"/>
                              </a:lnTo>
                              <a:lnTo>
                                <a:pt x="4564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9576,1020" path="m9576,1020l5517,244l4564,47l0,0e" stroked="t" o:allowincell="f" style="position:absolute;margin-left:-0.45pt;margin-top:166.05pt;width:478.75pt;height:50.95pt;mso-wrap-style:none;v-text-anchor:middle">
                <v:fill o:detectmouseclick="t" on="false"/>
                <v:stroke color="#548dd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725170</wp:posOffset>
                </wp:positionV>
                <wp:extent cx="6043295" cy="1415415"/>
                <wp:effectExtent l="19685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7" h="2229">
                              <a:moveTo>
                                <a:pt x="9517" y="0"/>
                              </a:moveTo>
                              <a:cubicBezTo>
                                <a:pt x="8928" y="138"/>
                                <a:pt x="6962" y="651"/>
                                <a:pt x="6837" y="990"/>
                              </a:cubicBezTo>
                              <a:cubicBezTo>
                                <a:pt x="6499" y="1578"/>
                                <a:pt x="5985" y="2054"/>
                                <a:pt x="4934" y="2229"/>
                              </a:cubicBezTo>
                              <a:cubicBezTo>
                                <a:pt x="2467" y="2204"/>
                                <a:pt x="0" y="2179"/>
                                <a:pt x="0" y="217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7,2229" path="m9517,0c8928,138,6962,651,6837,990c6499,1578,5985,2054,4934,2229c2467,2204,0,2179,0,2179e" stroked="t" o:allowincell="f" style="position:absolute;margin-left:1.35pt;margin-top:57.1pt;width:475.8pt;height:111.4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2475</wp:posOffset>
                </wp:positionH>
                <wp:positionV relativeFrom="paragraph">
                  <wp:posOffset>2082800</wp:posOffset>
                </wp:positionV>
                <wp:extent cx="183515" cy="7429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164pt;width:14.4pt;height:5.8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2066290</wp:posOffset>
                </wp:positionV>
                <wp:extent cx="183515" cy="7429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62.7pt;width:14.4pt;height:5.8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1530</wp:posOffset>
            </wp:positionH>
            <wp:positionV relativeFrom="paragraph">
              <wp:posOffset>142875</wp:posOffset>
            </wp:positionV>
            <wp:extent cx="1351915" cy="2253615"/>
            <wp:effectExtent l="0" t="0" r="0" b="0"/>
            <wp:wrapNone/>
            <wp:docPr id="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1326515</wp:posOffset>
                </wp:positionV>
                <wp:extent cx="664845" cy="4743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747">
                              <a:moveTo>
                                <a:pt x="864" y="612"/>
                              </a:moveTo>
                              <a:lnTo>
                                <a:pt x="840" y="606"/>
                              </a:lnTo>
                              <a:lnTo>
                                <a:pt x="846" y="627"/>
                              </a:lnTo>
                              <a:lnTo>
                                <a:pt x="816" y="624"/>
                              </a:lnTo>
                              <a:lnTo>
                                <a:pt x="786" y="615"/>
                              </a:lnTo>
                              <a:lnTo>
                                <a:pt x="771" y="627"/>
                              </a:lnTo>
                              <a:lnTo>
                                <a:pt x="720" y="624"/>
                              </a:lnTo>
                              <a:lnTo>
                                <a:pt x="645" y="621"/>
                              </a:lnTo>
                              <a:lnTo>
                                <a:pt x="648" y="672"/>
                              </a:lnTo>
                              <a:lnTo>
                                <a:pt x="636" y="672"/>
                              </a:lnTo>
                              <a:lnTo>
                                <a:pt x="633" y="639"/>
                              </a:lnTo>
                              <a:lnTo>
                                <a:pt x="639" y="627"/>
                              </a:lnTo>
                              <a:lnTo>
                                <a:pt x="582" y="624"/>
                              </a:lnTo>
                              <a:lnTo>
                                <a:pt x="582" y="561"/>
                              </a:lnTo>
                              <a:lnTo>
                                <a:pt x="519" y="555"/>
                              </a:lnTo>
                              <a:lnTo>
                                <a:pt x="519" y="588"/>
                              </a:lnTo>
                              <a:lnTo>
                                <a:pt x="504" y="588"/>
                              </a:lnTo>
                              <a:lnTo>
                                <a:pt x="504" y="561"/>
                              </a:lnTo>
                              <a:lnTo>
                                <a:pt x="318" y="552"/>
                              </a:lnTo>
                              <a:lnTo>
                                <a:pt x="318" y="612"/>
                              </a:lnTo>
                              <a:lnTo>
                                <a:pt x="324" y="612"/>
                              </a:lnTo>
                              <a:lnTo>
                                <a:pt x="330" y="648"/>
                              </a:lnTo>
                              <a:lnTo>
                                <a:pt x="291" y="648"/>
                              </a:lnTo>
                              <a:lnTo>
                                <a:pt x="258" y="666"/>
                              </a:lnTo>
                              <a:lnTo>
                                <a:pt x="240" y="669"/>
                              </a:lnTo>
                              <a:lnTo>
                                <a:pt x="258" y="699"/>
                              </a:lnTo>
                              <a:lnTo>
                                <a:pt x="243" y="708"/>
                              </a:lnTo>
                              <a:lnTo>
                                <a:pt x="279" y="729"/>
                              </a:lnTo>
                              <a:lnTo>
                                <a:pt x="261" y="747"/>
                              </a:lnTo>
                              <a:lnTo>
                                <a:pt x="141" y="744"/>
                              </a:lnTo>
                              <a:lnTo>
                                <a:pt x="147" y="729"/>
                              </a:lnTo>
                              <a:lnTo>
                                <a:pt x="93" y="726"/>
                              </a:lnTo>
                              <a:lnTo>
                                <a:pt x="93" y="684"/>
                              </a:lnTo>
                              <a:lnTo>
                                <a:pt x="63" y="690"/>
                              </a:lnTo>
                              <a:lnTo>
                                <a:pt x="69" y="660"/>
                              </a:lnTo>
                              <a:lnTo>
                                <a:pt x="30" y="660"/>
                              </a:lnTo>
                              <a:lnTo>
                                <a:pt x="24" y="558"/>
                              </a:lnTo>
                              <a:lnTo>
                                <a:pt x="36" y="555"/>
                              </a:lnTo>
                              <a:lnTo>
                                <a:pt x="42" y="525"/>
                              </a:lnTo>
                              <a:lnTo>
                                <a:pt x="21" y="528"/>
                              </a:lnTo>
                              <a:lnTo>
                                <a:pt x="3" y="519"/>
                              </a:lnTo>
                              <a:lnTo>
                                <a:pt x="6" y="507"/>
                              </a:lnTo>
                              <a:lnTo>
                                <a:pt x="39" y="504"/>
                              </a:lnTo>
                              <a:lnTo>
                                <a:pt x="48" y="492"/>
                              </a:lnTo>
                              <a:lnTo>
                                <a:pt x="51" y="477"/>
                              </a:lnTo>
                              <a:lnTo>
                                <a:pt x="30" y="471"/>
                              </a:lnTo>
                              <a:lnTo>
                                <a:pt x="30" y="429"/>
                              </a:lnTo>
                              <a:lnTo>
                                <a:pt x="0" y="423"/>
                              </a:lnTo>
                              <a:lnTo>
                                <a:pt x="0" y="378"/>
                              </a:lnTo>
                              <a:lnTo>
                                <a:pt x="36" y="375"/>
                              </a:lnTo>
                              <a:lnTo>
                                <a:pt x="57" y="213"/>
                              </a:lnTo>
                              <a:lnTo>
                                <a:pt x="66" y="177"/>
                              </a:lnTo>
                              <a:lnTo>
                                <a:pt x="147" y="168"/>
                              </a:lnTo>
                              <a:lnTo>
                                <a:pt x="180" y="159"/>
                              </a:lnTo>
                              <a:lnTo>
                                <a:pt x="216" y="72"/>
                              </a:lnTo>
                              <a:lnTo>
                                <a:pt x="252" y="60"/>
                              </a:lnTo>
                              <a:lnTo>
                                <a:pt x="276" y="39"/>
                              </a:lnTo>
                              <a:lnTo>
                                <a:pt x="288" y="18"/>
                              </a:lnTo>
                              <a:lnTo>
                                <a:pt x="321" y="0"/>
                              </a:lnTo>
                              <a:lnTo>
                                <a:pt x="342" y="12"/>
                              </a:lnTo>
                              <a:lnTo>
                                <a:pt x="339" y="36"/>
                              </a:lnTo>
                              <a:lnTo>
                                <a:pt x="366" y="36"/>
                              </a:lnTo>
                              <a:lnTo>
                                <a:pt x="387" y="30"/>
                              </a:lnTo>
                              <a:lnTo>
                                <a:pt x="393" y="39"/>
                              </a:lnTo>
                              <a:lnTo>
                                <a:pt x="414" y="24"/>
                              </a:lnTo>
                              <a:lnTo>
                                <a:pt x="432" y="63"/>
                              </a:lnTo>
                              <a:lnTo>
                                <a:pt x="450" y="54"/>
                              </a:lnTo>
                              <a:lnTo>
                                <a:pt x="450" y="69"/>
                              </a:lnTo>
                              <a:lnTo>
                                <a:pt x="474" y="69"/>
                              </a:lnTo>
                              <a:lnTo>
                                <a:pt x="480" y="54"/>
                              </a:lnTo>
                              <a:lnTo>
                                <a:pt x="486" y="66"/>
                              </a:lnTo>
                              <a:lnTo>
                                <a:pt x="534" y="87"/>
                              </a:lnTo>
                              <a:lnTo>
                                <a:pt x="528" y="66"/>
                              </a:lnTo>
                              <a:lnTo>
                                <a:pt x="534" y="54"/>
                              </a:lnTo>
                              <a:lnTo>
                                <a:pt x="522" y="27"/>
                              </a:lnTo>
                              <a:lnTo>
                                <a:pt x="597" y="30"/>
                              </a:lnTo>
                              <a:lnTo>
                                <a:pt x="600" y="3"/>
                              </a:lnTo>
                              <a:lnTo>
                                <a:pt x="609" y="24"/>
                              </a:lnTo>
                              <a:lnTo>
                                <a:pt x="654" y="24"/>
                              </a:lnTo>
                              <a:lnTo>
                                <a:pt x="663" y="54"/>
                              </a:lnTo>
                              <a:lnTo>
                                <a:pt x="690" y="57"/>
                              </a:lnTo>
                              <a:lnTo>
                                <a:pt x="705" y="39"/>
                              </a:lnTo>
                              <a:lnTo>
                                <a:pt x="699" y="21"/>
                              </a:lnTo>
                              <a:lnTo>
                                <a:pt x="801" y="18"/>
                              </a:lnTo>
                              <a:lnTo>
                                <a:pt x="885" y="27"/>
                              </a:lnTo>
                              <a:lnTo>
                                <a:pt x="924" y="51"/>
                              </a:lnTo>
                              <a:lnTo>
                                <a:pt x="990" y="45"/>
                              </a:lnTo>
                              <a:lnTo>
                                <a:pt x="1011" y="66"/>
                              </a:lnTo>
                              <a:lnTo>
                                <a:pt x="993" y="105"/>
                              </a:lnTo>
                              <a:lnTo>
                                <a:pt x="999" y="174"/>
                              </a:lnTo>
                              <a:lnTo>
                                <a:pt x="1017" y="168"/>
                              </a:lnTo>
                              <a:lnTo>
                                <a:pt x="1020" y="201"/>
                              </a:lnTo>
                              <a:lnTo>
                                <a:pt x="1044" y="216"/>
                              </a:lnTo>
                              <a:lnTo>
                                <a:pt x="1041" y="228"/>
                              </a:lnTo>
                              <a:lnTo>
                                <a:pt x="1038" y="252"/>
                              </a:lnTo>
                              <a:lnTo>
                                <a:pt x="1047" y="276"/>
                              </a:lnTo>
                              <a:lnTo>
                                <a:pt x="1029" y="300"/>
                              </a:lnTo>
                              <a:lnTo>
                                <a:pt x="1026" y="327"/>
                              </a:lnTo>
                              <a:lnTo>
                                <a:pt x="1014" y="333"/>
                              </a:lnTo>
                              <a:lnTo>
                                <a:pt x="1005" y="354"/>
                              </a:lnTo>
                              <a:lnTo>
                                <a:pt x="1002" y="369"/>
                              </a:lnTo>
                              <a:lnTo>
                                <a:pt x="981" y="378"/>
                              </a:lnTo>
                              <a:lnTo>
                                <a:pt x="978" y="402"/>
                              </a:lnTo>
                              <a:lnTo>
                                <a:pt x="972" y="435"/>
                              </a:lnTo>
                              <a:lnTo>
                                <a:pt x="987" y="438"/>
                              </a:lnTo>
                              <a:lnTo>
                                <a:pt x="969" y="465"/>
                              </a:lnTo>
                              <a:lnTo>
                                <a:pt x="966" y="483"/>
                              </a:lnTo>
                              <a:lnTo>
                                <a:pt x="957" y="489"/>
                              </a:lnTo>
                              <a:lnTo>
                                <a:pt x="954" y="519"/>
                              </a:lnTo>
                              <a:lnTo>
                                <a:pt x="924" y="543"/>
                              </a:lnTo>
                              <a:lnTo>
                                <a:pt x="915" y="564"/>
                              </a:lnTo>
                              <a:lnTo>
                                <a:pt x="933" y="567"/>
                              </a:lnTo>
                              <a:lnTo>
                                <a:pt x="939" y="579"/>
                              </a:lnTo>
                              <a:lnTo>
                                <a:pt x="921" y="585"/>
                              </a:lnTo>
                              <a:lnTo>
                                <a:pt x="933" y="603"/>
                              </a:lnTo>
                              <a:lnTo>
                                <a:pt x="930" y="627"/>
                              </a:lnTo>
                              <a:lnTo>
                                <a:pt x="909" y="630"/>
                              </a:lnTo>
                              <a:lnTo>
                                <a:pt x="879" y="633"/>
                              </a:lnTo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747" path="m864,612l840,606l846,627l816,624l786,615l771,627l720,624l645,621l648,672l636,672l633,639l639,627l582,624l582,561l519,555l519,588l504,588l504,561l318,552l318,612l324,612l330,648l291,648l258,666l240,669l258,699l243,708l279,729l261,747l141,744l147,729l93,726l93,684l63,690l69,660l30,660l24,558l36,555l42,525l21,528l3,519l6,507l39,504l48,492l51,477l30,471l30,429l0,423l0,378l36,375l57,213l66,177l147,168l180,159l216,72l252,60l276,39l288,18l321,0l342,12l339,36l366,36l387,30l393,39l414,24l432,63l450,54l450,69l474,69l480,54l486,66l534,87l528,66l534,54l522,27l597,30l600,3l609,24l654,24l663,54l690,57l705,39l699,21l801,18l885,27l924,51l990,45l1011,66l993,105l999,174l1017,168l1020,201l1044,216l1041,228l1038,252l1047,276l1029,300l1026,327l1014,333l1005,354l1002,369l981,378l978,402l972,435l987,438l969,465l966,483l957,489l954,519l924,543l915,564l933,567l939,579l921,585l933,603l930,627l909,630l879,633e" fillcolor="#0070c0" stroked="f" o:allowincell="f" style="position:absolute;margin-left:379.5pt;margin-top:104.45pt;width:52.3pt;height:37.3pt;mso-wrap-style:none;v-text-anchor:middle">
                <v:fill o:detectmouseclick="t" type="solid" color2="#ff8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12410</wp:posOffset>
                </wp:positionH>
                <wp:positionV relativeFrom="paragraph">
                  <wp:posOffset>1409700</wp:posOffset>
                </wp:positionV>
                <wp:extent cx="651510" cy="112395"/>
                <wp:effectExtent l="5080" t="5715" r="5715" b="4445"/>
                <wp:wrapNone/>
                <wp:docPr id="2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321">
                              <a:moveTo>
                                <a:pt x="0" y="321"/>
                              </a:moveTo>
                              <a:lnTo>
                                <a:pt x="228" y="0"/>
                              </a:lnTo>
                              <a:lnTo>
                                <a:pt x="9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8,321" path="m0,321l228,0l948,0e" stroked="t" o:allowincell="f" style="position:absolute;margin-left:418.3pt;margin-top:111pt;width:51.25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7pt;margin-top:99.55pt;width:29.2pt;height:9.7pt;mso-wrap-style:none;v-text-anchor:middle" type="_x0000_t136">
            <v:path textpathok="t"/>
            <v:textpath on="t" fitshape="t" string="東大阪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315</wp:posOffset>
                </wp:positionH>
                <wp:positionV relativeFrom="paragraph">
                  <wp:posOffset>3056890</wp:posOffset>
                </wp:positionV>
                <wp:extent cx="1251585" cy="1892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89360"/>
                          <a:chOff x="0" y="0"/>
                          <a:chExt cx="1251720" cy="189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31000" y="-531000"/>
                            <a:ext cx="18936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26640"/>
                            <a:ext cx="10821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7・5・227－1　枚岡公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198.9pt;width:85.2pt;height:98.55pt" coordorigin="6884,3978" coordsize="1704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5;top:3978;width:297;height:197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6884;top:4856;width:1703;height:2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7・5・227－1　枚岡公園</w:t>
                        </w:r>
                      </w:p>
                    </w:txbxContent>
                  </v:textbox>
                  <v:path textpathok="t"/>
                  <v:textpath on="t" fitshape="t" string="7・5・227－1　枚岡公園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120</wp:posOffset>
                </wp:positionH>
                <wp:positionV relativeFrom="paragraph">
                  <wp:posOffset>1857375</wp:posOffset>
                </wp:positionV>
                <wp:extent cx="685800" cy="16065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560"/>
                          <a:chOff x="0" y="0"/>
                          <a:chExt cx="685800" cy="160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62440" y="-262440"/>
                            <a:ext cx="160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23400"/>
                            <a:ext cx="592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近鉄けいはんな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25.55pt;width:46.7pt;height:54pt" coordorigin="1175,2511" coordsize="934,1080">
                <v:shape id="shape_0" fillcolor="white" stroked="t" o:allowincell="f" style="position:absolute;left:1525;top:2512;width:252;height:107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1175;top:2962;width:933;height:17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近鉄けいはんな線</w:t>
                        </w:r>
                      </w:p>
                    </w:txbxContent>
                  </v:textbox>
                  <v:path textpathok="t"/>
                  <v:textpath on="t" fitshape="t" string="近鉄けいはんな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360</wp:posOffset>
                </wp:positionH>
                <wp:positionV relativeFrom="paragraph">
                  <wp:posOffset>2222500</wp:posOffset>
                </wp:positionV>
                <wp:extent cx="847725" cy="31496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15000"/>
                          <a:chOff x="0" y="0"/>
                          <a:chExt cx="847800" cy="315000"/>
                        </a:xfrm>
                      </wpg:grpSpPr>
                      <wps:wsp>
                        <wps:cNvSpPr txBox="1"/>
                        <wps:spPr>
                          <a:xfrm rot="6165600">
                            <a:off x="357120" y="-261720"/>
                            <a:ext cx="1328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765600">
                            <a:off x="53280" y="108720"/>
                            <a:ext cx="7250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第２阪奈有料道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54.35pt;width:57.1pt;height:66.05pt" coordorigin="5821,3087" coordsize="1142,1321">
                <v:shape id="shape_0" fillcolor="white" stroked="t" o:allowincell="f" style="position:absolute;left:6298;top:3088;width:208;height:1320;mso-wrap-style:none;v-text-anchor:middle;rotation:10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12600" joinstyle="miter" endcap="flat"/>
                  <w10:wrap type="none"/>
                </v:shape>
                <v:shape id="shape_0" fillcolor="black" stroked="f" o:allowincell="f" style="position:absolute;left:5820;top:3671;width:1141;height:147;mso-wrap-style:none;v-text-anchor:middle;rotation:13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第２阪奈有料道路</w:t>
                        </w:r>
                      </w:p>
                    </w:txbxContent>
                  </v:textbox>
                  <v:path textpathok="t"/>
                  <v:textpath on="t" fitshape="t" string="第２阪奈有料道路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2209800</wp:posOffset>
                </wp:positionV>
                <wp:extent cx="356870" cy="1219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22040"/>
                          <a:chOff x="0" y="0"/>
                          <a:chExt cx="3567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17360" y="-117360"/>
                            <a:ext cx="12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08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新石切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64.75pt;width:24.3pt;height:28.1pt" coordorigin="2890,3295" coordsize="486,562">
                <v:shape id="shape_0" fillcolor="white" stroked="t" o:allowincell="f" style="position:absolute;left:3042;top:3295;width:191;height:56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2890;top:3507;width:485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新石切駅</w:t>
                        </w:r>
                      </w:p>
                    </w:txbxContent>
                  </v:textbox>
                  <v:path textpathok="t"/>
                  <v:textpath on="t" fitshape="t" string="新石切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2191385</wp:posOffset>
                </wp:positionV>
                <wp:extent cx="279400" cy="1219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吉田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66.35pt;width:19pt;height:22pt" coordorigin="321,3327" coordsize="380,440">
                <v:shape id="shape_0" fillcolor="white" stroked="t" o:allowincell="f" style="position:absolute;left:420;top:3328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321;top:3478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吉田駅</w:t>
                        </w:r>
                      </w:p>
                    </w:txbxContent>
                  </v:textbox>
                  <v:path textpathok="t"/>
                  <v:textpath on="t" fitshape="t" string="吉田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3422650</wp:posOffset>
                </wp:positionV>
                <wp:extent cx="279400" cy="1219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枚岡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63.3pt;width:19pt;height:22pt" coordorigin="4188,5266" coordsize="380,440">
                <v:shape id="shape_0" fillcolor="white" stroked="t" o:allowincell="f" style="position:absolute;left:4287;top:5267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4188;top:5417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枚岡駅</w:t>
                        </w:r>
                      </w:p>
                    </w:txbxContent>
                  </v:textbox>
                  <v:path textpathok="t"/>
                  <v:textpath on="t" fitshape="t" string="枚岡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2700655</wp:posOffset>
                </wp:positionV>
                <wp:extent cx="279400" cy="1219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額田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206.45pt;width:19pt;height:22pt" coordorigin="4723,4129" coordsize="380,440">
                <v:shape id="shape_0" fillcolor="white" stroked="t" o:allowincell="f" style="position:absolute;left:4822;top:4130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4723;top:4280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額田駅</w:t>
                        </w:r>
                      </w:p>
                    </w:txbxContent>
                  </v:textbox>
                  <v:path textpathok="t"/>
                  <v:textpath on="t" fitshape="t" string="額田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230</wp:posOffset>
                </wp:positionH>
                <wp:positionV relativeFrom="paragraph">
                  <wp:posOffset>1388110</wp:posOffset>
                </wp:positionV>
                <wp:extent cx="279400" cy="1219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2040"/>
                          <a:chOff x="0" y="0"/>
                          <a:chExt cx="2793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8480" y="-78480"/>
                            <a:ext cx="122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241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石切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03.1pt;width:19pt;height:22pt" coordorigin="5323,2062" coordsize="380,440">
                <v:shape id="shape_0" fillcolor="white" stroked="t" o:allowincell="f" style="position:absolute;left:5422;top:2063;width:191;height:43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5323;top:2213;width:379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石切駅</w:t>
                        </w:r>
                      </w:p>
                    </w:txbxContent>
                  </v:textbox>
                  <v:path textpathok="t"/>
                  <v:textpath on="t" fitshape="t" string="石切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90</wp:posOffset>
                </wp:positionH>
                <wp:positionV relativeFrom="paragraph">
                  <wp:posOffset>4621530</wp:posOffset>
                </wp:positionV>
                <wp:extent cx="356870" cy="1219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22040"/>
                          <a:chOff x="0" y="0"/>
                          <a:chExt cx="3567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17360" y="-117360"/>
                            <a:ext cx="12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08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東花園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54.65pt;width:24.3pt;height:28.1pt" coordorigin="487,7093" coordsize="486,562">
                <v:shape id="shape_0" fillcolor="white" stroked="t" o:allowincell="f" style="position:absolute;left:639;top:7093;width:191;height:56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487;top:7305;width:485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東花園駅</w:t>
                        </w:r>
                      </w:p>
                    </w:txbxContent>
                  </v:textbox>
                  <v:path textpathok="t"/>
                  <v:textpath on="t" fitshape="t" string="東花園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4694555</wp:posOffset>
                </wp:positionV>
                <wp:extent cx="356870" cy="1219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22040"/>
                          <a:chOff x="0" y="0"/>
                          <a:chExt cx="356760" cy="122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17360" y="-117360"/>
                            <a:ext cx="12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308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瓢箪山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360.4pt;width:24.3pt;height:28.1pt" coordorigin="2591,7208" coordsize="486,562">
                <v:shape id="shape_0" fillcolor="white" stroked="t" o:allowincell="f" style="position:absolute;left:2743;top:7208;width:191;height:56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2591;top:7420;width:485;height:1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瓢箪山駅</w:t>
                        </w:r>
                      </w:p>
                    </w:txbxContent>
                  </v:textbox>
                  <v:path textpathok="t"/>
                  <v:textpath on="t" fitshape="t" string="瓢箪山駅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190</wp:posOffset>
                </wp:positionH>
                <wp:positionV relativeFrom="paragraph">
                  <wp:posOffset>4326255</wp:posOffset>
                </wp:positionV>
                <wp:extent cx="518160" cy="16065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160560"/>
                          <a:chOff x="0" y="0"/>
                          <a:chExt cx="518040" cy="160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78560" y="-178560"/>
                            <a:ext cx="160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23400"/>
                            <a:ext cx="447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近鉄奈良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326.6pt;width:35.25pt;height:40.8pt" coordorigin="1241,6532" coordsize="705,816">
                <v:shape id="shape_0" fillcolor="white" stroked="t" o:allowincell="f" style="position:absolute;left:1475;top:6532;width:252;height:81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black" stroked="f" o:allowincell="f" style="position:absolute;left:1241;top:6850;width:704;height:17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近鉄奈良線</w:t>
                        </w:r>
                      </w:p>
                    </w:txbxContent>
                  </v:textbox>
                  <v:path textpathok="t"/>
                  <v:textpath on="t" fitshape="t" string="近鉄奈良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740</wp:posOffset>
                </wp:positionH>
                <wp:positionV relativeFrom="paragraph">
                  <wp:posOffset>2992120</wp:posOffset>
                </wp:positionV>
                <wp:extent cx="193675" cy="721995"/>
                <wp:effectExtent l="6985" t="762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722160"/>
                          <a:chOff x="0" y="0"/>
                          <a:chExt cx="193680" cy="722160"/>
                        </a:xfrm>
                      </wpg:grpSpPr>
                      <wps:wsp>
                        <wps:cNvSpPr txBox="1"/>
                        <wps:spPr>
                          <a:xfrm rot="5631600">
                            <a:off x="-259920" y="288000"/>
                            <a:ext cx="7142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31600">
                            <a:off x="31680" y="105840"/>
                            <a:ext cx="1263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243.95pt;width:56.25pt;height:40pt" coordorigin="1713,4879" coordsize="1125,800">
                <v:shape id="shape_0" fillcolor="white" stroked="t" o:allowincell="f" style="position:absolute;left:1715;top:5165;width:1124;height:229;mso-wrap-style:none;v-text-anchor:middle;rotation:9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2174;top:4878;width:198;height:799;mso-wrap-style:none;v-text-anchor:middle;rotation:4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阪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線</w:t>
                        </w:r>
                      </w:p>
                    </w:txbxContent>
                  </v:textbox>
                  <v:path textpathok="t"/>
                  <v:textpath on="t" fitshape="t" string="大&#10;阪&#10;外&#10;環&#10;状&#10;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0</wp:posOffset>
                </wp:positionH>
                <wp:positionV relativeFrom="paragraph">
                  <wp:posOffset>3304540</wp:posOffset>
                </wp:positionV>
                <wp:extent cx="772795" cy="137795"/>
                <wp:effectExtent l="45085" t="12065" r="43815" b="12065"/>
                <wp:wrapNone/>
                <wp:docPr id="38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9600">
                          <a:off x="0" y="0"/>
                          <a:ext cx="7729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fillcolor="white" stroked="t" o:allowincell="f" style="position:absolute;margin-left:137.55pt;margin-top:260.15pt;width:60.8pt;height:10.8pt;mso-wrap-style:none;v-text-anchor:middle;rotation:27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0.75pt;margin-top:261.2pt;width:56.2pt;height:7.95pt;mso-wrap-style:none;v-text-anchor:middle;rotation:96" type="_x0000_t136">
            <v:path textpathok="t"/>
            <v:textpath on="t" fitshape="t" string="（旧）国道１７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73145</wp:posOffset>
                </wp:positionH>
                <wp:positionV relativeFrom="paragraph">
                  <wp:posOffset>3142615</wp:posOffset>
                </wp:positionV>
                <wp:extent cx="70485" cy="40640"/>
                <wp:effectExtent l="10160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0" y="0"/>
                              </a:moveTo>
                              <a:lnTo>
                                <a:pt x="3" y="49"/>
                              </a:lnTo>
                              <a:lnTo>
                                <a:pt x="22" y="60"/>
                              </a:lnTo>
                              <a:lnTo>
                                <a:pt x="77" y="64"/>
                              </a:lnTo>
                              <a:lnTo>
                                <a:pt x="111" y="34"/>
                              </a:lnTo>
                              <a:lnTo>
                                <a:pt x="77" y="11"/>
                              </a:lnTo>
                              <a:lnTo>
                                <a:pt x="22" y="15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0,0l3,49l22,60l77,64l111,34l77,11l22,15e" fillcolor="#ffc000" stroked="t" o:allowincell="f" style="position:absolute;margin-left:281.35pt;margin-top:247.45pt;width:5.5pt;height:3.15pt;mso-wrap-style:none;v-text-anchor:middle">
                <v:fill o:detectmouseclick="t" type="solid" color2="#003fff" opacity="0.5"/>
                <v:stroke color="#ffc000" weight="1908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68pt;margin-top:30.7pt;width:97.45pt;height:9.7pt;mso-wrap-style:none;v-text-anchor:middle" type="_x0000_t136">
            <v:path textpathok="t"/>
            <v:textpath on="t" fitshape="t" string="東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2774315</wp:posOffset>
                </wp:positionV>
                <wp:extent cx="847090" cy="1303655"/>
                <wp:effectExtent l="16510" t="13970" r="12700" b="12700"/>
                <wp:wrapNone/>
                <wp:docPr id="42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303560"/>
                          <a:chOff x="0" y="0"/>
                          <a:chExt cx="847080" cy="130356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639360" cy="684000"/>
                          </a:xfrm>
                          <a:prstGeom prst="pie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8440"/>
                            <a:ext cx="73080" cy="39960"/>
                          </a:xfrm>
                          <a:prstGeom prst="pi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160"/>
                            <a:ext cx="58320" cy="17280"/>
                          </a:xfrm>
                          <a:prstGeom prst="pi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120"/>
                            <a:ext cx="57240" cy="37440"/>
                          </a:xfrm>
                          <a:prstGeom prst="pie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39360" cy="6840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71920"/>
                            <a:ext cx="152280" cy="209520"/>
                          </a:xfrm>
                          <a:prstGeom prst="pie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758880" cy="831240"/>
                          </a:xfrm>
                          <a:prstGeom prst="pie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264pt;margin-top:218.45pt;width:66.7pt;height:102.6pt" coordorigin="5280,4369" coordsize="1334,2052">
                <v:rect id="shape_0" ID="フリーフォーム 2" coordsize="4412491,4719740" path="m387569,67912l348155,146739l525517,836481l637189,797067l689741,869326l630620,862757l683172,1046688l505810,1053257l433551,1099239l361293,1230619l262758,1427688l223345,1480239l157655,1526222l105103,1526222l19707,1861239l0,1920360l26276,1979481l137948,2005757l203638,2110860l190500,2176550l137948,2472153l124810,2531274l479534,2583826l499241,2656084c547413,2664842,510190,2660463,558362,2669221c558363,2840014,400706,3286704,466396,3293273c680983,3339256,639379,3483773,788276,3483773c876229,3571615,954689,3610773,1070741,3602014c1189315,3590291,1292928,3578569,1376593,3692433c1547814,3761088,1554464,3789553,1675815,3848161c1797167,3874952,1798827,3911791,1940128,3928535c2069791,3890022,2224389,4122776,2383974,4119426l2558520,4204827c2608390,4176360,2558521,4208174,2608391,4179707c2653274,4154590,2708131,4234965,2753014,4209848c2819509,4363902,2900963,4372274,3017328,4445952c3281641,4533025,3421277,4615078,3625746,4707172c3642370,4663636,3673953,4750709,3690577,4707173c3720499,4626797,3979826,4461023,4089540,4385671c4102838,4300273,4127774,4284364,4174320,4224920c4195931,4160452,4239352,4139711,4368815,4029005c4463570,3692432,4393749,3692432,4259100,3627126l4069591,3441258l4029695,3355858c4101120,3327313,4328170,3221897,4321781,3171999l3898130,2330703c3837608,2282304,3867868,2174117,3880837,2100095c3836166,1974826,3826079,1776957,3751148,1617524c3732416,1560584,3774204,1482290,3751148,1395456c3796241,1387486,3764119,1349613,3738181,1338225l3829250,1004268c3763856,982625,3759348,937062,3737925,840239c3704100,787842,3677042,749113,3626305,734305l3223796,423334c3185462,415360,3164040,390301,3071588,389161c3032126,382327,2989283,368657,2966733,317398c2940801,313981,2928399,303729,2902467,300312l2892319,361823l2776805,354589l2876066,450136l2428928,320816l2055699,481984l1976402,289924l1908035,255888c1831366,239941,1747934,210324,1671265,194377c1463810,123752,1384887,193239,1292434,358406l1130077,474592c1228168,533826,1174048,668238,1059046,734305l974486,720636l981250,642039l822277,683045c742227,704688,790707,524712,842571,348154c815055,232103,834893,10115,760023,0l387569,67912xe" fillcolor="green" stroked="f" o:allowincell="f" style="position:absolute;left:5607;top:4369;width:1006;height:10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 opacity="0.5"/>
                  <v:stroke color="#3465a4" joinstyle="round" endcap="flat"/>
                  <w10:wrap type="none"/>
                </v:rect>
                <v:rect id="shape_0" ID="フリーフォーム 3" coordsize="504093,281353" path="m0,52753l61546,90853l87923,164123l143608,281353l269631,219807l413239,158261l504093,117231l240323,0l0,52753xe" fillcolor="red" stroked="t" o:allowincell="f" style="position:absolute;left:6043;top:4414;width:114;height: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19080" joinstyle="miter" endcap="flat"/>
                  <w10:wrap type="none"/>
                </v:rect>
                <v:rect id="shape_0" ID="フリーフォーム 4" coordsize="404447,123093" path="m0,0l404447,123093l304800,26377l0,0xe" fillcolor="red" stroked="t" o:allowincell="f" style="position:absolute;left:6170;top:4443;width:91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19080" joinstyle="miter" endcap="flat"/>
                  <w10:wrap type="none"/>
                </v:rect>
                <v:rect id="shape_0" ID="フリーフォーム 5" coordsize="398008,258535" path="m258535,241526l0,0l108857,6803l398008,197303l387803,258535l258535,241526xe" fillcolor="#ffc000" stroked="t" o:allowincell="f" style="position:absolute;left:6180;top:4393;width:89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 opacity="0.5"/>
                  <v:stroke color="#ffc000" weight="19080" joinstyle="miter" endcap="flat"/>
                  <w10:wrap type="none"/>
                </v:rect>
                <v:rect id="shape_0" ID="フリーフォーム 6" coordsize="4412491,4719740" path="m387569,67912l348155,146739l525517,836481l637189,797067l689741,869326l630620,862757l683172,1046688l505810,1053257l433551,1099239l361293,1230619l262758,1427688l223345,1480239l157655,1526222l105103,1526222l19707,1861239l0,1920360l26276,1979481l137948,2005757l203638,2110860l190500,2176550l137948,2472153l124810,2531274l479534,2583826l499241,2656084c547413,2664842,510190,2660463,558362,2669221c558363,2840014,400706,3286704,466396,3293273c680983,3339256,639379,3483773,788276,3483773c876229,3571615,954689,3610773,1070741,3602014c1189315,3590291,1292928,3578569,1376593,3692433c1547814,3761088,1554464,3789553,1675815,3848161c1797167,3874952,1798827,3911791,1940128,3928535c2069791,3890022,2224389,4122776,2383974,4119426l2558520,4204827c2608390,4176360,2558521,4208174,2608391,4179707c2653274,4154590,2708131,4234965,2753014,4209848c2819509,4363902,2900963,4372274,3017328,4445952c3281641,4533025,3421277,4615078,3625746,4707172c3642370,4663636,3673953,4750709,3690577,4707173c3720499,4626797,3979826,4461023,4089540,4385671c4102838,4300273,4127774,4284364,4174320,4224920c4195931,4160452,4239352,4139711,4368815,4029005c4463570,3692432,4393749,3692432,4259100,3627126l4069591,3441258l4029695,3355858c4101120,3327313,4328170,3221897,4321781,3171999l3898130,2330703c3837608,2282304,3867868,2174117,3880837,2100095c3836166,1974826,3826079,1776957,3751148,1617524c3732416,1560584,3774204,1482290,3751148,1395456c3796241,1387486,3764119,1349613,3738181,1338225l3829250,1004268c3763856,982625,3759348,937062,3737925,840239c3704100,787842,3677042,749113,3626305,734305l3223796,423334c3185462,415360,3164040,390301,3071588,389161c3032126,382327,2989283,368657,2966733,317398c2940801,313981,2928399,303729,2902467,300312l2892319,361823l2428928,320816l2151569,194377l1908035,255888c1831366,239941,1747934,210324,1671265,194377c1463810,123752,1384887,193239,1292434,358406l1130077,474592c1228168,533826,1174048,668238,1059046,734305l974486,720636l981250,642039l822277,683045c742227,704688,790707,524712,842571,348154c815055,232103,834893,10115,760023,0l387569,67912xe" stroked="t" o:allowincell="f" style="position:absolute;left:5607;top:4369;width:1006;height:10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25560" joinstyle="miter" endcap="flat"/>
                  <w10:wrap type="none"/>
                </v:rect>
                <v:rect id="shape_0" ID="フリーフォーム 7" coordsize="1059180,1455420" path="m918210,0l887730,186690l910590,259080l933450,323850l952500,434340l956310,544830l1059180,685800l1002030,849630l933450,990600l933450,1085850l849630,1158240l773430,1238250l708660,1455420l594360,1356360l472440,1303020l209550,1363980l0,1078230l64770,830580l487680,331470l590550,285750l758190,194310l918210,0xe" fillcolor="#ffc000" stroked="t" o:allowincell="f" style="position:absolute;left:6220;top:5742;width:23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 opacity="0.5"/>
                  <v:stroke color="#ffc000" weight="19080" joinstyle="miter" endcap="flat"/>
                  <w10:wrap type="none"/>
                </v:rect>
                <v:rect id="shape_0" ID="フリーフォーム 8" coordsize="5256863,5849600" path="m1877786,87085l1856014,201385l1747157,146957l1676400,146957l1556657,190500l1507671,201385l1502229,228600l1360714,179614l1208314,136071l1104900,92528l1045029,21771l1006929,0l941614,0l854529,10885l800100,48985l762000,152400l729343,185057l620486,250371l468086,353785l402771,375557l402771,419100l152400,691242l0,1170214l168729,1240971l391886,1230085l533400,1300842l702129,1349828l821871,1371600l876300,1387928l1023257,1387928l1088571,1502228l1191986,1572985l1311729,1611085l1409701,1796141l1034143,2487384c849086,2743198,674914,3075213,604157,3282041l634363,3487730l745671,3592284c809042,3639018,807489,3633974,889407,3605399l1111991,3652468l1223283,3708949l1455141,3727775c1605076,3657957,1771494,3701865,1849299,3770136c1951316,3884667,2006963,3985079,2122892,4005475c2234184,4168645,2262006,4242384,2373298,4250229c2401121,4247091,2447492,4225128,2498501,4245523l2786005,4358485c2867929,4440069,2875657,4493415,2985403,4532639c3068872,4513811,3082784,4631481,3129156,4655014l3597509,4975076c3620695,5050383,3810820,5059798,3936022,5073917l4200341,5111572c4254441,5213553,4424471,5357894,4432199,5299844c4551219,5439478,4725887,5583821,4840269,5638733c4911373,5709335,5010298,5746990,5076764,5746989c5365815,5976053,5237520,5772092,5164871,5615198l5174144,5445754c5141684,5400255,5183419,5373584,5099950,5332791l5030392,5276308l5021118,5017436c4956198,4938989,4979383,4959386,4914463,4880939c5036576,4488707,4883801,4231380,4608410,4137266l4330180,4193748l4135421,3897220l4191066,3652467l4367278,3421834l4617684,3148840c5069035,2970766,5149666,2700104,5058215,2334566l5099951,2240431c4940743,2021566,4970363,1969767,5030392,1788578l5011844,1717977l5137047,1557946l5123176,1520847c4805519,1380243,4442118,1255117,4166392,1044856l4021540,1006158l3560302,808796c3559031,744299,3431968,699151,3293469,700440l3388767,828145c3343659,874583,3322132,842974,3320153,979069c3237563,993259,3193090,995838,3198172,905542l2904657,704310l2599706,708180l2542527,619174c2524738,604985,2606059,583055,2683567,572736c2712791,576606,2745828,592085,2797924,545647c2757264,525008,2891950,574025,2851290,553386l2969459,599825l2977083,564996l2820795,468250c2768698,367635,2621307,363764,2500597,379244c2411653,398593,2318897,356025,2264260,325066c2224235,339255,2399583,513399,2359557,576606c2356380,605630,2308731,594020,2271883,506948c2242659,481794,2270685,467599,2184210,425682c2121949,370214,1975827,314747,1940249,251539l2000806,108390c1959799,101288,1953100,67099,1877786,87085xe" fillcolor="green" stroked="t" o:allowincell="f" style="position:absolute;left:5280;top:5113;width:1194;height:13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 opacity="0.5"/>
                  <v:stroke color="green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8270</wp:posOffset>
                </wp:positionH>
                <wp:positionV relativeFrom="paragraph">
                  <wp:posOffset>6619240</wp:posOffset>
                </wp:positionV>
                <wp:extent cx="526415" cy="8572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8568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75000"/>
                          </a:srgbClr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10.1pt;margin-top:521.2pt;width:41.4pt;height:6.7pt;mso-wrap-style:none;v-text-anchor:middle">
                <v:fill o:detectmouseclick="t" type="solid" color2="#003fff" opacity="0.75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6365</wp:posOffset>
                </wp:positionH>
                <wp:positionV relativeFrom="paragraph">
                  <wp:posOffset>6384925</wp:posOffset>
                </wp:positionV>
                <wp:extent cx="526415" cy="8191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82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7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9.95pt;margin-top:502.75pt;width:41.4pt;height:6.4pt;mso-wrap-style:none;v-text-anchor:middle">
                <v:fill o:detectmouseclick="t" type="solid" color2="aqua" opacity="0.75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8270</wp:posOffset>
                </wp:positionH>
                <wp:positionV relativeFrom="paragraph">
                  <wp:posOffset>6838315</wp:posOffset>
                </wp:positionV>
                <wp:extent cx="526415" cy="8572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85680"/>
                        </a:xfrm>
                        <a:prstGeom prst="rect">
                          <a:avLst/>
                        </a:prstGeom>
                        <a:solidFill>
                          <a:srgbClr val="008000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10.1pt;margin-top:538.45pt;width:41.4pt;height:6.7pt;mso-wrap-style:none;v-text-anchor:middle">
                <v:fill o:detectmouseclick="t" type="solid" color2="#ff7fff" opacity="0.5"/>
                <v:stroke color="green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55645</wp:posOffset>
            </wp:positionH>
            <wp:positionV relativeFrom="paragraph">
              <wp:posOffset>3498850</wp:posOffset>
            </wp:positionV>
            <wp:extent cx="108585" cy="10858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635</wp:posOffset>
                </wp:positionH>
                <wp:positionV relativeFrom="paragraph">
                  <wp:posOffset>3602355</wp:posOffset>
                </wp:positionV>
                <wp:extent cx="332105" cy="1574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57320"/>
                          <a:chOff x="0" y="0"/>
                          <a:chExt cx="332280" cy="157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87480" y="-87480"/>
                            <a:ext cx="157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22320"/>
                            <a:ext cx="28692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枚岡神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276.75pt;width:22.6pt;height:26.15pt" coordorigin="4831,5535" coordsize="452,523">
                <v:shape id="shape_0" fillcolor="white" stroked="t" o:allowincell="f" style="position:absolute;left:4938;top:5536;width:247;height:52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4831;top:5708;width:451;height:17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枚岡神社</w:t>
                        </w:r>
                      </w:p>
                    </w:txbxContent>
                  </v:textbox>
                  <v:path textpathok="t"/>
                  <v:textpath on="t" fitshape="t" string="枚岡神社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9890</wp:posOffset>
                </wp:positionH>
                <wp:positionV relativeFrom="paragraph">
                  <wp:posOffset>3811270</wp:posOffset>
                </wp:positionV>
                <wp:extent cx="314960" cy="14097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41120"/>
                          <a:chOff x="0" y="0"/>
                          <a:chExt cx="315000" cy="1411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86760" y="-86760"/>
                            <a:ext cx="141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9800"/>
                            <a:ext cx="27252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津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293.25pt;width:21.45pt;height:24.8pt" coordorigin="6643,5865" coordsize="429,496">
                <v:shape id="shape_0" fillcolor="white" stroked="t" o:allowincell="f" style="position:absolute;left:6751;top:5865;width:221;height:49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6643;top:6033;width:428;height:15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神津嶽</w:t>
                        </w:r>
                      </w:p>
                    </w:txbxContent>
                  </v:textbox>
                  <v:path textpathok="t"/>
                  <v:textpath on="t" fitshape="t" string="神津嶽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930</wp:posOffset>
                </wp:positionH>
                <wp:positionV relativeFrom="paragraph">
                  <wp:posOffset>3813175</wp:posOffset>
                </wp:positionV>
                <wp:extent cx="187960" cy="44450"/>
                <wp:effectExtent l="25400" t="25400" r="190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300.25pt" to="330.65pt,303.7pt" stroked="t" o:allowincell="f" style="position:absolute;flip:xy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3900170</wp:posOffset>
                </wp:positionV>
                <wp:extent cx="304800" cy="1009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0800"/>
                          <a:chOff x="0" y="0"/>
                          <a:chExt cx="304920" cy="100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01880" y="-101880"/>
                            <a:ext cx="10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760"/>
                            <a:ext cx="2635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府民の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299.1pt;width:20.75pt;height:24pt" coordorigin="7138,5982" coordsize="415,480">
                <v:shape id="shape_0" stroked="f" o:allowincell="f" style="position:absolute;left:7270;top:5982;width:158;height:47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138;top:6165;width:414;height:11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府民の森</w:t>
                        </w:r>
                      </w:p>
                    </w:txbxContent>
                  </v:textbox>
                  <v:path textpathok="t"/>
                  <v:textpath on="t" fitshape="t" string="府民の森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7655</wp:posOffset>
                </wp:positionH>
                <wp:positionV relativeFrom="paragraph">
                  <wp:posOffset>6078220</wp:posOffset>
                </wp:positionV>
                <wp:extent cx="1806575" cy="10026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追加する区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廃止する区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変更後の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95pt;mso-wrap-distance-left:9.05pt;mso-wrap-distance-right:9.05pt;mso-wrap-distance-top:0pt;mso-wrap-distance-bottom:0pt;margin-top:478.6pt;mso-position-vertical-relative:text;margin-left:3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凡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追加する区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廃止する区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変更後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9071" w:leader="none"/>
      </w:tabs>
      <w:snapToGrid w:val="false"/>
      <w:ind w:left="-424" w:right="-567" w:hanging="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公園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1:00Z</dcterms:created>
  <dc:creator>施設G　金澤</dc:creator>
  <dc:description/>
  <cp:keywords/>
  <dc:language>en-US</dc:language>
  <cp:lastModifiedBy>大阪府庁</cp:lastModifiedBy>
  <cp:lastPrinted>2014-06-12T09:22:00Z</cp:lastPrinted>
  <dcterms:modified xsi:type="dcterms:W3CDTF">2014-08-04T08:59:00Z</dcterms:modified>
  <cp:revision>80</cp:revision>
  <dc:subject/>
  <dc:title/>
</cp:coreProperties>
</file>