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3" wp14:anchorId="049865D7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1036320" cy="457200"/>
                <wp:effectExtent l="5080" t="5080" r="5080" b="5080"/>
                <wp:wrapNone/>
                <wp:docPr id="1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0.55pt;margin-top:0.45pt;width:81.55pt;height:35.95pt;mso-wrap-style:square;v-text-anchor:top" wp14:anchorId="049865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41010</wp:posOffset>
            </wp:positionH>
            <wp:positionV relativeFrom="paragraph">
              <wp:posOffset>-360680</wp:posOffset>
            </wp:positionV>
            <wp:extent cx="654050" cy="8667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280035</wp:posOffset>
            </wp:positionV>
            <wp:extent cx="6729730" cy="6967855"/>
            <wp:effectExtent l="0" t="0" r="0" b="0"/>
            <wp:wrapNone/>
            <wp:docPr id="4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8415" distL="0" distR="16510" simplePos="0" locked="0" layoutInCell="0" allowOverlap="1" relativeHeight="5" wp14:anchorId="6DB51E62">
                <wp:simplePos x="0" y="0"/>
                <wp:positionH relativeFrom="column">
                  <wp:posOffset>4057650</wp:posOffset>
                </wp:positionH>
                <wp:positionV relativeFrom="paragraph">
                  <wp:posOffset>1684020</wp:posOffset>
                </wp:positionV>
                <wp:extent cx="401320" cy="689610"/>
                <wp:effectExtent l="5080" t="5080" r="5080" b="5080"/>
                <wp:wrapNone/>
                <wp:docPr id="5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近鉄長野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319.5pt;margin-top:132.6pt;width:31.55pt;height:54.25pt;mso-wrap-style:none;v-text-anchor:top-center" wp14:anchorId="6DB51E62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近鉄長野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6670" simplePos="0" locked="0" layoutInCell="0" allowOverlap="1" relativeHeight="7" wp14:anchorId="0A5E8A79">
                <wp:simplePos x="0" y="0"/>
                <wp:positionH relativeFrom="column">
                  <wp:posOffset>3276600</wp:posOffset>
                </wp:positionH>
                <wp:positionV relativeFrom="paragraph">
                  <wp:posOffset>3601720</wp:posOffset>
                </wp:positionV>
                <wp:extent cx="697230" cy="245745"/>
                <wp:effectExtent l="5080" t="5715" r="5080" b="4445"/>
                <wp:wrapNone/>
                <wp:docPr id="7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富田林市役所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258pt;margin-top:283.6pt;width:54.85pt;height:19.3pt;mso-wrap-style:none;v-text-anchor:middle" wp14:anchorId="0A5E8A79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富田林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6670" simplePos="0" locked="0" layoutInCell="0" allowOverlap="1" relativeHeight="10" wp14:anchorId="45F1B7DA">
                <wp:simplePos x="0" y="0"/>
                <wp:positionH relativeFrom="column">
                  <wp:posOffset>1680210</wp:posOffset>
                </wp:positionH>
                <wp:positionV relativeFrom="paragraph">
                  <wp:posOffset>280035</wp:posOffset>
                </wp:positionV>
                <wp:extent cx="4565015" cy="848995"/>
                <wp:effectExtent l="13335" t="13335" r="13335" b="12700"/>
                <wp:wrapNone/>
                <wp:docPr id="9" name="フリーフォーム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848880"/>
                        </a:xfrm>
                        <a:custGeom>
                          <a:avLst/>
                          <a:gdLst>
                            <a:gd name="textAreaLeft" fmla="*/ 0 w 2588040"/>
                            <a:gd name="textAreaRight" fmla="*/ 2588400 w 2588040"/>
                            <a:gd name="textAreaTop" fmla="*/ 0 h 481320"/>
                            <a:gd name="textAreaBottom" fmla="*/ 481680 h 481320"/>
                          </a:gdLst>
                          <a:ahLst/>
                          <a:rect l="textAreaLeft" t="textAreaTop" r="textAreaRight" b="textAreaBottom"/>
                          <a:pathLst>
                            <a:path w="4940580" h="995820">
                              <a:moveTo>
                                <a:pt x="4940580" y="960869"/>
                              </a:moveTo>
                              <a:lnTo>
                                <a:pt x="4853979" y="929056"/>
                              </a:lnTo>
                              <a:lnTo>
                                <a:pt x="4778313" y="937958"/>
                              </a:lnTo>
                              <a:lnTo>
                                <a:pt x="4787215" y="995820"/>
                              </a:lnTo>
                              <a:lnTo>
                                <a:pt x="4635883" y="991369"/>
                              </a:lnTo>
                              <a:lnTo>
                                <a:pt x="4515708" y="982467"/>
                              </a:lnTo>
                              <a:lnTo>
                                <a:pt x="4435591" y="995820"/>
                              </a:lnTo>
                              <a:lnTo>
                                <a:pt x="4386631" y="973565"/>
                              </a:lnTo>
                              <a:lnTo>
                                <a:pt x="4288710" y="964663"/>
                              </a:lnTo>
                              <a:lnTo>
                                <a:pt x="4150731" y="857841"/>
                              </a:lnTo>
                              <a:lnTo>
                                <a:pt x="4075065" y="893448"/>
                              </a:lnTo>
                              <a:lnTo>
                                <a:pt x="4052811" y="929056"/>
                              </a:lnTo>
                              <a:lnTo>
                                <a:pt x="3621070" y="893448"/>
                              </a:lnTo>
                              <a:lnTo>
                                <a:pt x="3443033" y="955762"/>
                              </a:lnTo>
                              <a:lnTo>
                                <a:pt x="3284877" y="925590"/>
                              </a:lnTo>
                              <a:lnTo>
                                <a:pt x="3261605" y="898555"/>
                              </a:lnTo>
                              <a:lnTo>
                                <a:pt x="3107179" y="903336"/>
                              </a:lnTo>
                              <a:lnTo>
                                <a:pt x="3066782" y="798008"/>
                              </a:lnTo>
                              <a:lnTo>
                                <a:pt x="2904470" y="773273"/>
                              </a:lnTo>
                              <a:cubicBezTo>
                                <a:pt x="2905954" y="673869"/>
                                <a:pt x="2903326" y="652794"/>
                                <a:pt x="2904810" y="553390"/>
                              </a:cubicBezTo>
                              <a:cubicBezTo>
                                <a:pt x="2855204" y="530468"/>
                                <a:pt x="2838492" y="548771"/>
                                <a:pt x="2788886" y="525849"/>
                              </a:cubicBezTo>
                              <a:lnTo>
                                <a:pt x="2686331" y="459226"/>
                              </a:lnTo>
                              <a:lnTo>
                                <a:pt x="2598625" y="513987"/>
                              </a:lnTo>
                              <a:lnTo>
                                <a:pt x="2367899" y="492719"/>
                              </a:lnTo>
                              <a:lnTo>
                                <a:pt x="2100756" y="470791"/>
                              </a:lnTo>
                              <a:lnTo>
                                <a:pt x="1876174" y="495199"/>
                              </a:lnTo>
                              <a:lnTo>
                                <a:pt x="1799282" y="530806"/>
                              </a:lnTo>
                              <a:lnTo>
                                <a:pt x="1728405" y="600051"/>
                              </a:lnTo>
                              <a:lnTo>
                                <a:pt x="1659226" y="604319"/>
                              </a:lnTo>
                              <a:lnTo>
                                <a:pt x="1600346" y="564079"/>
                              </a:lnTo>
                              <a:lnTo>
                                <a:pt x="1474067" y="457439"/>
                              </a:lnTo>
                              <a:cubicBezTo>
                                <a:pt x="1407303" y="422573"/>
                                <a:pt x="1475254" y="455639"/>
                                <a:pt x="1384752" y="436352"/>
                              </a:cubicBezTo>
                              <a:cubicBezTo>
                                <a:pt x="1343470" y="434699"/>
                                <a:pt x="1413014" y="430999"/>
                                <a:pt x="1325062" y="406294"/>
                              </a:cubicBezTo>
                              <a:cubicBezTo>
                                <a:pt x="1220662" y="443427"/>
                                <a:pt x="1161132" y="441988"/>
                                <a:pt x="1042074" y="407674"/>
                              </a:cubicBezTo>
                              <a:cubicBezTo>
                                <a:pt x="994598" y="371325"/>
                                <a:pt x="959541" y="393822"/>
                                <a:pt x="894429" y="332337"/>
                              </a:cubicBezTo>
                              <a:cubicBezTo>
                                <a:pt x="827666" y="262605"/>
                                <a:pt x="858143" y="211580"/>
                                <a:pt x="809183" y="160394"/>
                              </a:cubicBezTo>
                              <a:cubicBezTo>
                                <a:pt x="746870" y="140365"/>
                                <a:pt x="768327" y="177705"/>
                                <a:pt x="724616" y="186442"/>
                              </a:cubicBezTo>
                              <a:cubicBezTo>
                                <a:pt x="680905" y="195180"/>
                                <a:pt x="610715" y="198724"/>
                                <a:pt x="546918" y="212819"/>
                              </a:cubicBezTo>
                              <a:cubicBezTo>
                                <a:pt x="492023" y="218012"/>
                                <a:pt x="375405" y="188243"/>
                                <a:pt x="336280" y="105633"/>
                              </a:cubicBezTo>
                              <a:cubicBezTo>
                                <a:pt x="233441" y="29956"/>
                                <a:pt x="201650" y="-10394"/>
                                <a:pt x="0" y="2313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15875" simplePos="0" locked="0" layoutInCell="0" allowOverlap="1" relativeHeight="11" wp14:anchorId="26DF8C6C">
                <wp:simplePos x="0" y="0"/>
                <wp:positionH relativeFrom="column">
                  <wp:posOffset>4573270</wp:posOffset>
                </wp:positionH>
                <wp:positionV relativeFrom="paragraph">
                  <wp:posOffset>1117600</wp:posOffset>
                </wp:positionV>
                <wp:extent cx="1450975" cy="6137275"/>
                <wp:effectExtent l="13335" t="13970" r="12700" b="12700"/>
                <wp:wrapNone/>
                <wp:docPr id="10" name="フリーフォーム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6137280"/>
                        </a:xfrm>
                        <a:custGeom>
                          <a:avLst/>
                          <a:gdLst>
                            <a:gd name="textAreaLeft" fmla="*/ 0 w 822600"/>
                            <a:gd name="textAreaRight" fmla="*/ 822960 w 822600"/>
                            <a:gd name="textAreaTop" fmla="*/ 0 h 3479400"/>
                            <a:gd name="textAreaBottom" fmla="*/ 3479760 h 3479400"/>
                          </a:gdLst>
                          <a:ahLst/>
                          <a:rect l="textAreaLeft" t="textAreaTop" r="textAreaRight" b="textAreaBottom"/>
                          <a:pathLst>
                            <a:path w="1640211" h="8377660">
                              <a:moveTo>
                                <a:pt x="1582208" y="0"/>
                              </a:moveTo>
                              <a:lnTo>
                                <a:pt x="1595560" y="489603"/>
                              </a:lnTo>
                              <a:lnTo>
                                <a:pt x="1568855" y="489603"/>
                              </a:lnTo>
                              <a:lnTo>
                                <a:pt x="1555502" y="458446"/>
                              </a:lnTo>
                              <a:lnTo>
                                <a:pt x="1546600" y="356075"/>
                              </a:lnTo>
                              <a:lnTo>
                                <a:pt x="1497640" y="222547"/>
                              </a:lnTo>
                              <a:lnTo>
                                <a:pt x="1475385" y="218096"/>
                              </a:lnTo>
                              <a:lnTo>
                                <a:pt x="1346308" y="293762"/>
                              </a:lnTo>
                              <a:lnTo>
                                <a:pt x="1283995" y="267056"/>
                              </a:lnTo>
                              <a:lnTo>
                                <a:pt x="1297348" y="378330"/>
                              </a:lnTo>
                              <a:lnTo>
                                <a:pt x="1012488" y="382781"/>
                              </a:lnTo>
                              <a:lnTo>
                                <a:pt x="981331" y="409486"/>
                              </a:lnTo>
                              <a:lnTo>
                                <a:pt x="976881" y="471799"/>
                              </a:lnTo>
                              <a:lnTo>
                                <a:pt x="1034743" y="547465"/>
                              </a:lnTo>
                              <a:lnTo>
                                <a:pt x="976881" y="645386"/>
                              </a:lnTo>
                              <a:lnTo>
                                <a:pt x="967979" y="738855"/>
                              </a:lnTo>
                              <a:lnTo>
                                <a:pt x="981331" y="774463"/>
                              </a:lnTo>
                              <a:lnTo>
                                <a:pt x="981331" y="943598"/>
                              </a:lnTo>
                              <a:lnTo>
                                <a:pt x="1043645" y="1148341"/>
                              </a:lnTo>
                              <a:lnTo>
                                <a:pt x="1016939" y="1246262"/>
                              </a:lnTo>
                              <a:lnTo>
                                <a:pt x="919018" y="1370888"/>
                              </a:lnTo>
                              <a:lnTo>
                                <a:pt x="861156" y="1464358"/>
                              </a:lnTo>
                              <a:lnTo>
                                <a:pt x="705374" y="1580082"/>
                              </a:lnTo>
                              <a:cubicBezTo>
                                <a:pt x="607492" y="1642922"/>
                                <a:pt x="595393" y="1803452"/>
                                <a:pt x="594790" y="1903825"/>
                              </a:cubicBezTo>
                              <a:cubicBezTo>
                                <a:pt x="568514" y="1980190"/>
                                <a:pt x="554139" y="1936636"/>
                                <a:pt x="547721" y="2038270"/>
                              </a:cubicBezTo>
                              <a:cubicBezTo>
                                <a:pt x="541303" y="2139904"/>
                                <a:pt x="576961" y="2290355"/>
                                <a:pt x="569116" y="2422400"/>
                              </a:cubicBezTo>
                              <a:cubicBezTo>
                                <a:pt x="527039" y="2602462"/>
                                <a:pt x="683937" y="2714499"/>
                                <a:pt x="761672" y="2796926"/>
                              </a:cubicBezTo>
                              <a:cubicBezTo>
                                <a:pt x="818012" y="2912965"/>
                                <a:pt x="887903" y="3033806"/>
                                <a:pt x="945670" y="3137841"/>
                              </a:cubicBezTo>
                              <a:cubicBezTo>
                                <a:pt x="990600" y="3275487"/>
                                <a:pt x="988461" y="3366718"/>
                                <a:pt x="1018414" y="3478756"/>
                              </a:cubicBezTo>
                              <a:cubicBezTo>
                                <a:pt x="1091158" y="3523572"/>
                                <a:pt x="1058351" y="3505964"/>
                                <a:pt x="1091157" y="3531573"/>
                              </a:cubicBezTo>
                              <a:cubicBezTo>
                                <a:pt x="1123963" y="3557182"/>
                                <a:pt x="1245915" y="3517969"/>
                                <a:pt x="1253760" y="3545978"/>
                              </a:cubicBezTo>
                              <a:cubicBezTo>
                                <a:pt x="1261605" y="3573987"/>
                                <a:pt x="1256613" y="3592394"/>
                                <a:pt x="1279434" y="3622804"/>
                              </a:cubicBezTo>
                              <a:cubicBezTo>
                                <a:pt x="1302255" y="3653214"/>
                                <a:pt x="1358596" y="3656415"/>
                                <a:pt x="1377851" y="3694828"/>
                              </a:cubicBezTo>
                              <a:cubicBezTo>
                                <a:pt x="1397106" y="3733241"/>
                                <a:pt x="1409944" y="3776454"/>
                                <a:pt x="1446315" y="3795661"/>
                              </a:cubicBezTo>
                              <a:cubicBezTo>
                                <a:pt x="1482686" y="3814868"/>
                                <a:pt x="1615335" y="3674022"/>
                                <a:pt x="1626033" y="3790861"/>
                              </a:cubicBezTo>
                              <a:cubicBezTo>
                                <a:pt x="1636731" y="3907700"/>
                                <a:pt x="1643150" y="4283025"/>
                                <a:pt x="1638871" y="4357451"/>
                              </a:cubicBezTo>
                              <a:cubicBezTo>
                                <a:pt x="1630313" y="4412669"/>
                                <a:pt x="1646717" y="4367854"/>
                                <a:pt x="1626034" y="4429475"/>
                              </a:cubicBezTo>
                              <a:cubicBezTo>
                                <a:pt x="1639584" y="4534310"/>
                                <a:pt x="1630313" y="4750383"/>
                                <a:pt x="1634592" y="4823207"/>
                              </a:cubicBezTo>
                              <a:cubicBezTo>
                                <a:pt x="1638871" y="4896031"/>
                                <a:pt x="1539740" y="4767189"/>
                                <a:pt x="1549011" y="4880827"/>
                              </a:cubicBezTo>
                              <a:cubicBezTo>
                                <a:pt x="1558282" y="4994465"/>
                                <a:pt x="1576113" y="5335380"/>
                                <a:pt x="1561850" y="5384997"/>
                              </a:cubicBezTo>
                              <a:cubicBezTo>
                                <a:pt x="1479122" y="5401003"/>
                                <a:pt x="1507648" y="5403402"/>
                                <a:pt x="1403525" y="5389798"/>
                              </a:cubicBezTo>
                              <a:cubicBezTo>
                                <a:pt x="1397821" y="5270559"/>
                                <a:pt x="1400671" y="5244949"/>
                                <a:pt x="1390687" y="5130510"/>
                              </a:cubicBezTo>
                              <a:cubicBezTo>
                                <a:pt x="1273727" y="5126508"/>
                                <a:pt x="1265884" y="5105702"/>
                                <a:pt x="1116831" y="5058487"/>
                              </a:cubicBezTo>
                              <a:cubicBezTo>
                                <a:pt x="1143219" y="4982463"/>
                                <a:pt x="1166040" y="4934446"/>
                                <a:pt x="1155342" y="4962454"/>
                              </a:cubicBezTo>
                              <a:cubicBezTo>
                                <a:pt x="1114692" y="5057686"/>
                                <a:pt x="1166040" y="4827209"/>
                                <a:pt x="1159621" y="4871224"/>
                              </a:cubicBezTo>
                              <a:cubicBezTo>
                                <a:pt x="1166038" y="4934445"/>
                                <a:pt x="1112552" y="4667954"/>
                                <a:pt x="1056924" y="4674357"/>
                              </a:cubicBezTo>
                              <a:cubicBezTo>
                                <a:pt x="984181" y="4666355"/>
                                <a:pt x="1055498" y="4679960"/>
                                <a:pt x="971343" y="4669556"/>
                              </a:cubicBezTo>
                              <a:cubicBezTo>
                                <a:pt x="955654" y="4596732"/>
                                <a:pt x="970631" y="4483093"/>
                                <a:pt x="941391" y="4338244"/>
                              </a:cubicBezTo>
                              <a:cubicBezTo>
                                <a:pt x="865082" y="4332642"/>
                                <a:pt x="819440" y="4338244"/>
                                <a:pt x="727440" y="4347847"/>
                              </a:cubicBezTo>
                              <a:cubicBezTo>
                                <a:pt x="678231" y="4371855"/>
                                <a:pt x="634727" y="4387860"/>
                                <a:pt x="637580" y="4434276"/>
                              </a:cubicBezTo>
                              <a:cubicBezTo>
                                <a:pt x="640433" y="4480692"/>
                                <a:pt x="659688" y="4515105"/>
                                <a:pt x="650417" y="4539913"/>
                              </a:cubicBezTo>
                              <a:cubicBezTo>
                                <a:pt x="641146" y="4564721"/>
                                <a:pt x="593364" y="4569522"/>
                                <a:pt x="599069" y="4602333"/>
                              </a:cubicBezTo>
                              <a:cubicBezTo>
                                <a:pt x="604774" y="4635144"/>
                                <a:pt x="638293" y="4629543"/>
                                <a:pt x="633301" y="4669556"/>
                              </a:cubicBezTo>
                              <a:cubicBezTo>
                                <a:pt x="628309" y="4709569"/>
                                <a:pt x="620464" y="4794397"/>
                                <a:pt x="607627" y="4823207"/>
                              </a:cubicBezTo>
                              <a:cubicBezTo>
                                <a:pt x="594790" y="4852017"/>
                                <a:pt x="559845" y="4871224"/>
                                <a:pt x="534884" y="4885629"/>
                              </a:cubicBezTo>
                              <a:cubicBezTo>
                                <a:pt x="509923" y="4900034"/>
                                <a:pt x="411505" y="4862421"/>
                                <a:pt x="393676" y="4871224"/>
                              </a:cubicBezTo>
                              <a:cubicBezTo>
                                <a:pt x="375847" y="4880027"/>
                                <a:pt x="335197" y="4773591"/>
                                <a:pt x="299538" y="4789596"/>
                              </a:cubicBezTo>
                              <a:cubicBezTo>
                                <a:pt x="263879" y="4805601"/>
                                <a:pt x="118392" y="4742380"/>
                                <a:pt x="102702" y="4775191"/>
                              </a:cubicBezTo>
                              <a:cubicBezTo>
                                <a:pt x="87012" y="4808002"/>
                                <a:pt x="32812" y="4810404"/>
                                <a:pt x="34238" y="4852018"/>
                              </a:cubicBezTo>
                              <a:cubicBezTo>
                                <a:pt x="35665" y="4893632"/>
                                <a:pt x="76316" y="4915238"/>
                                <a:pt x="64192" y="4962454"/>
                              </a:cubicBezTo>
                              <a:cubicBezTo>
                                <a:pt x="52068" y="5009670"/>
                                <a:pt x="14984" y="5076093"/>
                                <a:pt x="17123" y="5125709"/>
                              </a:cubicBezTo>
                              <a:cubicBezTo>
                                <a:pt x="19262" y="5175325"/>
                                <a:pt x="49929" y="5229744"/>
                                <a:pt x="64192" y="5264956"/>
                              </a:cubicBezTo>
                              <a:cubicBezTo>
                                <a:pt x="78455" y="5300168"/>
                                <a:pt x="161897" y="5316174"/>
                                <a:pt x="158331" y="5365790"/>
                              </a:cubicBezTo>
                              <a:cubicBezTo>
                                <a:pt x="154765" y="5415407"/>
                                <a:pt x="176160" y="5480228"/>
                                <a:pt x="158331" y="5519441"/>
                              </a:cubicBezTo>
                              <a:cubicBezTo>
                                <a:pt x="140502" y="5558654"/>
                                <a:pt x="89154" y="5575461"/>
                                <a:pt x="72751" y="5605871"/>
                              </a:cubicBezTo>
                              <a:cubicBezTo>
                                <a:pt x="56348" y="5636281"/>
                                <a:pt x="721" y="5553853"/>
                                <a:pt x="8" y="5615474"/>
                              </a:cubicBezTo>
                              <a:cubicBezTo>
                                <a:pt x="-705" y="5677095"/>
                                <a:pt x="47076" y="5715507"/>
                                <a:pt x="38518" y="5749919"/>
                              </a:cubicBezTo>
                              <a:cubicBezTo>
                                <a:pt x="29960" y="5784331"/>
                                <a:pt x="-12831" y="5813942"/>
                                <a:pt x="4285" y="5865159"/>
                              </a:cubicBezTo>
                              <a:cubicBezTo>
                                <a:pt x="21401" y="5916376"/>
                                <a:pt x="103415" y="6010007"/>
                                <a:pt x="128376" y="6042818"/>
                              </a:cubicBezTo>
                              <a:cubicBezTo>
                                <a:pt x="153337" y="6075629"/>
                                <a:pt x="279568" y="6032414"/>
                                <a:pt x="286700" y="6090834"/>
                              </a:cubicBezTo>
                              <a:cubicBezTo>
                                <a:pt x="293832" y="6149254"/>
                                <a:pt x="329491" y="6254089"/>
                                <a:pt x="342328" y="6302105"/>
                              </a:cubicBezTo>
                              <a:cubicBezTo>
                                <a:pt x="355165" y="6350121"/>
                                <a:pt x="405800" y="6366127"/>
                                <a:pt x="423629" y="6417344"/>
                              </a:cubicBezTo>
                              <a:cubicBezTo>
                                <a:pt x="441458" y="6468561"/>
                                <a:pt x="539163" y="6529382"/>
                                <a:pt x="526326" y="6595004"/>
                              </a:cubicBezTo>
                              <a:cubicBezTo>
                                <a:pt x="513489" y="6660626"/>
                                <a:pt x="455007" y="6707842"/>
                                <a:pt x="453581" y="6801473"/>
                              </a:cubicBezTo>
                              <a:cubicBezTo>
                                <a:pt x="452155" y="6895104"/>
                                <a:pt x="474976" y="7027149"/>
                                <a:pt x="453581" y="7084768"/>
                              </a:cubicBezTo>
                              <a:cubicBezTo>
                                <a:pt x="432186" y="7142387"/>
                                <a:pt x="353025" y="7122381"/>
                                <a:pt x="338049" y="7195205"/>
                              </a:cubicBezTo>
                              <a:cubicBezTo>
                                <a:pt x="323073" y="7268029"/>
                                <a:pt x="268158" y="7372866"/>
                                <a:pt x="261026" y="7444890"/>
                              </a:cubicBezTo>
                              <a:cubicBezTo>
                                <a:pt x="253894" y="7516914"/>
                                <a:pt x="224654" y="7554527"/>
                                <a:pt x="239630" y="7632153"/>
                              </a:cubicBezTo>
                              <a:cubicBezTo>
                                <a:pt x="254606" y="7709779"/>
                                <a:pt x="343753" y="7849826"/>
                                <a:pt x="338048" y="7891440"/>
                              </a:cubicBezTo>
                              <a:cubicBezTo>
                                <a:pt x="332343" y="7933054"/>
                                <a:pt x="280767" y="7900834"/>
                                <a:pt x="312375" y="8001877"/>
                              </a:cubicBezTo>
                              <a:cubicBezTo>
                                <a:pt x="442513" y="8256110"/>
                                <a:pt x="409798" y="8174182"/>
                                <a:pt x="502025" y="8377660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0" distR="16510" simplePos="0" locked="0" layoutInCell="0" allowOverlap="1" relativeHeight="12" wp14:anchorId="45BC33A1">
                <wp:simplePos x="0" y="0"/>
                <wp:positionH relativeFrom="column">
                  <wp:posOffset>4979035</wp:posOffset>
                </wp:positionH>
                <wp:positionV relativeFrom="paragraph">
                  <wp:posOffset>6030595</wp:posOffset>
                </wp:positionV>
                <wp:extent cx="1221740" cy="932815"/>
                <wp:effectExtent l="12700" t="13335" r="13335" b="12700"/>
                <wp:wrapNone/>
                <wp:docPr id="11" name="フリーフォーム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932760"/>
                        </a:xfrm>
                        <a:custGeom>
                          <a:avLst/>
                          <a:gdLst>
                            <a:gd name="textAreaLeft" fmla="*/ 0 w 692640"/>
                            <a:gd name="textAreaRight" fmla="*/ 693000 w 692640"/>
                            <a:gd name="textAreaTop" fmla="*/ 0 h 528840"/>
                            <a:gd name="textAreaBottom" fmla="*/ 529200 h 528840"/>
                          </a:gdLst>
                          <a:ahLst/>
                          <a:rect l="textAreaLeft" t="textAreaTop" r="textAreaRight" b="textAreaBottom"/>
                          <a:pathLst>
                            <a:path w="1357101" h="1112655">
                              <a:moveTo>
                                <a:pt x="0" y="278164"/>
                              </a:moveTo>
                              <a:lnTo>
                                <a:pt x="0" y="278164"/>
                              </a:lnTo>
                              <a:lnTo>
                                <a:pt x="96935" y="257091"/>
                              </a:lnTo>
                              <a:lnTo>
                                <a:pt x="219159" y="282378"/>
                              </a:lnTo>
                              <a:lnTo>
                                <a:pt x="341382" y="126438"/>
                              </a:lnTo>
                              <a:lnTo>
                                <a:pt x="434104" y="54790"/>
                              </a:lnTo>
                              <a:lnTo>
                                <a:pt x="649048" y="59004"/>
                              </a:lnTo>
                              <a:lnTo>
                                <a:pt x="724911" y="21073"/>
                              </a:lnTo>
                              <a:lnTo>
                                <a:pt x="956714" y="0"/>
                              </a:lnTo>
                              <a:lnTo>
                                <a:pt x="952500" y="50575"/>
                              </a:lnTo>
                              <a:lnTo>
                                <a:pt x="1074723" y="46361"/>
                              </a:lnTo>
                              <a:lnTo>
                                <a:pt x="1091581" y="783916"/>
                              </a:lnTo>
                              <a:lnTo>
                                <a:pt x="1137942" y="800774"/>
                              </a:lnTo>
                              <a:lnTo>
                                <a:pt x="1171659" y="1108440"/>
                              </a:lnTo>
                              <a:lnTo>
                                <a:pt x="1357101" y="111265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5240" simplePos="0" locked="0" layoutInCell="0" allowOverlap="1" relativeHeight="13" wp14:anchorId="33E14742">
                <wp:simplePos x="0" y="0"/>
                <wp:positionH relativeFrom="column">
                  <wp:posOffset>5340350</wp:posOffset>
                </wp:positionH>
                <wp:positionV relativeFrom="paragraph">
                  <wp:posOffset>2193290</wp:posOffset>
                </wp:positionV>
                <wp:extent cx="880110" cy="9525"/>
                <wp:effectExtent l="13335" t="13335" r="13335" b="12700"/>
                <wp:wrapNone/>
                <wp:docPr id="12" name="フリーフォーム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36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82002" h="21073">
                              <a:moveTo>
                                <a:pt x="0" y="4215"/>
                              </a:moveTo>
                              <a:lnTo>
                                <a:pt x="0" y="4215"/>
                              </a:lnTo>
                              <a:lnTo>
                                <a:pt x="484679" y="0"/>
                              </a:lnTo>
                              <a:lnTo>
                                <a:pt x="598473" y="12644"/>
                              </a:lnTo>
                              <a:lnTo>
                                <a:pt x="982002" y="21073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14" wp14:anchorId="57195EFF">
                <wp:simplePos x="0" y="0"/>
                <wp:positionH relativeFrom="column">
                  <wp:posOffset>-533400</wp:posOffset>
                </wp:positionH>
                <wp:positionV relativeFrom="paragraph">
                  <wp:posOffset>455930</wp:posOffset>
                </wp:positionV>
                <wp:extent cx="2761615" cy="3334385"/>
                <wp:effectExtent l="13335" t="13335" r="12700" b="12700"/>
                <wp:wrapNone/>
                <wp:docPr id="13" name="フリーフォーム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3334320"/>
                        </a:xfrm>
                        <a:custGeom>
                          <a:avLst/>
                          <a:gdLst>
                            <a:gd name="textAreaLeft" fmla="*/ 0 w 1565640"/>
                            <a:gd name="textAreaRight" fmla="*/ 1566000 w 1565640"/>
                            <a:gd name="textAreaTop" fmla="*/ 0 h 1890360"/>
                            <a:gd name="textAreaBottom" fmla="*/ 1890720 h 1890360"/>
                          </a:gdLst>
                          <a:ahLst/>
                          <a:rect l="textAreaLeft" t="textAreaTop" r="textAreaRight" b="textAreaBottom"/>
                          <a:pathLst>
                            <a:path w="3072445" h="3991228">
                              <a:moveTo>
                                <a:pt x="3072445" y="0"/>
                              </a:moveTo>
                              <a:lnTo>
                                <a:pt x="3047157" y="84292"/>
                              </a:lnTo>
                              <a:lnTo>
                                <a:pt x="2975509" y="126438"/>
                              </a:lnTo>
                              <a:lnTo>
                                <a:pt x="2950221" y="198086"/>
                              </a:lnTo>
                              <a:lnTo>
                                <a:pt x="2941792" y="328739"/>
                              </a:lnTo>
                              <a:lnTo>
                                <a:pt x="2874358" y="429889"/>
                              </a:lnTo>
                              <a:lnTo>
                                <a:pt x="2887002" y="467821"/>
                              </a:lnTo>
                              <a:lnTo>
                                <a:pt x="2794281" y="552113"/>
                              </a:lnTo>
                              <a:lnTo>
                                <a:pt x="2790066" y="623761"/>
                              </a:lnTo>
                              <a:lnTo>
                                <a:pt x="2836427" y="623761"/>
                              </a:lnTo>
                              <a:lnTo>
                                <a:pt x="2836427" y="623761"/>
                              </a:lnTo>
                              <a:lnTo>
                                <a:pt x="2806925" y="686980"/>
                              </a:lnTo>
                              <a:lnTo>
                                <a:pt x="2714204" y="653263"/>
                              </a:lnTo>
                              <a:lnTo>
                                <a:pt x="2756350" y="720697"/>
                              </a:lnTo>
                              <a:lnTo>
                                <a:pt x="2743706" y="948285"/>
                              </a:lnTo>
                              <a:lnTo>
                                <a:pt x="2693131" y="1032577"/>
                              </a:lnTo>
                              <a:lnTo>
                                <a:pt x="2718418" y="1159015"/>
                              </a:lnTo>
                              <a:lnTo>
                                <a:pt x="2802710" y="1226449"/>
                              </a:lnTo>
                              <a:lnTo>
                                <a:pt x="2836427" y="1319170"/>
                              </a:lnTo>
                              <a:lnTo>
                                <a:pt x="2827998" y="1559402"/>
                              </a:lnTo>
                              <a:lnTo>
                                <a:pt x="2676272" y="1559402"/>
                              </a:lnTo>
                              <a:lnTo>
                                <a:pt x="2532976" y="1614192"/>
                              </a:lnTo>
                              <a:lnTo>
                                <a:pt x="2524546" y="1508827"/>
                              </a:lnTo>
                              <a:lnTo>
                                <a:pt x="2469757" y="1609978"/>
                              </a:lnTo>
                              <a:lnTo>
                                <a:pt x="2368606" y="1702699"/>
                              </a:lnTo>
                              <a:lnTo>
                                <a:pt x="2334889" y="1774347"/>
                              </a:lnTo>
                              <a:cubicBezTo>
                                <a:pt x="2393894" y="1854424"/>
                                <a:pt x="2440958" y="1897974"/>
                                <a:pt x="2469758" y="1985076"/>
                              </a:cubicBezTo>
                              <a:cubicBezTo>
                                <a:pt x="2498558" y="2072178"/>
                                <a:pt x="2504177" y="2248489"/>
                                <a:pt x="2507689" y="2296957"/>
                              </a:cubicBezTo>
                              <a:cubicBezTo>
                                <a:pt x="2511201" y="2345425"/>
                                <a:pt x="2457114" y="2345425"/>
                                <a:pt x="2465543" y="2398107"/>
                              </a:cubicBezTo>
                              <a:cubicBezTo>
                                <a:pt x="2473972" y="2450790"/>
                                <a:pt x="2447982" y="2435336"/>
                                <a:pt x="2461328" y="2482399"/>
                              </a:cubicBezTo>
                              <a:cubicBezTo>
                                <a:pt x="2474674" y="2529462"/>
                                <a:pt x="2506284" y="2506984"/>
                                <a:pt x="2490831" y="2545618"/>
                              </a:cubicBezTo>
                              <a:cubicBezTo>
                                <a:pt x="2475378" y="2584252"/>
                                <a:pt x="2417075" y="2603218"/>
                                <a:pt x="2360178" y="2591979"/>
                              </a:cubicBezTo>
                              <a:cubicBezTo>
                                <a:pt x="2320139" y="2551238"/>
                                <a:pt x="2344022" y="2578633"/>
                                <a:pt x="2284315" y="2516116"/>
                              </a:cubicBezTo>
                              <a:cubicBezTo>
                                <a:pt x="2245682" y="2487316"/>
                                <a:pt x="2261134" y="2505579"/>
                                <a:pt x="2187379" y="2469755"/>
                              </a:cubicBezTo>
                              <a:cubicBezTo>
                                <a:pt x="2134696" y="2471863"/>
                                <a:pt x="2099575" y="2432526"/>
                                <a:pt x="2082014" y="2482399"/>
                              </a:cubicBezTo>
                              <a:cubicBezTo>
                                <a:pt x="2064453" y="2532272"/>
                                <a:pt x="2129780" y="2543511"/>
                                <a:pt x="2056727" y="2549833"/>
                              </a:cubicBezTo>
                              <a:cubicBezTo>
                                <a:pt x="1983674" y="2556155"/>
                                <a:pt x="1811577" y="2568096"/>
                                <a:pt x="1664769" y="2503472"/>
                              </a:cubicBezTo>
                              <a:cubicBezTo>
                                <a:pt x="1652828" y="2459920"/>
                                <a:pt x="1668280" y="2505579"/>
                                <a:pt x="1656340" y="2448682"/>
                              </a:cubicBezTo>
                              <a:cubicBezTo>
                                <a:pt x="1619112" y="2412858"/>
                                <a:pt x="1654935" y="2450789"/>
                                <a:pt x="1609979" y="2419180"/>
                              </a:cubicBezTo>
                              <a:lnTo>
                                <a:pt x="1462468" y="2461326"/>
                              </a:lnTo>
                              <a:cubicBezTo>
                                <a:pt x="1405571" y="2443063"/>
                                <a:pt x="1402059" y="2426205"/>
                                <a:pt x="1314957" y="2402322"/>
                              </a:cubicBezTo>
                              <a:cubicBezTo>
                                <a:pt x="1236284" y="2391083"/>
                                <a:pt x="1168851" y="2366497"/>
                                <a:pt x="1078939" y="2347532"/>
                              </a:cubicBezTo>
                              <a:cubicBezTo>
                                <a:pt x="1048032" y="2290635"/>
                                <a:pt x="1078235" y="2343318"/>
                                <a:pt x="1032578" y="2284313"/>
                              </a:cubicBezTo>
                              <a:lnTo>
                                <a:pt x="817634" y="2225308"/>
                              </a:lnTo>
                              <a:lnTo>
                                <a:pt x="729127" y="2254811"/>
                              </a:lnTo>
                              <a:cubicBezTo>
                                <a:pt x="641322" y="2240761"/>
                                <a:pt x="619547" y="2244273"/>
                                <a:pt x="518397" y="2246381"/>
                              </a:cubicBezTo>
                              <a:cubicBezTo>
                                <a:pt x="425676" y="2265347"/>
                                <a:pt x="338574" y="2254810"/>
                                <a:pt x="244448" y="2288527"/>
                              </a:cubicBezTo>
                              <a:cubicBezTo>
                                <a:pt x="150322" y="2322244"/>
                                <a:pt x="264116" y="2334889"/>
                                <a:pt x="236019" y="2351747"/>
                              </a:cubicBezTo>
                              <a:cubicBezTo>
                                <a:pt x="207922" y="2368605"/>
                                <a:pt x="174907" y="2401619"/>
                                <a:pt x="151727" y="2427609"/>
                              </a:cubicBezTo>
                              <a:cubicBezTo>
                                <a:pt x="166478" y="2483101"/>
                                <a:pt x="162966" y="2475375"/>
                                <a:pt x="172800" y="2537189"/>
                              </a:cubicBezTo>
                              <a:cubicBezTo>
                                <a:pt x="119415" y="2577930"/>
                                <a:pt x="162263" y="2639042"/>
                                <a:pt x="139083" y="2667842"/>
                              </a:cubicBezTo>
                              <a:cubicBezTo>
                                <a:pt x="115903" y="2696642"/>
                                <a:pt x="206517" y="2724739"/>
                                <a:pt x="172800" y="2760563"/>
                              </a:cubicBezTo>
                              <a:cubicBezTo>
                                <a:pt x="139083" y="2796387"/>
                                <a:pt x="103258" y="2884192"/>
                                <a:pt x="92721" y="2912289"/>
                              </a:cubicBezTo>
                              <a:cubicBezTo>
                                <a:pt x="82184" y="2940386"/>
                                <a:pt x="183335" y="2967781"/>
                                <a:pt x="151726" y="3000795"/>
                              </a:cubicBezTo>
                              <a:cubicBezTo>
                                <a:pt x="120117" y="3033809"/>
                                <a:pt x="139083" y="3070336"/>
                                <a:pt x="130654" y="3097731"/>
                              </a:cubicBezTo>
                              <a:cubicBezTo>
                                <a:pt x="122225" y="3125126"/>
                                <a:pt x="183336" y="3168677"/>
                                <a:pt x="147512" y="3207311"/>
                              </a:cubicBezTo>
                              <a:cubicBezTo>
                                <a:pt x="111688" y="3245945"/>
                                <a:pt x="67435" y="3300032"/>
                                <a:pt x="46362" y="3363251"/>
                              </a:cubicBezTo>
                              <a:cubicBezTo>
                                <a:pt x="25289" y="3426470"/>
                                <a:pt x="54089" y="3604186"/>
                                <a:pt x="54791" y="3645629"/>
                              </a:cubicBezTo>
                              <a:cubicBezTo>
                                <a:pt x="55493" y="3687072"/>
                                <a:pt x="221970" y="3720087"/>
                                <a:pt x="206517" y="3750994"/>
                              </a:cubicBezTo>
                              <a:cubicBezTo>
                                <a:pt x="245853" y="3817023"/>
                                <a:pt x="221970" y="3832477"/>
                                <a:pt x="185443" y="3847930"/>
                              </a:cubicBezTo>
                              <a:cubicBezTo>
                                <a:pt x="168585" y="3880242"/>
                                <a:pt x="191063" y="3953998"/>
                                <a:pt x="151727" y="3970154"/>
                              </a:cubicBezTo>
                              <a:lnTo>
                                <a:pt x="0" y="3991228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4130" simplePos="0" locked="0" layoutInCell="0" allowOverlap="1" relativeHeight="15" wp14:anchorId="50F23144">
                <wp:simplePos x="0" y="0"/>
                <wp:positionH relativeFrom="column">
                  <wp:posOffset>-524510</wp:posOffset>
                </wp:positionH>
                <wp:positionV relativeFrom="paragraph">
                  <wp:posOffset>756285</wp:posOffset>
                </wp:positionV>
                <wp:extent cx="737870" cy="1569085"/>
                <wp:effectExtent l="12700" t="13335" r="13335" b="12700"/>
                <wp:wrapNone/>
                <wp:docPr id="14" name="フリーフォーム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69240"/>
                        </a:xfrm>
                        <a:custGeom>
                          <a:avLst/>
                          <a:gdLst>
                            <a:gd name="textAreaLeft" fmla="*/ 0 w 418320"/>
                            <a:gd name="textAreaRight" fmla="*/ 418680 w 418320"/>
                            <a:gd name="textAreaTop" fmla="*/ 0 h 889560"/>
                            <a:gd name="textAreaBottom" fmla="*/ 889920 h 889560"/>
                          </a:gdLst>
                          <a:ahLst/>
                          <a:rect l="textAreaLeft" t="textAreaTop" r="textAreaRight" b="textAreaBottom"/>
                          <a:pathLst>
                            <a:path w="821847" h="1879712">
                              <a:moveTo>
                                <a:pt x="33716" y="0"/>
                              </a:moveTo>
                              <a:lnTo>
                                <a:pt x="0" y="92721"/>
                              </a:lnTo>
                              <a:lnTo>
                                <a:pt x="0" y="261305"/>
                              </a:lnTo>
                              <a:lnTo>
                                <a:pt x="236017" y="269734"/>
                              </a:lnTo>
                              <a:lnTo>
                                <a:pt x="337168" y="307666"/>
                              </a:lnTo>
                              <a:lnTo>
                                <a:pt x="328739" y="413031"/>
                              </a:lnTo>
                              <a:lnTo>
                                <a:pt x="429889" y="467821"/>
                              </a:lnTo>
                              <a:lnTo>
                                <a:pt x="421460" y="577400"/>
                              </a:lnTo>
                              <a:lnTo>
                                <a:pt x="493108" y="594259"/>
                              </a:lnTo>
                              <a:lnTo>
                                <a:pt x="463606" y="733341"/>
                              </a:lnTo>
                              <a:lnTo>
                                <a:pt x="429889" y="821847"/>
                              </a:lnTo>
                              <a:lnTo>
                                <a:pt x="514181" y="948285"/>
                              </a:lnTo>
                              <a:lnTo>
                                <a:pt x="573185" y="1083153"/>
                              </a:lnTo>
                              <a:lnTo>
                                <a:pt x="547898" y="1112655"/>
                              </a:lnTo>
                              <a:lnTo>
                                <a:pt x="463606" y="1049436"/>
                              </a:lnTo>
                              <a:lnTo>
                                <a:pt x="421460" y="1070509"/>
                              </a:lnTo>
                              <a:lnTo>
                                <a:pt x="450962" y="1196947"/>
                              </a:lnTo>
                              <a:lnTo>
                                <a:pt x="488893" y="1285453"/>
                              </a:lnTo>
                              <a:lnTo>
                                <a:pt x="493108" y="1390818"/>
                              </a:lnTo>
                              <a:lnTo>
                                <a:pt x="560542" y="1470896"/>
                              </a:lnTo>
                              <a:lnTo>
                                <a:pt x="754413" y="1576261"/>
                              </a:lnTo>
                              <a:lnTo>
                                <a:pt x="754413" y="1727987"/>
                              </a:lnTo>
                              <a:lnTo>
                                <a:pt x="817632" y="1791206"/>
                              </a:lnTo>
                              <a:lnTo>
                                <a:pt x="821847" y="1879712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22225" simplePos="0" locked="0" layoutInCell="0" allowOverlap="1" relativeHeight="16" wp14:anchorId="4BA1E687">
                <wp:simplePos x="0" y="0"/>
                <wp:positionH relativeFrom="column">
                  <wp:posOffset>-524510</wp:posOffset>
                </wp:positionH>
                <wp:positionV relativeFrom="paragraph">
                  <wp:posOffset>5236845</wp:posOffset>
                </wp:positionV>
                <wp:extent cx="2225675" cy="2037715"/>
                <wp:effectExtent l="13970" t="13335" r="12700" b="13335"/>
                <wp:wrapNone/>
                <wp:docPr id="15" name="フリーフォーム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037600"/>
                        </a:xfrm>
                        <a:custGeom>
                          <a:avLst/>
                          <a:gdLst>
                            <a:gd name="textAreaLeft" fmla="*/ 0 w 1261800"/>
                            <a:gd name="textAreaRight" fmla="*/ 1262160 w 1261800"/>
                            <a:gd name="textAreaTop" fmla="*/ 0 h 1155240"/>
                            <a:gd name="textAreaBottom" fmla="*/ 1155600 h 1155240"/>
                          </a:gdLst>
                          <a:ahLst/>
                          <a:rect l="textAreaLeft" t="textAreaTop" r="textAreaRight" b="textAreaBottom"/>
                          <a:pathLst>
                            <a:path w="2478247" h="24486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292" y="4215"/>
                              </a:lnTo>
                              <a:lnTo>
                                <a:pt x="155940" y="151726"/>
                              </a:lnTo>
                              <a:lnTo>
                                <a:pt x="118009" y="236018"/>
                              </a:lnTo>
                              <a:lnTo>
                                <a:pt x="118009" y="328739"/>
                              </a:lnTo>
                              <a:lnTo>
                                <a:pt x="185443" y="345598"/>
                              </a:lnTo>
                              <a:lnTo>
                                <a:pt x="147511" y="383529"/>
                              </a:lnTo>
                              <a:lnTo>
                                <a:pt x="67434" y="421461"/>
                              </a:lnTo>
                              <a:lnTo>
                                <a:pt x="12644" y="480465"/>
                              </a:lnTo>
                              <a:lnTo>
                                <a:pt x="59005" y="573186"/>
                              </a:lnTo>
                              <a:lnTo>
                                <a:pt x="126438" y="623761"/>
                              </a:lnTo>
                              <a:lnTo>
                                <a:pt x="160155" y="775487"/>
                              </a:lnTo>
                              <a:lnTo>
                                <a:pt x="269735" y="897711"/>
                              </a:lnTo>
                              <a:lnTo>
                                <a:pt x="442533" y="1003076"/>
                              </a:lnTo>
                              <a:lnTo>
                                <a:pt x="345598" y="699624"/>
                              </a:lnTo>
                              <a:lnTo>
                                <a:pt x="497323" y="750199"/>
                              </a:lnTo>
                              <a:lnTo>
                                <a:pt x="632190" y="716483"/>
                              </a:lnTo>
                              <a:lnTo>
                                <a:pt x="918783" y="876638"/>
                              </a:lnTo>
                              <a:lnTo>
                                <a:pt x="1062080" y="960930"/>
                              </a:lnTo>
                              <a:lnTo>
                                <a:pt x="1243308" y="994646"/>
                              </a:lnTo>
                              <a:lnTo>
                                <a:pt x="1323385" y="994646"/>
                              </a:lnTo>
                              <a:lnTo>
                                <a:pt x="1390819" y="1142157"/>
                              </a:lnTo>
                              <a:lnTo>
                                <a:pt x="1420321" y="1045222"/>
                              </a:lnTo>
                              <a:lnTo>
                                <a:pt x="1470896" y="960930"/>
                              </a:lnTo>
                              <a:lnTo>
                                <a:pt x="1529901" y="948286"/>
                              </a:lnTo>
                              <a:lnTo>
                                <a:pt x="1572047" y="1015719"/>
                              </a:lnTo>
                              <a:lnTo>
                                <a:pt x="1626837" y="990432"/>
                              </a:lnTo>
                              <a:lnTo>
                                <a:pt x="1749060" y="1116870"/>
                              </a:lnTo>
                              <a:lnTo>
                                <a:pt x="1854425" y="1133728"/>
                              </a:lnTo>
                              <a:lnTo>
                                <a:pt x="1930288" y="1201162"/>
                              </a:lnTo>
                              <a:lnTo>
                                <a:pt x="1867069" y="1293883"/>
                              </a:lnTo>
                              <a:lnTo>
                                <a:pt x="1883927" y="1420321"/>
                              </a:lnTo>
                              <a:lnTo>
                                <a:pt x="2069370" y="1504613"/>
                              </a:lnTo>
                              <a:lnTo>
                                <a:pt x="2170520" y="1597334"/>
                              </a:lnTo>
                              <a:cubicBezTo>
                                <a:pt x="2212666" y="1636670"/>
                                <a:pt x="2223905" y="1728689"/>
                                <a:pt x="2271670" y="1778562"/>
                              </a:cubicBezTo>
                              <a:cubicBezTo>
                                <a:pt x="2319435" y="1828435"/>
                                <a:pt x="2431122" y="1836864"/>
                                <a:pt x="2457112" y="1896571"/>
                              </a:cubicBezTo>
                              <a:cubicBezTo>
                                <a:pt x="2483102" y="1956278"/>
                                <a:pt x="2475375" y="2025117"/>
                                <a:pt x="2478185" y="2098872"/>
                              </a:cubicBezTo>
                              <a:cubicBezTo>
                                <a:pt x="2480995" y="2172627"/>
                                <a:pt x="2387572" y="2298364"/>
                                <a:pt x="2372821" y="2334890"/>
                              </a:cubicBezTo>
                              <a:cubicBezTo>
                                <a:pt x="2324353" y="2337699"/>
                                <a:pt x="2320841" y="2336295"/>
                                <a:pt x="2216881" y="2301173"/>
                              </a:cubicBezTo>
                              <a:cubicBezTo>
                                <a:pt x="2159282" y="2329270"/>
                                <a:pt x="2143828" y="2399514"/>
                                <a:pt x="2107302" y="2448684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7" wp14:anchorId="614793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67355" cy="6962775"/>
                <wp:effectExtent l="13970" t="13335" r="12700" b="12700"/>
                <wp:wrapNone/>
                <wp:docPr id="16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6962760"/>
                        </a:xfrm>
                        <a:custGeom>
                          <a:avLst/>
                          <a:gdLst>
                            <a:gd name="textAreaLeft" fmla="*/ 0 w 1682280"/>
                            <a:gd name="textAreaRight" fmla="*/ 1682640 w 1682280"/>
                            <a:gd name="textAreaTop" fmla="*/ 0 h 3947400"/>
                            <a:gd name="textAreaBottom" fmla="*/ 3947760 h 3947400"/>
                          </a:gdLst>
                          <a:ahLst/>
                          <a:rect l="textAreaLeft" t="textAreaTop" r="textAreaRight" b="textAreaBottom"/>
                          <a:pathLst>
                            <a:path w="3260757" h="8212482">
                              <a:moveTo>
                                <a:pt x="3230856" y="0"/>
                              </a:moveTo>
                              <a:lnTo>
                                <a:pt x="3260757" y="583452"/>
                              </a:lnTo>
                              <a:lnTo>
                                <a:pt x="2780643" y="3037902"/>
                              </a:lnTo>
                              <a:cubicBezTo>
                                <a:pt x="2778632" y="3209104"/>
                                <a:pt x="2652974" y="3364843"/>
                                <a:pt x="2535043" y="3420086"/>
                              </a:cubicBezTo>
                              <a:lnTo>
                                <a:pt x="2296918" y="3544818"/>
                              </a:lnTo>
                              <a:cubicBezTo>
                                <a:pt x="2183105" y="3596622"/>
                                <a:pt x="2084746" y="3698676"/>
                                <a:pt x="2013436" y="3850978"/>
                              </a:cubicBezTo>
                              <a:lnTo>
                                <a:pt x="1276382" y="5052943"/>
                              </a:lnTo>
                              <a:cubicBezTo>
                                <a:pt x="1090922" y="5349399"/>
                                <a:pt x="1085879" y="5546202"/>
                                <a:pt x="1049596" y="5801336"/>
                              </a:cubicBezTo>
                              <a:cubicBezTo>
                                <a:pt x="963084" y="6118315"/>
                                <a:pt x="887534" y="6461410"/>
                                <a:pt x="641382" y="6583746"/>
                              </a:cubicBezTo>
                              <a:cubicBezTo>
                                <a:pt x="437734" y="6771793"/>
                                <a:pt x="241066" y="6888874"/>
                                <a:pt x="150183" y="7102002"/>
                              </a:cubicBezTo>
                              <a:cubicBezTo>
                                <a:pt x="16796" y="7326726"/>
                                <a:pt x="21098" y="7406971"/>
                                <a:pt x="85757" y="7626961"/>
                              </a:cubicBezTo>
                              <a:cubicBezTo>
                                <a:pt x="169736" y="7846953"/>
                                <a:pt x="153378" y="7998382"/>
                                <a:pt x="31958" y="8124314"/>
                              </a:cubicBezTo>
                              <a:cubicBezTo>
                                <a:pt x="11002" y="8184537"/>
                                <a:pt x="-6743" y="8161711"/>
                                <a:pt x="2518" y="8212482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795" simplePos="0" locked="0" layoutInCell="0" allowOverlap="1" relativeHeight="18" wp14:anchorId="39A96B6A">
                <wp:simplePos x="0" y="0"/>
                <wp:positionH relativeFrom="column">
                  <wp:posOffset>4044315</wp:posOffset>
                </wp:positionH>
                <wp:positionV relativeFrom="paragraph">
                  <wp:posOffset>1373505</wp:posOffset>
                </wp:positionV>
                <wp:extent cx="84455" cy="83820"/>
                <wp:effectExtent l="13335" t="13335" r="12700" b="13335"/>
                <wp:wrapNone/>
                <wp:docPr id="17" name="円/楕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388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9" path="l-2147483648,-2147483643l-2147483628,-2147483627l-2147483648,-2147483643l-2147483626,-2147483625xe" fillcolor="#e46c0a" stroked="t" o:allowincell="f" style="position:absolute;margin-left:318.45pt;margin-top:108.15pt;width:6.6pt;height:6.55pt;mso-wrap-style:none;v-text-anchor:middle" wp14:anchorId="39A96B6A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10795" simplePos="0" locked="0" layoutInCell="0" allowOverlap="1" relativeHeight="19" wp14:anchorId="68DAE6F7">
                <wp:simplePos x="0" y="0"/>
                <wp:positionH relativeFrom="column">
                  <wp:posOffset>3435350</wp:posOffset>
                </wp:positionH>
                <wp:positionV relativeFrom="paragraph">
                  <wp:posOffset>3190240</wp:posOffset>
                </wp:positionV>
                <wp:extent cx="84455" cy="76200"/>
                <wp:effectExtent l="13335" t="13335" r="12700" b="13335"/>
                <wp:wrapNone/>
                <wp:docPr id="18" name="円/楕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3" path="l-2147483648,-2147483643l-2147483628,-2147483627l-2147483648,-2147483643l-2147483626,-2147483625xe" fillcolor="#e46c0a" stroked="t" o:allowincell="f" style="position:absolute;margin-left:270.5pt;margin-top:251.2pt;width:6.6pt;height:5.95pt;mso-wrap-style:none;v-text-anchor:middle" wp14:anchorId="68DAE6F7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10795" simplePos="0" locked="0" layoutInCell="0" allowOverlap="1" relativeHeight="20" wp14:anchorId="7091A57B">
                <wp:simplePos x="0" y="0"/>
                <wp:positionH relativeFrom="column">
                  <wp:posOffset>2985770</wp:posOffset>
                </wp:positionH>
                <wp:positionV relativeFrom="paragraph">
                  <wp:posOffset>3596005</wp:posOffset>
                </wp:positionV>
                <wp:extent cx="84455" cy="76200"/>
                <wp:effectExtent l="13335" t="13335" r="12700" b="13335"/>
                <wp:wrapNone/>
                <wp:docPr id="19" name="円/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4" path="l-2147483648,-2147483643l-2147483628,-2147483627l-2147483648,-2147483643l-2147483626,-2147483625xe" fillcolor="#e46c0a" stroked="t" o:allowincell="f" style="position:absolute;margin-left:235.1pt;margin-top:283.15pt;width:6.6pt;height:5.95pt;mso-wrap-style:none;v-text-anchor:middle" wp14:anchorId="7091A57B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20320" simplePos="0" locked="0" layoutInCell="0" allowOverlap="1" relativeHeight="21" wp14:anchorId="1FC98AE0">
                <wp:simplePos x="0" y="0"/>
                <wp:positionH relativeFrom="column">
                  <wp:posOffset>2439035</wp:posOffset>
                </wp:positionH>
                <wp:positionV relativeFrom="paragraph">
                  <wp:posOffset>4442460</wp:posOffset>
                </wp:positionV>
                <wp:extent cx="94615" cy="76200"/>
                <wp:effectExtent l="13335" t="13335" r="12700" b="13335"/>
                <wp:wrapNone/>
                <wp:docPr id="20" name="円/楕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632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254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5" path="l-2147483648,-2147483643l-2147483628,-2147483627l-2147483648,-2147483643l-2147483626,-2147483625xe" fillcolor="#e46c0a" stroked="t" o:allowincell="f" style="position:absolute;margin-left:192.05pt;margin-top:349.8pt;width:7.4pt;height:5.95pt;mso-wrap-style:none;v-text-anchor:middle" wp14:anchorId="1FC98AE0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1430" distL="0" distR="10795" simplePos="0" locked="0" layoutInCell="0" allowOverlap="1" relativeHeight="22" wp14:anchorId="119D8F11">
                <wp:simplePos x="0" y="0"/>
                <wp:positionH relativeFrom="column">
                  <wp:posOffset>1345565</wp:posOffset>
                </wp:positionH>
                <wp:positionV relativeFrom="paragraph">
                  <wp:posOffset>6974205</wp:posOffset>
                </wp:positionV>
                <wp:extent cx="84455" cy="83820"/>
                <wp:effectExtent l="13335" t="13335" r="12700" b="13335"/>
                <wp:wrapNone/>
                <wp:docPr id="21" name="円/楕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388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4" path="l-2147483648,-2147483643l-2147483628,-2147483627l-2147483648,-2147483643l-2147483626,-2147483625xe" fillcolor="#e46c0a" stroked="t" o:allowincell="f" style="position:absolute;margin-left:105.95pt;margin-top:549.15pt;width:6.6pt;height:6.55pt;mso-wrap-style:none;v-text-anchor:middle" wp14:anchorId="119D8F11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0" distR="20320" simplePos="0" locked="0" layoutInCell="0" allowOverlap="1" relativeHeight="23" wp14:anchorId="0AB3E975">
                <wp:simplePos x="0" y="0"/>
                <wp:positionH relativeFrom="column">
                  <wp:posOffset>3109595</wp:posOffset>
                </wp:positionH>
                <wp:positionV relativeFrom="paragraph">
                  <wp:posOffset>3693160</wp:posOffset>
                </wp:positionV>
                <wp:extent cx="132715" cy="119380"/>
                <wp:effectExtent l="13335" t="13335" r="13335" b="13335"/>
                <wp:wrapNone/>
                <wp:docPr id="22" name="円/楕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5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0" path="l-2147483648,-2147483643l-2147483628,-2147483627l-2147483648,-2147483643l-2147483626,-2147483625xe" fillcolor="#c00000" stroked="t" o:allowincell="f" style="position:absolute;margin-left:244.85pt;margin-top:290.8pt;width:10.4pt;height:9.35pt;mso-wrap-style:none;v-text-anchor:middle" wp14:anchorId="0AB3E975">
                <v:fill o:detectmouseclick="t" type="solid" color2="#3fffff"/>
                <v:stroke color="#c0000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4" wp14:anchorId="029E75B7">
                <wp:simplePos x="0" y="0"/>
                <wp:positionH relativeFrom="column">
                  <wp:posOffset>1001395</wp:posOffset>
                </wp:positionH>
                <wp:positionV relativeFrom="paragraph">
                  <wp:posOffset>297180</wp:posOffset>
                </wp:positionV>
                <wp:extent cx="2884170" cy="6964680"/>
                <wp:effectExtent l="12700" t="12700" r="13335" b="13335"/>
                <wp:wrapNone/>
                <wp:docPr id="23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6964560"/>
                        </a:xfrm>
                        <a:custGeom>
                          <a:avLst/>
                          <a:gdLst>
                            <a:gd name="textAreaLeft" fmla="*/ 0 w 1635120"/>
                            <a:gd name="textAreaRight" fmla="*/ 1635480 w 1635120"/>
                            <a:gd name="textAreaTop" fmla="*/ 0 h 3948480"/>
                            <a:gd name="textAreaBottom" fmla="*/ 3948840 h 3948480"/>
                          </a:gdLst>
                          <a:ahLst/>
                          <a:rect l="textAreaLeft" t="textAreaTop" r="textAreaRight" b="textAreaBottom"/>
                          <a:pathLst>
                            <a:path w="3188474" h="8145266">
                              <a:moveTo>
                                <a:pt x="3178388" y="0"/>
                              </a:moveTo>
                              <a:cubicBezTo>
                                <a:pt x="3181533" y="618398"/>
                                <a:pt x="3184679" y="1236795"/>
                                <a:pt x="3187824" y="1855193"/>
                              </a:cubicBezTo>
                              <a:cubicBezTo>
                                <a:pt x="3191780" y="2071353"/>
                                <a:pt x="3178794" y="2199809"/>
                                <a:pt x="3118371" y="2321521"/>
                              </a:cubicBezTo>
                              <a:lnTo>
                                <a:pt x="2751261" y="2946599"/>
                              </a:lnTo>
                              <a:cubicBezTo>
                                <a:pt x="2663336" y="3066123"/>
                                <a:pt x="2572023" y="3151915"/>
                                <a:pt x="2467158" y="3224214"/>
                              </a:cubicBezTo>
                              <a:cubicBezTo>
                                <a:pt x="2248957" y="3362792"/>
                                <a:pt x="2013816" y="3521607"/>
                                <a:pt x="1788840" y="3700661"/>
                              </a:cubicBezTo>
                              <a:cubicBezTo>
                                <a:pt x="1642913" y="3842413"/>
                                <a:pt x="1520707" y="3987539"/>
                                <a:pt x="1408663" y="4183263"/>
                              </a:cubicBezTo>
                              <a:cubicBezTo>
                                <a:pt x="1289925" y="4467750"/>
                                <a:pt x="1187320" y="4659844"/>
                                <a:pt x="1035021" y="4894266"/>
                              </a:cubicBezTo>
                              <a:cubicBezTo>
                                <a:pt x="872559" y="5159046"/>
                                <a:pt x="706431" y="5438576"/>
                                <a:pt x="535538" y="5711230"/>
                              </a:cubicBezTo>
                              <a:cubicBezTo>
                                <a:pt x="361258" y="5983884"/>
                                <a:pt x="173990" y="6237156"/>
                                <a:pt x="112043" y="6578005"/>
                              </a:cubicBezTo>
                              <a:cubicBezTo>
                                <a:pt x="63649" y="7003182"/>
                                <a:pt x="37710" y="7370437"/>
                                <a:pt x="0" y="7676157"/>
                              </a:cubicBezTo>
                              <a:cubicBezTo>
                                <a:pt x="1853" y="7832527"/>
                                <a:pt x="3707" y="7988896"/>
                                <a:pt x="5560" y="8145266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76200" distL="0" distR="20955" simplePos="0" locked="0" layoutInCell="0" allowOverlap="1" relativeHeight="25" wp14:anchorId="78282FA1">
                <wp:simplePos x="0" y="0"/>
                <wp:positionH relativeFrom="column">
                  <wp:posOffset>4987925</wp:posOffset>
                </wp:positionH>
                <wp:positionV relativeFrom="paragraph">
                  <wp:posOffset>2546350</wp:posOffset>
                </wp:positionV>
                <wp:extent cx="112395" cy="635"/>
                <wp:effectExtent l="64135" t="64135" r="63500" b="63500"/>
                <wp:wrapNone/>
                <wp:docPr id="24" name="フリーフォーム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699" h="10000">
                              <a:moveTo>
                                <a:pt x="3699" y="10000"/>
                              </a:moveTo>
                              <a:cubicBezTo>
                                <a:pt x="366" y="6667"/>
                                <a:pt x="3333" y="333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0" distR="0" simplePos="0" locked="0" layoutInCell="0" allowOverlap="1" relativeHeight="26" wp14:anchorId="3ACD2444">
                <wp:simplePos x="0" y="0"/>
                <wp:positionH relativeFrom="column">
                  <wp:posOffset>5032375</wp:posOffset>
                </wp:positionH>
                <wp:positionV relativeFrom="paragraph">
                  <wp:posOffset>2694305</wp:posOffset>
                </wp:positionV>
                <wp:extent cx="45085" cy="3580765"/>
                <wp:effectExtent l="0" t="13335" r="12700" b="12700"/>
                <wp:wrapNone/>
                <wp:docPr id="25" name="フリーフォーム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58092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25560 w 25560"/>
                            <a:gd name="textAreaTop" fmla="*/ 0 h 2030040"/>
                            <a:gd name="textAreaBottom" fmla="*/ 2030400 h 203004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0" simplePos="0" locked="0" layoutInCell="0" allowOverlap="1" relativeHeight="27" wp14:anchorId="0B707866">
                <wp:simplePos x="0" y="0"/>
                <wp:positionH relativeFrom="column">
                  <wp:posOffset>-385445</wp:posOffset>
                </wp:positionH>
                <wp:positionV relativeFrom="paragraph">
                  <wp:posOffset>2614930</wp:posOffset>
                </wp:positionV>
                <wp:extent cx="62230" cy="3646805"/>
                <wp:effectExtent l="0" t="13335" r="12700" b="12700"/>
                <wp:wrapNone/>
                <wp:docPr id="26" name="フリーフォーム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3646800"/>
                        </a:xfrm>
                        <a:custGeom>
                          <a:avLst/>
                          <a:gdLst>
                            <a:gd name="textAreaLeft" fmla="*/ 360 w 35280"/>
                            <a:gd name="textAreaRight" fmla="*/ 36000 w 35280"/>
                            <a:gd name="textAreaTop" fmla="*/ 0 h 2067480"/>
                            <a:gd name="textAreaBottom" fmla="*/ 2067840 h 206748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38100" distR="26670" simplePos="0" locked="0" layoutInCell="0" allowOverlap="1" relativeHeight="28" wp14:anchorId="76A6C6F6">
                <wp:simplePos x="0" y="0"/>
                <wp:positionH relativeFrom="column">
                  <wp:posOffset>-321945</wp:posOffset>
                </wp:positionH>
                <wp:positionV relativeFrom="paragraph">
                  <wp:posOffset>6161405</wp:posOffset>
                </wp:positionV>
                <wp:extent cx="5402580" cy="635"/>
                <wp:effectExtent l="0" t="45720" r="635" b="43815"/>
                <wp:wrapNone/>
                <wp:docPr id="27" name="フリーフォーム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720"/>
                        </a:xfrm>
                        <a:custGeom>
                          <a:avLst/>
                          <a:gdLst>
                            <a:gd name="textAreaLeft" fmla="*/ 0 w 3062880"/>
                            <a:gd name="textAreaRight" fmla="*/ 3063240 w 3062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035" distL="0" distR="19685" simplePos="0" locked="0" layoutInCell="0" allowOverlap="1" relativeHeight="29" wp14:anchorId="28E48835">
                <wp:simplePos x="0" y="0"/>
                <wp:positionH relativeFrom="column">
                  <wp:posOffset>1329690</wp:posOffset>
                </wp:positionH>
                <wp:positionV relativeFrom="paragraph">
                  <wp:posOffset>5814060</wp:posOffset>
                </wp:positionV>
                <wp:extent cx="2895600" cy="297815"/>
                <wp:effectExtent l="5080" t="5715" r="5080" b="4445"/>
                <wp:wrapNone/>
                <wp:docPr id="28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14-1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狭山河南線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5,42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fillcolor="white" stroked="t" o:allowincell="f" style="position:absolute;margin-left:104.7pt;margin-top:457.8pt;width:227.95pt;height:23.4pt;mso-wrap-style:none;v-text-anchor:middle" wp14:anchorId="28E4883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14-1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狭山河南線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5,42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1125" distL="38100" distR="31750" simplePos="0" locked="0" layoutInCell="0" allowOverlap="1" relativeHeight="31" wp14:anchorId="51804972">
                <wp:simplePos x="0" y="0"/>
                <wp:positionH relativeFrom="column">
                  <wp:posOffset>4969510</wp:posOffset>
                </wp:positionH>
                <wp:positionV relativeFrom="paragraph">
                  <wp:posOffset>5709920</wp:posOffset>
                </wp:positionV>
                <wp:extent cx="140335" cy="3810"/>
                <wp:effectExtent l="635" t="43815" r="0" b="43815"/>
                <wp:wrapNone/>
                <wp:docPr id="30" name="フリーフォーム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9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4628" h="169">
                              <a:moveTo>
                                <a:pt x="0" y="169"/>
                              </a:moveTo>
                              <a:cubicBezTo>
                                <a:pt x="3333" y="169"/>
                                <a:pt x="1295" y="0"/>
                                <a:pt x="4628" y="0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5240" simplePos="0" locked="0" layoutInCell="0" allowOverlap="1" relativeHeight="32" wp14:anchorId="68F3802B">
                <wp:simplePos x="0" y="0"/>
                <wp:positionH relativeFrom="column">
                  <wp:posOffset>1630045</wp:posOffset>
                </wp:positionH>
                <wp:positionV relativeFrom="paragraph">
                  <wp:posOffset>5151120</wp:posOffset>
                </wp:positionV>
                <wp:extent cx="1965960" cy="505460"/>
                <wp:effectExtent l="5080" t="5080" r="5080" b="5080"/>
                <wp:wrapNone/>
                <wp:docPr id="31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14-1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狭山河南線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延長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5,28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fillcolor="white" stroked="t" o:allowincell="f" style="position:absolute;margin-left:128.35pt;margin-top:405.6pt;width:154.75pt;height:39.75pt;mso-wrap-style:none;v-text-anchor:middle" wp14:anchorId="68F3802B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14-1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狭山河南線</w:t>
                      </w:r>
                    </w:p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延長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5,28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4" wp14:anchorId="5A5D745F">
                <wp:simplePos x="0" y="0"/>
                <wp:positionH relativeFrom="column">
                  <wp:posOffset>497205</wp:posOffset>
                </wp:positionH>
                <wp:positionV relativeFrom="paragraph">
                  <wp:posOffset>5812790</wp:posOffset>
                </wp:positionV>
                <wp:extent cx="782955" cy="297815"/>
                <wp:effectExtent l="0" t="0" r="0" b="6985"/>
                <wp:wrapNone/>
                <wp:docPr id="33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前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fillcolor="white" stroked="f" o:allowincell="f" style="position:absolute;margin-left:39.15pt;margin-top:457.7pt;width:61.6pt;height:23.4pt;mso-wrap-style:none;v-text-anchor:middle" wp14:anchorId="5A5D745F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6" wp14:anchorId="7E75F70E">
                <wp:simplePos x="0" y="0"/>
                <wp:positionH relativeFrom="column">
                  <wp:posOffset>497205</wp:posOffset>
                </wp:positionH>
                <wp:positionV relativeFrom="paragraph">
                  <wp:posOffset>5349240</wp:posOffset>
                </wp:positionV>
                <wp:extent cx="782955" cy="297815"/>
                <wp:effectExtent l="0" t="0" r="0" b="6985"/>
                <wp:wrapNone/>
                <wp:docPr id="35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『変更後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f" o:allowincell="f" style="position:absolute;margin-left:39.15pt;margin-top:421.2pt;width:61.6pt;height:23.4pt;mso-wrap-style:none;v-text-anchor:middle" wp14:anchorId="7E75F70E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0" simplePos="0" locked="0" layoutInCell="0" allowOverlap="1" relativeHeight="38" wp14:anchorId="2A712C35">
                <wp:simplePos x="0" y="0"/>
                <wp:positionH relativeFrom="column">
                  <wp:posOffset>4932680</wp:posOffset>
                </wp:positionH>
                <wp:positionV relativeFrom="paragraph">
                  <wp:posOffset>2694305</wp:posOffset>
                </wp:positionV>
                <wp:extent cx="45085" cy="3112770"/>
                <wp:effectExtent l="0" t="12700" r="12700" b="13335"/>
                <wp:wrapNone/>
                <wp:docPr id="37" name="フリーフォーム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11292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25560 w 25560"/>
                            <a:gd name="textAreaTop" fmla="*/ 0 h 1764720"/>
                            <a:gd name="textAreaBottom" fmla="*/ 1765080 h 176472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39" wp14:anchorId="25E7FEEC">
                <wp:simplePos x="0" y="0"/>
                <wp:positionH relativeFrom="column">
                  <wp:posOffset>5200015</wp:posOffset>
                </wp:positionH>
                <wp:positionV relativeFrom="paragraph">
                  <wp:posOffset>1042035</wp:posOffset>
                </wp:positionV>
                <wp:extent cx="286385" cy="635"/>
                <wp:effectExtent l="13335" t="12700" r="13335" b="12700"/>
                <wp:wrapNone/>
                <wp:docPr id="38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82.05pt" to="431.95pt,82.05pt" ID="直線コネクタ 66" stroked="t" o:allowincell="f" style="position:absolute;flip:x" wp14:anchorId="25E7FEE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3340" distL="95250" distR="114300" simplePos="0" locked="0" layoutInCell="0" allowOverlap="1" relativeHeight="40" wp14:anchorId="015468C3">
                <wp:simplePos x="0" y="0"/>
                <wp:positionH relativeFrom="column">
                  <wp:posOffset>5270500</wp:posOffset>
                </wp:positionH>
                <wp:positionV relativeFrom="paragraph">
                  <wp:posOffset>1042035</wp:posOffset>
                </wp:positionV>
                <wp:extent cx="635" cy="384810"/>
                <wp:effectExtent l="45720" t="0" r="45085" b="635"/>
                <wp:wrapNone/>
                <wp:docPr id="39" name="直線矢印コネク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7" path="m0,0l-2147483648,-2147483647e" stroked="t" o:allowincell="f" style="position:absolute;margin-left:415pt;margin-top:82.05pt;width:0pt;height:30.25pt;mso-wrap-style:none;v-text-anchor:middle" wp14:anchorId="015468C3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13970" distL="0" distR="13970" simplePos="0" locked="0" layoutInCell="0" allowOverlap="1" relativeHeight="41" wp14:anchorId="119645A1">
                <wp:simplePos x="0" y="0"/>
                <wp:positionH relativeFrom="column">
                  <wp:posOffset>3925570</wp:posOffset>
                </wp:positionH>
                <wp:positionV relativeFrom="paragraph">
                  <wp:posOffset>1037590</wp:posOffset>
                </wp:positionV>
                <wp:extent cx="1744980" cy="505460"/>
                <wp:effectExtent l="5080" t="5080" r="5080" b="5080"/>
                <wp:wrapNone/>
                <wp:docPr id="40" name="テキスト ボックス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49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214-3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号　柏原赤阪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8" path="m0,0l-2147483645,0l-2147483645,-2147483646l0,-2147483646xe" fillcolor="white" stroked="t" o:allowincell="f" style="position:absolute;margin-left:309.1pt;margin-top:81.7pt;width:137.35pt;height:39.75pt;mso-wrap-style:none;v-text-anchor:middle;rotation:270" wp14:anchorId="119645A1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・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214-3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号　柏原赤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1905" distR="9525" simplePos="0" locked="0" layoutInCell="0" allowOverlap="1" relativeHeight="43" wp14:anchorId="2A6722AE">
                <wp:simplePos x="0" y="0"/>
                <wp:positionH relativeFrom="column">
                  <wp:posOffset>4244975</wp:posOffset>
                </wp:positionH>
                <wp:positionV relativeFrom="paragraph">
                  <wp:posOffset>1168400</wp:posOffset>
                </wp:positionV>
                <wp:extent cx="1548765" cy="297815"/>
                <wp:effectExtent l="5715" t="5080" r="4445" b="5080"/>
                <wp:wrapNone/>
                <wp:docPr id="42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8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全線廃止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35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0" path="m0,0l-2147483645,0l-2147483645,-2147483646l0,-2147483646xe" fillcolor="white" stroked="t" o:allowincell="f" style="position:absolute;margin-left:334.3pt;margin-top:92pt;width:121.9pt;height:23.4pt;mso-wrap-style:none;v-text-anchor:middle;rotation:270" wp14:anchorId="2A6722AE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全線廃止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35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45" wp14:anchorId="6BDE0E9F">
                <wp:simplePos x="0" y="0"/>
                <wp:positionH relativeFrom="column">
                  <wp:posOffset>5200015</wp:posOffset>
                </wp:positionH>
                <wp:positionV relativeFrom="paragraph">
                  <wp:posOffset>1411605</wp:posOffset>
                </wp:positionV>
                <wp:extent cx="286385" cy="635"/>
                <wp:effectExtent l="13335" t="12700" r="13335" b="12700"/>
                <wp:wrapNone/>
                <wp:docPr id="44" name="直線コネク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11.15pt" to="431.95pt,111.15pt" ID="直線コネクタ 71" stroked="t" o:allowincell="f" style="position:absolute;flip:x" wp14:anchorId="6BDE0E9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57150" distR="71120" simplePos="0" locked="0" layoutInCell="0" allowOverlap="1" relativeHeight="46" wp14:anchorId="4CB7A412">
                <wp:simplePos x="0" y="0"/>
                <wp:positionH relativeFrom="column">
                  <wp:posOffset>5570220</wp:posOffset>
                </wp:positionH>
                <wp:positionV relativeFrom="paragraph">
                  <wp:posOffset>1059180</wp:posOffset>
                </wp:positionV>
                <wp:extent cx="5080" cy="342265"/>
                <wp:effectExtent l="63500" t="64135" r="64135" b="63500"/>
                <wp:wrapNone/>
                <wp:docPr id="45" name="フリーフォーム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2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5737" h="418871">
                              <a:moveTo>
                                <a:pt x="5737" y="0"/>
                              </a:moveTo>
                              <a:cubicBezTo>
                                <a:pt x="3825" y="139624"/>
                                <a:pt x="1912" y="279247"/>
                                <a:pt x="0" y="418871"/>
                              </a:cubicBez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47" wp14:anchorId="0904F6F9">
                <wp:simplePos x="0" y="0"/>
                <wp:positionH relativeFrom="column">
                  <wp:posOffset>-30480</wp:posOffset>
                </wp:positionH>
                <wp:positionV relativeFrom="paragraph">
                  <wp:posOffset>269875</wp:posOffset>
                </wp:positionV>
                <wp:extent cx="6231255" cy="6089650"/>
                <wp:effectExtent l="13335" t="12700" r="12700" b="13335"/>
                <wp:wrapNone/>
                <wp:docPr id="46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6089760"/>
                        </a:xfrm>
                        <a:custGeom>
                          <a:avLst/>
                          <a:gdLst>
                            <a:gd name="textAreaLeft" fmla="*/ 0 w 3532680"/>
                            <a:gd name="textAreaRight" fmla="*/ 3533040 w 3532680"/>
                            <a:gd name="textAreaTop" fmla="*/ 0 h 3452400"/>
                            <a:gd name="textAreaBottom" fmla="*/ 3452760 h 3452400"/>
                          </a:gdLst>
                          <a:ahLst/>
                          <a:rect l="textAreaLeft" t="textAreaTop" r="textAreaRight" b="textAreaBottom"/>
                          <a:pathLst>
                            <a:path w="6960577" h="7065247">
                              <a:moveTo>
                                <a:pt x="0" y="0"/>
                              </a:moveTo>
                              <a:lnTo>
                                <a:pt x="287393" y="408618"/>
                              </a:lnTo>
                              <a:lnTo>
                                <a:pt x="491950" y="1025769"/>
                              </a:lnTo>
                              <a:lnTo>
                                <a:pt x="478193" y="1219106"/>
                              </a:lnTo>
                              <a:cubicBezTo>
                                <a:pt x="464672" y="1296708"/>
                                <a:pt x="481805" y="1378584"/>
                                <a:pt x="512789" y="1459780"/>
                              </a:cubicBezTo>
                              <a:cubicBezTo>
                                <a:pt x="540484" y="1588381"/>
                                <a:pt x="622669" y="1928954"/>
                                <a:pt x="647656" y="2038115"/>
                              </a:cubicBezTo>
                              <a:lnTo>
                                <a:pt x="837962" y="2567584"/>
                              </a:lnTo>
                              <a:cubicBezTo>
                                <a:pt x="921298" y="2709124"/>
                                <a:pt x="991478" y="2781137"/>
                                <a:pt x="1078104" y="2878434"/>
                              </a:cubicBezTo>
                              <a:lnTo>
                                <a:pt x="1473161" y="3624755"/>
                              </a:lnTo>
                              <a:lnTo>
                                <a:pt x="1528187" y="3841401"/>
                              </a:lnTo>
                              <a:cubicBezTo>
                                <a:pt x="1545632" y="3950017"/>
                                <a:pt x="1563077" y="4083913"/>
                                <a:pt x="1560785" y="4281017"/>
                              </a:cubicBezTo>
                              <a:cubicBezTo>
                                <a:pt x="1579036" y="4510835"/>
                                <a:pt x="1771626" y="4784900"/>
                                <a:pt x="2076057" y="4853543"/>
                              </a:cubicBezTo>
                              <a:cubicBezTo>
                                <a:pt x="2748241" y="5022069"/>
                                <a:pt x="3420426" y="5171633"/>
                                <a:pt x="4092610" y="5359121"/>
                              </a:cubicBezTo>
                              <a:cubicBezTo>
                                <a:pt x="4263867" y="5394795"/>
                                <a:pt x="4359468" y="5408372"/>
                                <a:pt x="4448489" y="5421923"/>
                              </a:cubicBezTo>
                              <a:cubicBezTo>
                                <a:pt x="4822093" y="5367793"/>
                                <a:pt x="4922693" y="5492614"/>
                                <a:pt x="4960776" y="5605981"/>
                              </a:cubicBezTo>
                              <a:cubicBezTo>
                                <a:pt x="5033054" y="5775172"/>
                                <a:pt x="5070324" y="5847178"/>
                                <a:pt x="5139313" y="6029011"/>
                              </a:cubicBezTo>
                              <a:cubicBezTo>
                                <a:pt x="5203624" y="6257059"/>
                                <a:pt x="5407568" y="6331240"/>
                                <a:pt x="5669244" y="6470800"/>
                              </a:cubicBezTo>
                              <a:lnTo>
                                <a:pt x="6960577" y="7065247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035" distL="0" distR="26670" simplePos="0" locked="0" layoutInCell="0" allowOverlap="1" relativeHeight="48" wp14:anchorId="10E0B55C">
                <wp:simplePos x="0" y="0"/>
                <wp:positionH relativeFrom="column">
                  <wp:posOffset>4272280</wp:posOffset>
                </wp:positionH>
                <wp:positionV relativeFrom="paragraph">
                  <wp:posOffset>5342890</wp:posOffset>
                </wp:positionV>
                <wp:extent cx="1745615" cy="297815"/>
                <wp:effectExtent l="5715" t="5715" r="4445" b="4445"/>
                <wp:wrapNone/>
                <wp:docPr id="47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【廃止区間】　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eastAsia="HGPｺﾞｼｯｸM" w:cs="+mn-cs" w:ascii="HGPｺﾞｼｯｸM" w:hAnsi="HGPｺﾞｼｯｸM"/>
                                <w:color w:val="000000"/>
                              </w:rPr>
                              <w:t>14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fillcolor="white" stroked="t" o:allowincell="f" style="position:absolute;margin-left:336.4pt;margin-top:420.7pt;width:137.4pt;height:23.4pt;mso-wrap-style:none;v-text-anchor:middle" wp14:anchorId="10E0B55C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【廃止区間】　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L=</w:t>
                      </w: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</w:rPr>
                        <w:t>約</w:t>
                      </w:r>
                      <w:r>
                        <w:rPr>
                          <w:rFonts w:eastAsia="HGPｺﾞｼｯｸM" w:cs="+mn-cs" w:ascii="HGPｺﾞｼｯｸM" w:hAnsi="HGPｺﾞｼｯｸM"/>
                          <w:color w:val="000000"/>
                        </w:rPr>
                        <w:t>14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1915" distL="19050" distR="10795" simplePos="0" locked="0" layoutInCell="0" allowOverlap="1" relativeHeight="50" wp14:anchorId="41551DC2">
                <wp:simplePos x="0" y="0"/>
                <wp:positionH relativeFrom="column">
                  <wp:posOffset>-330200</wp:posOffset>
                </wp:positionH>
                <wp:positionV relativeFrom="paragraph">
                  <wp:posOffset>2378710</wp:posOffset>
                </wp:positionV>
                <wp:extent cx="5323840" cy="527685"/>
                <wp:effectExtent l="63500" t="64770" r="64135" b="63500"/>
                <wp:wrapNone/>
                <wp:docPr id="49" name="フリーフォーム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527760"/>
                        </a:xfrm>
                        <a:custGeom>
                          <a:avLst/>
                          <a:gdLst>
                            <a:gd name="textAreaLeft" fmla="*/ 0 w 3018240"/>
                            <a:gd name="textAreaRight" fmla="*/ 3018600 w 301824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5934236" h="623428">
                              <a:moveTo>
                                <a:pt x="5934236" y="196881"/>
                              </a:moveTo>
                              <a:lnTo>
                                <a:pt x="5293476" y="193862"/>
                              </a:lnTo>
                              <a:lnTo>
                                <a:pt x="5104124" y="274193"/>
                              </a:lnTo>
                              <a:lnTo>
                                <a:pt x="4800012" y="256979"/>
                              </a:lnTo>
                              <a:lnTo>
                                <a:pt x="4513419" y="256078"/>
                              </a:lnTo>
                              <a:lnTo>
                                <a:pt x="4388706" y="232208"/>
                              </a:lnTo>
                              <a:cubicBezTo>
                                <a:pt x="4318540" y="192461"/>
                                <a:pt x="4197030" y="185924"/>
                                <a:pt x="4105720" y="239766"/>
                              </a:cubicBezTo>
                              <a:lnTo>
                                <a:pt x="3659371" y="491034"/>
                              </a:lnTo>
                              <a:cubicBezTo>
                                <a:pt x="3481591" y="582729"/>
                                <a:pt x="3362809" y="551328"/>
                                <a:pt x="3274625" y="572567"/>
                              </a:cubicBezTo>
                              <a:lnTo>
                                <a:pt x="3115165" y="615451"/>
                              </a:lnTo>
                              <a:cubicBezTo>
                                <a:pt x="3009265" y="635977"/>
                                <a:pt x="2879205" y="614239"/>
                                <a:pt x="2794448" y="580423"/>
                              </a:cubicBezTo>
                              <a:lnTo>
                                <a:pt x="2636804" y="515187"/>
                              </a:lnTo>
                              <a:cubicBezTo>
                                <a:pt x="2528739" y="499886"/>
                                <a:pt x="2448662" y="447345"/>
                                <a:pt x="2275918" y="454790"/>
                              </a:cubicBezTo>
                              <a:cubicBezTo>
                                <a:pt x="2115255" y="447140"/>
                                <a:pt x="1929937" y="477198"/>
                                <a:pt x="1672828" y="469285"/>
                              </a:cubicBezTo>
                              <a:cubicBezTo>
                                <a:pt x="1461027" y="458353"/>
                                <a:pt x="1128983" y="359140"/>
                                <a:pt x="944715" y="250943"/>
                              </a:cubicBezTo>
                              <a:cubicBezTo>
                                <a:pt x="745345" y="148785"/>
                                <a:pt x="763411" y="151522"/>
                                <a:pt x="634259" y="90580"/>
                              </a:cubicBezTo>
                              <a:cubicBezTo>
                                <a:pt x="532187" y="18724"/>
                                <a:pt x="360655" y="-16922"/>
                                <a:pt x="207236" y="7830"/>
                              </a:cubicBezTo>
                              <a:lnTo>
                                <a:pt x="0" y="40360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51" wp14:anchorId="3BE970E7">
                <wp:simplePos x="0" y="0"/>
                <wp:positionH relativeFrom="column">
                  <wp:posOffset>2214245</wp:posOffset>
                </wp:positionH>
                <wp:positionV relativeFrom="paragraph">
                  <wp:posOffset>1235710</wp:posOffset>
                </wp:positionV>
                <wp:extent cx="1143635" cy="368935"/>
                <wp:effectExtent l="13970" t="13970" r="12700" b="12700"/>
                <wp:wrapNone/>
                <wp:docPr id="5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富田林市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26670" simplePos="0" locked="0" layoutInCell="0" allowOverlap="1" relativeHeight="53" wp14:anchorId="7E099DF7">
                <wp:simplePos x="0" y="0"/>
                <wp:positionH relativeFrom="column">
                  <wp:posOffset>1366520</wp:posOffset>
                </wp:positionH>
                <wp:positionV relativeFrom="paragraph">
                  <wp:posOffset>6369050</wp:posOffset>
                </wp:positionV>
                <wp:extent cx="697230" cy="245745"/>
                <wp:effectExtent l="5080" t="5715" r="5080" b="4445"/>
                <wp:wrapNone/>
                <wp:docPr id="52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近鉄南大阪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107.6pt;margin-top:501.5pt;width:54.85pt;height:19.3pt;mso-wrap-style:none;v-text-anchor:middle" wp14:anchorId="7E099DF7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近鉄南大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2700" simplePos="0" locked="0" layoutInCell="0" allowOverlap="1" relativeHeight="55" wp14:anchorId="17E199FE">
                <wp:simplePos x="0" y="0"/>
                <wp:positionH relativeFrom="column">
                  <wp:posOffset>3771900</wp:posOffset>
                </wp:positionH>
                <wp:positionV relativeFrom="paragraph">
                  <wp:posOffset>4597400</wp:posOffset>
                </wp:positionV>
                <wp:extent cx="697230" cy="245745"/>
                <wp:effectExtent l="5080" t="5715" r="5080" b="4445"/>
                <wp:wrapNone/>
                <wp:docPr id="54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国道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309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297pt;margin-top:362pt;width:54.85pt;height:19.3pt;mso-wrap-style:none;v-text-anchor:middle" wp14:anchorId="17E199FE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国道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  <w:sz w:val="18"/>
                          <w:szCs w:val="18"/>
                        </w:rPr>
                        <w:t>309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1504341A">
                <wp:simplePos x="0" y="0"/>
                <wp:positionH relativeFrom="column">
                  <wp:posOffset>3540760</wp:posOffset>
                </wp:positionH>
                <wp:positionV relativeFrom="paragraph">
                  <wp:posOffset>1239520</wp:posOffset>
                </wp:positionV>
                <wp:extent cx="657860" cy="228600"/>
                <wp:effectExtent l="0" t="0" r="0" b="0"/>
                <wp:wrapNone/>
                <wp:docPr id="56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喜志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78.8pt;margin-top:97.6pt;width:51.75pt;height:17.95pt;mso-wrap-style:none;v-text-anchor:middle" wp14:anchorId="1504341A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喜志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6270E178">
                <wp:simplePos x="0" y="0"/>
                <wp:positionH relativeFrom="column">
                  <wp:posOffset>3596640</wp:posOffset>
                </wp:positionH>
                <wp:positionV relativeFrom="paragraph">
                  <wp:posOffset>3220085</wp:posOffset>
                </wp:positionV>
                <wp:extent cx="657860" cy="228600"/>
                <wp:effectExtent l="0" t="0" r="0" b="0"/>
                <wp:wrapNone/>
                <wp:docPr id="58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富田林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83.2pt;margin-top:253.55pt;width:51.75pt;height:17.95pt;mso-wrap-style:none;v-text-anchor:middle" wp14:anchorId="6270E17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富田林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61" wp14:anchorId="78B13695">
                <wp:simplePos x="0" y="0"/>
                <wp:positionH relativeFrom="column">
                  <wp:posOffset>2122170</wp:posOffset>
                </wp:positionH>
                <wp:positionV relativeFrom="paragraph">
                  <wp:posOffset>3455035</wp:posOffset>
                </wp:positionV>
                <wp:extent cx="657860" cy="228600"/>
                <wp:effectExtent l="0" t="0" r="0" b="0"/>
                <wp:wrapNone/>
                <wp:docPr id="60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富田林西口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167.1pt;margin-top:272.05pt;width:51.75pt;height:17.95pt;mso-wrap-style:none;v-text-anchor:middle" wp14:anchorId="78B13695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富田林西口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7A4F332B">
                <wp:simplePos x="0" y="0"/>
                <wp:positionH relativeFrom="column">
                  <wp:posOffset>2667000</wp:posOffset>
                </wp:positionH>
                <wp:positionV relativeFrom="paragraph">
                  <wp:posOffset>4362450</wp:posOffset>
                </wp:positionV>
                <wp:extent cx="657860" cy="228600"/>
                <wp:effectExtent l="0" t="0" r="0" b="0"/>
                <wp:wrapNone/>
                <wp:docPr id="62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川西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10pt;margin-top:343.5pt;width:51.75pt;height:17.95pt;mso-wrap-style:none;v-text-anchor:middle" wp14:anchorId="7A4F332B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川西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2700" simplePos="0" locked="0" layoutInCell="0" allowOverlap="1" relativeHeight="65" wp14:anchorId="4B3E80A3">
                <wp:simplePos x="0" y="0"/>
                <wp:positionH relativeFrom="column">
                  <wp:posOffset>3041650</wp:posOffset>
                </wp:positionH>
                <wp:positionV relativeFrom="paragraph">
                  <wp:posOffset>740410</wp:posOffset>
                </wp:positionV>
                <wp:extent cx="697230" cy="245745"/>
                <wp:effectExtent l="5080" t="5715" r="5080" b="4445"/>
                <wp:wrapNone/>
                <wp:docPr id="64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国道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239.5pt;margin-top:58.3pt;width:54.85pt;height:19.3pt;mso-wrap-style:none;v-text-anchor:middle" wp14:anchorId="4B3E80A3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国道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685" simplePos="0" locked="0" layoutInCell="0" allowOverlap="1" relativeHeight="67" wp14:anchorId="7384014C">
                <wp:simplePos x="0" y="0"/>
                <wp:positionH relativeFrom="column">
                  <wp:posOffset>5171440</wp:posOffset>
                </wp:positionH>
                <wp:positionV relativeFrom="paragraph">
                  <wp:posOffset>2550160</wp:posOffset>
                </wp:positionV>
                <wp:extent cx="1143635" cy="368935"/>
                <wp:effectExtent l="13970" t="13970" r="12700" b="12700"/>
                <wp:wrapNone/>
                <wp:docPr id="6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河南町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9685" simplePos="0" locked="0" layoutInCell="0" allowOverlap="1" relativeHeight="69" wp14:anchorId="757058A9">
                <wp:simplePos x="0" y="0"/>
                <wp:positionH relativeFrom="column">
                  <wp:posOffset>633730</wp:posOffset>
                </wp:positionH>
                <wp:positionV relativeFrom="paragraph">
                  <wp:posOffset>1045845</wp:posOffset>
                </wp:positionV>
                <wp:extent cx="1143635" cy="368935"/>
                <wp:effectExtent l="13970" t="13970" r="12700" b="12700"/>
                <wp:wrapNone/>
                <wp:docPr id="68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堺市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1125" distL="38100" distR="19050" simplePos="0" locked="0" layoutInCell="0" allowOverlap="1" relativeHeight="71" wp14:anchorId="631CB504">
                <wp:simplePos x="0" y="0"/>
                <wp:positionH relativeFrom="column">
                  <wp:posOffset>-321310</wp:posOffset>
                </wp:positionH>
                <wp:positionV relativeFrom="paragraph">
                  <wp:posOffset>5709285</wp:posOffset>
                </wp:positionV>
                <wp:extent cx="5295900" cy="3175"/>
                <wp:effectExtent l="0" t="45720" r="635" b="44450"/>
                <wp:wrapNone/>
                <wp:docPr id="70" name="フリーフォーム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240"/>
                        </a:xfrm>
                        <a:custGeom>
                          <a:avLst/>
                          <a:gdLst>
                            <a:gd name="textAreaLeft" fmla="*/ 0 w 3002400"/>
                            <a:gd name="textAreaRight" fmla="*/ 3002760 w 300240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9927" h="10000">
                              <a:moveTo>
                                <a:pt x="0" y="0"/>
                              </a:moveTo>
                              <a:cubicBezTo>
                                <a:pt x="3230" y="0"/>
                                <a:pt x="6697" y="10000"/>
                                <a:pt x="9927" y="10000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60" w:leader="none"/>
      </w:tabs>
      <w:ind w:left="-431" w:right="-1001" w:hanging="0"/>
      <w:jc w:val="left"/>
      <w:rPr>
        <w:rFonts w:ascii="ＭＳ ゴシック" w:hAnsi="ＭＳ ゴシック"/>
      </w:rPr>
    </w:pPr>
    <w:r>
      <w:rPr>
        <w:rFonts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2a6a6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fd5d0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qFormat/>
    <w:rsid w:val="002a6a6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a4ae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1B5B1-8895-45D6-8FA9-AE90987FB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51</Characters>
  <CharactersWithSpaces>51</CharactersWithSpaces>
  <Paragraphs>1</Paragraphs>
  <Company>計画調整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37:00Z</dcterms:created>
  <dc:creator>tokeishin</dc:creator>
  <dc:description/>
  <dc:language>en-US</dc:language>
  <cp:lastModifiedBy>施設G　金澤</cp:lastModifiedBy>
  <cp:lastPrinted>2011-12-28T04:24:00Z</cp:lastPrinted>
  <dcterms:modified xsi:type="dcterms:W3CDTF">2012-06-26T01:35:00Z</dcterms:modified>
  <cp:revision>5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