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867400" cy="6341745"/>
                <wp:effectExtent l="0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341760"/>
                          <a:chOff x="0" y="0"/>
                          <a:chExt cx="5867280" cy="6341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867280" cy="6338520"/>
                          </a:xfrm>
                        </wpg:grpSpPr>
                        <pic:pic xmlns:pic="http://schemas.openxmlformats.org/drawingml/2006/picture">
                          <pic:nvPicPr>
                            <pic:cNvPr id="0" name="図 2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3146" t="0" r="456" b="0"/>
                            <a:stretch/>
                          </pic:blipFill>
                          <pic:spPr>
                            <a:xfrm>
                              <a:off x="6840" y="0"/>
                              <a:ext cx="5852160" cy="29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3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8987" t="0" r="0" b="0"/>
                            <a:stretch/>
                          </pic:blipFill>
                          <pic:spPr>
                            <a:xfrm>
                              <a:off x="0" y="2823120"/>
                              <a:ext cx="5867280" cy="35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90360" y="1778760"/>
                            <a:ext cx="457200" cy="40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436">
                                <a:moveTo>
                                  <a:pt x="16" y="0"/>
                                </a:moveTo>
                                <a:lnTo>
                                  <a:pt x="14" y="467"/>
                                </a:lnTo>
                                <a:lnTo>
                                  <a:pt x="0" y="1334"/>
                                </a:lnTo>
                                <a:lnTo>
                                  <a:pt x="0" y="1563"/>
                                </a:lnTo>
                                <a:lnTo>
                                  <a:pt x="33" y="1779"/>
                                </a:lnTo>
                                <a:lnTo>
                                  <a:pt x="115" y="2049"/>
                                </a:lnTo>
                                <a:lnTo>
                                  <a:pt x="216" y="2237"/>
                                </a:lnTo>
                                <a:lnTo>
                                  <a:pt x="319" y="2383"/>
                                </a:lnTo>
                                <a:lnTo>
                                  <a:pt x="529" y="2622"/>
                                </a:lnTo>
                                <a:lnTo>
                                  <a:pt x="587" y="2787"/>
                                </a:lnTo>
                                <a:lnTo>
                                  <a:pt x="620" y="2953"/>
                                </a:lnTo>
                                <a:lnTo>
                                  <a:pt x="720" y="643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0"/>
                            <a:ext cx="23364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264">
                                <a:moveTo>
                                  <a:pt x="368" y="0"/>
                                </a:moveTo>
                                <a:lnTo>
                                  <a:pt x="321" y="100"/>
                                </a:lnTo>
                                <a:lnTo>
                                  <a:pt x="12" y="1190"/>
                                </a:lnTo>
                                <a:lnTo>
                                  <a:pt x="7" y="1528"/>
                                </a:lnTo>
                                <a:lnTo>
                                  <a:pt x="0" y="226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4pt;width:462pt;height:499.35pt" coordorigin="0,668" coordsize="9240,9987">
                <v:group id="shape_0" alt="グループ化 7" style="position:absolute;left:0;top:673;width:9240;height:99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" stroked="f" o:allowincell="f" style="position:absolute;left:11;top:673;width:9215;height:460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図 3" stroked="f" o:allowincell="f" style="position:absolute;left:0;top:5119;width:9239;height:55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coordsize="720,6436" path="m16,0l14,467l0,1334l0,1563l33,1779l115,2049l216,2237l319,2383l529,2622l587,2787l620,2953l720,6436e" stroked="t" o:allowincell="f" style="position:absolute;left:7229;top:3469;width:719;height:6435;mso-wrap-style:none;v-text-anchor:middle">
                  <v:fill o:detectmouseclick="t" on="false"/>
                  <v:stroke color="white" weight="31680" joinstyle="round" endcap="flat"/>
                  <w10:wrap type="none"/>
                </v:shape>
                <v:shape id="shape_0" coordsize="368,2264" path="m368,0l321,100l12,1190l7,1528l0,2264e" stroked="t" o:allowincell="f" style="position:absolute;left:7261;top:668;width:367;height:2263;mso-wrap-style:none;v-text-anchor:middle">
                  <v:fill o:detectmouseclick="t" on="false"/>
                  <v:stroke color="white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22910</wp:posOffset>
                </wp:positionV>
                <wp:extent cx="5883275" cy="63563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63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10010">
                              <a:moveTo>
                                <a:pt x="9239" y="5"/>
                              </a:moveTo>
                              <a:lnTo>
                                <a:pt x="0" y="0"/>
                              </a:lnTo>
                              <a:lnTo>
                                <a:pt x="12" y="10010"/>
                              </a:lnTo>
                              <a:lnTo>
                                <a:pt x="2943" y="9985"/>
                              </a:lnTo>
                              <a:lnTo>
                                <a:pt x="2924" y="9897"/>
                              </a:lnTo>
                              <a:lnTo>
                                <a:pt x="2848" y="9840"/>
                              </a:lnTo>
                              <a:lnTo>
                                <a:pt x="2709" y="9732"/>
                              </a:lnTo>
                              <a:lnTo>
                                <a:pt x="2640" y="9549"/>
                              </a:lnTo>
                              <a:lnTo>
                                <a:pt x="2463" y="9360"/>
                              </a:lnTo>
                              <a:lnTo>
                                <a:pt x="2337" y="9303"/>
                              </a:lnTo>
                              <a:lnTo>
                                <a:pt x="2330" y="9120"/>
                              </a:lnTo>
                              <a:lnTo>
                                <a:pt x="2374" y="9050"/>
                              </a:lnTo>
                              <a:lnTo>
                                <a:pt x="2324" y="8962"/>
                              </a:lnTo>
                              <a:lnTo>
                                <a:pt x="2210" y="8924"/>
                              </a:lnTo>
                              <a:lnTo>
                                <a:pt x="2090" y="8779"/>
                              </a:lnTo>
                              <a:lnTo>
                                <a:pt x="2014" y="8810"/>
                              </a:lnTo>
                              <a:lnTo>
                                <a:pt x="1970" y="8747"/>
                              </a:lnTo>
                              <a:lnTo>
                                <a:pt x="1920" y="8760"/>
                              </a:lnTo>
                              <a:lnTo>
                                <a:pt x="1907" y="8854"/>
                              </a:lnTo>
                              <a:lnTo>
                                <a:pt x="1850" y="8867"/>
                              </a:lnTo>
                              <a:lnTo>
                                <a:pt x="1844" y="9000"/>
                              </a:lnTo>
                              <a:lnTo>
                                <a:pt x="1825" y="8962"/>
                              </a:lnTo>
                              <a:lnTo>
                                <a:pt x="1793" y="8810"/>
                              </a:lnTo>
                              <a:lnTo>
                                <a:pt x="1490" y="8734"/>
                              </a:lnTo>
                              <a:lnTo>
                                <a:pt x="1282" y="8596"/>
                              </a:lnTo>
                              <a:lnTo>
                                <a:pt x="1206" y="8659"/>
                              </a:lnTo>
                              <a:lnTo>
                                <a:pt x="998" y="8785"/>
                              </a:lnTo>
                              <a:lnTo>
                                <a:pt x="865" y="8823"/>
                              </a:lnTo>
                              <a:lnTo>
                                <a:pt x="688" y="8665"/>
                              </a:lnTo>
                              <a:lnTo>
                                <a:pt x="587" y="8513"/>
                              </a:lnTo>
                              <a:lnTo>
                                <a:pt x="511" y="8280"/>
                              </a:lnTo>
                              <a:lnTo>
                                <a:pt x="448" y="8160"/>
                              </a:lnTo>
                              <a:lnTo>
                                <a:pt x="518" y="8071"/>
                              </a:lnTo>
                              <a:lnTo>
                                <a:pt x="619" y="7977"/>
                              </a:lnTo>
                              <a:lnTo>
                                <a:pt x="555" y="7989"/>
                              </a:lnTo>
                              <a:lnTo>
                                <a:pt x="549" y="7876"/>
                              </a:lnTo>
                              <a:lnTo>
                                <a:pt x="593" y="7711"/>
                              </a:lnTo>
                              <a:lnTo>
                                <a:pt x="518" y="7667"/>
                              </a:lnTo>
                              <a:lnTo>
                                <a:pt x="480" y="7572"/>
                              </a:lnTo>
                              <a:lnTo>
                                <a:pt x="366" y="7547"/>
                              </a:lnTo>
                              <a:lnTo>
                                <a:pt x="360" y="7478"/>
                              </a:lnTo>
                              <a:lnTo>
                                <a:pt x="423" y="7427"/>
                              </a:lnTo>
                              <a:lnTo>
                                <a:pt x="322" y="7339"/>
                              </a:lnTo>
                              <a:lnTo>
                                <a:pt x="322" y="7257"/>
                              </a:lnTo>
                              <a:lnTo>
                                <a:pt x="360" y="7231"/>
                              </a:lnTo>
                              <a:lnTo>
                                <a:pt x="435" y="7244"/>
                              </a:lnTo>
                              <a:lnTo>
                                <a:pt x="372" y="7168"/>
                              </a:lnTo>
                              <a:lnTo>
                                <a:pt x="341" y="7042"/>
                              </a:lnTo>
                              <a:lnTo>
                                <a:pt x="372" y="6890"/>
                              </a:lnTo>
                              <a:lnTo>
                                <a:pt x="334" y="6827"/>
                              </a:lnTo>
                              <a:lnTo>
                                <a:pt x="347" y="6751"/>
                              </a:lnTo>
                              <a:lnTo>
                                <a:pt x="410" y="6732"/>
                              </a:lnTo>
                              <a:lnTo>
                                <a:pt x="454" y="6657"/>
                              </a:lnTo>
                              <a:lnTo>
                                <a:pt x="537" y="6650"/>
                              </a:lnTo>
                              <a:lnTo>
                                <a:pt x="511" y="6537"/>
                              </a:lnTo>
                              <a:lnTo>
                                <a:pt x="657" y="6454"/>
                              </a:lnTo>
                              <a:lnTo>
                                <a:pt x="751" y="6467"/>
                              </a:lnTo>
                              <a:lnTo>
                                <a:pt x="909" y="6543"/>
                              </a:lnTo>
                              <a:lnTo>
                                <a:pt x="947" y="6233"/>
                              </a:lnTo>
                              <a:lnTo>
                                <a:pt x="814" y="6290"/>
                              </a:lnTo>
                              <a:lnTo>
                                <a:pt x="619" y="6120"/>
                              </a:lnTo>
                              <a:lnTo>
                                <a:pt x="600" y="5886"/>
                              </a:lnTo>
                              <a:lnTo>
                                <a:pt x="524" y="5918"/>
                              </a:lnTo>
                              <a:lnTo>
                                <a:pt x="499" y="5640"/>
                              </a:lnTo>
                              <a:lnTo>
                                <a:pt x="619" y="5614"/>
                              </a:lnTo>
                              <a:lnTo>
                                <a:pt x="581" y="5368"/>
                              </a:lnTo>
                              <a:lnTo>
                                <a:pt x="701" y="5337"/>
                              </a:lnTo>
                              <a:lnTo>
                                <a:pt x="647" y="5095"/>
                              </a:lnTo>
                              <a:lnTo>
                                <a:pt x="475" y="5009"/>
                              </a:lnTo>
                              <a:lnTo>
                                <a:pt x="475" y="4573"/>
                              </a:lnTo>
                              <a:lnTo>
                                <a:pt x="528" y="4520"/>
                              </a:lnTo>
                              <a:lnTo>
                                <a:pt x="574" y="4428"/>
                              </a:lnTo>
                              <a:lnTo>
                                <a:pt x="541" y="4295"/>
                              </a:lnTo>
                              <a:lnTo>
                                <a:pt x="561" y="4163"/>
                              </a:lnTo>
                              <a:lnTo>
                                <a:pt x="508" y="4044"/>
                              </a:lnTo>
                              <a:lnTo>
                                <a:pt x="561" y="3866"/>
                              </a:lnTo>
                              <a:lnTo>
                                <a:pt x="548" y="3780"/>
                              </a:lnTo>
                              <a:lnTo>
                                <a:pt x="600" y="3582"/>
                              </a:lnTo>
                              <a:lnTo>
                                <a:pt x="581" y="3483"/>
                              </a:lnTo>
                              <a:lnTo>
                                <a:pt x="634" y="3391"/>
                              </a:lnTo>
                              <a:lnTo>
                                <a:pt x="680" y="3285"/>
                              </a:lnTo>
                              <a:lnTo>
                                <a:pt x="997" y="3239"/>
                              </a:lnTo>
                              <a:lnTo>
                                <a:pt x="1155" y="3232"/>
                              </a:lnTo>
                              <a:lnTo>
                                <a:pt x="1261" y="3199"/>
                              </a:lnTo>
                              <a:lnTo>
                                <a:pt x="1446" y="3278"/>
                              </a:lnTo>
                              <a:lnTo>
                                <a:pt x="1532" y="3377"/>
                              </a:lnTo>
                              <a:lnTo>
                                <a:pt x="1657" y="3417"/>
                              </a:lnTo>
                              <a:lnTo>
                                <a:pt x="1789" y="3450"/>
                              </a:lnTo>
                              <a:lnTo>
                                <a:pt x="1928" y="3490"/>
                              </a:lnTo>
                              <a:lnTo>
                                <a:pt x="2093" y="3470"/>
                              </a:lnTo>
                              <a:lnTo>
                                <a:pt x="2126" y="3582"/>
                              </a:lnTo>
                              <a:lnTo>
                                <a:pt x="2206" y="3628"/>
                              </a:lnTo>
                              <a:lnTo>
                                <a:pt x="2364" y="3602"/>
                              </a:lnTo>
                              <a:lnTo>
                                <a:pt x="2509" y="3628"/>
                              </a:lnTo>
                              <a:lnTo>
                                <a:pt x="2523" y="3562"/>
                              </a:lnTo>
                              <a:lnTo>
                                <a:pt x="2576" y="3516"/>
                              </a:lnTo>
                              <a:lnTo>
                                <a:pt x="2734" y="3602"/>
                              </a:lnTo>
                              <a:lnTo>
                                <a:pt x="2820" y="3681"/>
                              </a:lnTo>
                              <a:lnTo>
                                <a:pt x="2919" y="3661"/>
                              </a:lnTo>
                              <a:lnTo>
                                <a:pt x="2919" y="3476"/>
                              </a:lnTo>
                              <a:lnTo>
                                <a:pt x="2972" y="3285"/>
                              </a:lnTo>
                              <a:lnTo>
                                <a:pt x="2912" y="2875"/>
                              </a:lnTo>
                              <a:lnTo>
                                <a:pt x="2794" y="2631"/>
                              </a:lnTo>
                              <a:lnTo>
                                <a:pt x="2846" y="2525"/>
                              </a:lnTo>
                              <a:lnTo>
                                <a:pt x="2939" y="2453"/>
                              </a:lnTo>
                              <a:lnTo>
                                <a:pt x="2985" y="2327"/>
                              </a:lnTo>
                              <a:lnTo>
                                <a:pt x="3025" y="2426"/>
                              </a:lnTo>
                              <a:lnTo>
                                <a:pt x="3144" y="2380"/>
                              </a:lnTo>
                              <a:lnTo>
                                <a:pt x="3282" y="2367"/>
                              </a:lnTo>
                              <a:lnTo>
                                <a:pt x="3296" y="2076"/>
                              </a:lnTo>
                              <a:lnTo>
                                <a:pt x="3190" y="1878"/>
                              </a:lnTo>
                              <a:lnTo>
                                <a:pt x="3144" y="1706"/>
                              </a:lnTo>
                              <a:lnTo>
                                <a:pt x="3210" y="1666"/>
                              </a:lnTo>
                              <a:lnTo>
                                <a:pt x="3223" y="1356"/>
                              </a:lnTo>
                              <a:lnTo>
                                <a:pt x="3190" y="1264"/>
                              </a:lnTo>
                              <a:lnTo>
                                <a:pt x="3256" y="1283"/>
                              </a:lnTo>
                              <a:lnTo>
                                <a:pt x="3309" y="1237"/>
                              </a:lnTo>
                              <a:lnTo>
                                <a:pt x="3249" y="1217"/>
                              </a:lnTo>
                              <a:lnTo>
                                <a:pt x="3243" y="1125"/>
                              </a:lnTo>
                              <a:lnTo>
                                <a:pt x="3362" y="1032"/>
                              </a:lnTo>
                              <a:lnTo>
                                <a:pt x="3342" y="946"/>
                              </a:lnTo>
                              <a:lnTo>
                                <a:pt x="3401" y="861"/>
                              </a:lnTo>
                              <a:lnTo>
                                <a:pt x="3408" y="709"/>
                              </a:lnTo>
                              <a:lnTo>
                                <a:pt x="3434" y="603"/>
                              </a:lnTo>
                              <a:lnTo>
                                <a:pt x="3514" y="596"/>
                              </a:lnTo>
                              <a:lnTo>
                                <a:pt x="3527" y="544"/>
                              </a:lnTo>
                              <a:lnTo>
                                <a:pt x="3487" y="477"/>
                              </a:lnTo>
                              <a:lnTo>
                                <a:pt x="3553" y="431"/>
                              </a:lnTo>
                              <a:lnTo>
                                <a:pt x="3776" y="422"/>
                              </a:lnTo>
                              <a:lnTo>
                                <a:pt x="3799" y="509"/>
                              </a:lnTo>
                              <a:lnTo>
                                <a:pt x="3907" y="679"/>
                              </a:lnTo>
                              <a:lnTo>
                                <a:pt x="4186" y="748"/>
                              </a:lnTo>
                              <a:lnTo>
                                <a:pt x="4284" y="721"/>
                              </a:lnTo>
                              <a:lnTo>
                                <a:pt x="4454" y="770"/>
                              </a:lnTo>
                              <a:lnTo>
                                <a:pt x="4514" y="862"/>
                              </a:lnTo>
                              <a:lnTo>
                                <a:pt x="4676" y="972"/>
                              </a:lnTo>
                              <a:lnTo>
                                <a:pt x="4748" y="944"/>
                              </a:lnTo>
                              <a:lnTo>
                                <a:pt x="4843" y="832"/>
                              </a:lnTo>
                              <a:lnTo>
                                <a:pt x="5106" y="784"/>
                              </a:lnTo>
                              <a:lnTo>
                                <a:pt x="5249" y="804"/>
                              </a:lnTo>
                              <a:lnTo>
                                <a:pt x="5381" y="798"/>
                              </a:lnTo>
                              <a:lnTo>
                                <a:pt x="5505" y="834"/>
                              </a:lnTo>
                              <a:lnTo>
                                <a:pt x="5789" y="830"/>
                              </a:lnTo>
                              <a:lnTo>
                                <a:pt x="5844" y="876"/>
                              </a:lnTo>
                              <a:lnTo>
                                <a:pt x="6000" y="867"/>
                              </a:lnTo>
                              <a:lnTo>
                                <a:pt x="5991" y="1119"/>
                              </a:lnTo>
                              <a:lnTo>
                                <a:pt x="6004" y="1210"/>
                              </a:lnTo>
                              <a:lnTo>
                                <a:pt x="6124" y="1201"/>
                              </a:lnTo>
                              <a:lnTo>
                                <a:pt x="6160" y="1334"/>
                              </a:lnTo>
                              <a:lnTo>
                                <a:pt x="6316" y="1353"/>
                              </a:lnTo>
                              <a:lnTo>
                                <a:pt x="6437" y="1350"/>
                              </a:lnTo>
                              <a:lnTo>
                                <a:pt x="6535" y="1364"/>
                              </a:lnTo>
                              <a:lnTo>
                                <a:pt x="6651" y="1325"/>
                              </a:lnTo>
                              <a:lnTo>
                                <a:pt x="6798" y="1325"/>
                              </a:lnTo>
                              <a:lnTo>
                                <a:pt x="7133" y="1371"/>
                              </a:lnTo>
                              <a:lnTo>
                                <a:pt x="7234" y="1266"/>
                              </a:lnTo>
                              <a:lnTo>
                                <a:pt x="7307" y="1343"/>
                              </a:lnTo>
                              <a:lnTo>
                                <a:pt x="7362" y="1399"/>
                              </a:lnTo>
                              <a:lnTo>
                                <a:pt x="7454" y="1431"/>
                              </a:lnTo>
                              <a:lnTo>
                                <a:pt x="7784" y="1444"/>
                              </a:lnTo>
                              <a:lnTo>
                                <a:pt x="7788" y="1944"/>
                              </a:lnTo>
                              <a:lnTo>
                                <a:pt x="7747" y="1953"/>
                              </a:lnTo>
                              <a:lnTo>
                                <a:pt x="7743" y="1793"/>
                              </a:lnTo>
                              <a:lnTo>
                                <a:pt x="7669" y="1664"/>
                              </a:lnTo>
                              <a:lnTo>
                                <a:pt x="7532" y="1742"/>
                              </a:lnTo>
                              <a:lnTo>
                                <a:pt x="7467" y="1701"/>
                              </a:lnTo>
                              <a:lnTo>
                                <a:pt x="7477" y="1843"/>
                              </a:lnTo>
                              <a:lnTo>
                                <a:pt x="7206" y="1848"/>
                              </a:lnTo>
                              <a:lnTo>
                                <a:pt x="7165" y="1894"/>
                              </a:lnTo>
                              <a:lnTo>
                                <a:pt x="7169" y="1967"/>
                              </a:lnTo>
                              <a:lnTo>
                                <a:pt x="7206" y="2013"/>
                              </a:lnTo>
                              <a:lnTo>
                                <a:pt x="7220" y="2063"/>
                              </a:lnTo>
                              <a:lnTo>
                                <a:pt x="7151" y="2137"/>
                              </a:lnTo>
                              <a:lnTo>
                                <a:pt x="7174" y="2476"/>
                              </a:lnTo>
                              <a:lnTo>
                                <a:pt x="7238" y="2715"/>
                              </a:lnTo>
                              <a:lnTo>
                                <a:pt x="7059" y="3036"/>
                              </a:lnTo>
                              <a:lnTo>
                                <a:pt x="6871" y="3169"/>
                              </a:lnTo>
                              <a:lnTo>
                                <a:pt x="6807" y="3270"/>
                              </a:lnTo>
                              <a:lnTo>
                                <a:pt x="6784" y="3389"/>
                              </a:lnTo>
                              <a:lnTo>
                                <a:pt x="6789" y="3503"/>
                              </a:lnTo>
                              <a:lnTo>
                                <a:pt x="6729" y="3618"/>
                              </a:lnTo>
                              <a:lnTo>
                                <a:pt x="6747" y="3838"/>
                              </a:lnTo>
                              <a:lnTo>
                                <a:pt x="6766" y="4054"/>
                              </a:lnTo>
                              <a:lnTo>
                                <a:pt x="6743" y="4191"/>
                              </a:lnTo>
                              <a:lnTo>
                                <a:pt x="6844" y="4379"/>
                              </a:lnTo>
                              <a:lnTo>
                                <a:pt x="6963" y="4489"/>
                              </a:lnTo>
                              <a:lnTo>
                                <a:pt x="6986" y="4586"/>
                              </a:lnTo>
                              <a:lnTo>
                                <a:pt x="7142" y="4861"/>
                              </a:lnTo>
                              <a:lnTo>
                                <a:pt x="7206" y="5076"/>
                              </a:lnTo>
                              <a:lnTo>
                                <a:pt x="7215" y="5232"/>
                              </a:lnTo>
                              <a:lnTo>
                                <a:pt x="7330" y="5297"/>
                              </a:lnTo>
                              <a:lnTo>
                                <a:pt x="7463" y="5297"/>
                              </a:lnTo>
                              <a:lnTo>
                                <a:pt x="7490" y="5416"/>
                              </a:lnTo>
                              <a:lnTo>
                                <a:pt x="7587" y="5466"/>
                              </a:lnTo>
                              <a:lnTo>
                                <a:pt x="7610" y="5549"/>
                              </a:lnTo>
                              <a:lnTo>
                                <a:pt x="7669" y="5572"/>
                              </a:lnTo>
                              <a:lnTo>
                                <a:pt x="7839" y="5553"/>
                              </a:lnTo>
                              <a:lnTo>
                                <a:pt x="7848" y="6154"/>
                              </a:lnTo>
                              <a:lnTo>
                                <a:pt x="7825" y="6241"/>
                              </a:lnTo>
                              <a:lnTo>
                                <a:pt x="7839" y="6714"/>
                              </a:lnTo>
                              <a:lnTo>
                                <a:pt x="7733" y="6723"/>
                              </a:lnTo>
                              <a:lnTo>
                                <a:pt x="7756" y="7324"/>
                              </a:lnTo>
                              <a:lnTo>
                                <a:pt x="7605" y="7328"/>
                              </a:lnTo>
                              <a:lnTo>
                                <a:pt x="7596" y="7030"/>
                              </a:lnTo>
                              <a:lnTo>
                                <a:pt x="7495" y="7021"/>
                              </a:lnTo>
                              <a:lnTo>
                                <a:pt x="7316" y="6980"/>
                              </a:lnTo>
                              <a:lnTo>
                                <a:pt x="7362" y="6805"/>
                              </a:lnTo>
                              <a:lnTo>
                                <a:pt x="7321" y="6686"/>
                              </a:lnTo>
                              <a:lnTo>
                                <a:pt x="7261" y="6535"/>
                              </a:lnTo>
                              <a:lnTo>
                                <a:pt x="7169" y="6539"/>
                              </a:lnTo>
                              <a:lnTo>
                                <a:pt x="7137" y="6328"/>
                              </a:lnTo>
                              <a:lnTo>
                                <a:pt x="7137" y="6168"/>
                              </a:lnTo>
                              <a:lnTo>
                                <a:pt x="6908" y="6168"/>
                              </a:lnTo>
                              <a:lnTo>
                                <a:pt x="6835" y="6241"/>
                              </a:lnTo>
                              <a:lnTo>
                                <a:pt x="6830" y="6356"/>
                              </a:lnTo>
                              <a:lnTo>
                                <a:pt x="6839" y="6406"/>
                              </a:lnTo>
                              <a:lnTo>
                                <a:pt x="6793" y="6448"/>
                              </a:lnTo>
                              <a:lnTo>
                                <a:pt x="6798" y="6489"/>
                              </a:lnTo>
                              <a:lnTo>
                                <a:pt x="6835" y="6516"/>
                              </a:lnTo>
                              <a:lnTo>
                                <a:pt x="6807" y="6594"/>
                              </a:lnTo>
                              <a:lnTo>
                                <a:pt x="6807" y="6704"/>
                              </a:lnTo>
                              <a:lnTo>
                                <a:pt x="6702" y="6778"/>
                              </a:lnTo>
                              <a:lnTo>
                                <a:pt x="6601" y="6750"/>
                              </a:lnTo>
                              <a:lnTo>
                                <a:pt x="6504" y="6682"/>
                              </a:lnTo>
                              <a:lnTo>
                                <a:pt x="6275" y="6663"/>
                              </a:lnTo>
                              <a:lnTo>
                                <a:pt x="6229" y="6718"/>
                              </a:lnTo>
                              <a:lnTo>
                                <a:pt x="6243" y="6810"/>
                              </a:lnTo>
                              <a:lnTo>
                                <a:pt x="6229" y="7003"/>
                              </a:lnTo>
                              <a:lnTo>
                                <a:pt x="6197" y="7030"/>
                              </a:lnTo>
                              <a:lnTo>
                                <a:pt x="6303" y="7264"/>
                              </a:lnTo>
                              <a:lnTo>
                                <a:pt x="6358" y="7296"/>
                              </a:lnTo>
                              <a:lnTo>
                                <a:pt x="6339" y="7484"/>
                              </a:lnTo>
                              <a:lnTo>
                                <a:pt x="6280" y="7502"/>
                              </a:lnTo>
                              <a:lnTo>
                                <a:pt x="6252" y="7567"/>
                              </a:lnTo>
                              <a:lnTo>
                                <a:pt x="6197" y="7557"/>
                              </a:lnTo>
                              <a:lnTo>
                                <a:pt x="6229" y="7690"/>
                              </a:lnTo>
                              <a:lnTo>
                                <a:pt x="6211" y="7805"/>
                              </a:lnTo>
                              <a:lnTo>
                                <a:pt x="6197" y="7892"/>
                              </a:lnTo>
                              <a:lnTo>
                                <a:pt x="6252" y="7956"/>
                              </a:lnTo>
                              <a:lnTo>
                                <a:pt x="6307" y="8034"/>
                              </a:lnTo>
                              <a:lnTo>
                                <a:pt x="6472" y="8071"/>
                              </a:lnTo>
                              <a:lnTo>
                                <a:pt x="6518" y="8126"/>
                              </a:lnTo>
                              <a:lnTo>
                                <a:pt x="6514" y="8236"/>
                              </a:lnTo>
                              <a:lnTo>
                                <a:pt x="6546" y="8328"/>
                              </a:lnTo>
                              <a:lnTo>
                                <a:pt x="6702" y="8580"/>
                              </a:lnTo>
                              <a:lnTo>
                                <a:pt x="6706" y="8695"/>
                              </a:lnTo>
                              <a:lnTo>
                                <a:pt x="6660" y="8823"/>
                              </a:lnTo>
                              <a:lnTo>
                                <a:pt x="6651" y="8942"/>
                              </a:lnTo>
                              <a:lnTo>
                                <a:pt x="6660" y="9080"/>
                              </a:lnTo>
                              <a:lnTo>
                                <a:pt x="6642" y="9176"/>
                              </a:lnTo>
                              <a:lnTo>
                                <a:pt x="6541" y="9273"/>
                              </a:lnTo>
                              <a:lnTo>
                                <a:pt x="6481" y="9369"/>
                              </a:lnTo>
                              <a:lnTo>
                                <a:pt x="6458" y="9575"/>
                              </a:lnTo>
                              <a:lnTo>
                                <a:pt x="6449" y="9658"/>
                              </a:lnTo>
                              <a:lnTo>
                                <a:pt x="6431" y="9759"/>
                              </a:lnTo>
                              <a:lnTo>
                                <a:pt x="6524" y="9991"/>
                              </a:lnTo>
                              <a:lnTo>
                                <a:pt x="9265" y="10004"/>
                              </a:lnTo>
                              <a:lnTo>
                                <a:pt x="923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10010" path="m9239,5l0,0l12,10010l2943,9985l2924,9897l2848,9840l2709,9732l2640,9549l2463,9360l2337,9303l2330,9120l2374,9050l2324,8962l2210,8924l2090,8779l2014,8810l1970,8747l1920,8760l1907,8854l1850,8867l1844,9000l1825,8962l1793,8810l1490,8734l1282,8596l1206,8659l998,8785l865,8823l688,8665l587,8513l511,8280l448,8160l518,8071l619,7977l555,7989l549,7876l593,7711l518,7667l480,7572l366,7547l360,7478l423,7427l322,7339l322,7257l360,7231l435,7244l372,7168l341,7042l372,6890l334,6827l347,6751l410,6732l454,6657l537,6650l511,6537l657,6454l751,6467l909,6543l947,6233l814,6290l619,6120l600,5886l524,5918l499,5640l619,5614l581,5368l701,5337l647,5095l475,5009l475,4573l528,4520l574,4428l541,4295l561,4163l508,4044l561,3866l548,3780l600,3582l581,3483l634,3391l680,3285l997,3239l1155,3232l1261,3199l1446,3278l1532,3377l1657,3417l1789,3450l1928,3490l2093,3470l2126,3582l2206,3628l2364,3602l2509,3628l2523,3562l2576,3516l2734,3602l2820,3681l2919,3661l2919,3476l2972,3285l2912,2875l2794,2631l2846,2525l2939,2453l2985,2327l3025,2426l3144,2380l3282,2367l3296,2076l3190,1878l3144,1706l3210,1666l3223,1356l3190,1264l3256,1283l3309,1237l3249,1217l3243,1125l3362,1032l3342,946l3401,861l3408,709l3434,603l3514,596l3527,544l3487,477l3553,431l3776,422l3799,509l3907,679l4186,748l4284,721l4454,770l4514,862l4676,972l4748,944l4843,832l5106,784l5249,804l5381,798l5505,834l5789,830l5844,876l6000,867l5991,1119l6004,1210l6124,1201l6160,1334l6316,1353l6437,1350l6535,1364l6651,1325l6798,1325l7133,1371l7234,1266l7307,1343l7362,1399l7454,1431l7784,1444l7788,1944l7747,1953l7743,1793l7669,1664l7532,1742l7467,1701l7477,1843l7206,1848l7165,1894l7169,1967l7206,2013l7220,2063l7151,2137l7174,2476l7238,2715l7059,3036l6871,3169l6807,3270l6784,3389l6789,3503l6729,3618l6747,3838l6766,4054l6743,4191l6844,4379l6963,4489l6986,4586l7142,4861l7206,5076l7215,5232l7330,5297l7463,5297l7490,5416l7587,5466l7610,5549l7669,5572l7839,5553l7848,6154l7825,6241l7839,6714l7733,6723l7756,7324l7605,7328l7596,7030l7495,7021l7316,6980l7362,6805l7321,6686l7261,6535l7169,6539l7137,6328l7137,6168l6908,6168l6835,6241l6830,6356l6839,6406l6793,6448l6798,6489l6835,6516l6807,6594l6807,6704l6702,6778l6601,6750l6504,6682l6275,6663l6229,6718l6243,6810l6229,7003l6197,7030l6303,7264l6358,7296l6339,7484l6280,7502l6252,7567l6197,7557l6229,7690l6211,7805l6197,7892l6252,7956l6307,8034l6472,8071l6518,8126l6514,8236l6546,8328l6702,8580l6706,8695l6660,8823l6651,8942l6660,9080l6642,9176l6541,9273l6481,9369l6458,9575l6449,9658l6431,9759l6524,9991l9265,10004l9239,5xe" fillcolor="black" stroked="f" o:allowincell="f" style="position:absolute;margin-left:-0.45pt;margin-top:33.3pt;width:463.2pt;height:500.45pt;mso-wrap-style:none;v-text-anchor:middle">
                <v:fill o:detectmouseclick="t" type="solid" color2="white" opacity="0.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421005</wp:posOffset>
                </wp:positionV>
                <wp:extent cx="2186940" cy="6343015"/>
                <wp:effectExtent l="15875" t="16510" r="16510" b="15875"/>
                <wp:wrapNone/>
                <wp:docPr id="3" name="フリーフォーム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63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9989">
                              <a:moveTo>
                                <a:pt x="3328" y="0"/>
                              </a:moveTo>
                              <a:lnTo>
                                <a:pt x="3444" y="1877"/>
                              </a:lnTo>
                              <a:lnTo>
                                <a:pt x="3315" y="2610"/>
                              </a:lnTo>
                              <a:lnTo>
                                <a:pt x="3186" y="3202"/>
                              </a:lnTo>
                              <a:lnTo>
                                <a:pt x="2852" y="3934"/>
                              </a:lnTo>
                              <a:lnTo>
                                <a:pt x="2749" y="4449"/>
                              </a:lnTo>
                              <a:lnTo>
                                <a:pt x="2454" y="4616"/>
                              </a:lnTo>
                              <a:lnTo>
                                <a:pt x="2251" y="4782"/>
                              </a:lnTo>
                              <a:lnTo>
                                <a:pt x="2127" y="4915"/>
                              </a:lnTo>
                              <a:lnTo>
                                <a:pt x="1564" y="6022"/>
                              </a:lnTo>
                              <a:lnTo>
                                <a:pt x="1383" y="6374"/>
                              </a:lnTo>
                              <a:lnTo>
                                <a:pt x="1316" y="6651"/>
                              </a:lnTo>
                              <a:lnTo>
                                <a:pt x="1288" y="6794"/>
                              </a:lnTo>
                              <a:lnTo>
                                <a:pt x="1068" y="7299"/>
                              </a:lnTo>
                              <a:lnTo>
                                <a:pt x="954" y="8215"/>
                              </a:lnTo>
                              <a:lnTo>
                                <a:pt x="887" y="8310"/>
                              </a:lnTo>
                              <a:lnTo>
                                <a:pt x="382" y="8806"/>
                              </a:lnTo>
                              <a:lnTo>
                                <a:pt x="153" y="9083"/>
                              </a:lnTo>
                              <a:lnTo>
                                <a:pt x="0" y="9493"/>
                              </a:lnTo>
                              <a:lnTo>
                                <a:pt x="77" y="9989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5" coordsize="3444,9989" path="m3328,0l3444,1877l3315,2610l3186,3202l2852,3934l2749,4449l2454,4616l2251,4782l2127,4915l1564,6022l1383,6374l1316,6651l1288,6794l1068,7299l954,8215l887,8310l382,8806l153,9083l0,9493l77,9989e" stroked="t" o:allowincell="f" style="position:absolute;margin-left:125.55pt;margin-top:33.15pt;width:172.15pt;height:499.4pt;mso-wrap-style:none;v-text-anchor:middle">
                <v:fill o:detectmouseclick="t" on="false"/>
                <v:stroke color="#948a54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429895</wp:posOffset>
                </wp:positionV>
                <wp:extent cx="4093845" cy="6346190"/>
                <wp:effectExtent l="19685" t="19050" r="19050" b="19685"/>
                <wp:wrapNone/>
                <wp:docPr id="4" name="フリーフォーム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63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7" h="9994">
                              <a:moveTo>
                                <a:pt x="0" y="0"/>
                              </a:moveTo>
                              <a:lnTo>
                                <a:pt x="362" y="648"/>
                              </a:lnTo>
                              <a:lnTo>
                                <a:pt x="582" y="1421"/>
                              </a:lnTo>
                              <a:lnTo>
                                <a:pt x="591" y="1659"/>
                              </a:lnTo>
                              <a:lnTo>
                                <a:pt x="591" y="1888"/>
                              </a:lnTo>
                              <a:lnTo>
                                <a:pt x="772" y="2880"/>
                              </a:lnTo>
                              <a:lnTo>
                                <a:pt x="935" y="3442"/>
                              </a:lnTo>
                              <a:lnTo>
                                <a:pt x="1230" y="3919"/>
                              </a:lnTo>
                              <a:lnTo>
                                <a:pt x="1602" y="4815"/>
                              </a:lnTo>
                              <a:lnTo>
                                <a:pt x="1659" y="5102"/>
                              </a:lnTo>
                              <a:lnTo>
                                <a:pt x="1669" y="5664"/>
                              </a:lnTo>
                              <a:lnTo>
                                <a:pt x="1736" y="5960"/>
                              </a:lnTo>
                              <a:lnTo>
                                <a:pt x="1869" y="6160"/>
                              </a:lnTo>
                              <a:lnTo>
                                <a:pt x="1984" y="6303"/>
                              </a:lnTo>
                              <a:lnTo>
                                <a:pt x="2117" y="6360"/>
                              </a:lnTo>
                              <a:lnTo>
                                <a:pt x="2355" y="6437"/>
                              </a:lnTo>
                              <a:lnTo>
                                <a:pt x="4158" y="7028"/>
                              </a:lnTo>
                              <a:lnTo>
                                <a:pt x="4482" y="7133"/>
                              </a:lnTo>
                              <a:lnTo>
                                <a:pt x="4864" y="7142"/>
                              </a:lnTo>
                              <a:lnTo>
                                <a:pt x="4978" y="7171"/>
                              </a:lnTo>
                              <a:lnTo>
                                <a:pt x="5064" y="7266"/>
                              </a:lnTo>
                              <a:lnTo>
                                <a:pt x="5178" y="7562"/>
                              </a:lnTo>
                              <a:lnTo>
                                <a:pt x="5369" y="8115"/>
                              </a:lnTo>
                              <a:lnTo>
                                <a:pt x="5455" y="8210"/>
                              </a:lnTo>
                              <a:lnTo>
                                <a:pt x="5655" y="8363"/>
                              </a:lnTo>
                              <a:lnTo>
                                <a:pt x="6256" y="8716"/>
                              </a:lnTo>
                              <a:lnTo>
                                <a:pt x="6313" y="9689"/>
                              </a:lnTo>
                              <a:lnTo>
                                <a:pt x="6447" y="999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5" coordsize="6447,9994" path="m0,0l362,648l582,1421l591,1659l591,1888l772,2880l935,3442l1230,3919l1602,4815l1659,5102l1669,5664l1736,5960l1869,6160l1984,6303l2117,6360l2355,6437l4158,7028l4482,7133l4864,7142l4978,7171l5064,7266l5178,7562l5369,8115l5455,8210l5655,8363l6256,8716l6313,9689l6447,9994e" stroked="t" o:allowincell="f" style="position:absolute;margin-left:43.55pt;margin-top:33.85pt;width:322.3pt;height:499.6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429895</wp:posOffset>
                </wp:positionV>
                <wp:extent cx="2094865" cy="6326505"/>
                <wp:effectExtent l="13335" t="13335" r="1206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3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9" h="9963">
                              <a:moveTo>
                                <a:pt x="3271" y="0"/>
                              </a:moveTo>
                              <a:lnTo>
                                <a:pt x="3299" y="983"/>
                              </a:lnTo>
                              <a:lnTo>
                                <a:pt x="2807" y="4028"/>
                              </a:lnTo>
                              <a:lnTo>
                                <a:pt x="2771" y="4239"/>
                              </a:lnTo>
                              <a:lnTo>
                                <a:pt x="2713" y="4348"/>
                              </a:lnTo>
                              <a:lnTo>
                                <a:pt x="2619" y="4464"/>
                              </a:lnTo>
                              <a:lnTo>
                                <a:pt x="2337" y="4645"/>
                              </a:lnTo>
                              <a:lnTo>
                                <a:pt x="2214" y="4739"/>
                              </a:lnTo>
                              <a:lnTo>
                                <a:pt x="2142" y="4818"/>
                              </a:lnTo>
                              <a:lnTo>
                                <a:pt x="1136" y="6888"/>
                              </a:lnTo>
                              <a:lnTo>
                                <a:pt x="1107" y="7004"/>
                              </a:lnTo>
                              <a:lnTo>
                                <a:pt x="1034" y="7684"/>
                              </a:lnTo>
                              <a:lnTo>
                                <a:pt x="825" y="8313"/>
                              </a:lnTo>
                              <a:lnTo>
                                <a:pt x="760" y="8393"/>
                              </a:lnTo>
                              <a:lnTo>
                                <a:pt x="354" y="8776"/>
                              </a:lnTo>
                              <a:lnTo>
                                <a:pt x="246" y="8907"/>
                              </a:lnTo>
                              <a:lnTo>
                                <a:pt x="166" y="9037"/>
                              </a:lnTo>
                              <a:lnTo>
                                <a:pt x="7" y="9464"/>
                              </a:lnTo>
                              <a:lnTo>
                                <a:pt x="0" y="9630"/>
                              </a:lnTo>
                              <a:lnTo>
                                <a:pt x="94" y="996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9,9963" path="m3271,0l3299,983l2807,4028l2771,4239l2713,4348l2619,4464l2337,4645l2214,4739l2142,4818l1136,6888l1107,7004l1034,7684l825,8313l760,8393l354,8776l246,8907l166,9037l7,9464l0,9630l94,9963e" stroked="t" o:allowincell="f" style="position:absolute;margin-left:123.45pt;margin-top:33.85pt;width:164.9pt;height:498.1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846070</wp:posOffset>
                </wp:positionV>
                <wp:extent cx="800100" cy="39243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6180">
                              <a:moveTo>
                                <a:pt x="0" y="0"/>
                              </a:moveTo>
                              <a:lnTo>
                                <a:pt x="160" y="246"/>
                              </a:lnTo>
                              <a:lnTo>
                                <a:pt x="197" y="326"/>
                              </a:lnTo>
                              <a:lnTo>
                                <a:pt x="530" y="2518"/>
                              </a:lnTo>
                              <a:lnTo>
                                <a:pt x="605" y="3177"/>
                              </a:lnTo>
                              <a:lnTo>
                                <a:pt x="638" y="3922"/>
                              </a:lnTo>
                              <a:lnTo>
                                <a:pt x="978" y="5550"/>
                              </a:lnTo>
                              <a:lnTo>
                                <a:pt x="1260" y="61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6180" path="m0,0l160,246l197,326l530,2518l605,3177l638,3922l978,5550l1260,6180e" stroked="t" o:allowincell="f" style="position:absolute;margin-left:-0.15pt;margin-top:224.1pt;width:62.95pt;height:308.95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429895</wp:posOffset>
                </wp:positionV>
                <wp:extent cx="2072005" cy="6337300"/>
                <wp:effectExtent l="16510" t="15875" r="15875" b="15875"/>
                <wp:wrapNone/>
                <wp:docPr id="7" name="フリーフォーム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63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3" h="9980">
                              <a:moveTo>
                                <a:pt x="3240" y="0"/>
                              </a:moveTo>
                              <a:lnTo>
                                <a:pt x="3263" y="2004"/>
                              </a:lnTo>
                              <a:lnTo>
                                <a:pt x="3253" y="3001"/>
                              </a:lnTo>
                              <a:lnTo>
                                <a:pt x="3099" y="3387"/>
                              </a:lnTo>
                              <a:lnTo>
                                <a:pt x="2807" y="3999"/>
                              </a:lnTo>
                              <a:lnTo>
                                <a:pt x="2642" y="4217"/>
                              </a:lnTo>
                              <a:lnTo>
                                <a:pt x="2497" y="4336"/>
                              </a:lnTo>
                              <a:lnTo>
                                <a:pt x="1929" y="4825"/>
                              </a:lnTo>
                              <a:lnTo>
                                <a:pt x="1704" y="5102"/>
                              </a:lnTo>
                              <a:lnTo>
                                <a:pt x="1512" y="5402"/>
                              </a:lnTo>
                              <a:lnTo>
                                <a:pt x="1361" y="5752"/>
                              </a:lnTo>
                              <a:lnTo>
                                <a:pt x="1235" y="6116"/>
                              </a:lnTo>
                              <a:lnTo>
                                <a:pt x="185" y="8256"/>
                              </a:lnTo>
                              <a:lnTo>
                                <a:pt x="125" y="8553"/>
                              </a:lnTo>
                              <a:lnTo>
                                <a:pt x="0" y="998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5" coordsize="3263,9980" path="m3240,0l3263,2004l3253,3001l3099,3387l2807,3999l2642,4217l2497,4336l1929,4825l1704,5102l1512,5402l1361,5752l1235,6116l185,8256l125,8553l0,9980e" stroked="t" o:allowincell="f" style="position:absolute;margin-left:105.6pt;margin-top:33.85pt;width:163.1pt;height:498.95pt;mso-wrap-style:none;v-text-anchor:middle">
                <v:fill o:detectmouseclick="t" on="false"/>
                <v:stroke color="#948a54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663315</wp:posOffset>
                </wp:positionV>
                <wp:extent cx="2883535" cy="21780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343">
                              <a:moveTo>
                                <a:pt x="0" y="343"/>
                              </a:moveTo>
                              <a:lnTo>
                                <a:pt x="374" y="277"/>
                              </a:lnTo>
                              <a:lnTo>
                                <a:pt x="684" y="210"/>
                              </a:lnTo>
                              <a:lnTo>
                                <a:pt x="1156" y="124"/>
                              </a:lnTo>
                              <a:lnTo>
                                <a:pt x="1623" y="105"/>
                              </a:lnTo>
                              <a:lnTo>
                                <a:pt x="2080" y="10"/>
                              </a:lnTo>
                              <a:lnTo>
                                <a:pt x="3778" y="0"/>
                              </a:lnTo>
                              <a:lnTo>
                                <a:pt x="4541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1,343" path="m0,343l374,277l684,210l1156,124l1623,105l2080,10l3778,0l4541,0e" stroked="t" o:allowincell="f" style="position:absolute;margin-left:0.55pt;margin-top:288.45pt;width:227pt;height:17.1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3227705</wp:posOffset>
                </wp:positionV>
                <wp:extent cx="340360" cy="354838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588">
                              <a:moveTo>
                                <a:pt x="175" y="0"/>
                              </a:moveTo>
                              <a:lnTo>
                                <a:pt x="186" y="134"/>
                              </a:lnTo>
                              <a:lnTo>
                                <a:pt x="145" y="367"/>
                              </a:lnTo>
                              <a:lnTo>
                                <a:pt x="536" y="1067"/>
                              </a:lnTo>
                              <a:lnTo>
                                <a:pt x="198" y="2006"/>
                              </a:lnTo>
                              <a:lnTo>
                                <a:pt x="186" y="2315"/>
                              </a:lnTo>
                              <a:lnTo>
                                <a:pt x="183" y="2450"/>
                              </a:lnTo>
                              <a:lnTo>
                                <a:pt x="268" y="2868"/>
                              </a:lnTo>
                              <a:lnTo>
                                <a:pt x="221" y="3177"/>
                              </a:lnTo>
                              <a:lnTo>
                                <a:pt x="233" y="3306"/>
                              </a:lnTo>
                              <a:lnTo>
                                <a:pt x="291" y="3545"/>
                              </a:lnTo>
                              <a:lnTo>
                                <a:pt x="262" y="3848"/>
                              </a:lnTo>
                              <a:lnTo>
                                <a:pt x="221" y="3964"/>
                              </a:lnTo>
                              <a:lnTo>
                                <a:pt x="204" y="4133"/>
                              </a:lnTo>
                              <a:lnTo>
                                <a:pt x="116" y="4303"/>
                              </a:lnTo>
                              <a:lnTo>
                                <a:pt x="64" y="4402"/>
                              </a:lnTo>
                              <a:lnTo>
                                <a:pt x="0" y="4629"/>
                              </a:lnTo>
                              <a:lnTo>
                                <a:pt x="75" y="4886"/>
                              </a:lnTo>
                              <a:lnTo>
                                <a:pt x="41" y="5037"/>
                              </a:lnTo>
                              <a:lnTo>
                                <a:pt x="105" y="5282"/>
                              </a:lnTo>
                              <a:lnTo>
                                <a:pt x="35" y="5451"/>
                              </a:lnTo>
                              <a:lnTo>
                                <a:pt x="31" y="5588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5588" path="m175,0l186,134l145,367l536,1067l198,2006l186,2315l183,2450l268,2868l221,3177l233,3306l291,3545l262,3848l221,3964l204,4133l116,4303l64,4402l0,4629l75,4886l41,5037l105,5282l35,5451l31,5588e" stroked="t" o:allowincell="f" style="position:absolute;margin-left:254.2pt;margin-top:254.15pt;width:26.75pt;height:279.3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1555</wp:posOffset>
                </wp:positionH>
                <wp:positionV relativeFrom="paragraph">
                  <wp:posOffset>3898265</wp:posOffset>
                </wp:positionV>
                <wp:extent cx="998220" cy="2069465"/>
                <wp:effectExtent l="15875" t="16510" r="1714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3259">
                              <a:moveTo>
                                <a:pt x="0" y="0"/>
                              </a:moveTo>
                              <a:lnTo>
                                <a:pt x="114" y="154"/>
                              </a:lnTo>
                              <a:lnTo>
                                <a:pt x="213" y="190"/>
                              </a:lnTo>
                              <a:lnTo>
                                <a:pt x="1068" y="325"/>
                              </a:lnTo>
                              <a:lnTo>
                                <a:pt x="1194" y="406"/>
                              </a:lnTo>
                              <a:lnTo>
                                <a:pt x="1266" y="523"/>
                              </a:lnTo>
                              <a:lnTo>
                                <a:pt x="1338" y="937"/>
                              </a:lnTo>
                              <a:lnTo>
                                <a:pt x="1356" y="1099"/>
                              </a:lnTo>
                              <a:lnTo>
                                <a:pt x="1401" y="1252"/>
                              </a:lnTo>
                              <a:lnTo>
                                <a:pt x="1410" y="1855"/>
                              </a:lnTo>
                              <a:lnTo>
                                <a:pt x="1527" y="2431"/>
                              </a:lnTo>
                              <a:lnTo>
                                <a:pt x="1572" y="3016"/>
                              </a:lnTo>
                              <a:lnTo>
                                <a:pt x="1527" y="3259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2,3259" path="m0,0l114,154l213,190l1068,325l1194,406l1266,523l1338,937l1356,1099l1401,1252l1410,1855l1527,2431l1572,3016l1527,3259e" stroked="t" o:allowincell="f" style="position:absolute;margin-left:279.65pt;margin-top:306.95pt;width:78.55pt;height:162.9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1598295</wp:posOffset>
                </wp:positionV>
                <wp:extent cx="2164715" cy="4603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725">
                              <a:moveTo>
                                <a:pt x="0" y="0"/>
                              </a:moveTo>
                              <a:lnTo>
                                <a:pt x="187" y="19"/>
                              </a:lnTo>
                              <a:lnTo>
                                <a:pt x="262" y="0"/>
                              </a:lnTo>
                              <a:lnTo>
                                <a:pt x="367" y="210"/>
                              </a:lnTo>
                              <a:lnTo>
                                <a:pt x="853" y="563"/>
                              </a:lnTo>
                              <a:lnTo>
                                <a:pt x="1197" y="477"/>
                              </a:lnTo>
                              <a:lnTo>
                                <a:pt x="1302" y="439"/>
                              </a:lnTo>
                              <a:lnTo>
                                <a:pt x="2170" y="439"/>
                              </a:lnTo>
                              <a:lnTo>
                                <a:pt x="3037" y="601"/>
                              </a:lnTo>
                              <a:lnTo>
                                <a:pt x="3247" y="715"/>
                              </a:lnTo>
                              <a:lnTo>
                                <a:pt x="3409" y="72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9,725" path="m0,0l187,19l262,0l367,210l853,563l1197,477l1302,439l2170,439l3037,601l3247,715l3409,725e" stroked="t" o:allowincell="f" style="position:absolute;margin-left:288.4pt;margin-top:125.85pt;width:170.4pt;height:36.2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635</wp:posOffset>
                </wp:positionH>
                <wp:positionV relativeFrom="paragraph">
                  <wp:posOffset>2137410</wp:posOffset>
                </wp:positionV>
                <wp:extent cx="2183765" cy="314960"/>
                <wp:effectExtent l="17145" t="15875" r="1587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9" h="496">
                              <a:moveTo>
                                <a:pt x="0" y="19"/>
                              </a:moveTo>
                              <a:lnTo>
                                <a:pt x="267" y="0"/>
                              </a:lnTo>
                              <a:lnTo>
                                <a:pt x="1154" y="19"/>
                              </a:lnTo>
                              <a:lnTo>
                                <a:pt x="1364" y="76"/>
                              </a:lnTo>
                              <a:lnTo>
                                <a:pt x="2313" y="67"/>
                              </a:lnTo>
                              <a:lnTo>
                                <a:pt x="3014" y="448"/>
                              </a:lnTo>
                              <a:lnTo>
                                <a:pt x="3100" y="477"/>
                              </a:lnTo>
                              <a:lnTo>
                                <a:pt x="3157" y="496"/>
                              </a:lnTo>
                              <a:lnTo>
                                <a:pt x="3439" y="41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9,496" path="m0,19l267,0l1154,19l1364,76l2313,67l3014,448l3100,477l3157,496l3439,410e" stroked="t" o:allowincell="f" style="position:absolute;margin-left:290.05pt;margin-top:168.3pt;width:171.9pt;height:24.75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1532890</wp:posOffset>
                </wp:positionV>
                <wp:extent cx="1133475" cy="73660"/>
                <wp:effectExtent l="21590" t="20955" r="2095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16">
                              <a:moveTo>
                                <a:pt x="0" y="116"/>
                              </a:moveTo>
                              <a:lnTo>
                                <a:pt x="366" y="103"/>
                              </a:lnTo>
                              <a:lnTo>
                                <a:pt x="602" y="7"/>
                              </a:lnTo>
                              <a:lnTo>
                                <a:pt x="678" y="0"/>
                              </a:lnTo>
                              <a:lnTo>
                                <a:pt x="1785" y="51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16" path="m0,116l366,103l602,7l678,0l1785,51e" stroked="t" o:allowincell="f" style="position:absolute;margin-left:283.85pt;margin-top:120.7pt;width:89.2pt;height:5.75pt;mso-wrap-style:none;v-text-anchor:middle">
                <v:fill o:detectmouseclick="t" on="false"/>
                <v:stroke color="#ffc000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31415</wp:posOffset>
                </wp:positionH>
                <wp:positionV relativeFrom="paragraph">
                  <wp:posOffset>978535</wp:posOffset>
                </wp:positionV>
                <wp:extent cx="1350010" cy="3657600"/>
                <wp:effectExtent l="20955" t="20955" r="2159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5760">
                              <a:moveTo>
                                <a:pt x="2074" y="0"/>
                              </a:moveTo>
                              <a:lnTo>
                                <a:pt x="2126" y="976"/>
                              </a:lnTo>
                              <a:lnTo>
                                <a:pt x="1972" y="1825"/>
                              </a:lnTo>
                              <a:lnTo>
                                <a:pt x="1863" y="2321"/>
                              </a:lnTo>
                              <a:lnTo>
                                <a:pt x="1526" y="3059"/>
                              </a:lnTo>
                              <a:lnTo>
                                <a:pt x="1434" y="3580"/>
                              </a:lnTo>
                              <a:lnTo>
                                <a:pt x="1130" y="3746"/>
                              </a:lnTo>
                              <a:lnTo>
                                <a:pt x="846" y="3969"/>
                              </a:lnTo>
                              <a:lnTo>
                                <a:pt x="705" y="4250"/>
                              </a:lnTo>
                              <a:lnTo>
                                <a:pt x="66" y="5550"/>
                              </a:lnTo>
                              <a:lnTo>
                                <a:pt x="0" y="576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5760" path="m2074,0l2126,976l1972,1825l1863,2321l1526,3059l1434,3580l1130,3746l846,3969l705,4250l66,5550l0,5760e" stroked="t" o:allowincell="f" style="position:absolute;margin-left:191.45pt;margin-top:77.05pt;width:106.25pt;height:287.95pt;mso-wrap-style:none;v-text-anchor:middle">
                <v:fill o:detectmouseclick="t" on="false"/>
                <v:stroke color="#ffc000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1415</wp:posOffset>
                </wp:positionH>
                <wp:positionV relativeFrom="paragraph">
                  <wp:posOffset>3663315</wp:posOffset>
                </wp:positionV>
                <wp:extent cx="684530" cy="635"/>
                <wp:effectExtent l="635" t="20955" r="63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88.45pt" to="245.3pt,288.45pt" stroked="t" o:allowincell="f" style="position:absolute">
                <v:stroke color="#ffc000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978535</wp:posOffset>
                </wp:positionV>
                <wp:extent cx="2646680" cy="0"/>
                <wp:effectExtent l="0" t="9525" r="0" b="9525"/>
                <wp:wrapNone/>
                <wp:docPr id="16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.05pt" to="288.35pt,77.05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4635500</wp:posOffset>
                </wp:positionV>
                <wp:extent cx="1457325" cy="0"/>
                <wp:effectExtent l="635" t="9525" r="0" b="9525"/>
                <wp:wrapNone/>
                <wp:docPr id="17" name="直線コネク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365pt" to="186.05pt,365pt" ID="直線コネクタ 3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1040130</wp:posOffset>
                </wp:positionV>
                <wp:extent cx="35560" cy="3583305"/>
                <wp:effectExtent l="56515" t="0" r="56515" b="0"/>
                <wp:wrapNone/>
                <wp:docPr id="18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8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81.9pt" to="91.4pt,364pt" ID="直線コネクタ 83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8370</wp:posOffset>
                </wp:positionH>
                <wp:positionV relativeFrom="paragraph">
                  <wp:posOffset>816610</wp:posOffset>
                </wp:positionV>
                <wp:extent cx="360680" cy="716280"/>
                <wp:effectExtent l="8890" t="4445" r="8890" b="4445"/>
                <wp:wrapNone/>
                <wp:docPr id="19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64.3pt" to="401.45pt,120.65pt" ID="直線コネクタ 3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1055</wp:posOffset>
                </wp:positionH>
                <wp:positionV relativeFrom="paragraph">
                  <wp:posOffset>3054350</wp:posOffset>
                </wp:positionV>
                <wp:extent cx="231140" cy="215265"/>
                <wp:effectExtent l="6985" t="6985" r="6985" b="6985"/>
                <wp:wrapNone/>
                <wp:docPr id="20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240.5pt" to="282.8pt,257.4pt" ID="直線コネクタ 3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2680</wp:posOffset>
                </wp:positionH>
                <wp:positionV relativeFrom="paragraph">
                  <wp:posOffset>3091815</wp:posOffset>
                </wp:positionV>
                <wp:extent cx="754380" cy="852170"/>
                <wp:effectExtent l="7620" t="6350" r="7620" b="6350"/>
                <wp:wrapNone/>
                <wp:docPr id="21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85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243.45pt" to="447.75pt,310.5pt" ID="直線コネクタ 3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3187065</wp:posOffset>
                </wp:positionV>
                <wp:extent cx="2096770" cy="0"/>
                <wp:effectExtent l="0" t="57150" r="0" b="57150"/>
                <wp:wrapNone/>
                <wp:docPr id="2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250.95pt" to="440.2pt,250.95pt" ID="直線コネクタ 83" stroked="t" o:allowincell="f" style="position:absolute;flip:x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5470</wp:posOffset>
                </wp:positionH>
                <wp:positionV relativeFrom="paragraph">
                  <wp:posOffset>3671570</wp:posOffset>
                </wp:positionV>
                <wp:extent cx="0" cy="1814830"/>
                <wp:effectExtent l="9525" t="0" r="9525" b="0"/>
                <wp:wrapNone/>
                <wp:docPr id="23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89.1pt" to="246.1pt,431.95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210</wp:posOffset>
                </wp:positionH>
                <wp:positionV relativeFrom="paragraph">
                  <wp:posOffset>861695</wp:posOffset>
                </wp:positionV>
                <wp:extent cx="370840" cy="736600"/>
                <wp:effectExtent l="8890" t="4445" r="8890" b="4445"/>
                <wp:wrapNone/>
                <wp:docPr id="24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67.85pt" to="311.45pt,125.8pt" ID="直線コネクタ 3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285</wp:posOffset>
                </wp:positionH>
                <wp:positionV relativeFrom="paragraph">
                  <wp:posOffset>942340</wp:posOffset>
                </wp:positionV>
                <wp:extent cx="1082675" cy="0"/>
                <wp:effectExtent l="0" t="57150" r="0" b="57150"/>
                <wp:wrapNone/>
                <wp:docPr id="25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74.2pt" to="394.75pt,74.2pt" ID="直線コネクタ 83" stroked="t" o:allowincell="f" style="position:absolute;flip:x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4175</wp:posOffset>
                </wp:positionH>
                <wp:positionV relativeFrom="paragraph">
                  <wp:posOffset>3661410</wp:posOffset>
                </wp:positionV>
                <wp:extent cx="2038985" cy="149225"/>
                <wp:effectExtent l="32385" t="32385" r="3175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1" h="235">
                              <a:moveTo>
                                <a:pt x="0" y="235"/>
                              </a:moveTo>
                              <a:lnTo>
                                <a:pt x="555" y="123"/>
                              </a:lnTo>
                              <a:lnTo>
                                <a:pt x="1020" y="102"/>
                              </a:lnTo>
                              <a:lnTo>
                                <a:pt x="1486" y="13"/>
                              </a:lnTo>
                              <a:lnTo>
                                <a:pt x="3211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1,235" path="m0,235l555,123l1020,102l1486,13l3211,0e" stroked="t" o:allowincell="f" style="position:absolute;margin-left:30.25pt;margin-top:288.3pt;width:160.5pt;height:11.7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3860800</wp:posOffset>
                </wp:positionV>
                <wp:extent cx="0" cy="1625600"/>
                <wp:effectExtent l="9525" t="0" r="9525" b="0"/>
                <wp:wrapNone/>
                <wp:docPr id="27" name="直線コネク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304pt" to="30.25pt,431.95pt" ID="直線コネクタ 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</wp:posOffset>
                </wp:positionH>
                <wp:positionV relativeFrom="paragraph">
                  <wp:posOffset>5407660</wp:posOffset>
                </wp:positionV>
                <wp:extent cx="2712720" cy="0"/>
                <wp:effectExtent l="0" t="57150" r="0" b="57150"/>
                <wp:wrapNone/>
                <wp:docPr id="28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25.8pt" to="244.8pt,425.8pt" ID="直線コネクタ 83" stroked="t" o:allowincell="f" style="position:absolute;flip:x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3125</wp:posOffset>
                </wp:positionH>
                <wp:positionV relativeFrom="paragraph">
                  <wp:posOffset>1303655</wp:posOffset>
                </wp:positionV>
                <wp:extent cx="138430" cy="255270"/>
                <wp:effectExtent l="6985" t="3810" r="6985" b="3810"/>
                <wp:wrapNone/>
                <wp:docPr id="29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5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102.65pt" to="279.6pt,122.7pt" ID="直線コネクタ 40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3460</wp:posOffset>
                </wp:positionH>
                <wp:positionV relativeFrom="paragraph">
                  <wp:posOffset>1543050</wp:posOffset>
                </wp:positionV>
                <wp:extent cx="38735" cy="40005"/>
                <wp:effectExtent l="13335" t="13335" r="12700" b="12700"/>
                <wp:wrapNone/>
                <wp:docPr id="30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2" fillcolor="#00b050" stroked="t" o:allowincell="f" style="position:absolute;margin-left:279.8pt;margin-top:121.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6890</wp:posOffset>
                </wp:positionH>
                <wp:positionV relativeFrom="paragraph">
                  <wp:posOffset>1148080</wp:posOffset>
                </wp:positionV>
                <wp:extent cx="437515" cy="168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90.4pt;width:34.4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3.45pt;margin-top:92.05pt;width:29.2pt;height:9.7pt;mso-wrap-style:none;v-text-anchor:middle" type="_x0000_t136">
            <v:path textpathok="t"/>
            <v:textpath on="t" fitshape="t" string="喜志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3115310</wp:posOffset>
                </wp:positionV>
                <wp:extent cx="271780" cy="198120"/>
                <wp:effectExtent l="5080" t="6985" r="5080" b="6985"/>
                <wp:wrapNone/>
                <wp:docPr id="33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8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5.3pt" to="246.05pt,260.85pt" ID="直線コネクタ 40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7850</wp:posOffset>
                </wp:positionH>
                <wp:positionV relativeFrom="paragraph">
                  <wp:posOffset>3293745</wp:posOffset>
                </wp:positionV>
                <wp:extent cx="38735" cy="40005"/>
                <wp:effectExtent l="13335" t="13335" r="12700" b="12700"/>
                <wp:wrapNone/>
                <wp:docPr id="34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45.5pt;margin-top:259.3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3155</wp:posOffset>
                </wp:positionH>
                <wp:positionV relativeFrom="paragraph">
                  <wp:posOffset>2947035</wp:posOffset>
                </wp:positionV>
                <wp:extent cx="578485" cy="1682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32.05pt;width:45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0.4pt;margin-top:233.7pt;width:38.95pt;height:9.7pt;mso-wrap-style:none;v-text-anchor:middle" type="_x0000_t136">
            <v:path textpathok="t"/>
            <v:textpath on="t" fitshape="t" string="富田林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3940</wp:posOffset>
                </wp:positionH>
                <wp:positionV relativeFrom="paragraph">
                  <wp:posOffset>3430905</wp:posOffset>
                </wp:positionV>
                <wp:extent cx="483870" cy="268605"/>
                <wp:effectExtent l="4445" t="6985" r="4445" b="6985"/>
                <wp:wrapNone/>
                <wp:docPr id="37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840" cy="26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70.15pt" to="220.25pt,291.25pt" ID="直線コネクタ 40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0190</wp:posOffset>
                </wp:positionH>
                <wp:positionV relativeFrom="paragraph">
                  <wp:posOffset>3680460</wp:posOffset>
                </wp:positionV>
                <wp:extent cx="38735" cy="40005"/>
                <wp:effectExtent l="13335" t="13335" r="12700" b="12700"/>
                <wp:wrapNone/>
                <wp:docPr id="38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219.7pt;margin-top:289.8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965</wp:posOffset>
                </wp:positionH>
                <wp:positionV relativeFrom="paragraph">
                  <wp:posOffset>3263265</wp:posOffset>
                </wp:positionV>
                <wp:extent cx="798195" cy="168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256.95pt;width:62.8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0.7pt;margin-top:258.6pt;width:58.45pt;height:9.7pt;mso-wrap-style:none;v-text-anchor:middle" type="_x0000_t136">
            <v:path textpathok="t"/>
            <v:textpath on="t" fitshape="t" string="富田林西口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8085</wp:posOffset>
                </wp:positionH>
                <wp:positionV relativeFrom="paragraph">
                  <wp:posOffset>4410075</wp:posOffset>
                </wp:positionV>
                <wp:extent cx="182880" cy="71755"/>
                <wp:effectExtent l="3175" t="7620" r="3175" b="7620"/>
                <wp:wrapNone/>
                <wp:docPr id="41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7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47.25pt" to="207.9pt,352.85pt" ID="直線コネクタ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685</wp:posOffset>
                </wp:positionH>
                <wp:positionV relativeFrom="paragraph">
                  <wp:posOffset>4462780</wp:posOffset>
                </wp:positionV>
                <wp:extent cx="38735" cy="40005"/>
                <wp:effectExtent l="13335" t="13335" r="12700" b="12700"/>
                <wp:wrapNone/>
                <wp:docPr id="42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00b050" stroked="t" o:allowincell="f" style="position:absolute;margin-left:191.55pt;margin-top:351.4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6040</wp:posOffset>
                </wp:positionH>
                <wp:positionV relativeFrom="paragraph">
                  <wp:posOffset>4314190</wp:posOffset>
                </wp:positionV>
                <wp:extent cx="450850" cy="1682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39.7pt;width:35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07.95pt;margin-top:341.35pt;width:29.2pt;height:9.7pt;mso-wrap-style:none;v-text-anchor:middle" type="_x0000_t136">
            <v:path textpathok="t"/>
            <v:textpath on="t" fitshape="t" string="川西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935</wp:posOffset>
                </wp:positionH>
                <wp:positionV relativeFrom="paragraph">
                  <wp:posOffset>2268855</wp:posOffset>
                </wp:positionV>
                <wp:extent cx="196215" cy="822960"/>
                <wp:effectExtent l="73025" t="16510" r="7302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000">
                          <a:off x="0" y="0"/>
                          <a:ext cx="196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05pt;margin-top:178.6pt;width:15.4pt;height:64.75pt;mso-wrap-style:none;v-text-anchor:middle;rotation:10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28.1pt;margin-top:205.9pt;width:58.45pt;height:9.7pt;mso-wrap-style:none;v-text-anchor:middle;rotation:100" type="_x0000_t136">
            <v:path textpathok="t"/>
            <v:textpath on="t" fitshape="t" string="近鉄南大阪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0</wp:posOffset>
                </wp:positionV>
                <wp:extent cx="179705" cy="7994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10.5pt;width:14.1pt;height:62.9pt;mso-wrap-style:none;v-text-anchor:middle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29.9pt;margin-top:137.85pt;width:58.45pt;height:9.7pt;mso-wrap-style:none;v-text-anchor:middle;rotation:90" type="_x0000_t136">
            <v:path textpathok="t"/>
            <v:textpath on="t" fitshape="t" string="大阪外環状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305</wp:posOffset>
                </wp:positionH>
                <wp:positionV relativeFrom="paragraph">
                  <wp:posOffset>991235</wp:posOffset>
                </wp:positionV>
                <wp:extent cx="179705" cy="667385"/>
                <wp:effectExtent l="61595" t="15875" r="6032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5600">
                          <a:off x="0" y="0"/>
                          <a:ext cx="1796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78.05pt;width:14.1pt;height:52.5pt;mso-wrap-style:none;v-text-anchor:middle;rotation:350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4.5pt;margin-top:99.95pt;width:49.45pt;height:9.7pt;mso-wrap-style:none;v-text-anchor:middle;rotation:80" type="_x0000_t136">
            <v:path textpathok="t"/>
            <v:textpath on="t" fitshape="t" string="国道３０９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0550</wp:posOffset>
                </wp:positionH>
                <wp:positionV relativeFrom="paragraph">
                  <wp:posOffset>5847715</wp:posOffset>
                </wp:positionV>
                <wp:extent cx="179705" cy="866775"/>
                <wp:effectExtent l="210820" t="0" r="2095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600">
                          <a:off x="0" y="0"/>
                          <a:ext cx="1796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460.5pt;width:14.1pt;height:68.2pt;mso-wrap-style:none;v-text-anchor:middle;rotation:30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20.95pt;margin-top:490.2pt;width:65.2pt;height:9.7pt;mso-wrap-style:none;v-text-anchor:middle;rotation:120" type="_x0000_t136">
            <v:path textpathok="t"/>
            <v:textpath on="t" fitshape="t" string="(旧)国道１７０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2650</wp:posOffset>
                </wp:positionH>
                <wp:positionV relativeFrom="paragraph">
                  <wp:posOffset>1860550</wp:posOffset>
                </wp:positionV>
                <wp:extent cx="179705" cy="98234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pt;margin-top:146.5pt;width:14.1pt;height:77.3pt;mso-wrap-style:none;v-text-anchor:middle;rotation:270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41.9pt;margin-top:180.1pt;width:68.2pt;height:9.7pt;mso-wrap-style:none;v-text-anchor:middle" type="_x0000_t136">
            <v:path textpathok="t"/>
            <v:textpath on="t" fitshape="t" string="府道美原太子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2355</wp:posOffset>
                </wp:positionH>
                <wp:positionV relativeFrom="paragraph">
                  <wp:posOffset>1249045</wp:posOffset>
                </wp:positionV>
                <wp:extent cx="179705" cy="99885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98.35pt;width:14.1pt;height:78.6pt;mso-wrap-style:none;v-text-anchor:middle;rotation:270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55.4pt;margin-top:132.6pt;width:68.2pt;height:9.7pt;mso-wrap-style:none;v-text-anchor:middle" type="_x0000_t136">
            <v:path textpathok="t"/>
            <v:textpath on="t" fitshape="t" string="府道美原太子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0570</wp:posOffset>
                </wp:positionH>
                <wp:positionV relativeFrom="paragraph">
                  <wp:posOffset>4802505</wp:posOffset>
                </wp:positionV>
                <wp:extent cx="179705" cy="1070610"/>
                <wp:effectExtent l="49530" t="11430" r="476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1000">
                          <a:off x="0" y="0"/>
                          <a:ext cx="179640" cy="10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378.1pt;width:14.1pt;height:84.25pt;mso-wrap-style:none;v-text-anchor:middle;rotation:355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27.55pt;margin-top:415.25pt;width:77.95pt;height:9.7pt;mso-wrap-style:none;v-text-anchor:middle;rotation:85" type="_x0000_t136">
            <v:path textpathok="t"/>
            <v:textpath on="t" fitshape="t" string="府道富田林五条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1150</wp:posOffset>
                </wp:positionH>
                <wp:positionV relativeFrom="paragraph">
                  <wp:posOffset>3756660</wp:posOffset>
                </wp:positionV>
                <wp:extent cx="102870" cy="102870"/>
                <wp:effectExtent l="6350" t="6350" r="6985" b="6985"/>
                <wp:wrapNone/>
                <wp:docPr id="59" name="グループ化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4" style="position:absolute;margin-left:224.5pt;margin-top:295.8pt;width:8.1pt;height:8.1pt" coordorigin="4490,5916" coordsize="162,162">
                <v:oval id="shape_0" ID="円/楕円 462" stroked="t" o:allowincell="f" style="position:absolute;left:4490;top:5916;width:161;height:1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円/楕円 463" fillcolor="white" stroked="t" o:allowincell="f" style="position:absolute;left:4521;top:5947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895</wp:posOffset>
                </wp:positionH>
                <wp:positionV relativeFrom="paragraph">
                  <wp:posOffset>3776980</wp:posOffset>
                </wp:positionV>
                <wp:extent cx="454660" cy="32448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297.4pt;width:35.7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37.4pt;margin-top:300.45pt;width:29.2pt;height:19.45pt;mso-wrap-style:none;v-text-anchor:middle" type="_x0000_t136">
            <v:path textpathok="t"/>
            <v:textpath on="t" fitshape="t" string="富田林&#10;市役所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5165</wp:posOffset>
                </wp:positionH>
                <wp:positionV relativeFrom="paragraph">
                  <wp:posOffset>2058670</wp:posOffset>
                </wp:positionV>
                <wp:extent cx="998855" cy="352425"/>
                <wp:effectExtent l="13335" t="13335" r="12700" b="12700"/>
                <wp:wrapNone/>
                <wp:docPr id="6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富田林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53.95pt;margin-top:162.1pt;width:78.6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富田林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8735</wp:posOffset>
                </wp:positionH>
                <wp:positionV relativeFrom="paragraph">
                  <wp:posOffset>1374140</wp:posOffset>
                </wp:positionV>
                <wp:extent cx="551815" cy="271780"/>
                <wp:effectExtent l="13335" t="12700" r="12700" b="13335"/>
                <wp:wrapNone/>
                <wp:docPr id="6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堺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03.05pt;margin-top:108.2pt;width:43.4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堺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6510</wp:posOffset>
                </wp:positionH>
                <wp:positionV relativeFrom="paragraph">
                  <wp:posOffset>1329690</wp:posOffset>
                </wp:positionV>
                <wp:extent cx="652145" cy="271780"/>
                <wp:effectExtent l="13335" t="12700" r="12700" b="13335"/>
                <wp:wrapNone/>
                <wp:docPr id="6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太子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401.3pt;margin-top:104.7pt;width:51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太子町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4915</wp:posOffset>
                </wp:positionH>
                <wp:positionV relativeFrom="paragraph">
                  <wp:posOffset>4502785</wp:posOffset>
                </wp:positionV>
                <wp:extent cx="652145" cy="271780"/>
                <wp:effectExtent l="13335" t="12700" r="12700" b="13335"/>
                <wp:wrapNone/>
                <wp:docPr id="6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河南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96.45pt;margin-top:354.55pt;width:51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河南町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3165</wp:posOffset>
                </wp:positionH>
                <wp:positionV relativeFrom="paragraph">
                  <wp:posOffset>466090</wp:posOffset>
                </wp:positionV>
                <wp:extent cx="753745" cy="271780"/>
                <wp:effectExtent l="13335" t="12700" r="12700" b="13335"/>
                <wp:wrapNone/>
                <wp:docPr id="6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羽曳野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93.95pt;margin-top:36.7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羽曳野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705</wp:posOffset>
                </wp:positionH>
                <wp:positionV relativeFrom="paragraph">
                  <wp:posOffset>2840990</wp:posOffset>
                </wp:positionV>
                <wp:extent cx="196215" cy="725805"/>
                <wp:effectExtent l="65405" t="17780" r="65405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200">
                          <a:off x="0" y="0"/>
                          <a:ext cx="19620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23.65pt;width:15.4pt;height:57.1pt;mso-wrap-style:none;v-text-anchor:middle;rotation:350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2.05pt;margin-top:247.4pt;width:48.7pt;height:9.7pt;mso-wrap-style:none;v-text-anchor:middle;rotation:81" type="_x0000_t136">
            <v:path textpathok="t"/>
            <v:textpath on="t" fitshape="t" string="南海高野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875</wp:posOffset>
                </wp:positionH>
                <wp:positionV relativeFrom="paragraph">
                  <wp:posOffset>6341110</wp:posOffset>
                </wp:positionV>
                <wp:extent cx="872490" cy="271780"/>
                <wp:effectExtent l="12700" t="12700" r="13335" b="13335"/>
                <wp:wrapNone/>
                <wp:docPr id="6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河内長野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1.25pt;margin-top:499.3pt;width:68.65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河内長野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6875</wp:posOffset>
            </wp:positionH>
            <wp:positionV relativeFrom="paragraph">
              <wp:posOffset>6937375</wp:posOffset>
            </wp:positionV>
            <wp:extent cx="2322830" cy="1593850"/>
            <wp:effectExtent l="0" t="0" r="0" b="0"/>
            <wp:wrapNone/>
            <wp:docPr id="7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3665" simplePos="0" locked="0" layoutInCell="0" allowOverlap="1" relativeHeight="73">
                <wp:simplePos x="0" y="0"/>
                <wp:positionH relativeFrom="column">
                  <wp:posOffset>2191385</wp:posOffset>
                </wp:positionH>
                <wp:positionV relativeFrom="paragraph">
                  <wp:posOffset>7314565</wp:posOffset>
                </wp:positionV>
                <wp:extent cx="268605" cy="43624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7">
                              <a:moveTo>
                                <a:pt x="183" y="0"/>
                              </a:moveTo>
                              <a:lnTo>
                                <a:pt x="256" y="42"/>
                              </a:lnTo>
                              <a:lnTo>
                                <a:pt x="291" y="25"/>
                              </a:lnTo>
                              <a:lnTo>
                                <a:pt x="411" y="64"/>
                              </a:lnTo>
                              <a:lnTo>
                                <a:pt x="368" y="86"/>
                              </a:lnTo>
                              <a:lnTo>
                                <a:pt x="391" y="122"/>
                              </a:lnTo>
                              <a:lnTo>
                                <a:pt x="354" y="151"/>
                              </a:lnTo>
                              <a:lnTo>
                                <a:pt x="368" y="201"/>
                              </a:lnTo>
                              <a:lnTo>
                                <a:pt x="411" y="248"/>
                              </a:lnTo>
                              <a:lnTo>
                                <a:pt x="423" y="318"/>
                              </a:lnTo>
                              <a:lnTo>
                                <a:pt x="403" y="344"/>
                              </a:lnTo>
                              <a:lnTo>
                                <a:pt x="371" y="295"/>
                              </a:lnTo>
                              <a:lnTo>
                                <a:pt x="336" y="318"/>
                              </a:lnTo>
                              <a:lnTo>
                                <a:pt x="336" y="382"/>
                              </a:lnTo>
                              <a:lnTo>
                                <a:pt x="349" y="428"/>
                              </a:lnTo>
                              <a:lnTo>
                                <a:pt x="338" y="478"/>
                              </a:lnTo>
                              <a:lnTo>
                                <a:pt x="349" y="522"/>
                              </a:lnTo>
                              <a:lnTo>
                                <a:pt x="338" y="593"/>
                              </a:lnTo>
                              <a:lnTo>
                                <a:pt x="318" y="630"/>
                              </a:lnTo>
                              <a:lnTo>
                                <a:pt x="273" y="687"/>
                              </a:lnTo>
                              <a:lnTo>
                                <a:pt x="242" y="657"/>
                              </a:lnTo>
                              <a:lnTo>
                                <a:pt x="196" y="657"/>
                              </a:lnTo>
                              <a:lnTo>
                                <a:pt x="196" y="608"/>
                              </a:lnTo>
                              <a:lnTo>
                                <a:pt x="133" y="608"/>
                              </a:lnTo>
                              <a:lnTo>
                                <a:pt x="111" y="514"/>
                              </a:lnTo>
                              <a:lnTo>
                                <a:pt x="136" y="486"/>
                              </a:lnTo>
                              <a:lnTo>
                                <a:pt x="112" y="425"/>
                              </a:lnTo>
                              <a:lnTo>
                                <a:pt x="32" y="425"/>
                              </a:lnTo>
                              <a:lnTo>
                                <a:pt x="0" y="324"/>
                              </a:lnTo>
                              <a:lnTo>
                                <a:pt x="28" y="306"/>
                              </a:lnTo>
                              <a:lnTo>
                                <a:pt x="7" y="241"/>
                              </a:lnTo>
                              <a:lnTo>
                                <a:pt x="7" y="198"/>
                              </a:lnTo>
                              <a:lnTo>
                                <a:pt x="32" y="143"/>
                              </a:lnTo>
                              <a:lnTo>
                                <a:pt x="133" y="172"/>
                              </a:lnTo>
                              <a:lnTo>
                                <a:pt x="141" y="114"/>
                              </a:lnTo>
                              <a:lnTo>
                                <a:pt x="172" y="108"/>
                              </a:lnTo>
                              <a:lnTo>
                                <a:pt x="165" y="39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7" path="m183,0l256,42l291,25l411,64l368,86l391,122l354,151l368,201l411,248l423,318l403,344l371,295l336,318l336,382l349,428l338,478l349,522l338,593l318,630l273,687l242,657l196,657l196,608l133,608l111,514l136,486l112,425l32,425l0,324l28,306l7,241l7,198l32,143l133,172l141,114l172,108l165,39l183,0xe" fillcolor="#0070c0" stroked="f" o:allowincell="f" style="position:absolute;margin-left:172.55pt;margin-top:575.95pt;width:21.1pt;height:34.3pt;mso-wrap-style:none;v-text-anchor:middle">
                <v:fill o:detectmouseclick="t" type="solid" color2="#ff8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363470</wp:posOffset>
                </wp:positionH>
                <wp:positionV relativeFrom="paragraph">
                  <wp:posOffset>7366000</wp:posOffset>
                </wp:positionV>
                <wp:extent cx="832485" cy="106045"/>
                <wp:effectExtent l="5715" t="5715" r="5080" b="5080"/>
                <wp:wrapNone/>
                <wp:docPr id="7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67">
                              <a:moveTo>
                                <a:pt x="0" y="167"/>
                              </a:moveTo>
                              <a:lnTo>
                                <a:pt x="259" y="0"/>
                              </a:ln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175,167" path="m0,167l259,0l1175,0e" stroked="t" o:allowincell="f" style="position:absolute;margin-left:186.1pt;margin-top:580pt;width:65.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10.45pt;margin-top:662pt;width:97.45pt;height:9.7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8.85pt;margin-top:568.75pt;width:38.95pt;height:9.7pt;mso-wrap-style:none;v-text-anchor:middle" type="_x0000_t136">
            <v:path textpathok="t"/>
            <v:textpath on="t" fitshape="t" string="富田林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36670</wp:posOffset>
                </wp:positionH>
                <wp:positionV relativeFrom="paragraph">
                  <wp:posOffset>461645</wp:posOffset>
                </wp:positionV>
                <wp:extent cx="1854835" cy="276225"/>
                <wp:effectExtent l="13335" t="13335" r="12700" b="13335"/>
                <wp:wrapNone/>
                <wp:docPr id="75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+mn-cs"/>
                                <w:color w:val="000000"/>
                                <w:lang w:val="en-US" w:eastAsia="ja-JP" w:bidi="ar-SA"/>
                              </w:rPr>
                              <w:t>3・4・214-10　喜志太子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302.1pt;margin-top:36.35pt;width:146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+mn-cs"/>
                          <w:color w:val="000000"/>
                          <w:lang w:val="en-US" w:eastAsia="ja-JP" w:bidi="ar-SA"/>
                        </w:rPr>
                        <w:t>3・4・214-10　喜志太子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810</wp:posOffset>
                </wp:positionH>
                <wp:positionV relativeFrom="paragraph">
                  <wp:posOffset>2700655</wp:posOffset>
                </wp:positionV>
                <wp:extent cx="1567180" cy="244475"/>
                <wp:effectExtent l="13335" t="13335" r="12700" b="12700"/>
                <wp:wrapNone/>
                <wp:docPr id="76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70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0" fillcolor="white" stroked="t" o:allowincell="f" style="position:absolute;margin-left:10.3pt;margin-top:212.6pt;width:123.35pt;height:19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7.95pt;margin-top:217.35pt;width:107.95pt;height:9.7pt;mso-wrap-style:none;v-text-anchor:middle;rotation:270" type="_x0000_t136">
            <v:path textpathok="t"/>
            <v:textpath on="t" fitshape="t" string="3・4・214-16　喜志甲田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1425</wp:posOffset>
                </wp:positionH>
                <wp:positionV relativeFrom="paragraph">
                  <wp:posOffset>7525385</wp:posOffset>
                </wp:positionV>
                <wp:extent cx="2018030" cy="6756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変更後の区域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592.55pt;width:158.9pt;height:53.2pt" coordorigin="5955,11851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5;top:11851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変更後の区域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6,12331" to="8585,12331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7661,12663" to="8600,1266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830</wp:posOffset>
            </wp:positionH>
            <wp:positionV relativeFrom="paragraph">
              <wp:posOffset>6884035</wp:posOffset>
            </wp:positionV>
            <wp:extent cx="654050" cy="866775"/>
            <wp:effectExtent l="0" t="0" r="0" b="0"/>
            <wp:wrapNone/>
            <wp:docPr id="7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6145</wp:posOffset>
                </wp:positionH>
                <wp:positionV relativeFrom="paragraph">
                  <wp:posOffset>5486400</wp:posOffset>
                </wp:positionV>
                <wp:extent cx="1813560" cy="276225"/>
                <wp:effectExtent l="12700" t="13335" r="13335" b="12700"/>
                <wp:wrapNone/>
                <wp:docPr id="80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3・4・214-7　狭山池富田林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71.35pt;margin-top:432pt;width:142.7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3・4・214-7　狭山池富田林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1425</wp:posOffset>
                </wp:positionH>
                <wp:positionV relativeFrom="paragraph">
                  <wp:posOffset>2839085</wp:posOffset>
                </wp:positionV>
                <wp:extent cx="1670685" cy="276225"/>
                <wp:effectExtent l="13335" t="13335" r="12700" b="12700"/>
                <wp:wrapNone/>
                <wp:docPr id="81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3・4・214-11　若松別井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297.75pt;margin-top:223.55pt;width:131.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3・4・214-11　若松別井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551555</wp:posOffset>
                </wp:positionH>
                <wp:positionV relativeFrom="paragraph">
                  <wp:posOffset>3423285</wp:posOffset>
                </wp:positionV>
                <wp:extent cx="1290955" cy="436245"/>
                <wp:effectExtent l="16510" t="17145" r="1587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687">
                              <a:moveTo>
                                <a:pt x="0" y="687"/>
                              </a:moveTo>
                              <a:lnTo>
                                <a:pt x="64" y="620"/>
                              </a:lnTo>
                              <a:lnTo>
                                <a:pt x="143" y="608"/>
                              </a:lnTo>
                              <a:lnTo>
                                <a:pt x="252" y="535"/>
                              </a:lnTo>
                              <a:lnTo>
                                <a:pt x="1243" y="517"/>
                              </a:lnTo>
                              <a:lnTo>
                                <a:pt x="1291" y="505"/>
                              </a:lnTo>
                              <a:lnTo>
                                <a:pt x="1413" y="268"/>
                              </a:lnTo>
                              <a:lnTo>
                                <a:pt x="1559" y="122"/>
                              </a:lnTo>
                              <a:lnTo>
                                <a:pt x="1802" y="55"/>
                              </a:lnTo>
                              <a:lnTo>
                                <a:pt x="2033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3,687" path="m0,687l64,620l143,608l252,535l1243,517l1291,505l1413,268l1559,122l1802,55l2033,0e" stroked="t" o:allowincell="f" style="position:absolute;margin-left:279.65pt;margin-top:269.55pt;width:101.6pt;height:34.3pt;mso-wrap-style:none;v-text-anchor:middle">
                <v:fill o:detectmouseclick="t" on="false"/>
                <v:stroke color="#938953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309620</wp:posOffset>
                </wp:positionH>
                <wp:positionV relativeFrom="paragraph">
                  <wp:posOffset>3250565</wp:posOffset>
                </wp:positionV>
                <wp:extent cx="1632585" cy="702945"/>
                <wp:effectExtent l="21590" t="21590" r="2032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1107">
                              <a:moveTo>
                                <a:pt x="66" y="0"/>
                              </a:moveTo>
                              <a:lnTo>
                                <a:pt x="0" y="325"/>
                              </a:lnTo>
                              <a:lnTo>
                                <a:pt x="408" y="1020"/>
                              </a:lnTo>
                              <a:lnTo>
                                <a:pt x="556" y="1089"/>
                              </a:lnTo>
                              <a:lnTo>
                                <a:pt x="2571" y="1107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1107" path="m66,0l0,325l408,1020l556,1089l2571,1107e" stroked="t" o:allowincell="f" style="position:absolute;margin-left:260.6pt;margin-top:255.95pt;width:128.5pt;height:55.3pt;mso-wrap-style:none;v-text-anchor:middle">
                <v:fill o:detectmouseclick="t" on="false"/>
                <v:stroke color="#ffc000" weight="414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045210" cy="46609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9.1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南部大阪都市計画道路の変更</w:t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1:00Z</dcterms:created>
  <dc:creator>施設G　金澤</dc:creator>
  <dc:description/>
  <cp:keywords/>
  <dc:language>en-US</dc:language>
  <cp:lastModifiedBy>施設G　金澤</cp:lastModifiedBy>
  <cp:lastPrinted>2012-06-13T15:26:00Z</cp:lastPrinted>
  <dcterms:modified xsi:type="dcterms:W3CDTF">2013-02-26T02:28:00Z</dcterms:modified>
  <cp:revision>39</cp:revision>
  <dc:subject/>
  <dc:title/>
</cp:coreProperties>
</file>