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8" w:firstLine="213"/>
        <w:rPr>
          <w:rFonts w:ascii="ＭＳ 明朝" w:hAnsi="ＭＳ 明朝" w:eastAsia="ＭＳ 明朝" w:asciiTheme="minorEastAsia" w:eastAsiaTheme="minorEastAsia" w:hAnsiTheme="minorEastAsia"/>
          <w:sz w:val="28"/>
          <w:szCs w:val="28"/>
        </w:rPr>
      </w:pPr>
      <w:r>
        <w:rPr>
          <w:rFonts w:eastAsia="ＭＳ 明朝" w:eastAsiaTheme="minorEastAsia" w:ascii="ＭＳ 明朝" w:hAnsi="ＭＳ 明朝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70205</wp:posOffset>
            </wp:positionH>
            <wp:positionV relativeFrom="paragraph">
              <wp:posOffset>467995</wp:posOffset>
            </wp:positionV>
            <wp:extent cx="6428740" cy="8082280"/>
            <wp:effectExtent l="0" t="0" r="0" b="0"/>
            <wp:wrapNone/>
            <wp:docPr id="1" name="図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1590" distL="0" distR="20955" simplePos="0" locked="0" layoutInCell="0" allowOverlap="1" relativeHeight="3" wp14:anchorId="0F56E351">
                <wp:simplePos x="0" y="0"/>
                <wp:positionH relativeFrom="column">
                  <wp:posOffset>701040</wp:posOffset>
                </wp:positionH>
                <wp:positionV relativeFrom="paragraph">
                  <wp:posOffset>434975</wp:posOffset>
                </wp:positionV>
                <wp:extent cx="5351145" cy="3084195"/>
                <wp:effectExtent l="13335" t="13335" r="12700" b="12700"/>
                <wp:wrapNone/>
                <wp:docPr id="2" name="フリーフォーム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3084120"/>
                        </a:xfrm>
                        <a:custGeom>
                          <a:avLst/>
                          <a:gdLst>
                            <a:gd name="textAreaLeft" fmla="*/ 0 w 3033720"/>
                            <a:gd name="textAreaRight" fmla="*/ 3034080 w 3033720"/>
                            <a:gd name="textAreaTop" fmla="*/ 0 h 1748520"/>
                            <a:gd name="textAreaBottom" fmla="*/ 1748880 h 1748520"/>
                          </a:gdLst>
                          <a:ahLst/>
                          <a:rect l="textAreaLeft" t="textAreaTop" r="textAreaRight" b="textAreaBottom"/>
                          <a:pathLst>
                            <a:path w="6087446" h="3569537">
                              <a:moveTo>
                                <a:pt x="329609" y="0"/>
                              </a:moveTo>
                              <a:cubicBezTo>
                                <a:pt x="254833" y="22056"/>
                                <a:pt x="180057" y="118307"/>
                                <a:pt x="105281" y="177461"/>
                              </a:cubicBezTo>
                              <a:cubicBezTo>
                                <a:pt x="52057" y="272333"/>
                                <a:pt x="16965" y="352368"/>
                                <a:pt x="0" y="595632"/>
                              </a:cubicBezTo>
                              <a:cubicBezTo>
                                <a:pt x="45811" y="754099"/>
                                <a:pt x="193147" y="827238"/>
                                <a:pt x="373119" y="837313"/>
                              </a:cubicBezTo>
                              <a:lnTo>
                                <a:pt x="981508" y="982664"/>
                              </a:lnTo>
                              <a:cubicBezTo>
                                <a:pt x="1253627" y="1075651"/>
                                <a:pt x="1311713" y="1224447"/>
                                <a:pt x="1435167" y="1373082"/>
                              </a:cubicBezTo>
                              <a:cubicBezTo>
                                <a:pt x="1572385" y="1555388"/>
                                <a:pt x="1731459" y="1789472"/>
                                <a:pt x="1850547" y="1912420"/>
                              </a:cubicBezTo>
                              <a:lnTo>
                                <a:pt x="2041504" y="2053269"/>
                              </a:lnTo>
                              <a:cubicBezTo>
                                <a:pt x="2134629" y="2182092"/>
                                <a:pt x="2233820" y="2320677"/>
                                <a:pt x="2352917" y="2493213"/>
                              </a:cubicBezTo>
                              <a:lnTo>
                                <a:pt x="2656603" y="2759726"/>
                              </a:lnTo>
                              <a:cubicBezTo>
                                <a:pt x="2708927" y="2830233"/>
                                <a:pt x="2866208" y="2963482"/>
                                <a:pt x="3034563" y="3022859"/>
                              </a:cubicBezTo>
                              <a:lnTo>
                                <a:pt x="3279297" y="3093527"/>
                              </a:lnTo>
                              <a:cubicBezTo>
                                <a:pt x="3415532" y="3139138"/>
                                <a:pt x="3526388" y="3203299"/>
                                <a:pt x="3644491" y="3319397"/>
                              </a:cubicBezTo>
                              <a:cubicBezTo>
                                <a:pt x="3648559" y="3321267"/>
                                <a:pt x="3732399" y="3434432"/>
                                <a:pt x="3736467" y="3436302"/>
                              </a:cubicBezTo>
                              <a:cubicBezTo>
                                <a:pt x="3896004" y="3576763"/>
                                <a:pt x="3943136" y="3602219"/>
                                <a:pt x="4196951" y="3531220"/>
                              </a:cubicBezTo>
                              <a:cubicBezTo>
                                <a:pt x="4436049" y="3439368"/>
                                <a:pt x="4700528" y="3321547"/>
                                <a:pt x="4914244" y="3255663"/>
                              </a:cubicBezTo>
                              <a:cubicBezTo>
                                <a:pt x="5067831" y="3162252"/>
                                <a:pt x="5123514" y="3094806"/>
                                <a:pt x="5153813" y="2945745"/>
                              </a:cubicBezTo>
                              <a:cubicBezTo>
                                <a:pt x="5209864" y="2617619"/>
                                <a:pt x="5283436" y="2562909"/>
                                <a:pt x="5553116" y="2384474"/>
                              </a:cubicBezTo>
                              <a:cubicBezTo>
                                <a:pt x="5731226" y="2279931"/>
                                <a:pt x="5898458" y="2153129"/>
                                <a:pt x="6087446" y="2070845"/>
                              </a:cubicBez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0" distR="27305" simplePos="0" locked="0" layoutInCell="0" allowOverlap="1" relativeHeight="5" wp14:anchorId="2FD32D96">
                <wp:simplePos x="0" y="0"/>
                <wp:positionH relativeFrom="column">
                  <wp:posOffset>1803400</wp:posOffset>
                </wp:positionH>
                <wp:positionV relativeFrom="paragraph">
                  <wp:posOffset>2153285</wp:posOffset>
                </wp:positionV>
                <wp:extent cx="4258945" cy="4893310"/>
                <wp:effectExtent l="13335" t="12700" r="12700" b="13335"/>
                <wp:wrapNone/>
                <wp:docPr id="4" name="フリーフォーム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800" cy="4893480"/>
                        </a:xfrm>
                        <a:custGeom>
                          <a:avLst/>
                          <a:gdLst>
                            <a:gd name="textAreaLeft" fmla="*/ 0 w 2414520"/>
                            <a:gd name="textAreaRight" fmla="*/ 2414880 w 2414520"/>
                            <a:gd name="textAreaTop" fmla="*/ 0 h 2774160"/>
                            <a:gd name="textAreaBottom" fmla="*/ 2774520 h 2774160"/>
                          </a:gdLst>
                          <a:ahLst/>
                          <a:rect l="textAreaLeft" t="textAreaTop" r="textAreaRight" b="textAreaBottom"/>
                          <a:pathLst>
                            <a:path w="4863124" h="5500754">
                              <a:moveTo>
                                <a:pt x="4854710" y="1478280"/>
                              </a:moveTo>
                              <a:lnTo>
                                <a:pt x="4674794" y="1372446"/>
                              </a:lnTo>
                              <a:cubicBezTo>
                                <a:pt x="4632461" y="1369622"/>
                                <a:pt x="4583316" y="1363412"/>
                                <a:pt x="4547794" y="1414780"/>
                              </a:cubicBezTo>
                              <a:lnTo>
                                <a:pt x="4431377" y="1414780"/>
                              </a:lnTo>
                              <a:lnTo>
                                <a:pt x="4410210" y="1256030"/>
                              </a:lnTo>
                              <a:cubicBezTo>
                                <a:pt x="4389044" y="1204805"/>
                                <a:pt x="4337228" y="1163741"/>
                                <a:pt x="4346711" y="1102356"/>
                              </a:cubicBezTo>
                              <a:lnTo>
                                <a:pt x="4325545" y="886459"/>
                              </a:lnTo>
                              <a:lnTo>
                                <a:pt x="4399627" y="737446"/>
                              </a:lnTo>
                              <a:lnTo>
                                <a:pt x="4367877" y="557530"/>
                              </a:lnTo>
                              <a:lnTo>
                                <a:pt x="4340634" y="483446"/>
                              </a:lnTo>
                              <a:lnTo>
                                <a:pt x="4166794" y="314113"/>
                              </a:lnTo>
                              <a:cubicBezTo>
                                <a:pt x="4125283" y="263878"/>
                                <a:pt x="4114420" y="264450"/>
                                <a:pt x="4185288" y="112606"/>
                              </a:cubicBezTo>
                              <a:lnTo>
                                <a:pt x="4198911" y="0"/>
                              </a:lnTo>
                              <a:lnTo>
                                <a:pt x="3845522" y="201083"/>
                              </a:lnTo>
                              <a:lnTo>
                                <a:pt x="3753676" y="381423"/>
                              </a:lnTo>
                              <a:lnTo>
                                <a:pt x="3722294" y="525780"/>
                              </a:lnTo>
                              <a:cubicBezTo>
                                <a:pt x="3689078" y="593371"/>
                                <a:pt x="3574127" y="688057"/>
                                <a:pt x="3500044" y="769196"/>
                              </a:cubicBezTo>
                              <a:lnTo>
                                <a:pt x="3246044" y="949113"/>
                              </a:lnTo>
                              <a:lnTo>
                                <a:pt x="3129627" y="991446"/>
                              </a:lnTo>
                              <a:cubicBezTo>
                                <a:pt x="3080116" y="1033647"/>
                                <a:pt x="3023794" y="899724"/>
                                <a:pt x="2970877" y="853863"/>
                              </a:cubicBezTo>
                              <a:lnTo>
                                <a:pt x="2840837" y="804755"/>
                              </a:lnTo>
                              <a:lnTo>
                                <a:pt x="2668100" y="965203"/>
                              </a:lnTo>
                              <a:lnTo>
                                <a:pt x="2632210" y="1097280"/>
                              </a:lnTo>
                              <a:lnTo>
                                <a:pt x="2494627" y="1224280"/>
                              </a:lnTo>
                              <a:lnTo>
                                <a:pt x="2420544" y="1351280"/>
                              </a:lnTo>
                              <a:lnTo>
                                <a:pt x="2272377" y="1351280"/>
                              </a:lnTo>
                              <a:lnTo>
                                <a:pt x="2166544" y="1277196"/>
                              </a:lnTo>
                              <a:lnTo>
                                <a:pt x="1997210" y="1287780"/>
                              </a:lnTo>
                              <a:lnTo>
                                <a:pt x="1901960" y="1404196"/>
                              </a:lnTo>
                              <a:lnTo>
                                <a:pt x="1827877" y="1488863"/>
                              </a:lnTo>
                              <a:lnTo>
                                <a:pt x="1637377" y="1626446"/>
                              </a:lnTo>
                              <a:cubicBezTo>
                                <a:pt x="1595044" y="1672307"/>
                                <a:pt x="1525466" y="1704621"/>
                                <a:pt x="1510377" y="1764030"/>
                              </a:cubicBezTo>
                              <a:lnTo>
                                <a:pt x="1309294" y="1721696"/>
                              </a:lnTo>
                              <a:lnTo>
                                <a:pt x="1236311" y="1673011"/>
                              </a:lnTo>
                              <a:lnTo>
                                <a:pt x="1147505" y="1714922"/>
                              </a:lnTo>
                              <a:lnTo>
                                <a:pt x="1023544" y="1827530"/>
                              </a:lnTo>
                              <a:lnTo>
                                <a:pt x="1044710" y="1869863"/>
                              </a:lnTo>
                              <a:lnTo>
                                <a:pt x="1034127" y="1943946"/>
                              </a:lnTo>
                              <a:lnTo>
                                <a:pt x="896544" y="1891030"/>
                              </a:lnTo>
                              <a:lnTo>
                                <a:pt x="798214" y="1901610"/>
                              </a:lnTo>
                              <a:cubicBezTo>
                                <a:pt x="768895" y="1908539"/>
                                <a:pt x="811928" y="1940139"/>
                                <a:pt x="794644" y="1949538"/>
                              </a:cubicBezTo>
                              <a:cubicBezTo>
                                <a:pt x="777360" y="1958937"/>
                                <a:pt x="732241" y="1930484"/>
                                <a:pt x="694509" y="1958006"/>
                              </a:cubicBezTo>
                              <a:cubicBezTo>
                                <a:pt x="709022" y="2116080"/>
                                <a:pt x="714827" y="2269920"/>
                                <a:pt x="707571" y="2394120"/>
                              </a:cubicBezTo>
                              <a:cubicBezTo>
                                <a:pt x="694510" y="2381418"/>
                                <a:pt x="685803" y="2402588"/>
                                <a:pt x="672742" y="2389886"/>
                              </a:cubicBezTo>
                              <a:cubicBezTo>
                                <a:pt x="674193" y="2342605"/>
                                <a:pt x="664761" y="2342604"/>
                                <a:pt x="672742" y="2284033"/>
                              </a:cubicBezTo>
                              <a:cubicBezTo>
                                <a:pt x="658955" y="2242398"/>
                                <a:pt x="615708" y="2151599"/>
                                <a:pt x="590022" y="2140073"/>
                              </a:cubicBezTo>
                              <a:lnTo>
                                <a:pt x="483794" y="2219113"/>
                              </a:lnTo>
                              <a:lnTo>
                                <a:pt x="409710" y="2208530"/>
                              </a:lnTo>
                              <a:lnTo>
                                <a:pt x="424066" y="2300815"/>
                              </a:lnTo>
                              <a:lnTo>
                                <a:pt x="113377" y="2282613"/>
                              </a:lnTo>
                              <a:lnTo>
                                <a:pt x="92210" y="2367280"/>
                              </a:lnTo>
                              <a:lnTo>
                                <a:pt x="148532" y="2460839"/>
                              </a:lnTo>
                              <a:lnTo>
                                <a:pt x="81627" y="2578946"/>
                              </a:lnTo>
                              <a:cubicBezTo>
                                <a:pt x="107736" y="2676738"/>
                                <a:pt x="92978" y="2727113"/>
                                <a:pt x="98654" y="2801196"/>
                              </a:cubicBezTo>
                              <a:lnTo>
                                <a:pt x="142088" y="2954862"/>
                              </a:lnTo>
                              <a:lnTo>
                                <a:pt x="145493" y="3084405"/>
                              </a:lnTo>
                              <a:cubicBezTo>
                                <a:pt x="93590" y="3151714"/>
                                <a:pt x="28066" y="3198701"/>
                                <a:pt x="0" y="3310041"/>
                              </a:cubicBezTo>
                              <a:lnTo>
                                <a:pt x="430877" y="3298613"/>
                              </a:lnTo>
                              <a:lnTo>
                                <a:pt x="599843" y="3316815"/>
                              </a:lnTo>
                              <a:lnTo>
                                <a:pt x="948727" y="3320202"/>
                              </a:lnTo>
                              <a:cubicBezTo>
                                <a:pt x="991060" y="3334313"/>
                                <a:pt x="1016366" y="3382295"/>
                                <a:pt x="1055294" y="3372696"/>
                              </a:cubicBezTo>
                              <a:lnTo>
                                <a:pt x="1129377" y="3499696"/>
                              </a:lnTo>
                              <a:cubicBezTo>
                                <a:pt x="1158734" y="3580416"/>
                                <a:pt x="1211931" y="3650972"/>
                                <a:pt x="1278749" y="3670726"/>
                              </a:cubicBezTo>
                              <a:lnTo>
                                <a:pt x="1647960" y="4018280"/>
                              </a:lnTo>
                              <a:lnTo>
                                <a:pt x="1690294" y="4113530"/>
                              </a:lnTo>
                              <a:cubicBezTo>
                                <a:pt x="1693822" y="4180558"/>
                                <a:pt x="1540697" y="4332259"/>
                                <a:pt x="1700877" y="4314613"/>
                              </a:cubicBezTo>
                              <a:lnTo>
                                <a:pt x="1700877" y="4314613"/>
                              </a:lnTo>
                              <a:cubicBezTo>
                                <a:pt x="1734251" y="4265084"/>
                                <a:pt x="1771031" y="4242650"/>
                                <a:pt x="1800999" y="4166025"/>
                              </a:cubicBezTo>
                              <a:cubicBezTo>
                                <a:pt x="1863923" y="4170257"/>
                                <a:pt x="1845114" y="4194810"/>
                                <a:pt x="1867172" y="4209203"/>
                              </a:cubicBezTo>
                              <a:lnTo>
                                <a:pt x="1863767" y="4287095"/>
                              </a:lnTo>
                              <a:cubicBezTo>
                                <a:pt x="1888461" y="4322373"/>
                                <a:pt x="1957428" y="4293298"/>
                                <a:pt x="1954877" y="4409863"/>
                              </a:cubicBezTo>
                              <a:lnTo>
                                <a:pt x="2007426" y="4403088"/>
                              </a:lnTo>
                              <a:cubicBezTo>
                                <a:pt x="2007549" y="4450785"/>
                                <a:pt x="2007671" y="4498482"/>
                                <a:pt x="2007794" y="4546179"/>
                              </a:cubicBezTo>
                              <a:lnTo>
                                <a:pt x="2071294" y="4777738"/>
                              </a:lnTo>
                              <a:cubicBezTo>
                                <a:pt x="2071294" y="4823881"/>
                                <a:pt x="2040645" y="4883572"/>
                                <a:pt x="2071294" y="4939875"/>
                              </a:cubicBezTo>
                              <a:cubicBezTo>
                                <a:pt x="2126481" y="4934515"/>
                                <a:pt x="2225940" y="4942701"/>
                                <a:pt x="2195990" y="4862827"/>
                              </a:cubicBezTo>
                              <a:lnTo>
                                <a:pt x="2142705" y="4794251"/>
                              </a:lnTo>
                              <a:cubicBezTo>
                                <a:pt x="2154546" y="4734416"/>
                                <a:pt x="2186820" y="4735548"/>
                                <a:pt x="2208877" y="4706196"/>
                              </a:cubicBezTo>
                              <a:cubicBezTo>
                                <a:pt x="2271399" y="4679946"/>
                                <a:pt x="2279432" y="4748529"/>
                                <a:pt x="2314710" y="4769696"/>
                              </a:cubicBezTo>
                              <a:cubicBezTo>
                                <a:pt x="2340539" y="4735686"/>
                                <a:pt x="2373181" y="4755867"/>
                                <a:pt x="2402416" y="4748953"/>
                              </a:cubicBezTo>
                              <a:lnTo>
                                <a:pt x="2491588" y="4793827"/>
                              </a:lnTo>
                              <a:lnTo>
                                <a:pt x="2540734" y="4889923"/>
                              </a:lnTo>
                              <a:cubicBezTo>
                                <a:pt x="2512355" y="5012133"/>
                                <a:pt x="2545274" y="4964994"/>
                                <a:pt x="2547544" y="5002530"/>
                              </a:cubicBezTo>
                              <a:lnTo>
                                <a:pt x="2621627" y="4917863"/>
                              </a:lnTo>
                              <a:lnTo>
                                <a:pt x="2680987" y="4924637"/>
                              </a:lnTo>
                              <a:cubicBezTo>
                                <a:pt x="2707445" y="4959070"/>
                                <a:pt x="2728657" y="4979459"/>
                                <a:pt x="2780377" y="5002530"/>
                              </a:cubicBezTo>
                              <a:lnTo>
                                <a:pt x="2991310" y="5063064"/>
                              </a:lnTo>
                              <a:cubicBezTo>
                                <a:pt x="2974649" y="5119511"/>
                                <a:pt x="2998855" y="5128541"/>
                                <a:pt x="3002627" y="5161280"/>
                              </a:cubicBezTo>
                              <a:cubicBezTo>
                                <a:pt x="3013333" y="5195288"/>
                                <a:pt x="3024070" y="5259555"/>
                                <a:pt x="3129688" y="5291307"/>
                              </a:cubicBezTo>
                              <a:cubicBezTo>
                                <a:pt x="3156355" y="5299324"/>
                                <a:pt x="3031801" y="5309539"/>
                                <a:pt x="3018472" y="5327600"/>
                              </a:cubicBezTo>
                              <a:cubicBezTo>
                                <a:pt x="3005143" y="5345661"/>
                                <a:pt x="3064069" y="5341673"/>
                                <a:pt x="3049713" y="5399673"/>
                              </a:cubicBezTo>
                              <a:cubicBezTo>
                                <a:pt x="3029521" y="5406132"/>
                                <a:pt x="2959860" y="5342846"/>
                                <a:pt x="2938900" y="5345707"/>
                              </a:cubicBezTo>
                              <a:cubicBezTo>
                                <a:pt x="2917940" y="5348568"/>
                                <a:pt x="2920219" y="5320149"/>
                                <a:pt x="2882759" y="5380548"/>
                              </a:cubicBezTo>
                              <a:cubicBezTo>
                                <a:pt x="2875948" y="5383370"/>
                                <a:pt x="2930453" y="5458931"/>
                                <a:pt x="2946913" y="5467963"/>
                              </a:cubicBezTo>
                              <a:cubicBezTo>
                                <a:pt x="2963373" y="5476995"/>
                                <a:pt x="2977416" y="5419981"/>
                                <a:pt x="2993876" y="5430706"/>
                              </a:cubicBezTo>
                              <a:cubicBezTo>
                                <a:pt x="3010336" y="5441431"/>
                                <a:pt x="3046094" y="5477722"/>
                                <a:pt x="3058581" y="5479415"/>
                              </a:cubicBezTo>
                              <a:cubicBezTo>
                                <a:pt x="3071068" y="5481108"/>
                                <a:pt x="3089933" y="5436567"/>
                                <a:pt x="3108398" y="5427964"/>
                              </a:cubicBezTo>
                              <a:cubicBezTo>
                                <a:pt x="3126863" y="5419361"/>
                                <a:pt x="3155237" y="5436856"/>
                                <a:pt x="3169372" y="5427797"/>
                              </a:cubicBezTo>
                              <a:cubicBezTo>
                                <a:pt x="3186967" y="5426668"/>
                                <a:pt x="3235099" y="5523126"/>
                                <a:pt x="3222044" y="5482483"/>
                              </a:cubicBezTo>
                              <a:cubicBezTo>
                                <a:pt x="3243044" y="5482483"/>
                                <a:pt x="3200849" y="5404740"/>
                                <a:pt x="3276532" y="5393610"/>
                              </a:cubicBezTo>
                              <a:cubicBezTo>
                                <a:pt x="3298667" y="5402642"/>
                                <a:pt x="3307765" y="5458285"/>
                                <a:pt x="3333874" y="5446995"/>
                              </a:cubicBezTo>
                              <a:cubicBezTo>
                                <a:pt x="3359983" y="5435705"/>
                                <a:pt x="3334451" y="5367779"/>
                                <a:pt x="3360954" y="5358935"/>
                              </a:cubicBezTo>
                              <a:cubicBezTo>
                                <a:pt x="3387457" y="5350091"/>
                                <a:pt x="3448055" y="5375865"/>
                                <a:pt x="3492894" y="5393929"/>
                              </a:cubicBezTo>
                              <a:cubicBezTo>
                                <a:pt x="3537733" y="5411993"/>
                                <a:pt x="3535996" y="5444494"/>
                                <a:pt x="3572321" y="5455220"/>
                              </a:cubicBezTo>
                              <a:cubicBezTo>
                                <a:pt x="3608646" y="5465946"/>
                                <a:pt x="3674991" y="5503929"/>
                                <a:pt x="3708478" y="5500542"/>
                              </a:cubicBezTo>
                              <a:cubicBezTo>
                                <a:pt x="3738559" y="5466672"/>
                                <a:pt x="3726478" y="5460543"/>
                                <a:pt x="3824101" y="5457157"/>
                              </a:cubicBezTo>
                              <a:cubicBezTo>
                                <a:pt x="3905834" y="5453771"/>
                                <a:pt x="4081654" y="5391595"/>
                                <a:pt x="4142953" y="5378612"/>
                              </a:cubicBezTo>
                              <a:cubicBezTo>
                                <a:pt x="4132738" y="5335147"/>
                                <a:pt x="4110990" y="5357566"/>
                                <a:pt x="4109287" y="5307327"/>
                              </a:cubicBezTo>
                              <a:lnTo>
                                <a:pt x="4231495" y="5201845"/>
                              </a:lnTo>
                              <a:cubicBezTo>
                                <a:pt x="4234901" y="5147653"/>
                                <a:pt x="4259584" y="5080397"/>
                                <a:pt x="4281152" y="5055559"/>
                              </a:cubicBezTo>
                              <a:cubicBezTo>
                                <a:pt x="4316342" y="5049350"/>
                                <a:pt x="4283533" y="5006686"/>
                                <a:pt x="4323832" y="5004428"/>
                              </a:cubicBezTo>
                              <a:cubicBezTo>
                                <a:pt x="4350508" y="4978461"/>
                                <a:pt x="4396483" y="4871209"/>
                                <a:pt x="4446430" y="4848629"/>
                              </a:cubicBezTo>
                              <a:cubicBezTo>
                                <a:pt x="4496377" y="4826049"/>
                                <a:pt x="4515108" y="4810243"/>
                                <a:pt x="4555406" y="4787663"/>
                              </a:cubicBezTo>
                              <a:cubicBezTo>
                                <a:pt x="4592300" y="4751536"/>
                                <a:pt x="4628055" y="4685490"/>
                                <a:pt x="4674597" y="4689441"/>
                              </a:cubicBezTo>
                              <a:cubicBezTo>
                                <a:pt x="4710922" y="4679845"/>
                                <a:pt x="4721503" y="4691950"/>
                                <a:pt x="4746113" y="4686054"/>
                              </a:cubicBezTo>
                              <a:lnTo>
                                <a:pt x="4863124" y="4664226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6510" distL="19050" distR="23495" simplePos="0" locked="0" layoutInCell="0" allowOverlap="1" relativeHeight="7" wp14:anchorId="03329DE3">
                <wp:simplePos x="0" y="0"/>
                <wp:positionH relativeFrom="column">
                  <wp:posOffset>-347345</wp:posOffset>
                </wp:positionH>
                <wp:positionV relativeFrom="paragraph">
                  <wp:posOffset>4070985</wp:posOffset>
                </wp:positionV>
                <wp:extent cx="4720590" cy="688975"/>
                <wp:effectExtent l="19050" t="19685" r="19685" b="19685"/>
                <wp:wrapNone/>
                <wp:docPr id="6" name="フリーフォーム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689040"/>
                        </a:xfrm>
                        <a:custGeom>
                          <a:avLst/>
                          <a:gdLst>
                            <a:gd name="textAreaLeft" fmla="*/ 0 w 2676240"/>
                            <a:gd name="textAreaRight" fmla="*/ 2676600 w 2676240"/>
                            <a:gd name="textAreaTop" fmla="*/ 0 h 390600"/>
                            <a:gd name="textAreaBottom" fmla="*/ 390960 h 390600"/>
                          </a:gdLst>
                          <a:ahLst/>
                          <a:rect l="textAreaLeft" t="textAreaTop" r="textAreaRight" b="textAreaBottom"/>
                          <a:pathLst>
                            <a:path w="5363765" h="788626">
                              <a:moveTo>
                                <a:pt x="0" y="23812"/>
                              </a:moveTo>
                              <a:lnTo>
                                <a:pt x="89297" y="35718"/>
                              </a:lnTo>
                              <a:lnTo>
                                <a:pt x="148828" y="101203"/>
                              </a:lnTo>
                              <a:lnTo>
                                <a:pt x="280394" y="107480"/>
                              </a:lnTo>
                              <a:lnTo>
                                <a:pt x="482203" y="0"/>
                              </a:lnTo>
                              <a:lnTo>
                                <a:pt x="815578" y="5953"/>
                              </a:lnTo>
                              <a:lnTo>
                                <a:pt x="1380826" y="12552"/>
                              </a:lnTo>
                              <a:lnTo>
                                <a:pt x="1525932" y="294518"/>
                              </a:lnTo>
                              <a:lnTo>
                                <a:pt x="1851422" y="523875"/>
                              </a:lnTo>
                              <a:lnTo>
                                <a:pt x="2002779" y="636984"/>
                              </a:lnTo>
                              <a:lnTo>
                                <a:pt x="2327672" y="577453"/>
                              </a:lnTo>
                              <a:lnTo>
                                <a:pt x="2494359" y="511968"/>
                              </a:lnTo>
                              <a:lnTo>
                                <a:pt x="3435550" y="530152"/>
                              </a:lnTo>
                              <a:lnTo>
                                <a:pt x="4157809" y="675841"/>
                              </a:lnTo>
                              <a:cubicBezTo>
                                <a:pt x="4230244" y="725375"/>
                                <a:pt x="4287048" y="749802"/>
                                <a:pt x="4337599" y="758539"/>
                              </a:cubicBezTo>
                              <a:cubicBezTo>
                                <a:pt x="4394303" y="768568"/>
                                <a:pt x="4426000" y="781736"/>
                                <a:pt x="4507711" y="788626"/>
                              </a:cubicBezTo>
                              <a:lnTo>
                                <a:pt x="4982765" y="738187"/>
                              </a:lnTo>
                              <a:lnTo>
                                <a:pt x="5150488" y="690562"/>
                              </a:lnTo>
                              <a:cubicBezTo>
                                <a:pt x="5234084" y="642753"/>
                                <a:pt x="5292673" y="563562"/>
                                <a:pt x="5363765" y="500062"/>
                              </a:cubicBez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9" wp14:anchorId="514EFE26">
                <wp:simplePos x="0" y="0"/>
                <wp:positionH relativeFrom="column">
                  <wp:posOffset>-19685</wp:posOffset>
                </wp:positionH>
                <wp:positionV relativeFrom="paragraph">
                  <wp:posOffset>-18415</wp:posOffset>
                </wp:positionV>
                <wp:extent cx="1036320" cy="457200"/>
                <wp:effectExtent l="5080" t="5080" r="5080" b="5080"/>
                <wp:wrapNone/>
                <wp:docPr id="8" name="Text Box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36"/>
                                <w:szCs w:val="36"/>
                              </w:rPr>
                              <w:t>位置図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5" path="m0,0l-2147483645,0l-2147483645,-2147483646l0,-2147483646xe" fillcolor="white" stroked="t" o:allowincell="f" style="position:absolute;margin-left:-1.55pt;margin-top:-1.45pt;width:81.55pt;height:35.95pt;mso-wrap-style:square;v-text-anchor:top" wp14:anchorId="514EFE2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36"/>
                          <w:szCs w:val="36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20320" simplePos="0" locked="0" layoutInCell="0" allowOverlap="1" relativeHeight="11" wp14:anchorId="44C46D58">
                <wp:simplePos x="0" y="0"/>
                <wp:positionH relativeFrom="column">
                  <wp:posOffset>434975</wp:posOffset>
                </wp:positionH>
                <wp:positionV relativeFrom="paragraph">
                  <wp:posOffset>5201285</wp:posOffset>
                </wp:positionV>
                <wp:extent cx="401320" cy="689610"/>
                <wp:effectExtent l="5080" t="5080" r="5080" b="5080"/>
                <wp:wrapNone/>
                <wp:docPr id="10" name="テキスト ボックス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68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近鉄長野線</w:t>
                            </w:r>
                          </w:p>
                        </w:txbxContent>
                      </wps:txbx>
                      <wps:bodyPr anchor="ctr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5" path="m0,0l-2147483645,0l-2147483645,-2147483646l0,-2147483646xe" fillcolor="white" stroked="t" o:allowincell="f" style="position:absolute;margin-left:34.25pt;margin-top:409.55pt;width:31.55pt;height:54.25pt;mso-wrap-style:none;v-text-anchor:top-center" wp14:anchorId="44C46D58">
                <v:fill o:detectmouseclick="t" type="solid" color2="black"/>
                <v:stroke color="#e46c0a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近鉄長野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399405</wp:posOffset>
            </wp:positionH>
            <wp:positionV relativeFrom="paragraph">
              <wp:posOffset>474980</wp:posOffset>
            </wp:positionV>
            <wp:extent cx="654050" cy="86677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0955" distL="0" distR="18415" simplePos="0" locked="0" layoutInCell="0" allowOverlap="1" relativeHeight="14" wp14:anchorId="4A3DBF5F">
                <wp:simplePos x="0" y="0"/>
                <wp:positionH relativeFrom="column">
                  <wp:posOffset>-17145</wp:posOffset>
                </wp:positionH>
                <wp:positionV relativeFrom="paragraph">
                  <wp:posOffset>7122160</wp:posOffset>
                </wp:positionV>
                <wp:extent cx="1143635" cy="368935"/>
                <wp:effectExtent l="13970" t="13970" r="12700" b="12700"/>
                <wp:wrapNone/>
                <wp:docPr id="13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富田林市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8415" distL="0" distR="26670" simplePos="0" locked="0" layoutInCell="0" allowOverlap="1" relativeHeight="16" wp14:anchorId="6A4769FE">
                <wp:simplePos x="0" y="0"/>
                <wp:positionH relativeFrom="column">
                  <wp:posOffset>4115435</wp:posOffset>
                </wp:positionH>
                <wp:positionV relativeFrom="paragraph">
                  <wp:posOffset>2912110</wp:posOffset>
                </wp:positionV>
                <wp:extent cx="697230" cy="245745"/>
                <wp:effectExtent l="5080" t="5715" r="5080" b="4445"/>
                <wp:wrapNone/>
                <wp:docPr id="15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4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近鉄南大阪線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fillcolor="white" stroked="t" o:allowincell="f" style="position:absolute;margin-left:324.05pt;margin-top:229.3pt;width:54.85pt;height:19.3pt;mso-wrap-style:none;v-text-anchor:middle" wp14:anchorId="6A4769FE">
                <v:fill o:detectmouseclick="t" type="solid" color2="black"/>
                <v:stroke color="#e46c0a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近鉄南大阪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2065" simplePos="0" locked="0" layoutInCell="0" allowOverlap="1" relativeHeight="18" wp14:anchorId="3A12EE38">
                <wp:simplePos x="0" y="0"/>
                <wp:positionH relativeFrom="column">
                  <wp:posOffset>4566285</wp:posOffset>
                </wp:positionH>
                <wp:positionV relativeFrom="paragraph">
                  <wp:posOffset>460375</wp:posOffset>
                </wp:positionV>
                <wp:extent cx="922020" cy="1690370"/>
                <wp:effectExtent l="12700" t="12700" r="13335" b="13335"/>
                <wp:wrapNone/>
                <wp:docPr id="17" name="フリーフォーム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690200"/>
                        </a:xfrm>
                        <a:custGeom>
                          <a:avLst/>
                          <a:gdLst>
                            <a:gd name="textAreaLeft" fmla="*/ 0 w 522720"/>
                            <a:gd name="textAreaRight" fmla="*/ 523080 w 522720"/>
                            <a:gd name="textAreaTop" fmla="*/ 0 h 958320"/>
                            <a:gd name="textAreaBottom" fmla="*/ 958680 h 958320"/>
                          </a:gdLst>
                          <a:ahLst/>
                          <a:rect l="textAreaLeft" t="textAreaTop" r="textAreaRight" b="textAreaBottom"/>
                          <a:pathLst>
                            <a:path w="1047750" h="1944699">
                              <a:moveTo>
                                <a:pt x="722369" y="0"/>
                              </a:moveTo>
                              <a:lnTo>
                                <a:pt x="662421" y="82994"/>
                              </a:lnTo>
                              <a:lnTo>
                                <a:pt x="567171" y="130619"/>
                              </a:lnTo>
                              <a:lnTo>
                                <a:pt x="467591" y="251847"/>
                              </a:lnTo>
                              <a:lnTo>
                                <a:pt x="580160" y="312460"/>
                              </a:lnTo>
                              <a:lnTo>
                                <a:pt x="666750" y="312460"/>
                              </a:lnTo>
                              <a:lnTo>
                                <a:pt x="653762" y="468324"/>
                              </a:lnTo>
                              <a:lnTo>
                                <a:pt x="688398" y="550585"/>
                              </a:lnTo>
                              <a:cubicBezTo>
                                <a:pt x="632114" y="690574"/>
                                <a:pt x="571500" y="899834"/>
                                <a:pt x="519545" y="970551"/>
                              </a:cubicBezTo>
                              <a:lnTo>
                                <a:pt x="411307" y="1135074"/>
                              </a:lnTo>
                              <a:lnTo>
                                <a:pt x="307398" y="1165381"/>
                              </a:lnTo>
                              <a:lnTo>
                                <a:pt x="216478" y="1230324"/>
                              </a:lnTo>
                              <a:lnTo>
                                <a:pt x="34637" y="1481437"/>
                              </a:lnTo>
                              <a:lnTo>
                                <a:pt x="0" y="1555040"/>
                              </a:lnTo>
                              <a:lnTo>
                                <a:pt x="125557" y="1758528"/>
                              </a:lnTo>
                              <a:lnTo>
                                <a:pt x="368012" y="1897074"/>
                              </a:lnTo>
                              <a:lnTo>
                                <a:pt x="515216" y="1827801"/>
                              </a:lnTo>
                              <a:lnTo>
                                <a:pt x="632114" y="1871097"/>
                              </a:lnTo>
                              <a:lnTo>
                                <a:pt x="679739" y="1849449"/>
                              </a:lnTo>
                              <a:lnTo>
                                <a:pt x="740353" y="1797494"/>
                              </a:lnTo>
                              <a:lnTo>
                                <a:pt x="774989" y="1671937"/>
                              </a:lnTo>
                              <a:lnTo>
                                <a:pt x="813955" y="1624312"/>
                              </a:lnTo>
                              <a:lnTo>
                                <a:pt x="961160" y="1576687"/>
                              </a:lnTo>
                              <a:lnTo>
                                <a:pt x="982807" y="1619983"/>
                              </a:lnTo>
                              <a:lnTo>
                                <a:pt x="974148" y="1693585"/>
                              </a:lnTo>
                              <a:lnTo>
                                <a:pt x="1034762" y="1840790"/>
                              </a:lnTo>
                              <a:lnTo>
                                <a:pt x="1047750" y="1944699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685" distL="0" distR="22860" simplePos="0" locked="0" layoutInCell="0" allowOverlap="1" relativeHeight="20" wp14:anchorId="3E3059A2">
                <wp:simplePos x="0" y="0"/>
                <wp:positionH relativeFrom="column">
                  <wp:posOffset>3220720</wp:posOffset>
                </wp:positionH>
                <wp:positionV relativeFrom="paragraph">
                  <wp:posOffset>480060</wp:posOffset>
                </wp:positionV>
                <wp:extent cx="1634490" cy="989965"/>
                <wp:effectExtent l="12700" t="13335" r="13970" b="12700"/>
                <wp:wrapNone/>
                <wp:docPr id="19" name="フリーフォーム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990000"/>
                        </a:xfrm>
                        <a:custGeom>
                          <a:avLst/>
                          <a:gdLst>
                            <a:gd name="textAreaLeft" fmla="*/ 0 w 926640"/>
                            <a:gd name="textAreaRight" fmla="*/ 927000 w 926640"/>
                            <a:gd name="textAreaTop" fmla="*/ 0 h 561240"/>
                            <a:gd name="textAreaBottom" fmla="*/ 561600 h 561240"/>
                          </a:gdLst>
                          <a:ahLst/>
                          <a:rect l="textAreaLeft" t="textAreaTop" r="textAreaRight" b="textAreaBottom"/>
                          <a:pathLst>
                            <a:path w="1857375" h="1138670">
                              <a:moveTo>
                                <a:pt x="121227" y="0"/>
                              </a:moveTo>
                              <a:lnTo>
                                <a:pt x="25977" y="281420"/>
                              </a:lnTo>
                              <a:lnTo>
                                <a:pt x="56284" y="333375"/>
                              </a:lnTo>
                              <a:lnTo>
                                <a:pt x="0" y="437284"/>
                              </a:lnTo>
                              <a:lnTo>
                                <a:pt x="38966" y="510886"/>
                              </a:lnTo>
                              <a:lnTo>
                                <a:pt x="47625" y="666750"/>
                              </a:lnTo>
                              <a:lnTo>
                                <a:pt x="311727" y="666750"/>
                              </a:lnTo>
                              <a:lnTo>
                                <a:pt x="290079" y="818284"/>
                              </a:lnTo>
                              <a:lnTo>
                                <a:pt x="381000" y="857250"/>
                              </a:lnTo>
                              <a:lnTo>
                                <a:pt x="402648" y="900545"/>
                              </a:lnTo>
                              <a:lnTo>
                                <a:pt x="476250" y="935181"/>
                              </a:lnTo>
                              <a:lnTo>
                                <a:pt x="597477" y="935181"/>
                              </a:lnTo>
                              <a:lnTo>
                                <a:pt x="688398" y="887556"/>
                              </a:lnTo>
                              <a:lnTo>
                                <a:pt x="913534" y="974147"/>
                              </a:lnTo>
                              <a:lnTo>
                                <a:pt x="1086716" y="1078056"/>
                              </a:lnTo>
                              <a:lnTo>
                                <a:pt x="1493693" y="965488"/>
                              </a:lnTo>
                              <a:lnTo>
                                <a:pt x="1645227" y="939511"/>
                              </a:lnTo>
                              <a:lnTo>
                                <a:pt x="1857375" y="1138670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335" distL="0" distR="25400" simplePos="0" locked="0" layoutInCell="0" allowOverlap="1" relativeHeight="22" wp14:anchorId="6784CAAC">
                <wp:simplePos x="0" y="0"/>
                <wp:positionH relativeFrom="column">
                  <wp:posOffset>-351790</wp:posOffset>
                </wp:positionH>
                <wp:positionV relativeFrom="paragraph">
                  <wp:posOffset>3409315</wp:posOffset>
                </wp:positionV>
                <wp:extent cx="2774950" cy="482600"/>
                <wp:effectExtent l="12700" t="12700" r="13335" b="13335"/>
                <wp:wrapNone/>
                <wp:docPr id="21" name="フリーフォーム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482760"/>
                        </a:xfrm>
                        <a:custGeom>
                          <a:avLst/>
                          <a:gdLst>
                            <a:gd name="textAreaLeft" fmla="*/ 0 w 1573200"/>
                            <a:gd name="textAreaRight" fmla="*/ 1573560 w 1573200"/>
                            <a:gd name="textAreaTop" fmla="*/ 0 h 273600"/>
                            <a:gd name="textAreaBottom" fmla="*/ 273960 h 273600"/>
                          </a:gdLst>
                          <a:ahLst/>
                          <a:rect l="textAreaLeft" t="textAreaTop" r="textAreaRight" b="textAreaBottom"/>
                          <a:pathLst>
                            <a:path w="3151909" h="554182">
                              <a:moveTo>
                                <a:pt x="3151909" y="549852"/>
                              </a:moveTo>
                              <a:lnTo>
                                <a:pt x="3000375" y="545523"/>
                              </a:lnTo>
                              <a:lnTo>
                                <a:pt x="2905125" y="554182"/>
                              </a:lnTo>
                              <a:lnTo>
                                <a:pt x="2848841" y="541193"/>
                              </a:lnTo>
                              <a:lnTo>
                                <a:pt x="2762250" y="545523"/>
                              </a:lnTo>
                              <a:lnTo>
                                <a:pt x="2675659" y="484909"/>
                              </a:lnTo>
                              <a:lnTo>
                                <a:pt x="2619375" y="415636"/>
                              </a:lnTo>
                              <a:lnTo>
                                <a:pt x="2524125" y="480580"/>
                              </a:lnTo>
                              <a:lnTo>
                                <a:pt x="2485159" y="484909"/>
                              </a:lnTo>
                              <a:lnTo>
                                <a:pt x="2104159" y="445943"/>
                              </a:lnTo>
                              <a:lnTo>
                                <a:pt x="1905000" y="510886"/>
                              </a:lnTo>
                              <a:lnTo>
                                <a:pt x="1692852" y="467591"/>
                              </a:lnTo>
                              <a:lnTo>
                                <a:pt x="1567295" y="467591"/>
                              </a:lnTo>
                              <a:lnTo>
                                <a:pt x="1515341" y="342034"/>
                              </a:lnTo>
                              <a:lnTo>
                                <a:pt x="1398443" y="346364"/>
                              </a:lnTo>
                              <a:cubicBezTo>
                                <a:pt x="1397000" y="255443"/>
                                <a:pt x="1395556" y="164523"/>
                                <a:pt x="1394113" y="73602"/>
                              </a:cubicBezTo>
                              <a:lnTo>
                                <a:pt x="1242579" y="64943"/>
                              </a:lnTo>
                              <a:lnTo>
                                <a:pt x="1207943" y="30307"/>
                              </a:lnTo>
                              <a:lnTo>
                                <a:pt x="1026102" y="30307"/>
                              </a:lnTo>
                              <a:lnTo>
                                <a:pt x="796636" y="8659"/>
                              </a:lnTo>
                              <a:lnTo>
                                <a:pt x="588818" y="0"/>
                              </a:lnTo>
                              <a:lnTo>
                                <a:pt x="502227" y="12989"/>
                              </a:lnTo>
                              <a:lnTo>
                                <a:pt x="264102" y="34636"/>
                              </a:lnTo>
                              <a:lnTo>
                                <a:pt x="216477" y="64943"/>
                              </a:lnTo>
                              <a:lnTo>
                                <a:pt x="181841" y="134216"/>
                              </a:lnTo>
                              <a:lnTo>
                                <a:pt x="90920" y="142875"/>
                              </a:lnTo>
                              <a:lnTo>
                                <a:pt x="0" y="73602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1430" simplePos="0" locked="0" layoutInCell="0" allowOverlap="1" relativeHeight="24" wp14:anchorId="3C45A4CE">
                <wp:simplePos x="0" y="0"/>
                <wp:positionH relativeFrom="column">
                  <wp:posOffset>1043940</wp:posOffset>
                </wp:positionH>
                <wp:positionV relativeFrom="paragraph">
                  <wp:posOffset>5094605</wp:posOffset>
                </wp:positionV>
                <wp:extent cx="1417955" cy="3457575"/>
                <wp:effectExtent l="13970" t="13335" r="12700" b="12700"/>
                <wp:wrapNone/>
                <wp:docPr id="23" name="フリーフォーム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3457440"/>
                        </a:xfrm>
                        <a:custGeom>
                          <a:avLst/>
                          <a:gdLst>
                            <a:gd name="textAreaLeft" fmla="*/ 0 w 803880"/>
                            <a:gd name="textAreaRight" fmla="*/ 804240 w 803880"/>
                            <a:gd name="textAreaTop" fmla="*/ 0 h 1960200"/>
                            <a:gd name="textAreaBottom" fmla="*/ 1960560 h 1960200"/>
                          </a:gdLst>
                          <a:ahLst/>
                          <a:rect l="textAreaLeft" t="textAreaTop" r="textAreaRight" b="textAreaBottom"/>
                          <a:pathLst>
                            <a:path w="1622229" h="4017472">
                              <a:moveTo>
                                <a:pt x="862320" y="0"/>
                              </a:moveTo>
                              <a:lnTo>
                                <a:pt x="702400" y="95236"/>
                              </a:lnTo>
                              <a:lnTo>
                                <a:pt x="599897" y="233265"/>
                              </a:lnTo>
                              <a:lnTo>
                                <a:pt x="590177" y="417933"/>
                              </a:lnTo>
                              <a:lnTo>
                                <a:pt x="541580" y="544285"/>
                              </a:lnTo>
                              <a:lnTo>
                                <a:pt x="576628" y="857238"/>
                              </a:lnTo>
                              <a:lnTo>
                                <a:pt x="555420" y="987479"/>
                              </a:lnTo>
                              <a:lnTo>
                                <a:pt x="599897" y="1088571"/>
                              </a:lnTo>
                              <a:lnTo>
                                <a:pt x="786336" y="1314057"/>
                              </a:lnTo>
                              <a:lnTo>
                                <a:pt x="953625" y="1623128"/>
                              </a:lnTo>
                              <a:lnTo>
                                <a:pt x="1008111" y="1778648"/>
                              </a:lnTo>
                              <a:cubicBezTo>
                                <a:pt x="1008911" y="1824477"/>
                                <a:pt x="1009710" y="1870307"/>
                                <a:pt x="1010510" y="1916136"/>
                              </a:cubicBezTo>
                              <a:lnTo>
                                <a:pt x="1070804" y="1942762"/>
                              </a:lnTo>
                              <a:cubicBezTo>
                                <a:pt x="1105213" y="1951835"/>
                                <a:pt x="1187096" y="1927741"/>
                                <a:pt x="1234320" y="1968890"/>
                              </a:cubicBezTo>
                              <a:cubicBezTo>
                                <a:pt x="1287047" y="2003094"/>
                                <a:pt x="1341680" y="2094752"/>
                                <a:pt x="1399552" y="2160485"/>
                              </a:cubicBezTo>
                              <a:cubicBezTo>
                                <a:pt x="1443114" y="2222802"/>
                                <a:pt x="1529142" y="2149839"/>
                                <a:pt x="1618704" y="2188269"/>
                              </a:cubicBezTo>
                              <a:lnTo>
                                <a:pt x="1622229" y="2737814"/>
                              </a:lnTo>
                              <a:cubicBezTo>
                                <a:pt x="1621542" y="2882317"/>
                                <a:pt x="1596433" y="3040039"/>
                                <a:pt x="1591274" y="3100484"/>
                              </a:cubicBezTo>
                              <a:lnTo>
                                <a:pt x="1591274" y="3100484"/>
                              </a:lnTo>
                              <a:lnTo>
                                <a:pt x="1488481" y="3164648"/>
                              </a:lnTo>
                              <a:cubicBezTo>
                                <a:pt x="1533976" y="3241829"/>
                                <a:pt x="1521684" y="3352345"/>
                                <a:pt x="1538285" y="3446194"/>
                              </a:cubicBezTo>
                              <a:lnTo>
                                <a:pt x="1548305" y="3706712"/>
                              </a:lnTo>
                              <a:lnTo>
                                <a:pt x="1399286" y="3718380"/>
                              </a:lnTo>
                              <a:lnTo>
                                <a:pt x="1367159" y="3470952"/>
                              </a:lnTo>
                              <a:lnTo>
                                <a:pt x="1274662" y="3456780"/>
                              </a:lnTo>
                              <a:lnTo>
                                <a:pt x="1112998" y="3397346"/>
                              </a:lnTo>
                              <a:cubicBezTo>
                                <a:pt x="1126346" y="3333565"/>
                                <a:pt x="1160333" y="3303120"/>
                                <a:pt x="1140659" y="3210170"/>
                              </a:cubicBezTo>
                              <a:lnTo>
                                <a:pt x="1048189" y="3036637"/>
                              </a:lnTo>
                              <a:lnTo>
                                <a:pt x="957785" y="3028303"/>
                              </a:lnTo>
                              <a:lnTo>
                                <a:pt x="920371" y="2711732"/>
                              </a:lnTo>
                              <a:lnTo>
                                <a:pt x="720385" y="2717283"/>
                              </a:lnTo>
                              <a:lnTo>
                                <a:pt x="630851" y="2797543"/>
                              </a:lnTo>
                              <a:lnTo>
                                <a:pt x="640280" y="2901346"/>
                              </a:lnTo>
                              <a:cubicBezTo>
                                <a:pt x="633901" y="2937112"/>
                                <a:pt x="539701" y="2953308"/>
                                <a:pt x="633856" y="3024641"/>
                              </a:cubicBezTo>
                              <a:cubicBezTo>
                                <a:pt x="624819" y="3058472"/>
                                <a:pt x="589961" y="3086601"/>
                                <a:pt x="610823" y="3141832"/>
                              </a:cubicBezTo>
                              <a:cubicBezTo>
                                <a:pt x="562719" y="3206014"/>
                                <a:pt x="486754" y="3249033"/>
                                <a:pt x="408174" y="3218525"/>
                              </a:cubicBezTo>
                              <a:cubicBezTo>
                                <a:pt x="365623" y="3202005"/>
                                <a:pt x="356912" y="3162041"/>
                                <a:pt x="337473" y="3158801"/>
                              </a:cubicBezTo>
                              <a:lnTo>
                                <a:pt x="130438" y="3119946"/>
                              </a:lnTo>
                              <a:lnTo>
                                <a:pt x="40036" y="3150489"/>
                              </a:lnTo>
                              <a:lnTo>
                                <a:pt x="45627" y="3251837"/>
                              </a:lnTo>
                              <a:lnTo>
                                <a:pt x="44760" y="3402615"/>
                              </a:lnTo>
                              <a:cubicBezTo>
                                <a:pt x="47861" y="3442533"/>
                                <a:pt x="-12399" y="3413483"/>
                                <a:pt x="2320" y="3453842"/>
                              </a:cubicBezTo>
                              <a:cubicBezTo>
                                <a:pt x="17039" y="3494201"/>
                                <a:pt x="104156" y="3637498"/>
                                <a:pt x="145459" y="3690607"/>
                              </a:cubicBezTo>
                              <a:lnTo>
                                <a:pt x="159332" y="3814168"/>
                              </a:lnTo>
                              <a:lnTo>
                                <a:pt x="66530" y="3903048"/>
                              </a:lnTo>
                              <a:cubicBezTo>
                                <a:pt x="38247" y="3886656"/>
                                <a:pt x="34731" y="3932770"/>
                                <a:pt x="6448" y="3916378"/>
                              </a:cubicBezTo>
                              <a:cubicBezTo>
                                <a:pt x="6733" y="3933408"/>
                                <a:pt x="23529" y="4000442"/>
                                <a:pt x="23814" y="4017472"/>
                              </a:cubicBez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335" distL="0" distR="13335" simplePos="0" locked="0" layoutInCell="0" allowOverlap="1" relativeHeight="26" wp14:anchorId="32779531">
                <wp:simplePos x="0" y="0"/>
                <wp:positionH relativeFrom="column">
                  <wp:posOffset>-349885</wp:posOffset>
                </wp:positionH>
                <wp:positionV relativeFrom="paragraph">
                  <wp:posOffset>927100</wp:posOffset>
                </wp:positionV>
                <wp:extent cx="1054100" cy="5626100"/>
                <wp:effectExtent l="12700" t="12700" r="13335" b="13335"/>
                <wp:wrapNone/>
                <wp:docPr id="25" name="フリーフォーム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5626080"/>
                        </a:xfrm>
                        <a:custGeom>
                          <a:avLst/>
                          <a:gdLst>
                            <a:gd name="textAreaLeft" fmla="*/ 0 w 597600"/>
                            <a:gd name="textAreaRight" fmla="*/ 597960 w 597600"/>
                            <a:gd name="textAreaTop" fmla="*/ 0 h 3189600"/>
                            <a:gd name="textAreaBottom" fmla="*/ 3189960 h 3189600"/>
                          </a:gdLst>
                          <a:ahLst/>
                          <a:rect l="textAreaLeft" t="textAreaTop" r="textAreaRight" b="textAreaBottom"/>
                          <a:pathLst>
                            <a:path w="1199338" h="6507099">
                              <a:moveTo>
                                <a:pt x="1199338" y="0"/>
                              </a:moveTo>
                              <a:lnTo>
                                <a:pt x="1138354" y="420392"/>
                              </a:lnTo>
                              <a:lnTo>
                                <a:pt x="1084631" y="708071"/>
                              </a:lnTo>
                              <a:cubicBezTo>
                                <a:pt x="1089552" y="768631"/>
                                <a:pt x="1072691" y="836607"/>
                                <a:pt x="1077612" y="897167"/>
                              </a:cubicBezTo>
                              <a:lnTo>
                                <a:pt x="1188988" y="2704928"/>
                              </a:lnTo>
                              <a:cubicBezTo>
                                <a:pt x="1187294" y="2811696"/>
                                <a:pt x="1193046" y="2922252"/>
                                <a:pt x="1191352" y="3029020"/>
                              </a:cubicBezTo>
                              <a:cubicBezTo>
                                <a:pt x="1143439" y="3305751"/>
                                <a:pt x="1005611" y="4061613"/>
                                <a:pt x="925147" y="4507711"/>
                              </a:cubicBezTo>
                              <a:cubicBezTo>
                                <a:pt x="844683" y="4953809"/>
                                <a:pt x="764506" y="5385848"/>
                                <a:pt x="708567" y="5705606"/>
                              </a:cubicBezTo>
                              <a:cubicBezTo>
                                <a:pt x="708332" y="5914602"/>
                                <a:pt x="615156" y="5998555"/>
                                <a:pt x="487866" y="6088929"/>
                              </a:cubicBezTo>
                              <a:cubicBezTo>
                                <a:pt x="376789" y="6144127"/>
                                <a:pt x="320889" y="6188445"/>
                                <a:pt x="220702" y="6239935"/>
                              </a:cubicBezTo>
                              <a:cubicBezTo>
                                <a:pt x="121725" y="6295627"/>
                                <a:pt x="55416" y="6377267"/>
                                <a:pt x="0" y="6507099"/>
                              </a:cubicBez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8415" distL="19050" distR="27305" simplePos="0" locked="0" layoutInCell="0" allowOverlap="1" relativeHeight="28" wp14:anchorId="03EE3788">
                <wp:simplePos x="0" y="0"/>
                <wp:positionH relativeFrom="column">
                  <wp:posOffset>-347345</wp:posOffset>
                </wp:positionH>
                <wp:positionV relativeFrom="paragraph">
                  <wp:posOffset>427990</wp:posOffset>
                </wp:positionV>
                <wp:extent cx="716280" cy="5678170"/>
                <wp:effectExtent l="19685" t="19050" r="19685" b="19685"/>
                <wp:wrapNone/>
                <wp:docPr id="27" name="フリーフォーム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5678280"/>
                        </a:xfrm>
                        <a:custGeom>
                          <a:avLst/>
                          <a:gdLst>
                            <a:gd name="textAreaLeft" fmla="*/ 0 w 406080"/>
                            <a:gd name="textAreaRight" fmla="*/ 406440 w 406080"/>
                            <a:gd name="textAreaTop" fmla="*/ 0 h 3219120"/>
                            <a:gd name="textAreaBottom" fmla="*/ 3219480 h 3219120"/>
                          </a:gdLst>
                          <a:ahLst/>
                          <a:rect l="textAreaLeft" t="textAreaTop" r="textAreaRight" b="textAreaBottom"/>
                          <a:pathLst>
                            <a:path w="814535" h="6567652">
                              <a:moveTo>
                                <a:pt x="148069" y="0"/>
                              </a:moveTo>
                              <a:cubicBezTo>
                                <a:pt x="144471" y="241139"/>
                                <a:pt x="166263" y="363634"/>
                                <a:pt x="267855" y="534329"/>
                              </a:cubicBezTo>
                              <a:cubicBezTo>
                                <a:pt x="380890" y="662250"/>
                                <a:pt x="551962" y="1146097"/>
                                <a:pt x="694015" y="1451981"/>
                              </a:cubicBezTo>
                              <a:cubicBezTo>
                                <a:pt x="768273" y="1580905"/>
                                <a:pt x="791748" y="1654219"/>
                                <a:pt x="775326" y="1916616"/>
                              </a:cubicBezTo>
                              <a:cubicBezTo>
                                <a:pt x="779342" y="2204215"/>
                                <a:pt x="801495" y="2606750"/>
                                <a:pt x="805511" y="2894349"/>
                              </a:cubicBezTo>
                              <a:lnTo>
                                <a:pt x="814535" y="5091944"/>
                              </a:lnTo>
                              <a:cubicBezTo>
                                <a:pt x="804358" y="5290078"/>
                                <a:pt x="797809" y="5406645"/>
                                <a:pt x="736851" y="5526919"/>
                              </a:cubicBezTo>
                              <a:cubicBezTo>
                                <a:pt x="651914" y="5694983"/>
                                <a:pt x="527766" y="5917656"/>
                                <a:pt x="460964" y="6074597"/>
                              </a:cubicBezTo>
                              <a:cubicBezTo>
                                <a:pt x="339953" y="6259959"/>
                                <a:pt x="233454" y="6434198"/>
                                <a:pt x="0" y="6567652"/>
                              </a:cubicBez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1590" distL="19050" distR="12065" simplePos="0" locked="0" layoutInCell="0" allowOverlap="1" relativeHeight="30" wp14:anchorId="5C05EBD3">
                <wp:simplePos x="0" y="0"/>
                <wp:positionH relativeFrom="column">
                  <wp:posOffset>-336550</wp:posOffset>
                </wp:positionH>
                <wp:positionV relativeFrom="paragraph">
                  <wp:posOffset>2557780</wp:posOffset>
                </wp:positionV>
                <wp:extent cx="6388735" cy="1845310"/>
                <wp:effectExtent l="19685" t="19050" r="19050" b="19685"/>
                <wp:wrapNone/>
                <wp:docPr id="29" name="フリーフォーム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845360"/>
                        </a:xfrm>
                        <a:custGeom>
                          <a:avLst/>
                          <a:gdLst>
                            <a:gd name="textAreaLeft" fmla="*/ 0 w 3621960"/>
                            <a:gd name="textAreaRight" fmla="*/ 3622320 w 3621960"/>
                            <a:gd name="textAreaTop" fmla="*/ 0 h 1046160"/>
                            <a:gd name="textAreaBottom" fmla="*/ 1046520 h 1046160"/>
                          </a:gdLst>
                          <a:ahLst/>
                          <a:rect l="textAreaLeft" t="textAreaTop" r="textAreaRight" b="textAreaBottom"/>
                          <a:pathLst>
                            <a:path w="7267899" h="2133232">
                              <a:moveTo>
                                <a:pt x="0" y="664931"/>
                              </a:moveTo>
                              <a:cubicBezTo>
                                <a:pt x="149553" y="661631"/>
                                <a:pt x="291851" y="628683"/>
                                <a:pt x="437777" y="588323"/>
                              </a:cubicBezTo>
                              <a:cubicBezTo>
                                <a:pt x="649018" y="506016"/>
                                <a:pt x="813110" y="397768"/>
                                <a:pt x="995338" y="274695"/>
                              </a:cubicBezTo>
                              <a:cubicBezTo>
                                <a:pt x="1187569" y="93820"/>
                                <a:pt x="1651800" y="5595"/>
                                <a:pt x="1854911" y="65610"/>
                              </a:cubicBezTo>
                              <a:cubicBezTo>
                                <a:pt x="1930007" y="87799"/>
                                <a:pt x="1995283" y="103665"/>
                                <a:pt x="2087228" y="100457"/>
                              </a:cubicBezTo>
                              <a:cubicBezTo>
                                <a:pt x="2253476" y="88012"/>
                                <a:pt x="2412472" y="38506"/>
                                <a:pt x="2575094" y="7531"/>
                              </a:cubicBezTo>
                              <a:cubicBezTo>
                                <a:pt x="2892542" y="-23998"/>
                                <a:pt x="3137455" y="48242"/>
                                <a:pt x="3353356" y="135305"/>
                              </a:cubicBezTo>
                              <a:cubicBezTo>
                                <a:pt x="3622378" y="266786"/>
                                <a:pt x="3768092" y="413090"/>
                                <a:pt x="3899301" y="518628"/>
                              </a:cubicBezTo>
                              <a:cubicBezTo>
                                <a:pt x="4042072" y="613934"/>
                                <a:pt x="4159458" y="657355"/>
                                <a:pt x="4305856" y="704482"/>
                              </a:cubicBezTo>
                              <a:cubicBezTo>
                                <a:pt x="4610022" y="782585"/>
                                <a:pt x="4928697" y="882923"/>
                                <a:pt x="5142197" y="983262"/>
                              </a:cubicBezTo>
                              <a:cubicBezTo>
                                <a:pt x="5378824" y="1084929"/>
                                <a:pt x="5535664" y="1223655"/>
                                <a:pt x="5721518" y="1347558"/>
                              </a:cubicBezTo>
                              <a:lnTo>
                                <a:pt x="6109204" y="1631041"/>
                              </a:lnTo>
                              <a:cubicBezTo>
                                <a:pt x="6269934" y="1751864"/>
                                <a:pt x="6492317" y="1668857"/>
                                <a:pt x="6696567" y="1700736"/>
                              </a:cubicBezTo>
                              <a:cubicBezTo>
                                <a:pt x="6935086" y="1739142"/>
                                <a:pt x="7035792" y="1873903"/>
                                <a:pt x="7140124" y="1993841"/>
                              </a:cubicBezTo>
                              <a:lnTo>
                                <a:pt x="7267899" y="2133232"/>
                              </a:ln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4605" distL="19050" distR="16510" simplePos="0" locked="0" layoutInCell="0" allowOverlap="1" relativeHeight="32" wp14:anchorId="0B272CD3">
                <wp:simplePos x="0" y="0"/>
                <wp:positionH relativeFrom="column">
                  <wp:posOffset>1473200</wp:posOffset>
                </wp:positionH>
                <wp:positionV relativeFrom="paragraph">
                  <wp:posOffset>459105</wp:posOffset>
                </wp:positionV>
                <wp:extent cx="1355725" cy="8100695"/>
                <wp:effectExtent l="19685" t="19685" r="19050" b="19050"/>
                <wp:wrapNone/>
                <wp:docPr id="31" name="フリーフォーム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8100720"/>
                        </a:xfrm>
                        <a:custGeom>
                          <a:avLst/>
                          <a:gdLst>
                            <a:gd name="textAreaLeft" fmla="*/ 0 w 768600"/>
                            <a:gd name="textAreaRight" fmla="*/ 768960 w 768600"/>
                            <a:gd name="textAreaTop" fmla="*/ 0 h 4592520"/>
                            <a:gd name="textAreaBottom" fmla="*/ 4592880 h 4592520"/>
                          </a:gdLst>
                          <a:ahLst/>
                          <a:rect l="textAreaLeft" t="textAreaTop" r="textAreaRight" b="textAreaBottom"/>
                          <a:pathLst>
                            <a:path w="1542304" h="9367795">
                              <a:moveTo>
                                <a:pt x="450477" y="0"/>
                              </a:moveTo>
                              <a:lnTo>
                                <a:pt x="171005" y="370235"/>
                              </a:lnTo>
                              <a:cubicBezTo>
                                <a:pt x="108580" y="448258"/>
                                <a:pt x="60662" y="574465"/>
                                <a:pt x="9118" y="685847"/>
                              </a:cubicBezTo>
                              <a:cubicBezTo>
                                <a:pt x="-9247" y="849210"/>
                                <a:pt x="-2224" y="871718"/>
                                <a:pt x="51954" y="1086973"/>
                              </a:cubicBezTo>
                              <a:lnTo>
                                <a:pt x="190610" y="1680112"/>
                              </a:lnTo>
                              <a:lnTo>
                                <a:pt x="315492" y="2048112"/>
                              </a:lnTo>
                              <a:lnTo>
                                <a:pt x="356124" y="2343207"/>
                              </a:lnTo>
                              <a:cubicBezTo>
                                <a:pt x="362896" y="2402150"/>
                                <a:pt x="358784" y="2435145"/>
                                <a:pt x="369182" y="2479261"/>
                              </a:cubicBezTo>
                              <a:cubicBezTo>
                                <a:pt x="368227" y="2562928"/>
                                <a:pt x="367271" y="2646596"/>
                                <a:pt x="366316" y="2730263"/>
                              </a:cubicBezTo>
                              <a:cubicBezTo>
                                <a:pt x="375988" y="2819222"/>
                                <a:pt x="387786" y="2874297"/>
                                <a:pt x="398200" y="2979658"/>
                              </a:cubicBezTo>
                              <a:cubicBezTo>
                                <a:pt x="448513" y="3114672"/>
                                <a:pt x="479562" y="3195660"/>
                                <a:pt x="515854" y="3317947"/>
                              </a:cubicBezTo>
                              <a:lnTo>
                                <a:pt x="507131" y="3680022"/>
                              </a:lnTo>
                              <a:cubicBezTo>
                                <a:pt x="504773" y="3807874"/>
                                <a:pt x="622111" y="3972795"/>
                                <a:pt x="739448" y="4007981"/>
                              </a:cubicBezTo>
                              <a:lnTo>
                                <a:pt x="923877" y="4134763"/>
                              </a:lnTo>
                              <a:lnTo>
                                <a:pt x="1071211" y="4335705"/>
                              </a:lnTo>
                              <a:cubicBezTo>
                                <a:pt x="1062779" y="4794223"/>
                                <a:pt x="1062979" y="5047412"/>
                                <a:pt x="1065427" y="5479984"/>
                              </a:cubicBezTo>
                              <a:cubicBezTo>
                                <a:pt x="1009106" y="5613283"/>
                                <a:pt x="931531" y="5765848"/>
                                <a:pt x="864329" y="5954746"/>
                              </a:cubicBezTo>
                              <a:cubicBezTo>
                                <a:pt x="856141" y="6142252"/>
                                <a:pt x="849287" y="6434044"/>
                                <a:pt x="841098" y="6677149"/>
                              </a:cubicBezTo>
                              <a:cubicBezTo>
                                <a:pt x="898687" y="6801642"/>
                                <a:pt x="945664" y="6891289"/>
                                <a:pt x="1064914" y="7052848"/>
                              </a:cubicBezTo>
                              <a:cubicBezTo>
                                <a:pt x="1207424" y="7170158"/>
                                <a:pt x="1274946" y="7212147"/>
                                <a:pt x="1366841" y="7291622"/>
                              </a:cubicBezTo>
                              <a:cubicBezTo>
                                <a:pt x="1382566" y="7545309"/>
                                <a:pt x="1388668" y="8225873"/>
                                <a:pt x="1398371" y="8528631"/>
                              </a:cubicBezTo>
                              <a:cubicBezTo>
                                <a:pt x="1480359" y="8631354"/>
                                <a:pt x="1449979" y="8596133"/>
                                <a:pt x="1538745" y="8717651"/>
                              </a:cubicBezTo>
                              <a:cubicBezTo>
                                <a:pt x="1535853" y="8937690"/>
                                <a:pt x="1548422" y="9173702"/>
                                <a:pt x="1538275" y="9367795"/>
                              </a:cubicBez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0" distR="14605" simplePos="0" locked="0" layoutInCell="0" allowOverlap="1" relativeHeight="34" wp14:anchorId="0FEB55C9">
                <wp:simplePos x="0" y="0"/>
                <wp:positionH relativeFrom="column">
                  <wp:posOffset>532765</wp:posOffset>
                </wp:positionH>
                <wp:positionV relativeFrom="paragraph">
                  <wp:posOffset>4184015</wp:posOffset>
                </wp:positionV>
                <wp:extent cx="81280" cy="80010"/>
                <wp:effectExtent l="12700" t="13335" r="13335" b="13335"/>
                <wp:wrapNone/>
                <wp:docPr id="33" name="円/楕円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9920"/>
                        </a:xfrm>
                        <a:prstGeom prst="ellipse">
                          <a:avLst/>
                        </a:prstGeom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1520" bIns="1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55" path="l-2147483648,-2147483643l-2147483628,-2147483627l-2147483648,-2147483643l-2147483626,-2147483625xe" fillcolor="#e46c0a" stroked="t" o:allowincell="f" style="position:absolute;margin-left:41.95pt;margin-top:329.45pt;width:6.35pt;height:6.25pt;mso-wrap-style:none;v-text-anchor:middle" wp14:anchorId="0FEB55C9">
                <v:fill o:detectmouseclick="t" type="solid" color2="#1b93f5"/>
                <v:stroke color="#e46c0a" weight="255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5875" distL="0" distR="15240" simplePos="0" locked="0" layoutInCell="0" allowOverlap="1" relativeHeight="36" wp14:anchorId="7C07F053">
                <wp:simplePos x="0" y="0"/>
                <wp:positionH relativeFrom="column">
                  <wp:posOffset>725805</wp:posOffset>
                </wp:positionH>
                <wp:positionV relativeFrom="paragraph">
                  <wp:posOffset>588645</wp:posOffset>
                </wp:positionV>
                <wp:extent cx="80010" cy="80010"/>
                <wp:effectExtent l="12700" t="13335" r="13335" b="13335"/>
                <wp:wrapNone/>
                <wp:docPr id="35" name="円/楕円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ellipse">
                          <a:avLst/>
                        </a:prstGeom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1520" bIns="1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450" path="l-2147483648,-2147483643l-2147483628,-2147483627l-2147483648,-2147483643l-2147483626,-2147483625xe" fillcolor="#e46c0a" stroked="t" o:allowincell="f" style="position:absolute;margin-left:57.15pt;margin-top:46.35pt;width:6.25pt;height:6.25pt;mso-wrap-style:none;v-text-anchor:middle" wp14:anchorId="7C07F053">
                <v:fill o:detectmouseclick="t" type="solid" color2="#1b93f5"/>
                <v:stroke color="#e46c0a" weight="255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7780" distL="0" distR="14605" simplePos="0" locked="0" layoutInCell="0" allowOverlap="1" relativeHeight="38" wp14:anchorId="07B15CD4">
                <wp:simplePos x="0" y="0"/>
                <wp:positionH relativeFrom="column">
                  <wp:posOffset>-37465</wp:posOffset>
                </wp:positionH>
                <wp:positionV relativeFrom="paragraph">
                  <wp:posOffset>6192520</wp:posOffset>
                </wp:positionV>
                <wp:extent cx="81280" cy="78105"/>
                <wp:effectExtent l="12700" t="13335" r="13335" b="12700"/>
                <wp:wrapNone/>
                <wp:docPr id="37" name="円/楕円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8120"/>
                        </a:xfrm>
                        <a:prstGeom prst="ellipse">
                          <a:avLst/>
                        </a:prstGeom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453" path="l-2147483648,-2147483643l-2147483628,-2147483627l-2147483648,-2147483643l-2147483626,-2147483625xe" fillcolor="#e46c0a" stroked="t" o:allowincell="f" style="position:absolute;margin-left:-2.95pt;margin-top:487.6pt;width:6.35pt;height:6.1pt;mso-wrap-style:none;v-text-anchor:middle" wp14:anchorId="07B15CD4">
                <v:fill o:detectmouseclick="t" type="solid" color2="#1b93f5"/>
                <v:stroke color="#e46c0a" weight="255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4605" distL="0" distR="15240" simplePos="0" locked="0" layoutInCell="0" allowOverlap="1" relativeHeight="40" wp14:anchorId="324A72B3">
                <wp:simplePos x="0" y="0"/>
                <wp:positionH relativeFrom="column">
                  <wp:posOffset>1905000</wp:posOffset>
                </wp:positionH>
                <wp:positionV relativeFrom="paragraph">
                  <wp:posOffset>1574800</wp:posOffset>
                </wp:positionV>
                <wp:extent cx="80010" cy="81280"/>
                <wp:effectExtent l="12700" t="13335" r="13335" b="13335"/>
                <wp:wrapNone/>
                <wp:docPr id="39" name="円/楕円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1360"/>
                        </a:xfrm>
                        <a:prstGeom prst="ellipse">
                          <a:avLst/>
                        </a:prstGeom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457" path="l-2147483648,-2147483643l-2147483628,-2147483627l-2147483648,-2147483643l-2147483626,-2147483625xe" fillcolor="#e46c0a" stroked="t" o:allowincell="f" style="position:absolute;margin-left:150pt;margin-top:124pt;width:6.25pt;height:6.35pt;mso-wrap-style:none;v-text-anchor:middle" wp14:anchorId="324A72B3">
                <v:fill o:detectmouseclick="t" type="solid" color2="#1b93f5"/>
                <v:stroke color="#e46c0a" weight="255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4605" distL="0" distR="16510" simplePos="0" locked="0" layoutInCell="0" allowOverlap="1" relativeHeight="42" wp14:anchorId="58E8E06B">
                <wp:simplePos x="0" y="0"/>
                <wp:positionH relativeFrom="column">
                  <wp:posOffset>3371850</wp:posOffset>
                </wp:positionH>
                <wp:positionV relativeFrom="paragraph">
                  <wp:posOffset>3018790</wp:posOffset>
                </wp:positionV>
                <wp:extent cx="79375" cy="81280"/>
                <wp:effectExtent l="13335" t="13335" r="12700" b="13335"/>
                <wp:wrapNone/>
                <wp:docPr id="41" name="円/楕円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1360"/>
                        </a:xfrm>
                        <a:prstGeom prst="ellipse">
                          <a:avLst/>
                        </a:prstGeom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459" path="l-2147483648,-2147483643l-2147483628,-2147483627l-2147483648,-2147483643l-2147483626,-2147483625xe" fillcolor="#e46c0a" stroked="t" o:allowincell="f" style="position:absolute;margin-left:265.5pt;margin-top:237.7pt;width:6.2pt;height:6.35pt;mso-wrap-style:none;v-text-anchor:middle" wp14:anchorId="58E8E06B">
                <v:fill o:detectmouseclick="t" type="solid" color2="#1b93f5"/>
                <v:stroke color="#e46c0a" weight="255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160" distL="0" distR="27305" simplePos="0" locked="0" layoutInCell="0" allowOverlap="1" relativeHeight="44" wp14:anchorId="1DFC28AA">
                <wp:simplePos x="0" y="0"/>
                <wp:positionH relativeFrom="column">
                  <wp:posOffset>4279265</wp:posOffset>
                </wp:positionH>
                <wp:positionV relativeFrom="paragraph">
                  <wp:posOffset>4617720</wp:posOffset>
                </wp:positionV>
                <wp:extent cx="125095" cy="123825"/>
                <wp:effectExtent l="13335" t="13335" r="12700" b="12700"/>
                <wp:wrapNone/>
                <wp:docPr id="43" name="円/楕円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38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464" path="l-2147483648,-2147483643l-2147483628,-2147483627l-2147483648,-2147483643l-2147483626,-2147483625xe" fillcolor="#c00000" stroked="t" o:allowincell="f" style="position:absolute;margin-left:336.95pt;margin-top:363.6pt;width:9.8pt;height:9.7pt;mso-wrap-style:none;v-text-anchor:middle" wp14:anchorId="1DFC28AA">
                <v:fill o:detectmouseclick="t" type="solid" color2="#3fffff"/>
                <v:stroke color="#c00000" weight="255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8100" distB="58420" distL="95250" distR="76200" simplePos="0" locked="0" layoutInCell="0" allowOverlap="1" relativeHeight="46" wp14:anchorId="33E859A3">
                <wp:simplePos x="0" y="0"/>
                <wp:positionH relativeFrom="column">
                  <wp:posOffset>3538855</wp:posOffset>
                </wp:positionH>
                <wp:positionV relativeFrom="paragraph">
                  <wp:posOffset>4200525</wp:posOffset>
                </wp:positionV>
                <wp:extent cx="635" cy="322580"/>
                <wp:effectExtent l="45720" t="0" r="45085" b="1270"/>
                <wp:wrapNone/>
                <wp:docPr id="45" name="直線矢印コネクタ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256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466" path="m0,0l-2147483648,-2147483647e" stroked="t" o:allowincell="f" style="position:absolute;margin-left:278.65pt;margin-top:330.75pt;width:0pt;height:25.35pt;mso-wrap-style:none;v-text-anchor:middle" wp14:anchorId="33E859A3" type="_x0000_t32">
                <v:fill o:detectmouseclick="t" on="false"/>
                <v:stroke color="black" weight="255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150" distL="95250" distR="57150" simplePos="0" locked="0" layoutInCell="0" allowOverlap="1" relativeHeight="47" wp14:anchorId="2F107BBF">
                <wp:simplePos x="0" y="0"/>
                <wp:positionH relativeFrom="column">
                  <wp:posOffset>3549015</wp:posOffset>
                </wp:positionH>
                <wp:positionV relativeFrom="paragraph">
                  <wp:posOffset>4885690</wp:posOffset>
                </wp:positionV>
                <wp:extent cx="635" cy="209550"/>
                <wp:effectExtent l="45085" t="635" r="44450" b="635"/>
                <wp:wrapNone/>
                <wp:docPr id="46" name="直線矢印コネクタ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67" path="m0,0l-2147483648,-2147483647e" stroked="t" o:allowincell="f" style="position:absolute;margin-left:279.45pt;margin-top:384.7pt;width:0pt;height:16.45pt;mso-wrap-style:none;v-text-anchor:middle" wp14:anchorId="2F107BBF" type="_x0000_t32">
                <v:fill o:detectmouseclick="t" on="false"/>
                <v:stroke color="black" weight="255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4765" distL="19050" distR="15875" simplePos="0" locked="0" layoutInCell="0" allowOverlap="1" relativeHeight="48" wp14:anchorId="6D52F6B9">
                <wp:simplePos x="0" y="0"/>
                <wp:positionH relativeFrom="column">
                  <wp:posOffset>742950</wp:posOffset>
                </wp:positionH>
                <wp:positionV relativeFrom="paragraph">
                  <wp:posOffset>4809490</wp:posOffset>
                </wp:positionV>
                <wp:extent cx="3813810" cy="394970"/>
                <wp:effectExtent l="19050" t="19050" r="19685" b="19685"/>
                <wp:wrapNone/>
                <wp:docPr id="47" name="フリーフォーム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840" cy="394920"/>
                        </a:xfrm>
                        <a:custGeom>
                          <a:avLst/>
                          <a:gdLst>
                            <a:gd name="textAreaLeft" fmla="*/ 0 w 2162160"/>
                            <a:gd name="textAreaRight" fmla="*/ 2162520 w 2162160"/>
                            <a:gd name="textAreaTop" fmla="*/ 0 h 223920"/>
                            <a:gd name="textAreaBottom" fmla="*/ 224280 h 223920"/>
                          </a:gdLst>
                          <a:ahLst/>
                          <a:rect l="textAreaLeft" t="textAreaTop" r="textAreaRight" b="textAreaBottom"/>
                          <a:pathLst>
                            <a:path w="4334174" h="453091">
                              <a:moveTo>
                                <a:pt x="0" y="36372"/>
                              </a:moveTo>
                              <a:lnTo>
                                <a:pt x="179193" y="21327"/>
                              </a:lnTo>
                              <a:lnTo>
                                <a:pt x="636984" y="30419"/>
                              </a:lnTo>
                              <a:lnTo>
                                <a:pt x="1137047" y="42325"/>
                              </a:lnTo>
                              <a:lnTo>
                                <a:pt x="1333500" y="83997"/>
                              </a:lnTo>
                              <a:lnTo>
                                <a:pt x="2262187" y="66138"/>
                              </a:lnTo>
                              <a:cubicBezTo>
                                <a:pt x="2320997" y="96215"/>
                                <a:pt x="2370429" y="110591"/>
                                <a:pt x="2429239" y="140668"/>
                              </a:cubicBezTo>
                              <a:lnTo>
                                <a:pt x="2988469" y="453091"/>
                              </a:lnTo>
                              <a:lnTo>
                                <a:pt x="3149203" y="441185"/>
                              </a:lnTo>
                              <a:lnTo>
                                <a:pt x="3524250" y="310216"/>
                              </a:lnTo>
                              <a:lnTo>
                                <a:pt x="3714750" y="334028"/>
                              </a:lnTo>
                              <a:cubicBezTo>
                                <a:pt x="3812383" y="340350"/>
                                <a:pt x="3910017" y="324693"/>
                                <a:pt x="3979513" y="258797"/>
                              </a:cubicBezTo>
                              <a:lnTo>
                                <a:pt x="4101703" y="119716"/>
                              </a:lnTo>
                              <a:cubicBezTo>
                                <a:pt x="4169813" y="60972"/>
                                <a:pt x="4250432" y="24206"/>
                                <a:pt x="4334174" y="0"/>
                              </a:cubicBez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335" distL="6985" distR="13335" simplePos="0" locked="0" layoutInCell="0" allowOverlap="1" relativeHeight="50" wp14:anchorId="231394D9">
                <wp:simplePos x="0" y="0"/>
                <wp:positionH relativeFrom="column">
                  <wp:posOffset>158115</wp:posOffset>
                </wp:positionH>
                <wp:positionV relativeFrom="paragraph">
                  <wp:posOffset>4351020</wp:posOffset>
                </wp:positionV>
                <wp:extent cx="2204085" cy="505460"/>
                <wp:effectExtent l="5080" t="5080" r="5080" b="5080"/>
                <wp:wrapNone/>
                <wp:docPr id="49" name="テキスト ボックス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039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【名称】　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・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・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381-1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号　太子西条線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【延長】　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約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340m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0" path="m0,0l-2147483645,0l-2147483645,-2147483646l0,-2147483646xe" fillcolor="white" stroked="t" o:allowincell="f" style="position:absolute;margin-left:12.45pt;margin-top:342.55pt;width:173.5pt;height:39.75pt;mso-wrap-style:none;v-text-anchor:middle;rotation:270" wp14:anchorId="231394D9">
                <v:fill o:detectmouseclick="t" type="solid" color2="black"/>
                <v:stroke color="#c00000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【名称】　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3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・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3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・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381-1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号　太子西条線</w:t>
                      </w:r>
                    </w:p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【延長】　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L=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約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34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76200" distR="76200" simplePos="0" locked="0" layoutInCell="0" allowOverlap="1" relativeHeight="52" wp14:anchorId="1B5995CC">
                <wp:simplePos x="0" y="0"/>
                <wp:positionH relativeFrom="column">
                  <wp:posOffset>1983740</wp:posOffset>
                </wp:positionH>
                <wp:positionV relativeFrom="paragraph">
                  <wp:posOffset>4189095</wp:posOffset>
                </wp:positionV>
                <wp:extent cx="635" cy="348615"/>
                <wp:effectExtent l="1908810" t="64770" r="62230" b="63500"/>
                <wp:wrapNone/>
                <wp:docPr id="51" name="フリーフォーム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197640"/>
                            <a:gd name="textAreaBottom" fmla="*/ 198000 h 197640"/>
                          </a:gdLst>
                          <a:ahLst/>
                          <a:rect l="textAreaLeft" t="textAreaTop" r="textAreaRight" b="textAreaBottom"/>
                          <a:pathLst>
                            <a:path w="0" h="9317">
                              <a:moveTo>
                                <a:pt x="0" y="0"/>
                              </a:moveTo>
                              <a:lnTo>
                                <a:pt x="-2904" y="9317"/>
                              </a:lnTo>
                            </a:path>
                          </a:pathLst>
                        </a:custGeom>
                        <a:noFill/>
                        <a:ln w="1270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57150" distR="73660" simplePos="0" locked="0" layoutInCell="0" allowOverlap="1" relativeHeight="54" wp14:anchorId="2E6A6EEA">
                <wp:simplePos x="0" y="0"/>
                <wp:positionH relativeFrom="column">
                  <wp:posOffset>1978660</wp:posOffset>
                </wp:positionH>
                <wp:positionV relativeFrom="paragraph">
                  <wp:posOffset>4535170</wp:posOffset>
                </wp:positionV>
                <wp:extent cx="2540" cy="366395"/>
                <wp:effectExtent l="63500" t="64135" r="64135" b="63500"/>
                <wp:wrapNone/>
                <wp:docPr id="53" name="フリーフォーム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6648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207720"/>
                            <a:gd name="textAreaBottom" fmla="*/ 208080 h 207720"/>
                          </a:gdLst>
                          <a:ahLst/>
                          <a:rect l="textAreaLeft" t="textAreaTop" r="textAreaRight" b="textAreaBottom"/>
                          <a:pathLst>
                            <a:path w="10000" h="10000">
                              <a:moveTo>
                                <a:pt x="10000" y="0"/>
                              </a:moveTo>
                              <a:lnTo>
                                <a:pt x="0" y="10000"/>
                              </a:lnTo>
                            </a:path>
                          </a:pathLst>
                        </a:custGeom>
                        <a:noFill/>
                        <a:ln w="127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065" distL="57150" distR="73660" simplePos="0" locked="0" layoutInCell="0" allowOverlap="1" relativeHeight="56" wp14:anchorId="2D09AE2C">
                <wp:simplePos x="0" y="0"/>
                <wp:positionH relativeFrom="column">
                  <wp:posOffset>1975485</wp:posOffset>
                </wp:positionH>
                <wp:positionV relativeFrom="paragraph">
                  <wp:posOffset>4896485</wp:posOffset>
                </wp:positionV>
                <wp:extent cx="3175" cy="197485"/>
                <wp:effectExtent l="64135" t="64135" r="63500" b="64135"/>
                <wp:wrapNone/>
                <wp:docPr id="55" name="フリーフォーム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764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111960"/>
                            <a:gd name="textAreaBottom" fmla="*/ 112320 h 111960"/>
                          </a:gdLst>
                          <a:ahLst/>
                          <a:rect l="textAreaLeft" t="textAreaTop" r="textAreaRight" b="textAreaBottom"/>
                          <a:pathLst>
                            <a:path w="5183" h="8856">
                              <a:moveTo>
                                <a:pt x="5183" y="0"/>
                              </a:moveTo>
                              <a:lnTo>
                                <a:pt x="0" y="8856"/>
                              </a:lnTo>
                            </a:path>
                          </a:pathLst>
                        </a:custGeom>
                        <a:noFill/>
                        <a:ln w="1270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7145" simplePos="0" locked="0" layoutInCell="0" allowOverlap="1" relativeHeight="58" wp14:anchorId="2609D2BC">
                <wp:simplePos x="0" y="0"/>
                <wp:positionH relativeFrom="column">
                  <wp:posOffset>2080260</wp:posOffset>
                </wp:positionH>
                <wp:positionV relativeFrom="paragraph">
                  <wp:posOffset>4194810</wp:posOffset>
                </wp:positionV>
                <wp:extent cx="1983105" cy="635"/>
                <wp:effectExtent l="13335" t="13335" r="12700" b="12700"/>
                <wp:wrapNone/>
                <wp:docPr id="57" name="直線コネクタ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24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330.3pt" to="319.9pt,330.3pt" ID="直線コネクタ 475" stroked="t" o:allowincell="f" style="position:absolute;flip:x" wp14:anchorId="2609D2BC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59" wp14:anchorId="5858A605">
                <wp:simplePos x="0" y="0"/>
                <wp:positionH relativeFrom="column">
                  <wp:posOffset>2137410</wp:posOffset>
                </wp:positionH>
                <wp:positionV relativeFrom="paragraph">
                  <wp:posOffset>4521835</wp:posOffset>
                </wp:positionV>
                <wp:extent cx="1470025" cy="635"/>
                <wp:effectExtent l="12700" t="12700" r="12700" b="12700"/>
                <wp:wrapNone/>
                <wp:docPr id="58" name="直線コネクタ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988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356.05pt" to="284pt,356.05pt" ID="直線コネクタ 479" stroked="t" o:allowincell="f" style="position:absolute;flip:x" wp14:anchorId="5858A605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60" wp14:anchorId="1F61F948">
                <wp:simplePos x="0" y="0"/>
                <wp:positionH relativeFrom="column">
                  <wp:posOffset>2090420</wp:posOffset>
                </wp:positionH>
                <wp:positionV relativeFrom="paragraph">
                  <wp:posOffset>5088890</wp:posOffset>
                </wp:positionV>
                <wp:extent cx="1998980" cy="0"/>
                <wp:effectExtent l="12700" t="13335" r="12700" b="13335"/>
                <wp:wrapNone/>
                <wp:docPr id="59" name="直線コネク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908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00.7pt" to="321.95pt,400.7pt" ID="直線コネクタ 480" stroked="t" o:allowincell="f" style="position:absolute;flip:x" wp14:anchorId="1F61F948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61" wp14:anchorId="30F9CBA2">
                <wp:simplePos x="0" y="0"/>
                <wp:positionH relativeFrom="column">
                  <wp:posOffset>2122170</wp:posOffset>
                </wp:positionH>
                <wp:positionV relativeFrom="paragraph">
                  <wp:posOffset>4890135</wp:posOffset>
                </wp:positionV>
                <wp:extent cx="1470025" cy="635"/>
                <wp:effectExtent l="12700" t="12700" r="13335" b="12700"/>
                <wp:wrapNone/>
                <wp:docPr id="60" name="直線コネク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988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385.05pt" to="282.8pt,385.05pt" ID="直線コネクタ 481" stroked="t" o:allowincell="f" style="position:absolute;flip:x" wp14:anchorId="30F9CBA2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0160" simplePos="0" locked="0" layoutInCell="0" allowOverlap="1" relativeHeight="62" wp14:anchorId="4E3DFCA7">
                <wp:simplePos x="0" y="0"/>
                <wp:positionH relativeFrom="column">
                  <wp:posOffset>1537970</wp:posOffset>
                </wp:positionH>
                <wp:positionV relativeFrom="paragraph">
                  <wp:posOffset>4544060</wp:posOffset>
                </wp:positionV>
                <wp:extent cx="371475" cy="635"/>
                <wp:effectExtent l="12700" t="12700" r="12700" b="12700"/>
                <wp:wrapNone/>
                <wp:docPr id="61" name="直線コネク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57.8pt" to="150.3pt,357.8pt" ID="直線コネクタ 482" stroked="t" o:allowincell="f" style="position:absolute;flip:x" wp14:anchorId="4E3DFCA7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0160" simplePos="0" locked="0" layoutInCell="0" allowOverlap="1" relativeHeight="63" wp14:anchorId="4F12AF4B">
                <wp:simplePos x="0" y="0"/>
                <wp:positionH relativeFrom="column">
                  <wp:posOffset>1517650</wp:posOffset>
                </wp:positionH>
                <wp:positionV relativeFrom="paragraph">
                  <wp:posOffset>4885055</wp:posOffset>
                </wp:positionV>
                <wp:extent cx="371475" cy="0"/>
                <wp:effectExtent l="12700" t="13335" r="12700" b="13335"/>
                <wp:wrapNone/>
                <wp:docPr id="62" name="直線コネク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384.65pt" to="148.7pt,384.65pt" ID="直線コネクタ 484" stroked="t" o:allowincell="f" style="position:absolute;flip:x" wp14:anchorId="4F12AF4B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52070" distL="95250" distR="94615" simplePos="0" locked="0" layoutInCell="0" allowOverlap="1" relativeHeight="64" wp14:anchorId="767AF249">
                <wp:simplePos x="0" y="0"/>
                <wp:positionH relativeFrom="column">
                  <wp:posOffset>1589405</wp:posOffset>
                </wp:positionH>
                <wp:positionV relativeFrom="paragraph">
                  <wp:posOffset>4544060</wp:posOffset>
                </wp:positionV>
                <wp:extent cx="1270" cy="347980"/>
                <wp:effectExtent l="45085" t="635" r="44450" b="635"/>
                <wp:wrapNone/>
                <wp:docPr id="63" name="直線矢印コネク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81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85" path="m0,0l-2147483648,-2147483647e" stroked="t" o:allowincell="f" style="position:absolute;margin-left:125.15pt;margin-top:357.8pt;width:0.05pt;height:27.35pt;flip:x;mso-wrap-style:none;v-text-anchor:middle" wp14:anchorId="767AF249" type="_x0000_t32">
                <v:fill o:detectmouseclick="t" on="false"/>
                <v:stroke color="black" weight="255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4445" distR="12065" simplePos="0" locked="0" layoutInCell="0" allowOverlap="1" relativeHeight="65" wp14:anchorId="568DA0E8">
                <wp:simplePos x="0" y="0"/>
                <wp:positionH relativeFrom="column">
                  <wp:posOffset>2578735</wp:posOffset>
                </wp:positionH>
                <wp:positionV relativeFrom="paragraph">
                  <wp:posOffset>5490845</wp:posOffset>
                </wp:positionV>
                <wp:extent cx="1533525" cy="297815"/>
                <wp:effectExtent l="5715" t="5080" r="4445" b="5080"/>
                <wp:wrapNone/>
                <wp:docPr id="64" name="テキスト ボックス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336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【廃止区間】　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約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210m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51" path="m0,0l-2147483645,0l-2147483645,-2147483646l0,-2147483646xe" fillcolor="white" stroked="t" o:allowincell="f" style="position:absolute;margin-left:203.1pt;margin-top:432.35pt;width:120.7pt;height:23.4pt;mso-wrap-style:none;v-text-anchor:middle;rotation:270" wp14:anchorId="568DA0E8">
                <v:fill o:detectmouseclick="t" type="solid" color2="black"/>
                <v:stroke color="#ffc000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【廃止区間】　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L=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約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21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0" distL="0" distR="0" simplePos="0" locked="0" layoutInCell="0" allowOverlap="1" relativeHeight="67" wp14:anchorId="4913195C">
                <wp:simplePos x="0" y="0"/>
                <wp:positionH relativeFrom="column">
                  <wp:posOffset>3495675</wp:posOffset>
                </wp:positionH>
                <wp:positionV relativeFrom="paragraph">
                  <wp:posOffset>6424930</wp:posOffset>
                </wp:positionV>
                <wp:extent cx="688340" cy="297815"/>
                <wp:effectExtent l="635" t="0" r="0" b="0"/>
                <wp:wrapNone/>
                <wp:docPr id="66" name="テキスト ボックス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8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『変更前』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54" path="m0,0l-2147483645,0l-2147483645,-2147483646l0,-2147483646xe" fillcolor="white" stroked="f" o:allowincell="f" style="position:absolute;margin-left:275.25pt;margin-top:505.85pt;width:54.15pt;height:23.4pt;mso-wrap-style:none;v-text-anchor:middle;rotation:270" wp14:anchorId="4913195C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『変更前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0" distL="0" distR="0" simplePos="0" locked="0" layoutInCell="0" allowOverlap="1" relativeHeight="69" wp14:anchorId="101B9818">
                <wp:simplePos x="0" y="0"/>
                <wp:positionH relativeFrom="column">
                  <wp:posOffset>930275</wp:posOffset>
                </wp:positionH>
                <wp:positionV relativeFrom="paragraph">
                  <wp:posOffset>6249670</wp:posOffset>
                </wp:positionV>
                <wp:extent cx="688340" cy="297815"/>
                <wp:effectExtent l="635" t="0" r="0" b="0"/>
                <wp:wrapNone/>
                <wp:docPr id="68" name="テキスト ボックス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8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『変更後』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55" path="m0,0l-2147483645,0l-2147483645,-2147483646l0,-2147483646xe" fillcolor="white" stroked="f" o:allowincell="f" style="position:absolute;margin-left:73.25pt;margin-top:492.05pt;width:54.15pt;height:23.4pt;mso-wrap-style:none;v-text-anchor:middle;rotation:270" wp14:anchorId="101B9818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『変更後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4445" distR="12065" simplePos="0" locked="0" layoutInCell="0" allowOverlap="1" relativeHeight="71" wp14:anchorId="5A8C22D8">
                <wp:simplePos x="0" y="0"/>
                <wp:positionH relativeFrom="column">
                  <wp:posOffset>2573655</wp:posOffset>
                </wp:positionH>
                <wp:positionV relativeFrom="paragraph">
                  <wp:posOffset>3662045</wp:posOffset>
                </wp:positionV>
                <wp:extent cx="1533525" cy="297815"/>
                <wp:effectExtent l="5715" t="5080" r="4445" b="5080"/>
                <wp:wrapNone/>
                <wp:docPr id="70" name="テキスト ボックス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336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【廃止区間】　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約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340m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1" path="m0,0l-2147483645,0l-2147483645,-2147483646l0,-2147483646xe" fillcolor="white" stroked="t" o:allowincell="f" style="position:absolute;margin-left:202.7pt;margin-top:288.35pt;width:120.7pt;height:23.4pt;mso-wrap-style:none;v-text-anchor:middle;rotation:270" wp14:anchorId="5A8C22D8">
                <v:fill o:detectmouseclick="t" type="solid" color2="black"/>
                <v:stroke color="#ffc000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【廃止区間】　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L=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約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34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66675" distL="95250" distR="57150" simplePos="0" locked="0" layoutInCell="0" allowOverlap="1" relativeHeight="73" wp14:anchorId="1CCB68CE">
                <wp:simplePos x="0" y="0"/>
                <wp:positionH relativeFrom="column">
                  <wp:posOffset>4010660</wp:posOffset>
                </wp:positionH>
                <wp:positionV relativeFrom="paragraph">
                  <wp:posOffset>4195445</wp:posOffset>
                </wp:positionV>
                <wp:extent cx="635" cy="905510"/>
                <wp:effectExtent l="45720" t="0" r="45085" b="635"/>
                <wp:wrapNone/>
                <wp:docPr id="72" name="直線矢印コネクタ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4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00" path="m0,0l-2147483648,-2147483647e" stroked="t" o:allowincell="f" style="position:absolute;margin-left:315.8pt;margin-top:330.35pt;width:0pt;height:71.25pt;mso-wrap-style:none;v-text-anchor:middle" wp14:anchorId="1CCB68CE" type="_x0000_t32">
                <v:fill o:detectmouseclick="t" on="false"/>
                <v:stroke color="black" weight="255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0955" distL="0" distR="11430" simplePos="0" locked="0" layoutInCell="0" allowOverlap="1" relativeHeight="74" wp14:anchorId="17A8A663">
                <wp:simplePos x="0" y="0"/>
                <wp:positionH relativeFrom="column">
                  <wp:posOffset>4815205</wp:posOffset>
                </wp:positionH>
                <wp:positionV relativeFrom="paragraph">
                  <wp:posOffset>4989830</wp:posOffset>
                </wp:positionV>
                <wp:extent cx="830580" cy="368935"/>
                <wp:effectExtent l="13335" t="13970" r="13335" b="12700"/>
                <wp:wrapNone/>
                <wp:docPr id="73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太子町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955" distL="0" distR="18415" simplePos="0" locked="0" layoutInCell="0" allowOverlap="1" relativeHeight="76" wp14:anchorId="7AC8D795">
                <wp:simplePos x="0" y="0"/>
                <wp:positionH relativeFrom="column">
                  <wp:posOffset>3535680</wp:posOffset>
                </wp:positionH>
                <wp:positionV relativeFrom="paragraph">
                  <wp:posOffset>7306945</wp:posOffset>
                </wp:positionV>
                <wp:extent cx="1143635" cy="368935"/>
                <wp:effectExtent l="13970" t="13970" r="12700" b="12700"/>
                <wp:wrapNone/>
                <wp:docPr id="75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河南町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955" distL="0" distR="26670" simplePos="0" locked="0" layoutInCell="0" allowOverlap="1" relativeHeight="78" wp14:anchorId="1AB03BD1">
                <wp:simplePos x="0" y="0"/>
                <wp:positionH relativeFrom="column">
                  <wp:posOffset>2859405</wp:posOffset>
                </wp:positionH>
                <wp:positionV relativeFrom="paragraph">
                  <wp:posOffset>1935480</wp:posOffset>
                </wp:positionV>
                <wp:extent cx="1024890" cy="368935"/>
                <wp:effectExtent l="13335" t="13970" r="13335" b="12700"/>
                <wp:wrapNone/>
                <wp:docPr id="77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羽曳野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8415" distL="0" distR="12700" simplePos="0" locked="0" layoutInCell="0" allowOverlap="1" relativeHeight="80" wp14:anchorId="3CFB0334">
                <wp:simplePos x="0" y="0"/>
                <wp:positionH relativeFrom="column">
                  <wp:posOffset>-476250</wp:posOffset>
                </wp:positionH>
                <wp:positionV relativeFrom="paragraph">
                  <wp:posOffset>4846955</wp:posOffset>
                </wp:positionV>
                <wp:extent cx="697230" cy="245745"/>
                <wp:effectExtent l="5080" t="5715" r="5080" b="4445"/>
                <wp:wrapNone/>
                <wp:docPr id="79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4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国道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fillcolor="white" stroked="t" o:allowincell="f" style="position:absolute;margin-left:-37.5pt;margin-top:381.65pt;width:54.85pt;height:19.3pt;mso-wrap-style:none;v-text-anchor:middle" wp14:anchorId="3CFB0334">
                <v:fill o:detectmouseclick="t" type="solid" color2="black"/>
                <v:stroke color="#948a5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国道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  <w:sz w:val="18"/>
                          <w:szCs w:val="18"/>
                        </w:rPr>
                        <w:t>170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22225" simplePos="0" locked="0" layoutInCell="0" allowOverlap="1" relativeHeight="82" wp14:anchorId="09179804">
                <wp:simplePos x="0" y="0"/>
                <wp:positionH relativeFrom="column">
                  <wp:posOffset>5203825</wp:posOffset>
                </wp:positionH>
                <wp:positionV relativeFrom="paragraph">
                  <wp:posOffset>3728720</wp:posOffset>
                </wp:positionV>
                <wp:extent cx="697230" cy="245745"/>
                <wp:effectExtent l="5080" t="5715" r="5080" b="4445"/>
                <wp:wrapNone/>
                <wp:docPr id="81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4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南阪奈道路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fillcolor="white" stroked="t" o:allowincell="f" style="position:absolute;margin-left:409.75pt;margin-top:293.6pt;width:54.85pt;height:19.3pt;mso-wrap-style:none;v-text-anchor:middle" wp14:anchorId="09179804">
                <v:fill o:detectmouseclick="t" type="solid" color2="black"/>
                <v:stroke color="#948a5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南阪奈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 wp14:anchorId="78BB1A7F">
                <wp:simplePos x="0" y="0"/>
                <wp:positionH relativeFrom="column">
                  <wp:posOffset>146685</wp:posOffset>
                </wp:positionH>
                <wp:positionV relativeFrom="paragraph">
                  <wp:posOffset>6191885</wp:posOffset>
                </wp:positionV>
                <wp:extent cx="657860" cy="228600"/>
                <wp:effectExtent l="0" t="0" r="0" b="0"/>
                <wp:wrapNone/>
                <wp:docPr id="83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6"/>
                                <w:szCs w:val="16"/>
                              </w:rPr>
                              <w:t>富田林駅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fillcolor="white" stroked="f" o:allowincell="f" style="position:absolute;margin-left:11.55pt;margin-top:487.55pt;width:51.75pt;height:17.95pt;mso-wrap-style:none;v-text-anchor:middle" wp14:anchorId="78BB1A7F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6"/>
                          <w:szCs w:val="16"/>
                        </w:rPr>
                        <w:t>富田林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 wp14:anchorId="5BDB6DB2">
                <wp:simplePos x="0" y="0"/>
                <wp:positionH relativeFrom="column">
                  <wp:posOffset>-18415</wp:posOffset>
                </wp:positionH>
                <wp:positionV relativeFrom="paragraph">
                  <wp:posOffset>4166235</wp:posOffset>
                </wp:positionV>
                <wp:extent cx="657860" cy="228600"/>
                <wp:effectExtent l="0" t="0" r="0" b="0"/>
                <wp:wrapNone/>
                <wp:docPr id="85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6"/>
                                <w:szCs w:val="16"/>
                              </w:rPr>
                              <w:t>喜志駅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fillcolor="white" stroked="f" o:allowincell="f" style="position:absolute;margin-left:-1.45pt;margin-top:328.05pt;width:51.75pt;height:17.95pt;mso-wrap-style:none;v-text-anchor:middle" wp14:anchorId="5BDB6DB2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6"/>
                          <w:szCs w:val="16"/>
                        </w:rPr>
                        <w:t>喜志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 wp14:anchorId="1A836A51">
                <wp:simplePos x="0" y="0"/>
                <wp:positionH relativeFrom="column">
                  <wp:posOffset>2079625</wp:posOffset>
                </wp:positionH>
                <wp:positionV relativeFrom="paragraph">
                  <wp:posOffset>1431290</wp:posOffset>
                </wp:positionV>
                <wp:extent cx="657860" cy="228600"/>
                <wp:effectExtent l="0" t="0" r="0" b="0"/>
                <wp:wrapNone/>
                <wp:docPr id="87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6"/>
                                <w:szCs w:val="16"/>
                              </w:rPr>
                              <w:t>駒ヶ谷駅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fillcolor="white" stroked="f" o:allowincell="f" style="position:absolute;margin-left:163.75pt;margin-top:112.7pt;width:51.75pt;height:17.95pt;mso-wrap-style:none;v-text-anchor:middle" wp14:anchorId="1A836A51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6"/>
                          <w:szCs w:val="16"/>
                        </w:rPr>
                        <w:t>駒ヶ谷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 wp14:anchorId="1029FEEE">
                <wp:simplePos x="0" y="0"/>
                <wp:positionH relativeFrom="column">
                  <wp:posOffset>866140</wp:posOffset>
                </wp:positionH>
                <wp:positionV relativeFrom="paragraph">
                  <wp:posOffset>566420</wp:posOffset>
                </wp:positionV>
                <wp:extent cx="657860" cy="228600"/>
                <wp:effectExtent l="0" t="0" r="0" b="0"/>
                <wp:wrapNone/>
                <wp:docPr id="89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6"/>
                                <w:szCs w:val="16"/>
                              </w:rPr>
                              <w:t>古市駅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fillcolor="white" stroked="f" o:allowincell="f" style="position:absolute;margin-left:68.2pt;margin-top:44.6pt;width:51.75pt;height:17.95pt;mso-wrap-style:none;v-text-anchor:middle" wp14:anchorId="1029FEEE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6"/>
                          <w:szCs w:val="16"/>
                        </w:rPr>
                        <w:t>古市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92" wp14:anchorId="5E7E9678">
                <wp:simplePos x="0" y="0"/>
                <wp:positionH relativeFrom="column">
                  <wp:posOffset>3330575</wp:posOffset>
                </wp:positionH>
                <wp:positionV relativeFrom="paragraph">
                  <wp:posOffset>2682240</wp:posOffset>
                </wp:positionV>
                <wp:extent cx="657860" cy="228600"/>
                <wp:effectExtent l="0" t="0" r="0" b="0"/>
                <wp:wrapNone/>
                <wp:docPr id="91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6"/>
                                <w:szCs w:val="16"/>
                              </w:rPr>
                              <w:t>上ノ太子駅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fillcolor="white" stroked="f" o:allowincell="f" style="position:absolute;margin-left:262.25pt;margin-top:211.2pt;width:51.75pt;height:17.95pt;mso-wrap-style:none;v-text-anchor:middle" wp14:anchorId="5E7E9678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6"/>
                          <w:szCs w:val="16"/>
                        </w:rPr>
                        <w:t>上ノ太子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5240" simplePos="0" locked="0" layoutInCell="0" allowOverlap="1" relativeHeight="94" wp14:anchorId="0A104101">
                <wp:simplePos x="0" y="0"/>
                <wp:positionH relativeFrom="column">
                  <wp:posOffset>2124075</wp:posOffset>
                </wp:positionH>
                <wp:positionV relativeFrom="paragraph">
                  <wp:posOffset>6837680</wp:posOffset>
                </wp:positionV>
                <wp:extent cx="868045" cy="689610"/>
                <wp:effectExtent l="5715" t="5080" r="4445" b="5080"/>
                <wp:wrapNone/>
                <wp:docPr id="93" name="テキスト ボックス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68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jc w:val="left"/>
                              <w:rPr>
                                <w:rFonts w:ascii="HGPｺﾞｼｯｸM" w:hAnsi="HGPｺﾞｼｯｸM" w:eastAsia="HGPｺﾞｼｯｸM" w:cs="" w:cstheme="minorBidi"/>
                                <w:color w:val="000000" w:themeColor="dark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府道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left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18"/>
                                <w:szCs w:val="18"/>
                              </w:rPr>
                              <w:t>柏原駒ヶ谷千早赤阪線</w:t>
                            </w:r>
                          </w:p>
                        </w:txbxContent>
                      </wps:txbx>
                      <wps:bodyPr anchor="ctr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5" path="m0,0l-2147483645,0l-2147483645,-2147483646l0,-2147483646xe" fillcolor="white" stroked="t" o:allowincell="f" style="position:absolute;margin-left:167.25pt;margin-top:538.4pt;width:68.3pt;height:54.25pt;mso-wrap-style:none;v-text-anchor:top-center" wp14:anchorId="0A104101">
                <v:fill o:detectmouseclick="t" type="solid" color2="black"/>
                <v:stroke color="#948a5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jc w:val="left"/>
                        <w:rPr>
                          <w:rFonts w:ascii="HGPｺﾞｼｯｸM" w:hAnsi="HGPｺﾞｼｯｸM" w:eastAsia="HGPｺﾞｼｯｸM" w:cs="" w:cstheme="minorBidi"/>
                          <w:color w:val="000000" w:themeColor="dark1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府道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left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18"/>
                          <w:szCs w:val="18"/>
                        </w:rPr>
                        <w:t>柏原駒ヶ谷千早赤阪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7620" distR="27940" simplePos="0" locked="0" layoutInCell="0" allowOverlap="1" relativeHeight="96" wp14:anchorId="71555ABB">
                <wp:simplePos x="0" y="0"/>
                <wp:positionH relativeFrom="column">
                  <wp:posOffset>2708275</wp:posOffset>
                </wp:positionH>
                <wp:positionV relativeFrom="paragraph">
                  <wp:posOffset>4371975</wp:posOffset>
                </wp:positionV>
                <wp:extent cx="2443480" cy="505460"/>
                <wp:effectExtent l="5080" t="5080" r="5080" b="5080"/>
                <wp:wrapNone/>
                <wp:docPr id="95" name="テキスト ボックス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433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・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・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381-1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号　柏原赤阪線　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約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890m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52" path="m0,0l-2147483645,0l-2147483645,-2147483646l0,-2147483646xe" fillcolor="white" stroked="t" o:allowincell="f" style="position:absolute;margin-left:213.25pt;margin-top:344.25pt;width:192.35pt;height:39.75pt;mso-wrap-style:none;v-text-anchor:middle;rotation:270" wp14:anchorId="71555ABB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3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・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3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・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381-1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号　柏原赤阪線　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L=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約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89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22225" simplePos="0" locked="0" layoutInCell="0" allowOverlap="1" relativeHeight="98" wp14:anchorId="71106952">
                <wp:simplePos x="0" y="0"/>
                <wp:positionH relativeFrom="column">
                  <wp:posOffset>4468495</wp:posOffset>
                </wp:positionH>
                <wp:positionV relativeFrom="paragraph">
                  <wp:posOffset>4558030</wp:posOffset>
                </wp:positionV>
                <wp:extent cx="697230" cy="245745"/>
                <wp:effectExtent l="5080" t="5715" r="5080" b="4445"/>
                <wp:wrapNone/>
                <wp:docPr id="97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4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太子町役場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fillcolor="white" stroked="t" o:allowincell="f" style="position:absolute;margin-left:351.85pt;margin-top:358.9pt;width:54.85pt;height:19.3pt;mso-wrap-style:none;v-text-anchor:middle" wp14:anchorId="71106952">
                <v:fill o:detectmouseclick="t" type="solid" color2="black"/>
                <v:stroke color="#c00000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太子町役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HGPｺﾞｼｯｸM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60" w:leader="none"/>
      </w:tabs>
      <w:ind w:right="-1001" w:hanging="0"/>
      <w:jc w:val="left"/>
      <w:rPr>
        <w:rFonts w:ascii="ＭＳ ゴシック" w:hAnsi="ＭＳ ゴシック"/>
      </w:rPr>
    </w:pPr>
    <w:r>
      <w:rPr>
        <w:rFonts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qFormat/>
    <w:rsid w:val="002a6a68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a75e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aa75e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unhideWhenUsed/>
    <w:qFormat/>
    <w:rsid w:val="00fd5d0e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alloonText">
    <w:name w:val="Balloon Text"/>
    <w:basedOn w:val="Normal"/>
    <w:link w:val="Style14"/>
    <w:qFormat/>
    <w:rsid w:val="002a6a6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a4ae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304F9A-ACC2-49C3-A407-43F38C103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1</Pages>
  <Words>0</Words>
  <Characters>56</Characters>
  <CharactersWithSpaces>56</CharactersWithSpaces>
  <Paragraphs>1</Paragraphs>
  <Company>計画調整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3:00Z</dcterms:created>
  <dc:creator>tokeishin</dc:creator>
  <dc:description/>
  <dc:language>en-US</dc:language>
  <cp:lastModifiedBy>施設G　金澤</cp:lastModifiedBy>
  <cp:lastPrinted>2011-12-28T04:45:00Z</cp:lastPrinted>
  <dcterms:modified xsi:type="dcterms:W3CDTF">2012-06-26T01:31:00Z</dcterms:modified>
  <cp:revision>30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