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59760</wp:posOffset>
            </wp:positionH>
            <wp:positionV relativeFrom="paragraph">
              <wp:posOffset>-127635</wp:posOffset>
            </wp:positionV>
            <wp:extent cx="1373505" cy="1531620"/>
            <wp:effectExtent l="0" t="0" r="0" b="0"/>
            <wp:wrapNone/>
            <wp:docPr id="1" name="図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93615</wp:posOffset>
            </wp:positionH>
            <wp:positionV relativeFrom="paragraph">
              <wp:posOffset>24130</wp:posOffset>
            </wp:positionV>
            <wp:extent cx="714375" cy="923925"/>
            <wp:effectExtent l="0" t="0" r="0" b="0"/>
            <wp:wrapNone/>
            <wp:docPr id="2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1511935" cy="549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549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4"/>
                                <w:szCs w:val="44"/>
                              </w:rPr>
                              <w:t>位置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43.25pt;mso-wrap-distance-left:9.05pt;mso-wrap-distance-right:9.05pt;mso-wrap-distance-top:0pt;mso-wrap-distance-bottom:0pt;margin-top:2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4"/>
                          <w:szCs w:val="44"/>
                        </w:rPr>
                        <w:t>位置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63420</wp:posOffset>
                </wp:positionH>
                <wp:positionV relativeFrom="paragraph">
                  <wp:posOffset>153670</wp:posOffset>
                </wp:positionV>
                <wp:extent cx="984885" cy="31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北部大阪都市計画区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5.1pt;mso-wrap-distance-left:9.05pt;mso-wrap-distance-right:9.05pt;mso-wrap-distance-top:0pt;mso-wrap-distance-bottom:0pt;margin-top:12.1pt;mso-position-vertical-relative:text;margin-left:1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北部大阪都市計画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2375</wp:posOffset>
                </wp:positionH>
                <wp:positionV relativeFrom="paragraph">
                  <wp:posOffset>9525</wp:posOffset>
                </wp:positionV>
                <wp:extent cx="259080" cy="396240"/>
                <wp:effectExtent l="5080" t="5080" r="5715" b="5715"/>
                <wp:wrapNone/>
                <wp:docPr id="5" name="フリーフォーム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131" h="597267">
                              <a:moveTo>
                                <a:pt x="0" y="565554"/>
                              </a:moveTo>
                              <a:lnTo>
                                <a:pt x="10571" y="417559"/>
                              </a:lnTo>
                              <a:lnTo>
                                <a:pt x="10571" y="417559"/>
                              </a:lnTo>
                              <a:lnTo>
                                <a:pt x="73998" y="375274"/>
                              </a:lnTo>
                              <a:lnTo>
                                <a:pt x="42284" y="343561"/>
                              </a:lnTo>
                              <a:lnTo>
                                <a:pt x="31713" y="317133"/>
                              </a:lnTo>
                              <a:lnTo>
                                <a:pt x="31713" y="274849"/>
                              </a:lnTo>
                              <a:lnTo>
                                <a:pt x="52855" y="253707"/>
                              </a:lnTo>
                              <a:lnTo>
                                <a:pt x="52855" y="253707"/>
                              </a:lnTo>
                              <a:lnTo>
                                <a:pt x="79283" y="232564"/>
                              </a:lnTo>
                              <a:lnTo>
                                <a:pt x="79283" y="232564"/>
                              </a:lnTo>
                              <a:lnTo>
                                <a:pt x="89854" y="163852"/>
                              </a:lnTo>
                              <a:lnTo>
                                <a:pt x="121568" y="126853"/>
                              </a:lnTo>
                              <a:lnTo>
                                <a:pt x="68712" y="52856"/>
                              </a:lnTo>
                              <a:lnTo>
                                <a:pt x="68712" y="52856"/>
                              </a:lnTo>
                              <a:lnTo>
                                <a:pt x="95140" y="0"/>
                              </a:lnTo>
                              <a:lnTo>
                                <a:pt x="142710" y="31714"/>
                              </a:lnTo>
                              <a:lnTo>
                                <a:pt x="174423" y="15857"/>
                              </a:lnTo>
                              <a:lnTo>
                                <a:pt x="174423" y="15857"/>
                              </a:lnTo>
                              <a:lnTo>
                                <a:pt x="253706" y="79284"/>
                              </a:lnTo>
                              <a:lnTo>
                                <a:pt x="253706" y="105711"/>
                              </a:lnTo>
                              <a:lnTo>
                                <a:pt x="306562" y="110997"/>
                              </a:lnTo>
                              <a:lnTo>
                                <a:pt x="364703" y="153281"/>
                              </a:lnTo>
                              <a:lnTo>
                                <a:pt x="364703" y="153281"/>
                              </a:lnTo>
                              <a:lnTo>
                                <a:pt x="391131" y="216708"/>
                              </a:lnTo>
                              <a:lnTo>
                                <a:pt x="391131" y="216708"/>
                              </a:lnTo>
                              <a:lnTo>
                                <a:pt x="380560" y="269563"/>
                              </a:lnTo>
                              <a:lnTo>
                                <a:pt x="327704" y="301277"/>
                              </a:lnTo>
                              <a:lnTo>
                                <a:pt x="306562" y="274849"/>
                              </a:lnTo>
                              <a:lnTo>
                                <a:pt x="290705" y="322419"/>
                              </a:lnTo>
                              <a:lnTo>
                                <a:pt x="332990" y="354132"/>
                              </a:lnTo>
                              <a:lnTo>
                                <a:pt x="364703" y="428130"/>
                              </a:lnTo>
                              <a:lnTo>
                                <a:pt x="322418" y="438701"/>
                              </a:lnTo>
                              <a:lnTo>
                                <a:pt x="311847" y="475700"/>
                              </a:lnTo>
                              <a:lnTo>
                                <a:pt x="285420" y="491556"/>
                              </a:lnTo>
                              <a:lnTo>
                                <a:pt x="258992" y="496842"/>
                              </a:lnTo>
                              <a:lnTo>
                                <a:pt x="237850" y="539126"/>
                              </a:lnTo>
                              <a:lnTo>
                                <a:pt x="258992" y="565554"/>
                              </a:lnTo>
                              <a:lnTo>
                                <a:pt x="216708" y="581411"/>
                              </a:lnTo>
                              <a:lnTo>
                                <a:pt x="158566" y="565554"/>
                              </a:lnTo>
                              <a:lnTo>
                                <a:pt x="121568" y="597267"/>
                              </a:lnTo>
                              <a:lnTo>
                                <a:pt x="73998" y="581411"/>
                              </a:lnTo>
                              <a:lnTo>
                                <a:pt x="73998" y="565554"/>
                              </a:lnTo>
                              <a:lnTo>
                                <a:pt x="0" y="5655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93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8" coordsize="391131,597267" path="m0,565554l10571,417559l10571,417559l73998,375274l42284,343561l31713,317133l31713,274849l52855,253707l52855,253707l79283,232564l79283,232564l89854,163852l121568,126853l68712,52856l68712,52856l95140,0l142710,31714l174423,15857l174423,15857l253706,79284l253706,105711l306562,110997l364703,153281l364703,153281l391131,216708l391131,216708l380560,269563l327704,301277l306562,274849l290705,322419l332990,354132l364703,428130l322418,438701l311847,475700l285420,491556l258992,496842l237850,539126l258992,565554l216708,581411l158566,565554l121568,597267l73998,581411l73998,565554l0,565554xe" fillcolor="#4f81bd" stroked="t" o:allowincell="f" style="position:absolute;margin-left:296.25pt;margin-top:0.75pt;width:20.35pt;height:31.15pt;mso-wrap-style:none;v-text-anchor:middle">
                <v:fill o:detectmouseclick="t" type="solid" color2="#b07e42"/>
                <v:stroke color="#385d8a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972435</wp:posOffset>
                </wp:positionH>
                <wp:positionV relativeFrom="paragraph">
                  <wp:posOffset>19685</wp:posOffset>
                </wp:positionV>
                <wp:extent cx="866775" cy="257175"/>
                <wp:effectExtent l="6985" t="6985" r="6350" b="6350"/>
                <wp:wrapNone/>
                <wp:docPr id="6" name="フリーフォーム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775" h="257175">
                              <a:moveTo>
                                <a:pt x="0" y="257175"/>
                              </a:moveTo>
                              <a:lnTo>
                                <a:pt x="561975" y="257175"/>
                              </a:lnTo>
                              <a:lnTo>
                                <a:pt x="86677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5" coordsize="866775,257175" path="m0,257175l561975,257175l866775,0e" stroked="t" o:allowincell="f" style="position:absolute;margin-left:234.05pt;margin-top:1.55pt;width:68.2pt;height:20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2435</wp:posOffset>
                </wp:positionH>
                <wp:positionV relativeFrom="paragraph">
                  <wp:posOffset>45085</wp:posOffset>
                </wp:positionV>
                <wp:extent cx="424815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吹田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5.1pt;mso-wrap-distance-left:9.05pt;mso-wrap-distance-right:9.05pt;mso-wrap-distance-top:0pt;mso-wrap-distance-bottom:0pt;margin-top:3.5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吹田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410835</wp:posOffset>
                </wp:positionH>
                <wp:positionV relativeFrom="page">
                  <wp:align>top</wp:align>
                </wp:positionV>
                <wp:extent cx="5410835" cy="5964555"/>
                <wp:effectExtent l="0" t="0" r="6985" b="6985"/>
                <wp:wrapNone/>
                <wp:docPr id="8" name="グループ化 1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5964480"/>
                          <a:chOff x="0" y="0"/>
                          <a:chExt cx="5410800" cy="5964480"/>
                        </a:xfrm>
                      </wpg:grpSpPr>
                      <pic:pic xmlns:pic="http://schemas.openxmlformats.org/drawingml/2006/picture">
                        <pic:nvPicPr>
                          <pic:cNvPr id="0" name="図 36" descr=""/>
                          <pic:cNvPicPr/>
                        </pic:nvPicPr>
                        <pic:blipFill>
                          <a:blip r:embed="rId4"/>
                          <a:srcRect l="0" t="24306" r="0" b="0"/>
                          <a:stretch/>
                        </pic:blipFill>
                        <pic:spPr>
                          <a:xfrm>
                            <a:off x="0" y="6480"/>
                            <a:ext cx="5397480" cy="595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40" y="0"/>
                            <a:ext cx="5391000" cy="59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1415" h="5957634">
                                <a:moveTo>
                                  <a:pt x="1712794" y="0"/>
                                </a:moveTo>
                                <a:lnTo>
                                  <a:pt x="1712794" y="54591"/>
                                </a:lnTo>
                                <a:lnTo>
                                  <a:pt x="1767385" y="102358"/>
                                </a:lnTo>
                                <a:lnTo>
                                  <a:pt x="1760561" y="156949"/>
                                </a:lnTo>
                                <a:lnTo>
                                  <a:pt x="1733266" y="177421"/>
                                </a:lnTo>
                                <a:lnTo>
                                  <a:pt x="1678675" y="218364"/>
                                </a:lnTo>
                                <a:lnTo>
                                  <a:pt x="1603612" y="320723"/>
                                </a:lnTo>
                                <a:lnTo>
                                  <a:pt x="1549021" y="368490"/>
                                </a:lnTo>
                                <a:lnTo>
                                  <a:pt x="1494430" y="368490"/>
                                </a:lnTo>
                                <a:lnTo>
                                  <a:pt x="1508078" y="655093"/>
                                </a:lnTo>
                                <a:lnTo>
                                  <a:pt x="1521725" y="846161"/>
                                </a:lnTo>
                                <a:lnTo>
                                  <a:pt x="1569493" y="989463"/>
                                </a:lnTo>
                                <a:lnTo>
                                  <a:pt x="1426191" y="1037230"/>
                                </a:lnTo>
                                <a:lnTo>
                                  <a:pt x="1351128" y="1160060"/>
                                </a:lnTo>
                                <a:lnTo>
                                  <a:pt x="1255594" y="1228299"/>
                                </a:lnTo>
                                <a:lnTo>
                                  <a:pt x="1173707" y="1241946"/>
                                </a:lnTo>
                                <a:lnTo>
                                  <a:pt x="1071349" y="1221475"/>
                                </a:lnTo>
                                <a:lnTo>
                                  <a:pt x="914400" y="1337481"/>
                                </a:lnTo>
                                <a:lnTo>
                                  <a:pt x="1030406" y="1589964"/>
                                </a:lnTo>
                                <a:lnTo>
                                  <a:pt x="893928" y="1617260"/>
                                </a:lnTo>
                                <a:lnTo>
                                  <a:pt x="805218" y="1740090"/>
                                </a:lnTo>
                                <a:lnTo>
                                  <a:pt x="736979" y="1808328"/>
                                </a:lnTo>
                                <a:lnTo>
                                  <a:pt x="682388" y="1842448"/>
                                </a:lnTo>
                                <a:lnTo>
                                  <a:pt x="784746" y="1965278"/>
                                </a:lnTo>
                                <a:lnTo>
                                  <a:pt x="784746" y="2040340"/>
                                </a:lnTo>
                                <a:lnTo>
                                  <a:pt x="716507" y="2094931"/>
                                </a:lnTo>
                                <a:lnTo>
                                  <a:pt x="689212" y="2197290"/>
                                </a:lnTo>
                                <a:lnTo>
                                  <a:pt x="668740" y="2272352"/>
                                </a:lnTo>
                                <a:lnTo>
                                  <a:pt x="689212" y="2538484"/>
                                </a:lnTo>
                                <a:lnTo>
                                  <a:pt x="832513" y="2599899"/>
                                </a:lnTo>
                                <a:lnTo>
                                  <a:pt x="866633" y="2599899"/>
                                </a:lnTo>
                                <a:lnTo>
                                  <a:pt x="921224" y="2688609"/>
                                </a:lnTo>
                                <a:lnTo>
                                  <a:pt x="914400" y="2777320"/>
                                </a:lnTo>
                                <a:lnTo>
                                  <a:pt x="1071349" y="2838734"/>
                                </a:lnTo>
                                <a:lnTo>
                                  <a:pt x="1166884" y="2913797"/>
                                </a:lnTo>
                                <a:lnTo>
                                  <a:pt x="1166884" y="2968388"/>
                                </a:lnTo>
                                <a:lnTo>
                                  <a:pt x="1091821" y="3050275"/>
                                </a:lnTo>
                                <a:lnTo>
                                  <a:pt x="1030406" y="3118514"/>
                                </a:lnTo>
                                <a:lnTo>
                                  <a:pt x="989463" y="3248167"/>
                                </a:lnTo>
                                <a:lnTo>
                                  <a:pt x="1003110" y="3295934"/>
                                </a:lnTo>
                                <a:lnTo>
                                  <a:pt x="1003110" y="3295934"/>
                                </a:lnTo>
                                <a:lnTo>
                                  <a:pt x="989463" y="3377821"/>
                                </a:lnTo>
                                <a:lnTo>
                                  <a:pt x="614149" y="3398293"/>
                                </a:lnTo>
                                <a:lnTo>
                                  <a:pt x="511815" y="3637168"/>
                                </a:lnTo>
                                <a:lnTo>
                                  <a:pt x="423102" y="3691760"/>
                                </a:lnTo>
                                <a:lnTo>
                                  <a:pt x="423102" y="4264972"/>
                                </a:lnTo>
                                <a:lnTo>
                                  <a:pt x="348035" y="4531106"/>
                                </a:lnTo>
                                <a:lnTo>
                                  <a:pt x="327563" y="5022430"/>
                                </a:lnTo>
                                <a:lnTo>
                                  <a:pt x="361684" y="5117965"/>
                                </a:lnTo>
                                <a:lnTo>
                                  <a:pt x="621005" y="4995135"/>
                                </a:lnTo>
                                <a:lnTo>
                                  <a:pt x="805292" y="5077080"/>
                                </a:lnTo>
                                <a:lnTo>
                                  <a:pt x="907620" y="5056550"/>
                                </a:lnTo>
                                <a:lnTo>
                                  <a:pt x="1207885" y="5152085"/>
                                </a:lnTo>
                                <a:lnTo>
                                  <a:pt x="1180589" y="5295389"/>
                                </a:lnTo>
                                <a:lnTo>
                                  <a:pt x="1603691" y="5554699"/>
                                </a:lnTo>
                                <a:lnTo>
                                  <a:pt x="1753823" y="5602466"/>
                                </a:lnTo>
                                <a:lnTo>
                                  <a:pt x="2217870" y="5186206"/>
                                </a:lnTo>
                                <a:lnTo>
                                  <a:pt x="2374827" y="5131612"/>
                                </a:lnTo>
                                <a:lnTo>
                                  <a:pt x="2518247" y="5145321"/>
                                </a:lnTo>
                                <a:lnTo>
                                  <a:pt x="2531784" y="5233973"/>
                                </a:lnTo>
                                <a:lnTo>
                                  <a:pt x="2675224" y="5213558"/>
                                </a:lnTo>
                                <a:lnTo>
                                  <a:pt x="2743467" y="5213552"/>
                                </a:lnTo>
                                <a:cubicBezTo>
                                  <a:pt x="2786665" y="5230602"/>
                                  <a:pt x="2880979" y="5216921"/>
                                  <a:pt x="2934413" y="5315860"/>
                                </a:cubicBezTo>
                                <a:lnTo>
                                  <a:pt x="3146115" y="5254505"/>
                                </a:lnTo>
                                <a:lnTo>
                                  <a:pt x="3221030" y="5111142"/>
                                </a:lnTo>
                                <a:lnTo>
                                  <a:pt x="3357514" y="4988311"/>
                                </a:lnTo>
                                <a:lnTo>
                                  <a:pt x="3309745" y="4824536"/>
                                </a:lnTo>
                                <a:lnTo>
                                  <a:pt x="3227854" y="4845007"/>
                                </a:lnTo>
                                <a:lnTo>
                                  <a:pt x="3193733" y="4783592"/>
                                </a:lnTo>
                                <a:lnTo>
                                  <a:pt x="3248327" y="4674408"/>
                                </a:lnTo>
                                <a:lnTo>
                                  <a:pt x="3398460" y="4394627"/>
                                </a:lnTo>
                                <a:lnTo>
                                  <a:pt x="3528119" y="4292267"/>
                                </a:lnTo>
                                <a:lnTo>
                                  <a:pt x="3842034" y="4230851"/>
                                </a:lnTo>
                                <a:lnTo>
                                  <a:pt x="3944397" y="4203556"/>
                                </a:lnTo>
                                <a:lnTo>
                                  <a:pt x="4012851" y="4080770"/>
                                </a:lnTo>
                                <a:lnTo>
                                  <a:pt x="4039936" y="3869182"/>
                                </a:lnTo>
                                <a:lnTo>
                                  <a:pt x="4142300" y="3698583"/>
                                </a:lnTo>
                                <a:lnTo>
                                  <a:pt x="4306081" y="3575752"/>
                                </a:lnTo>
                                <a:lnTo>
                                  <a:pt x="4415267" y="3657639"/>
                                </a:lnTo>
                                <a:cubicBezTo>
                                  <a:pt x="4415340" y="3666752"/>
                                  <a:pt x="4620154" y="3607624"/>
                                  <a:pt x="4620227" y="3616737"/>
                                </a:cubicBezTo>
                                <a:lnTo>
                                  <a:pt x="4633644" y="3582576"/>
                                </a:lnTo>
                                <a:lnTo>
                                  <a:pt x="4743067" y="3582604"/>
                                </a:lnTo>
                                <a:lnTo>
                                  <a:pt x="3842034" y="2224609"/>
                                </a:lnTo>
                                <a:lnTo>
                                  <a:pt x="3787440" y="2245081"/>
                                </a:lnTo>
                                <a:lnTo>
                                  <a:pt x="3746838" y="2156419"/>
                                </a:lnTo>
                                <a:lnTo>
                                  <a:pt x="3794265" y="2088130"/>
                                </a:lnTo>
                                <a:lnTo>
                                  <a:pt x="3787440" y="1999418"/>
                                </a:lnTo>
                                <a:lnTo>
                                  <a:pt x="3930748" y="1931178"/>
                                </a:lnTo>
                                <a:lnTo>
                                  <a:pt x="4012639" y="2026715"/>
                                </a:lnTo>
                                <a:lnTo>
                                  <a:pt x="4483509" y="1685517"/>
                                </a:lnTo>
                                <a:lnTo>
                                  <a:pt x="4681412" y="1610453"/>
                                </a:lnTo>
                                <a:lnTo>
                                  <a:pt x="4824720" y="1521742"/>
                                </a:lnTo>
                                <a:lnTo>
                                  <a:pt x="4995327" y="1078185"/>
                                </a:lnTo>
                                <a:lnTo>
                                  <a:pt x="4961205" y="839346"/>
                                </a:lnTo>
                                <a:lnTo>
                                  <a:pt x="4886138" y="771107"/>
                                </a:lnTo>
                                <a:lnTo>
                                  <a:pt x="5015799" y="539093"/>
                                </a:lnTo>
                                <a:lnTo>
                                  <a:pt x="4790599" y="327557"/>
                                </a:lnTo>
                                <a:lnTo>
                                  <a:pt x="4790599" y="238839"/>
                                </a:lnTo>
                                <a:lnTo>
                                  <a:pt x="4715533" y="232014"/>
                                </a:lnTo>
                                <a:lnTo>
                                  <a:pt x="4476685" y="136479"/>
                                </a:lnTo>
                                <a:lnTo>
                                  <a:pt x="4203717" y="6824"/>
                                </a:lnTo>
                                <a:lnTo>
                                  <a:pt x="5391131" y="6824"/>
                                </a:lnTo>
                                <a:cubicBezTo>
                                  <a:pt x="5391226" y="1990427"/>
                                  <a:pt x="5391320" y="3974031"/>
                                  <a:pt x="5391415" y="5957634"/>
                                </a:cubicBezTo>
                                <a:lnTo>
                                  <a:pt x="0" y="5957321"/>
                                </a:lnTo>
                                <a:lnTo>
                                  <a:pt x="0" y="6824"/>
                                </a:lnTo>
                                <a:lnTo>
                                  <a:pt x="17127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6480"/>
                            <a:ext cx="4687560" cy="56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8236" h="5602466">
                                <a:moveTo>
                                  <a:pt x="1385231" y="0"/>
                                </a:moveTo>
                                <a:lnTo>
                                  <a:pt x="1385231" y="54591"/>
                                </a:lnTo>
                                <a:lnTo>
                                  <a:pt x="1439822" y="102358"/>
                                </a:lnTo>
                                <a:lnTo>
                                  <a:pt x="1432998" y="156949"/>
                                </a:lnTo>
                                <a:lnTo>
                                  <a:pt x="1405703" y="177421"/>
                                </a:lnTo>
                                <a:lnTo>
                                  <a:pt x="1351112" y="218364"/>
                                </a:lnTo>
                                <a:lnTo>
                                  <a:pt x="1276049" y="320723"/>
                                </a:lnTo>
                                <a:lnTo>
                                  <a:pt x="1221458" y="368490"/>
                                </a:lnTo>
                                <a:lnTo>
                                  <a:pt x="1166867" y="368490"/>
                                </a:lnTo>
                                <a:lnTo>
                                  <a:pt x="1180515" y="655093"/>
                                </a:lnTo>
                                <a:lnTo>
                                  <a:pt x="1194162" y="846161"/>
                                </a:lnTo>
                                <a:lnTo>
                                  <a:pt x="1241930" y="989463"/>
                                </a:lnTo>
                                <a:lnTo>
                                  <a:pt x="1098628" y="1037230"/>
                                </a:lnTo>
                                <a:lnTo>
                                  <a:pt x="1023565" y="1160060"/>
                                </a:lnTo>
                                <a:lnTo>
                                  <a:pt x="928031" y="1228299"/>
                                </a:lnTo>
                                <a:lnTo>
                                  <a:pt x="846144" y="1241946"/>
                                </a:lnTo>
                                <a:lnTo>
                                  <a:pt x="743786" y="1221475"/>
                                </a:lnTo>
                                <a:lnTo>
                                  <a:pt x="586837" y="1337481"/>
                                </a:lnTo>
                                <a:lnTo>
                                  <a:pt x="702843" y="1589964"/>
                                </a:lnTo>
                                <a:lnTo>
                                  <a:pt x="566365" y="1617260"/>
                                </a:lnTo>
                                <a:lnTo>
                                  <a:pt x="477655" y="1740090"/>
                                </a:lnTo>
                                <a:lnTo>
                                  <a:pt x="409416" y="1808328"/>
                                </a:lnTo>
                                <a:lnTo>
                                  <a:pt x="354825" y="1842448"/>
                                </a:lnTo>
                                <a:lnTo>
                                  <a:pt x="457183" y="1965278"/>
                                </a:lnTo>
                                <a:lnTo>
                                  <a:pt x="457183" y="2040340"/>
                                </a:lnTo>
                                <a:lnTo>
                                  <a:pt x="388944" y="2094931"/>
                                </a:lnTo>
                                <a:lnTo>
                                  <a:pt x="361649" y="2197290"/>
                                </a:lnTo>
                                <a:lnTo>
                                  <a:pt x="341177" y="2272352"/>
                                </a:lnTo>
                                <a:lnTo>
                                  <a:pt x="361649" y="2538484"/>
                                </a:lnTo>
                                <a:lnTo>
                                  <a:pt x="504950" y="2599899"/>
                                </a:lnTo>
                                <a:lnTo>
                                  <a:pt x="539070" y="2599899"/>
                                </a:lnTo>
                                <a:lnTo>
                                  <a:pt x="593661" y="2688609"/>
                                </a:lnTo>
                                <a:lnTo>
                                  <a:pt x="586837" y="2777320"/>
                                </a:lnTo>
                                <a:lnTo>
                                  <a:pt x="743786" y="2838734"/>
                                </a:lnTo>
                                <a:lnTo>
                                  <a:pt x="839321" y="2913797"/>
                                </a:lnTo>
                                <a:lnTo>
                                  <a:pt x="839321" y="2968388"/>
                                </a:lnTo>
                                <a:lnTo>
                                  <a:pt x="764258" y="3050275"/>
                                </a:lnTo>
                                <a:lnTo>
                                  <a:pt x="702843" y="3118514"/>
                                </a:lnTo>
                                <a:lnTo>
                                  <a:pt x="661900" y="3248167"/>
                                </a:lnTo>
                                <a:lnTo>
                                  <a:pt x="675547" y="3295934"/>
                                </a:lnTo>
                                <a:lnTo>
                                  <a:pt x="675547" y="3295934"/>
                                </a:lnTo>
                                <a:lnTo>
                                  <a:pt x="661900" y="3377821"/>
                                </a:lnTo>
                                <a:lnTo>
                                  <a:pt x="286586" y="3398293"/>
                                </a:lnTo>
                                <a:lnTo>
                                  <a:pt x="184252" y="3637168"/>
                                </a:lnTo>
                                <a:lnTo>
                                  <a:pt x="95539" y="3691760"/>
                                </a:lnTo>
                                <a:lnTo>
                                  <a:pt x="95539" y="4264972"/>
                                </a:lnTo>
                                <a:lnTo>
                                  <a:pt x="20472" y="4531106"/>
                                </a:lnTo>
                                <a:lnTo>
                                  <a:pt x="0" y="5022430"/>
                                </a:lnTo>
                                <a:lnTo>
                                  <a:pt x="34121" y="5117965"/>
                                </a:lnTo>
                                <a:lnTo>
                                  <a:pt x="293442" y="4995135"/>
                                </a:lnTo>
                                <a:lnTo>
                                  <a:pt x="477729" y="5077080"/>
                                </a:lnTo>
                                <a:lnTo>
                                  <a:pt x="580057" y="5056550"/>
                                </a:lnTo>
                                <a:lnTo>
                                  <a:pt x="880322" y="5152085"/>
                                </a:lnTo>
                                <a:lnTo>
                                  <a:pt x="853026" y="5295389"/>
                                </a:lnTo>
                                <a:lnTo>
                                  <a:pt x="1276128" y="5554699"/>
                                </a:lnTo>
                                <a:lnTo>
                                  <a:pt x="1426260" y="5602466"/>
                                </a:lnTo>
                                <a:lnTo>
                                  <a:pt x="1890307" y="5186206"/>
                                </a:lnTo>
                                <a:lnTo>
                                  <a:pt x="2047264" y="5131612"/>
                                </a:lnTo>
                                <a:lnTo>
                                  <a:pt x="2190684" y="5145321"/>
                                </a:lnTo>
                                <a:lnTo>
                                  <a:pt x="2204221" y="5233973"/>
                                </a:lnTo>
                                <a:lnTo>
                                  <a:pt x="2347661" y="5213558"/>
                                </a:lnTo>
                                <a:lnTo>
                                  <a:pt x="2415904" y="5213552"/>
                                </a:lnTo>
                                <a:cubicBezTo>
                                  <a:pt x="2459102" y="5230602"/>
                                  <a:pt x="2553416" y="5216921"/>
                                  <a:pt x="2606850" y="5315860"/>
                                </a:cubicBezTo>
                                <a:lnTo>
                                  <a:pt x="2818552" y="5254505"/>
                                </a:lnTo>
                                <a:lnTo>
                                  <a:pt x="2893467" y="5111142"/>
                                </a:lnTo>
                                <a:lnTo>
                                  <a:pt x="3029951" y="4988311"/>
                                </a:lnTo>
                                <a:lnTo>
                                  <a:pt x="2982182" y="4824536"/>
                                </a:lnTo>
                                <a:lnTo>
                                  <a:pt x="2900291" y="4845007"/>
                                </a:lnTo>
                                <a:lnTo>
                                  <a:pt x="2866170" y="4783592"/>
                                </a:lnTo>
                                <a:lnTo>
                                  <a:pt x="2920764" y="4674408"/>
                                </a:lnTo>
                                <a:lnTo>
                                  <a:pt x="3070897" y="4394627"/>
                                </a:lnTo>
                                <a:lnTo>
                                  <a:pt x="3200556" y="4292267"/>
                                </a:lnTo>
                                <a:lnTo>
                                  <a:pt x="3514471" y="4230851"/>
                                </a:lnTo>
                                <a:lnTo>
                                  <a:pt x="3616834" y="4203556"/>
                                </a:lnTo>
                                <a:lnTo>
                                  <a:pt x="3685288" y="4080770"/>
                                </a:lnTo>
                                <a:lnTo>
                                  <a:pt x="3712373" y="3869182"/>
                                </a:lnTo>
                                <a:lnTo>
                                  <a:pt x="3814737" y="3698583"/>
                                </a:lnTo>
                                <a:lnTo>
                                  <a:pt x="3978518" y="3575752"/>
                                </a:lnTo>
                                <a:lnTo>
                                  <a:pt x="4087704" y="3657639"/>
                                </a:lnTo>
                                <a:cubicBezTo>
                                  <a:pt x="4087777" y="3666752"/>
                                  <a:pt x="4292591" y="3607624"/>
                                  <a:pt x="4292664" y="3616737"/>
                                </a:cubicBezTo>
                                <a:lnTo>
                                  <a:pt x="4306081" y="3582576"/>
                                </a:lnTo>
                                <a:lnTo>
                                  <a:pt x="4415504" y="3582604"/>
                                </a:lnTo>
                                <a:lnTo>
                                  <a:pt x="3514471" y="2224609"/>
                                </a:lnTo>
                                <a:lnTo>
                                  <a:pt x="3459877" y="2245081"/>
                                </a:lnTo>
                                <a:lnTo>
                                  <a:pt x="3419275" y="2156419"/>
                                </a:lnTo>
                                <a:lnTo>
                                  <a:pt x="3466702" y="2088130"/>
                                </a:lnTo>
                                <a:lnTo>
                                  <a:pt x="3459877" y="1999418"/>
                                </a:lnTo>
                                <a:lnTo>
                                  <a:pt x="3603185" y="1931178"/>
                                </a:lnTo>
                                <a:lnTo>
                                  <a:pt x="3685076" y="2026715"/>
                                </a:lnTo>
                                <a:lnTo>
                                  <a:pt x="4155946" y="1685517"/>
                                </a:lnTo>
                                <a:lnTo>
                                  <a:pt x="4353849" y="1610453"/>
                                </a:lnTo>
                                <a:lnTo>
                                  <a:pt x="4497157" y="1521742"/>
                                </a:lnTo>
                                <a:lnTo>
                                  <a:pt x="4667764" y="1078185"/>
                                </a:lnTo>
                                <a:lnTo>
                                  <a:pt x="4633642" y="839346"/>
                                </a:lnTo>
                                <a:lnTo>
                                  <a:pt x="4558575" y="771107"/>
                                </a:lnTo>
                                <a:lnTo>
                                  <a:pt x="4688236" y="539093"/>
                                </a:lnTo>
                                <a:lnTo>
                                  <a:pt x="4463036" y="327557"/>
                                </a:lnTo>
                                <a:lnTo>
                                  <a:pt x="4463036" y="238839"/>
                                </a:lnTo>
                                <a:lnTo>
                                  <a:pt x="4387970" y="232014"/>
                                </a:lnTo>
                                <a:lnTo>
                                  <a:pt x="4149122" y="136479"/>
                                </a:lnTo>
                                <a:lnTo>
                                  <a:pt x="3876154" y="682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5320" y="3616200"/>
                            <a:ext cx="777240" cy="12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834" h="1205345">
                                <a:moveTo>
                                  <a:pt x="0" y="0"/>
                                </a:moveTo>
                                <a:lnTo>
                                  <a:pt x="106878" y="65314"/>
                                </a:lnTo>
                                <a:lnTo>
                                  <a:pt x="148441" y="178130"/>
                                </a:lnTo>
                                <a:lnTo>
                                  <a:pt x="154379" y="285007"/>
                                </a:lnTo>
                                <a:lnTo>
                                  <a:pt x="71252" y="599704"/>
                                </a:lnTo>
                                <a:lnTo>
                                  <a:pt x="124691" y="950026"/>
                                </a:lnTo>
                                <a:lnTo>
                                  <a:pt x="647205" y="967839"/>
                                </a:lnTo>
                                <a:lnTo>
                                  <a:pt x="641267" y="1039091"/>
                                </a:lnTo>
                                <a:lnTo>
                                  <a:pt x="777834" y="12053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0" y="4790520"/>
                            <a:ext cx="433080" cy="11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449" h="1151906">
                                <a:moveTo>
                                  <a:pt x="0" y="1151906"/>
                                </a:moveTo>
                                <a:lnTo>
                                  <a:pt x="130628" y="682831"/>
                                </a:lnTo>
                                <a:lnTo>
                                  <a:pt x="124691" y="480950"/>
                                </a:lnTo>
                                <a:lnTo>
                                  <a:pt x="154379" y="308758"/>
                                </a:lnTo>
                                <a:lnTo>
                                  <a:pt x="237506" y="160317"/>
                                </a:lnTo>
                                <a:lnTo>
                                  <a:pt x="43344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5513760"/>
                            <a:ext cx="32004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634" h="451262">
                                <a:moveTo>
                                  <a:pt x="0" y="0"/>
                                </a:moveTo>
                                <a:lnTo>
                                  <a:pt x="184068" y="219693"/>
                                </a:lnTo>
                                <a:lnTo>
                                  <a:pt x="243444" y="302821"/>
                                </a:lnTo>
                                <a:lnTo>
                                  <a:pt x="320634" y="45126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0" y="1350720"/>
                            <a:ext cx="56952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016" h="380011">
                                <a:moveTo>
                                  <a:pt x="0" y="166255"/>
                                </a:moveTo>
                                <a:lnTo>
                                  <a:pt x="184068" y="225632"/>
                                </a:lnTo>
                                <a:lnTo>
                                  <a:pt x="195943" y="344385"/>
                                </a:lnTo>
                                <a:lnTo>
                                  <a:pt x="421574" y="380011"/>
                                </a:lnTo>
                                <a:lnTo>
                                  <a:pt x="427512" y="243445"/>
                                </a:lnTo>
                                <a:lnTo>
                                  <a:pt x="57001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04" style="position:absolute;margin-left:-426.05pt;margin-top:0pt;width:426.05pt;height:469.65pt" coordorigin="-8521,0" coordsize="8521,93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36" stroked="f" o:allowincell="f" style="position:absolute;left:-8521;top:10;width:8499;height:9370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フリーフォーム 46" coordsize="5391415,5957634" path="m1712794,0l1712794,54591l1767385,102358l1760561,156949l1733266,177421l1678675,218364l1603612,320723l1549021,368490l1494430,368490l1508078,655093l1521725,846161l1569493,989463l1426191,1037230l1351128,1160060l1255594,1228299l1173707,1241946l1071349,1221475l914400,1337481l1030406,1589964l893928,1617260l805218,1740090l736979,1808328l682388,1842448l784746,1965278l784746,2040340l716507,2094931l689212,2197290l668740,2272352l689212,2538484l832513,2599899l866633,2599899l921224,2688609l914400,2777320l1071349,2838734l1166884,2913797l1166884,2968388l1091821,3050275l1030406,3118514l989463,3248167l1003110,3295934l1003110,3295934l989463,3377821l614149,3398293l511815,3637168l423102,3691760l423102,4264972l348035,4531106l327563,5022430l361684,5117965l621005,4995135l805292,5077080l907620,5056550l1207885,5152085l1180589,5295389l1603691,5554699l1753823,5602466l2217870,5186206l2374827,5131612l2518247,5145321l2531784,5233973l2675224,5213558l2743467,5213552c2786665,5230602,2880979,5216921,2934413,5315860l3146115,5254505l3221030,5111142l3357514,4988311l3309745,4824536l3227854,4845007l3193733,4783592l3248327,4674408l3398460,4394627l3528119,4292267l3842034,4230851l3944397,4203556l4012851,4080770l4039936,3869182l4142300,3698583l4306081,3575752l4415267,3657639c4415340,3666752,4620154,3607624,4620227,3616737l4633644,3582576l4743067,3582604l3842034,2224609l3787440,2245081l3746838,2156419l3794265,2088130l3787440,1999418l3930748,1931178l4012639,2026715l4483509,1685517l4681412,1610453l4824720,1521742l4995327,1078185l4961205,839346l4886138,771107l5015799,539093l4790599,327557l4790599,238839l4715533,232014l4476685,136479l4203717,6824l5391131,6824c5391226,1990427,5391320,3974031,5391415,5957634l0,5957321l0,6824l1712794,0xe" fillcolor="#7f7f7f" stroked="f" o:allowincell="f" style="position:absolute;left:-8510;top:0;width:8489;height:9381;mso-wrap-style:none;v-text-anchor:middle;mso-position-horizontal-relative:margin;mso-position-vertical:top;mso-position-vertical-relative:page">
                  <v:fill o:detectmouseclick="t" type="solid" color2="gray" opacity="0.5"/>
                  <v:stroke color="#3465a4" joinstyle="round" endcap="flat"/>
                  <w10:wrap type="none"/>
                </v:shape>
                <v:shape id="shape_0" ID="フリーフォーム 1191" coordsize="4688236,5602466" path="m1385231,0l1385231,54591l1439822,102358l1432998,156949l1405703,177421l1351112,218364l1276049,320723l1221458,368490l1166867,368490l1180515,655093l1194162,846161l1241930,989463l1098628,1037230l1023565,1160060l928031,1228299l846144,1241946l743786,1221475l586837,1337481l702843,1589964l566365,1617260l477655,1740090l409416,1808328l354825,1842448l457183,1965278l457183,2040340l388944,2094931l361649,2197290l341177,2272352l361649,2538484l504950,2599899l539070,2599899l593661,2688609l586837,2777320l743786,2838734l839321,2913797l839321,2968388l764258,3050275l702843,3118514l661900,3248167l675547,3295934l675547,3295934l661900,3377821l286586,3398293l184252,3637168l95539,3691760l95539,4264972l20472,4531106l0,5022430l34121,5117965l293442,4995135l477729,5077080l580057,5056550l880322,5152085l853026,5295389l1276128,5554699l1426260,5602466l1890307,5186206l2047264,5131612l2190684,5145321l2204221,5233973l2347661,5213558l2415904,5213552c2459102,5230602,2553416,5216921,2606850,5315860l2818552,5254505l2893467,5111142l3029951,4988311l2982182,4824536l2900291,4845007l2866170,4783592l2920764,4674408l3070897,4394627l3200556,4292267l3514471,4230851l3616834,4203556l3685288,4080770l3712373,3869182l3814737,3698583l3978518,3575752l4087704,3657639c4087777,3666752,4292591,3607624,4292664,3616737l4306081,3582576l4415504,3582604l3514471,2224609l3459877,2245081l3419275,2156419l3466702,2088130l3459877,1999418l3603185,1931178l3685076,2026715l4155946,1685517l4353849,1610453l4497157,1521742l4667764,1078185l4633642,839346l4558575,771107l4688236,539093l4463036,327557l4463036,238839l4387970,232014l4149122,136479l3876154,6824e" stroked="t" o:allowincell="f" style="position:absolute;left:-7973;top:10;width:7381;height:8821;mso-wrap-style:none;v-text-anchor:middle;mso-position-horizontal-relative:margin;mso-position-vertical:top;mso-position-vertical-relative:page">
                  <v:fill o:detectmouseclick="t" on="false"/>
                  <v:stroke color="black" weight="12600" dashstyle="longdashdotdot" joinstyle="round" endcap="flat"/>
                  <w10:wrap type="none"/>
                </v:shape>
                <v:shape id="shape_0" ID="フリーフォーム 1193" coordsize="777834,1205345" path="m0,0l106878,65314l148441,178130l154379,285007l71252,599704l124691,950026l647205,967839l641267,1039091l777834,1205345e" stroked="t" o:allowincell="f" style="position:absolute;left:-1300;top:5695;width:1223;height:1897;mso-wrap-style:none;v-text-anchor:middle;mso-position-horizontal-relative:margin;mso-position-vertical:top;mso-position-vertical-relative:page">
                  <v:fill o:detectmouseclick="t" on="false"/>
                  <v:stroke color="black" weight="12600" dashstyle="longdashdotdot" joinstyle="round" endcap="flat"/>
                  <w10:wrap type="none"/>
                </v:shape>
                <v:shape id="shape_0" ID="フリーフォーム 1194" coordsize="433449,1151906" path="m0,1151906l130628,682831l124691,480950l154379,308758l237506,160317l433449,0e" stroked="t" o:allowincell="f" style="position:absolute;left:-709;top:7544;width:681;height:1813;mso-wrap-style:none;v-text-anchor:middle;mso-position-horizontal-relative:margin;mso-position-vertical:top;mso-position-vertical-relative:page">
                  <v:fill o:detectmouseclick="t" on="false"/>
                  <v:stroke color="black" weight="12600" dashstyle="longdashdotdot" joinstyle="round" endcap="flat"/>
                  <w10:wrap type="none"/>
                </v:shape>
                <v:shape id="shape_0" ID="フリーフォーム 1195" coordsize="320634,451262" path="m0,0l184068,219693l243444,302821l320634,451262e" stroked="t" o:allowincell="f" style="position:absolute;left:-504;top:8683;width:503;height:709;mso-wrap-style:none;v-text-anchor:middle;mso-position-horizontal-relative:margin;mso-position-vertical:top;mso-position-vertical-relative:page">
                  <v:fill o:detectmouseclick="t" on="false"/>
                  <v:stroke color="black" weight="12600" dashstyle="longdashdotdot" joinstyle="round" endcap="flat"/>
                  <w10:wrap type="none"/>
                </v:shape>
                <v:shape id="shape_0" ID="フリーフォーム 1197" coordsize="570016,380011" path="m0,166255l184068,225632l195943,344385l421574,380011l427512,243445l570016,0e" stroked="t" o:allowincell="f" style="position:absolute;left:-913;top:2127;width:896;height:597;mso-wrap-style:none;v-text-anchor:middle;mso-position-horizontal-relative:margin;mso-position-vertical:top;mso-position-vertical-relative:page">
                  <v:fill o:detectmouseclick="t" on="false"/>
                  <v:stroke color="black" weight="12600" dashstyle="longdashdotdo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</wp:posOffset>
                </wp:positionH>
                <wp:positionV relativeFrom="paragraph">
                  <wp:posOffset>105410</wp:posOffset>
                </wp:positionV>
                <wp:extent cx="5379085" cy="5963920"/>
                <wp:effectExtent l="15240" t="14605" r="19685" b="15240"/>
                <wp:wrapNone/>
                <wp:docPr id="9" name="グループ化 2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9120" cy="5963760"/>
                          <a:chOff x="0" y="0"/>
                          <a:chExt cx="5379120" cy="596376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4401360" cy="44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2275" h="4417445">
                                <a:moveTo>
                                  <a:pt x="0" y="4417445"/>
                                </a:moveTo>
                                <a:lnTo>
                                  <a:pt x="139700" y="4360295"/>
                                </a:lnTo>
                                <a:lnTo>
                                  <a:pt x="349250" y="4303145"/>
                                </a:lnTo>
                                <a:lnTo>
                                  <a:pt x="596900" y="4182495"/>
                                </a:lnTo>
                                <a:lnTo>
                                  <a:pt x="831850" y="4011045"/>
                                </a:lnTo>
                                <a:lnTo>
                                  <a:pt x="990600" y="3833245"/>
                                </a:lnTo>
                                <a:lnTo>
                                  <a:pt x="1200150" y="3585595"/>
                                </a:lnTo>
                                <a:lnTo>
                                  <a:pt x="1365250" y="3407795"/>
                                </a:lnTo>
                                <a:lnTo>
                                  <a:pt x="1593850" y="3337945"/>
                                </a:lnTo>
                                <a:lnTo>
                                  <a:pt x="1790700" y="3312545"/>
                                </a:lnTo>
                                <a:lnTo>
                                  <a:pt x="2057400" y="3280795"/>
                                </a:lnTo>
                                <a:lnTo>
                                  <a:pt x="2209800" y="3217295"/>
                                </a:lnTo>
                                <a:lnTo>
                                  <a:pt x="2393950" y="3109345"/>
                                </a:lnTo>
                                <a:lnTo>
                                  <a:pt x="2578100" y="3026795"/>
                                </a:lnTo>
                                <a:lnTo>
                                  <a:pt x="2774950" y="2836295"/>
                                </a:lnTo>
                                <a:lnTo>
                                  <a:pt x="2933700" y="2601345"/>
                                </a:lnTo>
                                <a:lnTo>
                                  <a:pt x="3098800" y="2366395"/>
                                </a:lnTo>
                                <a:lnTo>
                                  <a:pt x="3327400" y="2106045"/>
                                </a:lnTo>
                                <a:lnTo>
                                  <a:pt x="3632200" y="1722517"/>
                                </a:lnTo>
                                <a:lnTo>
                                  <a:pt x="3723005" y="1582785"/>
                                </a:lnTo>
                                <a:lnTo>
                                  <a:pt x="3879850" y="1169940"/>
                                </a:lnTo>
                                <a:lnTo>
                                  <a:pt x="4197350" y="441427"/>
                                </a:lnTo>
                                <a:lnTo>
                                  <a:pt x="4402275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70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04920"/>
                            <a:ext cx="53722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72100" h="228600">
                                <a:moveTo>
                                  <a:pt x="0" y="203200"/>
                                </a:moveTo>
                                <a:lnTo>
                                  <a:pt x="527050" y="139700"/>
                                </a:lnTo>
                                <a:lnTo>
                                  <a:pt x="869950" y="120650"/>
                                </a:lnTo>
                                <a:lnTo>
                                  <a:pt x="1282700" y="57150"/>
                                </a:lnTo>
                                <a:lnTo>
                                  <a:pt x="1581150" y="107950"/>
                                </a:lnTo>
                                <a:lnTo>
                                  <a:pt x="1962150" y="190500"/>
                                </a:lnTo>
                                <a:lnTo>
                                  <a:pt x="2374900" y="228600"/>
                                </a:lnTo>
                                <a:lnTo>
                                  <a:pt x="2590800" y="165100"/>
                                </a:lnTo>
                                <a:lnTo>
                                  <a:pt x="2921000" y="127000"/>
                                </a:lnTo>
                                <a:lnTo>
                                  <a:pt x="3511550" y="88900"/>
                                </a:lnTo>
                                <a:lnTo>
                                  <a:pt x="3924300" y="82550"/>
                                </a:lnTo>
                                <a:lnTo>
                                  <a:pt x="4337050" y="50800"/>
                                </a:lnTo>
                                <a:lnTo>
                                  <a:pt x="4730750" y="25400"/>
                                </a:lnTo>
                                <a:lnTo>
                                  <a:pt x="537210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0"/>
                            <a:ext cx="360720" cy="59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765" h="5965057">
                                <a:moveTo>
                                  <a:pt x="361765" y="5965057"/>
                                </a:moveTo>
                                <a:lnTo>
                                  <a:pt x="238746" y="5013010"/>
                                </a:lnTo>
                                <a:lnTo>
                                  <a:pt x="280240" y="4506184"/>
                                </a:lnTo>
                                <a:lnTo>
                                  <a:pt x="280240" y="3855185"/>
                                </a:lnTo>
                                <a:lnTo>
                                  <a:pt x="259359" y="3596675"/>
                                </a:lnTo>
                                <a:lnTo>
                                  <a:pt x="163825" y="3344191"/>
                                </a:lnTo>
                                <a:lnTo>
                                  <a:pt x="150177" y="3105356"/>
                                </a:lnTo>
                                <a:lnTo>
                                  <a:pt x="177473" y="2846048"/>
                                </a:lnTo>
                                <a:lnTo>
                                  <a:pt x="252915" y="2607315"/>
                                </a:lnTo>
                                <a:lnTo>
                                  <a:pt x="292739" y="2124167"/>
                                </a:lnTo>
                                <a:lnTo>
                                  <a:pt x="292379" y="1590617"/>
                                </a:lnTo>
                                <a:lnTo>
                                  <a:pt x="292379" y="1481159"/>
                                </a:lnTo>
                                <a:cubicBezTo>
                                  <a:pt x="239503" y="1197029"/>
                                  <a:pt x="52876" y="998641"/>
                                  <a:pt x="0" y="714511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280040"/>
                            <a:ext cx="2336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6800" h="266700">
                                <a:moveTo>
                                  <a:pt x="0" y="184150"/>
                                </a:moveTo>
                                <a:lnTo>
                                  <a:pt x="69850" y="228600"/>
                                </a:lnTo>
                                <a:lnTo>
                                  <a:pt x="336550" y="222250"/>
                                </a:lnTo>
                                <a:lnTo>
                                  <a:pt x="1047750" y="234950"/>
                                </a:lnTo>
                                <a:lnTo>
                                  <a:pt x="2178050" y="266700"/>
                                </a:lnTo>
                                <a:lnTo>
                                  <a:pt x="233680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12600"/>
                            <a:ext cx="343080" cy="27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00" h="2762250">
                                <a:moveTo>
                                  <a:pt x="88900" y="0"/>
                                </a:moveTo>
                                <a:lnTo>
                                  <a:pt x="6350" y="260350"/>
                                </a:lnTo>
                                <a:lnTo>
                                  <a:pt x="0" y="431800"/>
                                </a:lnTo>
                                <a:lnTo>
                                  <a:pt x="6350" y="641350"/>
                                </a:lnTo>
                                <a:lnTo>
                                  <a:pt x="31750" y="882650"/>
                                </a:lnTo>
                                <a:lnTo>
                                  <a:pt x="177800" y="1187450"/>
                                </a:lnTo>
                                <a:lnTo>
                                  <a:pt x="273050" y="1428750"/>
                                </a:lnTo>
                                <a:lnTo>
                                  <a:pt x="298450" y="1612900"/>
                                </a:lnTo>
                                <a:lnTo>
                                  <a:pt x="304800" y="1771650"/>
                                </a:lnTo>
                                <a:lnTo>
                                  <a:pt x="228600" y="1955800"/>
                                </a:lnTo>
                                <a:lnTo>
                                  <a:pt x="342900" y="2051050"/>
                                </a:lnTo>
                                <a:lnTo>
                                  <a:pt x="273050" y="2222500"/>
                                </a:lnTo>
                                <a:lnTo>
                                  <a:pt x="177800" y="2413000"/>
                                </a:lnTo>
                                <a:lnTo>
                                  <a:pt x="120650" y="2546350"/>
                                </a:lnTo>
                                <a:lnTo>
                                  <a:pt x="101600" y="2679700"/>
                                </a:lnTo>
                                <a:lnTo>
                                  <a:pt x="146050" y="276225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948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98" style="position:absolute;margin-left:-0.6pt;margin-top:8.3pt;width:423.55pt;height:469.6pt" coordorigin="-12,166" coordsize="8471,9392">
                <v:shape id="shape_0" ID="フリーフォーム 292" coordsize="4402275,4417445" path="m0,4417445l139700,4360295l349250,4303145l596900,4182495l831850,4011045l990600,3833245l1200150,3585595l1365250,3407795l1593850,3337945l1790700,3312545l2057400,3280795l2209800,3217295l2393950,3109345l2578100,3026795l2774950,2836295l2933700,2601345l3098800,2366395l3327400,2106045l3632200,1722517l3723005,1582785l3879850,1169940l4197350,441427l4402275,0e" stroked="t" o:allowincell="f" style="position:absolute;left:-12;top:176;width:6930;height:6954;mso-wrap-style:none;v-text-anchor:middle">
                  <v:fill o:detectmouseclick="t" on="false"/>
                  <v:stroke color="#0070c0" weight="28440" joinstyle="round" endcap="flat"/>
                  <w10:wrap type="none"/>
                </v:shape>
                <v:shape id="shape_0" ID="フリーフォーム 293" coordsize="5372100,228600" path="m0,203200l527050,139700l869950,120650l1282700,57150l1581150,107950l1962150,190500l2374900,228600l2590800,165100l2921000,127000l3511550,88900l3924300,82550l4337050,50800l4730750,25400l5372100,0e" stroked="t" o:allowincell="f" style="position:absolute;left:-1;top:646;width:8459;height:359;mso-wrap-style:none;v-text-anchor:middle">
                  <v:fill o:detectmouseclick="t" on="false"/>
                  <v:stroke color="#948a54" weight="38160" joinstyle="round" endcap="flat"/>
                  <w10:wrap type="none"/>
                </v:shape>
                <v:shape id="shape_0" ID="フリーフォーム 295" coordsize="361765,5965057" path="m361765,5965057l238746,5013010l280240,4506184l280240,3855185l259359,3596675l163825,3344191l150177,3105356l177473,2846048l252915,2607315l292739,2124167l292379,1590617l292379,1481159c239503,1197029,52876,998641,0,714511l0,0e" stroked="t" o:allowincell="f" style="position:absolute;left:1208;top:166;width:567;height:9391;mso-wrap-style:none;v-text-anchor:middle">
                  <v:fill o:detectmouseclick="t" on="false"/>
                  <v:stroke color="#948a54" weight="28440" joinstyle="round" endcap="flat"/>
                  <w10:wrap type="none"/>
                </v:shape>
                <v:shape id="shape_0" ID="フリーフォーム 296" coordsize="2336800,266700" path="m0,184150l69850,228600l336550,222250l1047750,234950l2178050,266700l2336800,0e" stroked="t" o:allowincell="f" style="position:absolute;left:8;top:6906;width:3679;height:419;mso-wrap-style:none;v-text-anchor:middle">
                  <v:fill o:detectmouseclick="t" on="false"/>
                  <v:stroke color="#948a54" weight="28440" joinstyle="round" endcap="flat"/>
                  <w10:wrap type="none"/>
                </v:shape>
                <v:shape id="shape_0" ID="フリーフォーム 297" coordsize="342900,2762250" path="m88900,0l6350,260350l0,431800l6350,641350l31750,882650l177800,1187450l273050,1428750l298450,1612900l304800,1771650l228600,1955800l342900,2051050l273050,2222500l177800,2413000l120650,2546350l101600,2679700l146050,2762250e" stroked="t" o:allowincell="f" style="position:absolute;left:2308;top:186;width:539;height:4349;mso-wrap-style:none;v-text-anchor:middle">
                  <v:fill o:detectmouseclick="t" on="false"/>
                  <v:stroke color="#948a54" weight="284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43350</wp:posOffset>
                </wp:positionH>
                <wp:positionV relativeFrom="paragraph">
                  <wp:posOffset>196850</wp:posOffset>
                </wp:positionV>
                <wp:extent cx="38735" cy="40005"/>
                <wp:effectExtent l="13335" t="13335" r="12700" b="12700"/>
                <wp:wrapNone/>
                <wp:docPr id="10" name="フローチャート : 結合子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フローチャート : 結合子 85" fillcolor="#00b050" stroked="t" o:allowincell="f" style="position:absolute;margin-left:310.5pt;margin-top:15.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11300</wp:posOffset>
                </wp:positionH>
                <wp:positionV relativeFrom="paragraph">
                  <wp:posOffset>153035</wp:posOffset>
                </wp:positionV>
                <wp:extent cx="3845560" cy="5905500"/>
                <wp:effectExtent l="12700" t="12700" r="13335" b="13335"/>
                <wp:wrapNone/>
                <wp:docPr id="11" name="グループ化 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5520" cy="5905440"/>
                          <a:chOff x="0" y="0"/>
                          <a:chExt cx="3845520" cy="590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5520" cy="59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560" h="5905500">
                                <a:moveTo>
                                  <a:pt x="0" y="5905500"/>
                                </a:moveTo>
                                <a:lnTo>
                                  <a:pt x="180975" y="5286375"/>
                                </a:lnTo>
                                <a:lnTo>
                                  <a:pt x="304800" y="5048250"/>
                                </a:lnTo>
                                <a:lnTo>
                                  <a:pt x="1085850" y="4238625"/>
                                </a:lnTo>
                                <a:lnTo>
                                  <a:pt x="1476375" y="3848100"/>
                                </a:lnTo>
                                <a:lnTo>
                                  <a:pt x="2257425" y="3133725"/>
                                </a:lnTo>
                                <a:lnTo>
                                  <a:pt x="2638425" y="2771775"/>
                                </a:lnTo>
                                <a:lnTo>
                                  <a:pt x="2809875" y="2609850"/>
                                </a:lnTo>
                                <a:lnTo>
                                  <a:pt x="3124200" y="1943100"/>
                                </a:lnTo>
                                <a:lnTo>
                                  <a:pt x="3324225" y="1485900"/>
                                </a:lnTo>
                                <a:lnTo>
                                  <a:pt x="3609975" y="828675"/>
                                </a:lnTo>
                                <a:lnTo>
                                  <a:pt x="384556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5520" cy="590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5560" h="5905500">
                                <a:moveTo>
                                  <a:pt x="0" y="5905500"/>
                                </a:moveTo>
                                <a:lnTo>
                                  <a:pt x="180975" y="5286375"/>
                                </a:lnTo>
                                <a:lnTo>
                                  <a:pt x="304800" y="5048250"/>
                                </a:lnTo>
                                <a:lnTo>
                                  <a:pt x="1085850" y="4238625"/>
                                </a:lnTo>
                                <a:lnTo>
                                  <a:pt x="1476375" y="3848100"/>
                                </a:lnTo>
                                <a:lnTo>
                                  <a:pt x="2257425" y="3133725"/>
                                </a:lnTo>
                                <a:lnTo>
                                  <a:pt x="2638425" y="2771775"/>
                                </a:lnTo>
                                <a:lnTo>
                                  <a:pt x="2809875" y="2609850"/>
                                </a:lnTo>
                                <a:lnTo>
                                  <a:pt x="3124200" y="1943100"/>
                                </a:lnTo>
                                <a:lnTo>
                                  <a:pt x="3324225" y="1485900"/>
                                </a:lnTo>
                                <a:lnTo>
                                  <a:pt x="3609975" y="828675"/>
                                </a:lnTo>
                                <a:lnTo>
                                  <a:pt x="38455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52" style="position:absolute;margin-left:119pt;margin-top:12.05pt;width:302.8pt;height:465pt" coordorigin="2380,241" coordsize="6056,9300">
                <v:shape id="shape_0" ID="フリーフォーム 94" coordsize="3845560,5905500" path="m0,5905500l180975,5286375l304800,5048250l1085850,4238625l1476375,3848100l2257425,3133725l2638425,2771775l2809875,2609850l3124200,1943100l3324225,1485900l3609975,828675l3845560,0e" stroked="t" o:allowincell="f" style="position:absolute;left:2380;top:241;width:6055;height:9299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フリーフォーム 95" coordsize="3845560,5905500" path="m0,5905500l180975,5286375l304800,5048250l1085850,4238625l1476375,3848100l2257425,3133725l2638425,2771775l2809875,2609850l3124200,1943100l3324225,1485900l3609975,828675l3845560,0e" stroked="t" o:allowincell="f" style="position:absolute;left:2380;top:241;width:6055;height:9299;mso-wrap-style:none;v-text-anchor:middle">
                  <v:fill o:detectmouseclick="t" on="false"/>
                  <v:stroke color="white" weight="1908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18915</wp:posOffset>
                </wp:positionH>
                <wp:positionV relativeFrom="paragraph">
                  <wp:posOffset>157480</wp:posOffset>
                </wp:positionV>
                <wp:extent cx="593725" cy="120015"/>
                <wp:effectExtent l="0" t="5080" r="0" b="4445"/>
                <wp:wrapNone/>
                <wp:docPr id="12" name="グループ化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19880"/>
                          <a:chOff x="0" y="0"/>
                          <a:chExt cx="59364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51300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公園東口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5" style="position:absolute;margin-left:316.45pt;margin-top:12.4pt;width:46.75pt;height:9.45pt" coordorigin="6329,248" coordsize="935,189">
                <v:rect id="shape_0" ID="正方形/長方形 26" fillcolor="white" stroked="t" o:allowincell="f" style="position:absolute;left:6413;top:248;width:807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9;top:248;width:93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公園東口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111125</wp:posOffset>
                </wp:positionV>
                <wp:extent cx="5384165" cy="5956935"/>
                <wp:effectExtent l="10160" t="10795" r="9525" b="9525"/>
                <wp:wrapNone/>
                <wp:docPr id="13" name="グループ化 12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5956920"/>
                          <a:chOff x="0" y="0"/>
                          <a:chExt cx="5384160" cy="5956920"/>
                        </a:xfrm>
                      </wpg:grpSpPr>
                      <wps:wsp>
                        <wps:cNvSpPr/>
                        <wps:spPr>
                          <a:xfrm>
                            <a:off x="1600200" y="0"/>
                            <a:ext cx="989280" cy="595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9463" h="5957490">
                                <a:moveTo>
                                  <a:pt x="812042" y="5957490"/>
                                </a:moveTo>
                                <a:lnTo>
                                  <a:pt x="900752" y="5821012"/>
                                </a:lnTo>
                                <a:lnTo>
                                  <a:pt x="968991" y="5643591"/>
                                </a:lnTo>
                                <a:lnTo>
                                  <a:pt x="989463" y="5493466"/>
                                </a:lnTo>
                                <a:lnTo>
                                  <a:pt x="941696" y="5234158"/>
                                </a:lnTo>
                                <a:lnTo>
                                  <a:pt x="839337" y="4790606"/>
                                </a:lnTo>
                                <a:lnTo>
                                  <a:pt x="846161" y="4695072"/>
                                </a:lnTo>
                                <a:lnTo>
                                  <a:pt x="880281" y="4599538"/>
                                </a:lnTo>
                                <a:lnTo>
                                  <a:pt x="928048" y="4524475"/>
                                </a:lnTo>
                                <a:lnTo>
                                  <a:pt x="928048" y="4449412"/>
                                </a:lnTo>
                                <a:lnTo>
                                  <a:pt x="900752" y="4401645"/>
                                </a:lnTo>
                                <a:lnTo>
                                  <a:pt x="723331" y="4265167"/>
                                </a:lnTo>
                                <a:lnTo>
                                  <a:pt x="354842" y="4019508"/>
                                </a:lnTo>
                                <a:lnTo>
                                  <a:pt x="238836" y="3923973"/>
                                </a:lnTo>
                                <a:lnTo>
                                  <a:pt x="211540" y="3787496"/>
                                </a:lnTo>
                                <a:lnTo>
                                  <a:pt x="238836" y="3657842"/>
                                </a:lnTo>
                                <a:lnTo>
                                  <a:pt x="211540" y="3562308"/>
                                </a:lnTo>
                                <a:lnTo>
                                  <a:pt x="75063" y="3425830"/>
                                </a:lnTo>
                                <a:lnTo>
                                  <a:pt x="34119" y="3221114"/>
                                </a:lnTo>
                                <a:lnTo>
                                  <a:pt x="40943" y="2832152"/>
                                </a:lnTo>
                                <a:lnTo>
                                  <a:pt x="0" y="2688851"/>
                                </a:lnTo>
                                <a:lnTo>
                                  <a:pt x="0" y="2572843"/>
                                </a:lnTo>
                                <a:lnTo>
                                  <a:pt x="235210" y="2061004"/>
                                </a:lnTo>
                                <a:lnTo>
                                  <a:pt x="235210" y="1480920"/>
                                </a:lnTo>
                                <a:lnTo>
                                  <a:pt x="307174" y="1344338"/>
                                </a:lnTo>
                                <a:lnTo>
                                  <a:pt x="559693" y="1064702"/>
                                </a:lnTo>
                                <a:lnTo>
                                  <a:pt x="662087" y="948607"/>
                                </a:lnTo>
                                <a:lnTo>
                                  <a:pt x="750728" y="525537"/>
                                </a:lnTo>
                                <a:cubicBezTo>
                                  <a:pt x="750812" y="464119"/>
                                  <a:pt x="750897" y="402702"/>
                                  <a:pt x="750981" y="341284"/>
                                </a:cubicBezTo>
                                <a:lnTo>
                                  <a:pt x="750981" y="170624"/>
                                </a:lnTo>
                                <a:lnTo>
                                  <a:pt x="6756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3841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4042" h="204717">
                                <a:moveTo>
                                  <a:pt x="0" y="184245"/>
                                </a:moveTo>
                                <a:lnTo>
                                  <a:pt x="648269" y="102359"/>
                                </a:lnTo>
                                <a:lnTo>
                                  <a:pt x="764275" y="40944"/>
                                </a:lnTo>
                                <a:lnTo>
                                  <a:pt x="982639" y="47768"/>
                                </a:lnTo>
                                <a:lnTo>
                                  <a:pt x="1589964" y="109182"/>
                                </a:lnTo>
                                <a:lnTo>
                                  <a:pt x="1733266" y="116006"/>
                                </a:lnTo>
                                <a:lnTo>
                                  <a:pt x="2265528" y="204717"/>
                                </a:lnTo>
                                <a:lnTo>
                                  <a:pt x="2415654" y="197893"/>
                                </a:lnTo>
                                <a:lnTo>
                                  <a:pt x="2695433" y="122830"/>
                                </a:lnTo>
                                <a:lnTo>
                                  <a:pt x="3343702" y="109182"/>
                                </a:lnTo>
                                <a:lnTo>
                                  <a:pt x="3896436" y="95535"/>
                                </a:lnTo>
                                <a:lnTo>
                                  <a:pt x="4148919" y="54591"/>
                                </a:lnTo>
                                <a:lnTo>
                                  <a:pt x="4333164" y="81887"/>
                                </a:lnTo>
                                <a:lnTo>
                                  <a:pt x="4408227" y="61415"/>
                                </a:lnTo>
                                <a:lnTo>
                                  <a:pt x="4578824" y="0"/>
                                </a:lnTo>
                                <a:lnTo>
                                  <a:pt x="4810836" y="6824"/>
                                </a:lnTo>
                                <a:lnTo>
                                  <a:pt x="5363570" y="20472"/>
                                </a:lnTo>
                                <a:lnTo>
                                  <a:pt x="5384042" y="40944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7520"/>
                            <a:ext cx="266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132" h="361666">
                                <a:moveTo>
                                  <a:pt x="0" y="361666"/>
                                </a:moveTo>
                                <a:lnTo>
                                  <a:pt x="211540" y="245660"/>
                                </a:lnTo>
                                <a:lnTo>
                                  <a:pt x="266132" y="0"/>
                                </a:lnTo>
                                <a:lnTo>
                                  <a:pt x="26613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343160"/>
                            <a:ext cx="2912760" cy="45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3349" h="4524344">
                                <a:moveTo>
                                  <a:pt x="0" y="4524344"/>
                                </a:moveTo>
                                <a:lnTo>
                                  <a:pt x="122830" y="4435634"/>
                                </a:lnTo>
                                <a:lnTo>
                                  <a:pt x="798394" y="4244565"/>
                                </a:lnTo>
                                <a:lnTo>
                                  <a:pt x="907576" y="4162679"/>
                                </a:lnTo>
                                <a:lnTo>
                                  <a:pt x="975815" y="4039849"/>
                                </a:lnTo>
                                <a:lnTo>
                                  <a:pt x="1016758" y="3760070"/>
                                </a:lnTo>
                                <a:lnTo>
                                  <a:pt x="1057701" y="3111801"/>
                                </a:lnTo>
                                <a:lnTo>
                                  <a:pt x="1125940" y="2900261"/>
                                </a:lnTo>
                                <a:lnTo>
                                  <a:pt x="1317009" y="2634129"/>
                                </a:lnTo>
                                <a:lnTo>
                                  <a:pt x="1774209" y="1863031"/>
                                </a:lnTo>
                                <a:lnTo>
                                  <a:pt x="291334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733320"/>
                            <a:ext cx="293400" cy="313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479" h="3132417">
                                <a:moveTo>
                                  <a:pt x="293479" y="3132417"/>
                                </a:moveTo>
                                <a:lnTo>
                                  <a:pt x="259359" y="2866286"/>
                                </a:lnTo>
                                <a:lnTo>
                                  <a:pt x="163825" y="2613802"/>
                                </a:lnTo>
                                <a:lnTo>
                                  <a:pt x="150177" y="2374967"/>
                                </a:lnTo>
                                <a:lnTo>
                                  <a:pt x="177473" y="2115659"/>
                                </a:lnTo>
                                <a:lnTo>
                                  <a:pt x="252915" y="1876926"/>
                                </a:lnTo>
                                <a:lnTo>
                                  <a:pt x="292739" y="1393778"/>
                                </a:lnTo>
                                <a:lnTo>
                                  <a:pt x="292379" y="860228"/>
                                </a:lnTo>
                                <a:lnTo>
                                  <a:pt x="292379" y="7507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0" y="123840"/>
                            <a:ext cx="149760" cy="58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25" h="586854">
                                <a:moveTo>
                                  <a:pt x="0" y="586854"/>
                                </a:moveTo>
                                <a:lnTo>
                                  <a:pt x="6824" y="368489"/>
                                </a:lnTo>
                                <a:lnTo>
                                  <a:pt x="136477" y="177421"/>
                                </a:lnTo>
                                <a:lnTo>
                                  <a:pt x="15012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3876840"/>
                            <a:ext cx="122400" cy="20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30" h="2073821">
                                <a:moveTo>
                                  <a:pt x="54592" y="0"/>
                                </a:moveTo>
                                <a:lnTo>
                                  <a:pt x="0" y="900752"/>
                                </a:lnTo>
                                <a:lnTo>
                                  <a:pt x="0" y="1139588"/>
                                </a:lnTo>
                                <a:lnTo>
                                  <a:pt x="54592" y="1508078"/>
                                </a:lnTo>
                                <a:lnTo>
                                  <a:pt x="122830" y="2073821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b0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12" style="position:absolute;margin-left:0.45pt;margin-top:8.75pt;width:423.95pt;height:469.05pt" coordorigin="9,175" coordsize="8479,9381">
                <v:shape id="shape_0" ID="フリーフォーム 1205" coordsize="989463,5957490" path="m812042,5957490l900752,5821012l968991,5643591l989463,5493466l941696,5234158l839337,4790606l846161,4695072l880281,4599538l928048,4524475l928048,4449412l900752,4401645l723331,4265167l354842,4019508l238836,3923973l211540,3787496l238836,3657842l211540,3562308l75063,3425830l34119,3221114l40943,2832152l0,2688851l0,2572843l235210,2061004l235210,1480920l307174,1344338l559693,1064702l662087,948607l750728,525537c750812,464119,750897,402702,750981,341284l750981,170624l675655,0e" stroked="t" o:allowincell="f" style="position:absolute;left:2529;top:175;width:1557;height:9380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ID="フリーフォーム 1206" coordsize="5384042,204717" path="m0,184245l648269,102359l764275,40944l982639,47768l1589964,109182l1733266,116006l2265528,204717l2415654,197893l2695433,122830l3343702,109182l3896436,95535l4148919,54591l4333164,81887l4408227,61415l4578824,0l4810836,6824l5363570,20472l5384042,40944e" stroked="t" o:allowincell="f" style="position:absolute;left:9;top:685;width:8478;height:321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ID="フリーフォーム 1207" coordsize="266132,361666" path="m0,361666l211540,245660l266132,0l266132,0e" stroked="t" o:allowincell="f" style="position:absolute;left:5844;top:250;width:418;height:568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ID="フリーフォーム 1208" coordsize="2913349,4524344" path="m0,4524344l122830,4435634l798394,4244565l907576,4162679l975815,4039849l1016758,3760070l1057701,3111801l1125940,2900261l1317009,2634129l1774209,1863031l2913349,0e" stroked="t" o:allowincell="f" style="position:absolute;left:3894;top:2290;width:4586;height:7123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ID="フリーフォーム 1209" coordsize="293479,3132417" path="m293479,3132417l259359,2866286l163825,2613802l150177,2374967l177473,2115659l252915,1876926l292739,1393778l292379,860228l292379,750770l0,0e" stroked="t" o:allowincell="f" style="position:absolute;left:1209;top:1330;width:461;height:4931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  <v:shape id="shape_0" ID="フリーフォーム 1210" coordsize="150125,586854" path="m0,586854l6824,368489l136477,177421l150125,0e" stroked="t" o:allowincell="f" style="position:absolute;left:1194;top:370;width:235;height:923;mso-wrap-style:none;v-text-anchor:middle">
                  <v:fill o:detectmouseclick="t" on="false"/>
                  <v:stroke color="#00b050" weight="19080" dashstyle="shortdash" joinstyle="round" endcap="flat"/>
                  <w10:wrap type="none"/>
                </v:shape>
                <v:shape id="shape_0" ID="フリーフォーム 1211" coordsize="122830,2073821" path="m54592,0l0,900752l0,1139588l54592,1508078l122830,2073821e" stroked="t" o:allowincell="f" style="position:absolute;left:1584;top:6280;width:192;height:3265;mso-wrap-style:none;v-text-anchor:middle">
                  <v:fill o:detectmouseclick="t" on="false"/>
                  <v:stroke color="#00b050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255</wp:posOffset>
                </wp:positionH>
                <wp:positionV relativeFrom="paragraph">
                  <wp:posOffset>138430</wp:posOffset>
                </wp:positionV>
                <wp:extent cx="969010" cy="369570"/>
                <wp:effectExtent l="12700" t="13335" r="13970" b="13335"/>
                <wp:wrapNone/>
                <wp:docPr id="14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豊中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0.65pt;margin-top:10.9pt;width:76.2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豊中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81380</wp:posOffset>
                </wp:positionH>
                <wp:positionV relativeFrom="paragraph">
                  <wp:posOffset>3810</wp:posOffset>
                </wp:positionV>
                <wp:extent cx="38735" cy="40005"/>
                <wp:effectExtent l="13335" t="13335" r="12700" b="12700"/>
                <wp:wrapNone/>
                <wp:docPr id="15" name="フローチャート : 結合子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984807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1" fillcolor="#984807" stroked="t" o:allowincell="f" style="position:absolute;margin-left:69.4pt;margin-top:0.3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7b7f8"/>
                <v:stroke color="#98480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3760</wp:posOffset>
                </wp:positionH>
                <wp:positionV relativeFrom="paragraph">
                  <wp:posOffset>207645</wp:posOffset>
                </wp:positionV>
                <wp:extent cx="38735" cy="40005"/>
                <wp:effectExtent l="13335" t="13335" r="12700" b="12700"/>
                <wp:wrapNone/>
                <wp:docPr id="16" name="フローチャート : 結合子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984807"/>
                        </a:solidFill>
                        <a:ln w="25560">
                          <a:solidFill>
                            <a:srgbClr val="9848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2" fillcolor="#984807" stroked="t" o:allowincell="f" style="position:absolute;margin-left:68.8pt;margin-top:16.3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7b7f8"/>
                <v:stroke color="#98480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59985</wp:posOffset>
                </wp:positionH>
                <wp:positionV relativeFrom="paragraph">
                  <wp:posOffset>198120</wp:posOffset>
                </wp:positionV>
                <wp:extent cx="38735" cy="40005"/>
                <wp:effectExtent l="13335" t="13335" r="12700" b="12700"/>
                <wp:wrapNone/>
                <wp:docPr id="17" name="フローチャート : 結合子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6" fillcolor="#00b050" stroked="t" o:allowincell="f" style="position:absolute;margin-left:390.55pt;margin-top:15.6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53310</wp:posOffset>
                </wp:positionH>
                <wp:positionV relativeFrom="paragraph">
                  <wp:posOffset>128905</wp:posOffset>
                </wp:positionV>
                <wp:extent cx="1363345" cy="139700"/>
                <wp:effectExtent l="0" t="5080" r="36830" b="0"/>
                <wp:wrapNone/>
                <wp:docPr id="18" name="グループ化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139680"/>
                          <a:chOff x="0" y="0"/>
                          <a:chExt cx="1363320" cy="1396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12758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633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大阪中央環状線、中国自動車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7" style="position:absolute;margin-left:185.3pt;margin-top:10.15pt;width:107.35pt;height:11pt" coordorigin="3706,203" coordsize="2147,220">
                <v:rect id="shape_0" ID="正方形/長方形 15" fillcolor="white" stroked="t" o:allowincell="f" style="position:absolute;left:3790;top:203;width:2008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06;top:203;width:2146;height:21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大阪中央環状線、中国自動車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02460</wp:posOffset>
                </wp:positionH>
                <wp:positionV relativeFrom="paragraph">
                  <wp:posOffset>218440</wp:posOffset>
                </wp:positionV>
                <wp:extent cx="415925" cy="120015"/>
                <wp:effectExtent l="0" t="5080" r="0" b="4445"/>
                <wp:wrapNone/>
                <wp:docPr id="19" name="グループ化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19880"/>
                          <a:chOff x="0" y="0"/>
                          <a:chExt cx="41580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333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山田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50" style="position:absolute;margin-left:149.8pt;margin-top:17.2pt;width:32.75pt;height:9.45pt" coordorigin="2996,344" coordsize="655,189">
                <v:rect id="shape_0" ID="正方形/長方形 53" fillcolor="white" stroked="t" o:allowincell="f" style="position:absolute;left:3080;top:344;width:524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96;top:344;width:65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山田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-1270</wp:posOffset>
                </wp:positionH>
                <wp:positionV relativeFrom="paragraph">
                  <wp:posOffset>181610</wp:posOffset>
                </wp:positionV>
                <wp:extent cx="5380355" cy="216535"/>
                <wp:effectExtent l="10160" t="1079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02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3" h="341">
                              <a:moveTo>
                                <a:pt x="0" y="307"/>
                              </a:moveTo>
                              <a:lnTo>
                                <a:pt x="2014" y="89"/>
                              </a:lnTo>
                              <a:lnTo>
                                <a:pt x="3349" y="341"/>
                              </a:lnTo>
                              <a:lnTo>
                                <a:pt x="3761" y="341"/>
                              </a:lnTo>
                              <a:lnTo>
                                <a:pt x="4173" y="235"/>
                              </a:lnTo>
                              <a:lnTo>
                                <a:pt x="5602" y="119"/>
                              </a:lnTo>
                              <a:lnTo>
                                <a:pt x="6265" y="119"/>
                              </a:lnTo>
                              <a:lnTo>
                                <a:pt x="6866" y="58"/>
                              </a:lnTo>
                              <a:lnTo>
                                <a:pt x="8473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7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73,341" path="m0,307l2014,89l3349,341l3761,341l4173,235l5602,119l6265,119l6866,58l8473,0e" stroked="t" o:allowincell="f" style="position:absolute;margin-left:-0.1pt;margin-top:14.3pt;width:423.6pt;height:17pt;mso-wrap-style:none;v-text-anchor:middle">
                <v:fill o:detectmouseclick="t" on="false"/>
                <v:stroke color="#0070c0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5370</wp:posOffset>
                </wp:positionH>
                <wp:positionV relativeFrom="paragraph">
                  <wp:posOffset>169545</wp:posOffset>
                </wp:positionV>
                <wp:extent cx="38735" cy="40005"/>
                <wp:effectExtent l="13335" t="13335" r="12700" b="12700"/>
                <wp:wrapNone/>
                <wp:docPr id="21" name="フローチャート : 結合子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3" fillcolor="#00b050" stroked="t" o:allowincell="f" style="position:absolute;margin-left:183.1pt;margin-top:13.3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9775</wp:posOffset>
                </wp:positionH>
                <wp:positionV relativeFrom="paragraph">
                  <wp:posOffset>62230</wp:posOffset>
                </wp:positionV>
                <wp:extent cx="38735" cy="40005"/>
                <wp:effectExtent l="13970" t="13335" r="12700" b="12700"/>
                <wp:wrapNone/>
                <wp:docPr id="22" name="フローチャート : 結合子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4" fillcolor="#00b050" stroked="t" o:allowincell="f" style="position:absolute;margin-left:258.25pt;margin-top:4.9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30420</wp:posOffset>
                </wp:positionH>
                <wp:positionV relativeFrom="paragraph">
                  <wp:posOffset>28575</wp:posOffset>
                </wp:positionV>
                <wp:extent cx="504825" cy="120015"/>
                <wp:effectExtent l="0" t="5080" r="0" b="4445"/>
                <wp:wrapNone/>
                <wp:docPr id="23" name="グループ化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19880"/>
                          <a:chOff x="0" y="0"/>
                          <a:chExt cx="50472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4129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宇野辺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21" style="position:absolute;margin-left:364.6pt;margin-top:2.25pt;width:39.75pt;height:9.45pt" coordorigin="7292,45" coordsize="795,189">
                <v:rect id="shape_0" ID="正方形/長方形 122" fillcolor="white" stroked="t" o:allowincell="f" style="position:absolute;left:7376;top:45;width:649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292;top:45;width:79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宇野辺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64940</wp:posOffset>
                </wp:positionH>
                <wp:positionV relativeFrom="paragraph">
                  <wp:posOffset>178435</wp:posOffset>
                </wp:positionV>
                <wp:extent cx="344805" cy="598805"/>
                <wp:effectExtent l="6985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598680"/>
                          <a:chOff x="0" y="0"/>
                          <a:chExt cx="344880" cy="598680"/>
                        </a:xfrm>
                      </wpg:grpSpPr>
                      <wps:wsp>
                        <wps:cNvSpPr/>
                        <wps:spPr>
                          <a:xfrm rot="17524800">
                            <a:off x="-123480" y="233280"/>
                            <a:ext cx="59256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524800">
                            <a:off x="-105120" y="250200"/>
                            <a:ext cx="5562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名神高速道路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45pt;margin-top:32.4pt;width:46.65pt;height:10.4pt" coordorigin="6049,648" coordsize="933,208">
                <v:rect id="shape_0" fillcolor="white" stroked="t" o:allowincell="f" style="position:absolute;left:6050;top:648;width:932;height:207;mso-wrap-style:none;v-text-anchor:middle;rotation:292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6079;top:675;width:875;height:138;mso-wrap-style:none;v-text-anchor:middle;rotation:292" type="_x0000_t136">
                  <v:path textpathok="t"/>
                  <v:textpath on="t" fitshape="t" string="名神高速道路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965</wp:posOffset>
                </wp:positionH>
                <wp:positionV relativeFrom="paragraph">
                  <wp:posOffset>220345</wp:posOffset>
                </wp:positionV>
                <wp:extent cx="465455" cy="21336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21336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160"/>
                              <w:jc w:val="center"/>
                              <w:rPr>
                                <w:rFonts w:ascii="HGPｺﾞｼｯｸM" w:hAnsi="HGPｺﾞｼｯｸM" w:eastAsia="HGPｺﾞｼｯｸM" w:cs="ＭＳ 明朝;MS Mincho"/>
                                <w:color w:val="000000"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sz w:val="14"/>
                                <w:szCs w:val="22"/>
                              </w:rPr>
                              <w:t>山田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16.8pt;mso-wrap-distance-left:9.05pt;mso-wrap-distance-right:9.05pt;mso-wrap-distance-top:0pt;mso-wrap-distance-bottom:0pt;margin-top:17.35pt;mso-position-vertical-relative:text;margin-left:187.95pt;mso-position-horizontal-relative:text">
                <v:fill opacity="45874.5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lineRule="exact" w:line="160"/>
                        <w:jc w:val="center"/>
                        <w:rPr>
                          <w:rFonts w:ascii="HGPｺﾞｼｯｸM" w:hAnsi="HGPｺﾞｼｯｸM" w:eastAsia="HGPｺﾞｼｯｸM" w:cs="ＭＳ 明朝;MS Mincho"/>
                          <w:color w:val="000000"/>
                          <w:sz w:val="14"/>
                          <w:szCs w:val="2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color w:val="000000"/>
                          <w:sz w:val="14"/>
                          <w:szCs w:val="22"/>
                        </w:rPr>
                        <w:t>山田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133350</wp:posOffset>
                </wp:positionV>
                <wp:extent cx="447675" cy="757555"/>
                <wp:effectExtent l="6985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840" cy="757440"/>
                          <a:chOff x="0" y="0"/>
                          <a:chExt cx="447840" cy="757440"/>
                        </a:xfrm>
                      </wpg:grpSpPr>
                      <wps:wsp>
                        <wps:cNvSpPr/>
                        <wps:spPr>
                          <a:xfrm rot="3895200">
                            <a:off x="-163080" y="312480"/>
                            <a:ext cx="77472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895200">
                            <a:off x="-136080" y="339480"/>
                            <a:ext cx="7272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 吹田箕面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2pt;margin-top:35.1pt;width:61pt;height:10.4pt" coordorigin="1684,702" coordsize="1220,208">
                <v:rect id="shape_0" fillcolor="white" stroked="t" o:allowincell="f" style="position:absolute;left:1685;top:702;width:1219;height:207;mso-wrap-style:none;v-text-anchor:middle;rotation:6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1728;top:744;width:1144;height:138;mso-wrap-style:none;v-text-anchor:middle;rotation:65" type="_x0000_t136">
                  <v:path textpathok="t"/>
                  <v:textpath on="t" fitshape="t" string="府道 吹田箕面線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9670</wp:posOffset>
                </wp:positionH>
                <wp:positionV relativeFrom="paragraph">
                  <wp:posOffset>66675</wp:posOffset>
                </wp:positionV>
                <wp:extent cx="423545" cy="816610"/>
                <wp:effectExtent l="6985" t="6350" r="571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20" cy="816480"/>
                          <a:chOff x="0" y="0"/>
                          <a:chExt cx="423720" cy="816480"/>
                        </a:xfrm>
                      </wpg:grpSpPr>
                      <wps:wsp>
                        <wps:cNvSpPr/>
                        <wps:spPr>
                          <a:xfrm rot="17392200">
                            <a:off x="-193680" y="329760"/>
                            <a:ext cx="8114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392200">
                            <a:off x="-168480" y="349200"/>
                            <a:ext cx="7621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JR東海道本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85pt;margin-top:31.2pt;width:63.9pt;height:12.35pt" coordorigin="7537,624" coordsize="1278,247">
                <v:rect id="shape_0" fillcolor="white" stroked="t" o:allowincell="f" style="position:absolute;left:7537;top:624;width:1277;height:246;mso-wrap-style:none;v-text-anchor:middle;rotation:2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7576;top:654;width:1199;height:164;mso-wrap-style:none;v-text-anchor:middle;rotation:290" type="_x0000_t136">
                  <v:path textpathok="t"/>
                  <v:textpath on="t" fitshape="t" string="JR東海道本線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23265</wp:posOffset>
                </wp:positionH>
                <wp:positionV relativeFrom="paragraph">
                  <wp:posOffset>29845</wp:posOffset>
                </wp:positionV>
                <wp:extent cx="3784600" cy="1492885"/>
                <wp:effectExtent l="9525" t="13335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4680" cy="1492920"/>
                          <a:chOff x="0" y="0"/>
                          <a:chExt cx="3784680" cy="149292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0" cy="123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4680" y="259200"/>
                            <a:ext cx="0" cy="119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0"/>
                            <a:ext cx="205740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・3・205－4豊中岸部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20" y="360000"/>
                            <a:ext cx="3755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5pt;margin-top:2.35pt;width:297.95pt;height:117.5pt" coordorigin="1139,47" coordsize="5959,2350">
                <v:line id="shape_0" from="1139,455" to="1139,2397" ID="直線コネクタ 4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99,455" to="7099,2343" ID="直線コネクタ 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ID="角丸四角形 7" fillcolor="white" stroked="t" o:allowincell="f" style="position:absolute;left:2721;top:47;width:3239;height:4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・3・205－4豊中岸部線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矢印コネクタ 12" stroked="t" o:allowincell="f" style="position:absolute;left:1163;top:614;width:5914;height:2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348865</wp:posOffset>
                </wp:positionH>
                <wp:positionV relativeFrom="paragraph">
                  <wp:posOffset>139700</wp:posOffset>
                </wp:positionV>
                <wp:extent cx="2648585" cy="4284980"/>
                <wp:effectExtent l="15240" t="14605" r="14605" b="15240"/>
                <wp:wrapNone/>
                <wp:docPr id="29" name="フリーフォーム 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8520" cy="428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9260" h="4214274">
                              <a:moveTo>
                                <a:pt x="771276" y="4214274"/>
                              </a:moveTo>
                              <a:lnTo>
                                <a:pt x="254441" y="3474802"/>
                              </a:lnTo>
                              <a:lnTo>
                                <a:pt x="0" y="3260117"/>
                              </a:lnTo>
                              <a:lnTo>
                                <a:pt x="63610" y="3124945"/>
                              </a:lnTo>
                              <a:lnTo>
                                <a:pt x="127221" y="3037481"/>
                              </a:lnTo>
                              <a:lnTo>
                                <a:pt x="556591" y="2735331"/>
                              </a:lnTo>
                              <a:lnTo>
                                <a:pt x="755374" y="2560402"/>
                              </a:lnTo>
                              <a:lnTo>
                                <a:pt x="811033" y="2409327"/>
                              </a:lnTo>
                              <a:lnTo>
                                <a:pt x="898497" y="2242350"/>
                              </a:lnTo>
                              <a:lnTo>
                                <a:pt x="1248355" y="1614197"/>
                              </a:lnTo>
                              <a:lnTo>
                                <a:pt x="1327868" y="1463122"/>
                              </a:lnTo>
                              <a:lnTo>
                                <a:pt x="2154803" y="795213"/>
                              </a:lnTo>
                              <a:lnTo>
                                <a:pt x="2297927" y="667992"/>
                              </a:lnTo>
                              <a:lnTo>
                                <a:pt x="2448287" y="524598"/>
                              </a:lnTo>
                              <a:lnTo>
                                <a:pt x="2649260" y="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84" coordsize="2649260,4214274" path="m771276,4214274l254441,3474802l0,3260117l63610,3124945l127221,3037481l556591,2735331l755374,2560402l811033,2409327l898497,2242350l1248355,1614197l1327868,1463122l2154803,795213l2297927,667992l2448287,524598l2649260,0e" stroked="t" o:allowincell="f" style="position:absolute;margin-left:184.95pt;margin-top:11pt;width:208.5pt;height:337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5074920</wp:posOffset>
                </wp:positionH>
                <wp:positionV relativeFrom="paragraph">
                  <wp:posOffset>99695</wp:posOffset>
                </wp:positionV>
                <wp:extent cx="272415" cy="45720"/>
                <wp:effectExtent l="10160" t="0" r="9525" b="9525"/>
                <wp:wrapNone/>
                <wp:docPr id="30" name="フリーフォーム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2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80" h="45719">
                              <a:moveTo>
                                <a:pt x="0" y="0"/>
                              </a:moveTo>
                              <a:lnTo>
                                <a:pt x="4230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03" coordsize="423080,45719" path="m0,0l423080,0e" stroked="t" o:allowincell="f" style="position:absolute;margin-left:399.6pt;margin-top:7.85pt;width:21.4pt;height:3.55pt;flip:y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66055</wp:posOffset>
                </wp:positionH>
                <wp:positionV relativeFrom="paragraph">
                  <wp:posOffset>158750</wp:posOffset>
                </wp:positionV>
                <wp:extent cx="1270" cy="4252595"/>
                <wp:effectExtent l="57150" t="0" r="57150" b="0"/>
                <wp:wrapNone/>
                <wp:docPr id="31" name="直線矢印コネクタ 3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253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305" stroked="t" o:allowincell="f" style="position:absolute;margin-left:414.65pt;margin-top:12.5pt;width:0.05pt;height:334.8pt;flip:y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7260</wp:posOffset>
                </wp:positionH>
                <wp:positionV relativeFrom="paragraph">
                  <wp:posOffset>174625</wp:posOffset>
                </wp:positionV>
                <wp:extent cx="0" cy="389255"/>
                <wp:effectExtent l="9525" t="0" r="9525" b="0"/>
                <wp:wrapNone/>
                <wp:docPr id="32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9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3.75pt" to="73.8pt,44.35pt" ID="直線コネクタ 4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94180</wp:posOffset>
                </wp:positionH>
                <wp:positionV relativeFrom="paragraph">
                  <wp:posOffset>13970</wp:posOffset>
                </wp:positionV>
                <wp:extent cx="2228850" cy="298450"/>
                <wp:effectExtent l="12700" t="13335" r="13335" b="13335"/>
                <wp:wrapNone/>
                <wp:docPr id="33" name="角丸四角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3・4・205－15南千里岸部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1" fillcolor="white" stroked="t" o:allowincell="f" style="position:absolute;margin-left:133.4pt;margin-top:1.1pt;width:175.45pt;height:2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3・4・205－15南千里岸部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column">
                  <wp:align>left</wp:align>
                </wp:positionH>
                <wp:positionV relativeFrom="paragraph">
                  <wp:posOffset>174625</wp:posOffset>
                </wp:positionV>
                <wp:extent cx="136525" cy="1555750"/>
                <wp:effectExtent l="10160" t="9525" r="9525" b="10160"/>
                <wp:wrapNone/>
                <wp:docPr id="34" name="フリーフォーム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55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477" h="1555845">
                              <a:moveTo>
                                <a:pt x="0" y="1555845"/>
                              </a:moveTo>
                              <a:lnTo>
                                <a:pt x="136477" y="1433015"/>
                              </a:lnTo>
                              <a:lnTo>
                                <a:pt x="13647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294" coordsize="136477,1555845" path="m0,1555845l136477,1433015l136477,0e" stroked="t" o:allowincell="f" style="position:absolute;margin-left:0pt;margin-top:13.75pt;width:10.7pt;height:122.45pt;mso-wrap-style:none;v-text-anchor:middle;mso-position-horizontal:left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39165</wp:posOffset>
                </wp:positionH>
                <wp:positionV relativeFrom="paragraph">
                  <wp:posOffset>213995</wp:posOffset>
                </wp:positionV>
                <wp:extent cx="2902585" cy="855980"/>
                <wp:effectExtent l="15240" t="14605" r="14605" b="15240"/>
                <wp:wrapNone/>
                <wp:docPr id="35" name="フリーフォーム 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2680" cy="85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6657" h="810393">
                              <a:moveTo>
                                <a:pt x="0" y="102213"/>
                              </a:moveTo>
                              <a:lnTo>
                                <a:pt x="180205" y="98513"/>
                              </a:lnTo>
                              <a:lnTo>
                                <a:pt x="375219" y="20972"/>
                              </a:lnTo>
                              <a:lnTo>
                                <a:pt x="470560" y="0"/>
                              </a:lnTo>
                              <a:lnTo>
                                <a:pt x="591668" y="44498"/>
                              </a:lnTo>
                              <a:lnTo>
                                <a:pt x="714176" y="108341"/>
                              </a:lnTo>
                              <a:lnTo>
                                <a:pt x="974195" y="86673"/>
                              </a:lnTo>
                              <a:lnTo>
                                <a:pt x="1125873" y="86673"/>
                              </a:lnTo>
                              <a:lnTo>
                                <a:pt x="1190877" y="125676"/>
                              </a:lnTo>
                              <a:lnTo>
                                <a:pt x="1316553" y="195014"/>
                              </a:lnTo>
                              <a:lnTo>
                                <a:pt x="1459564" y="203682"/>
                              </a:lnTo>
                              <a:lnTo>
                                <a:pt x="1658911" y="268686"/>
                              </a:lnTo>
                              <a:lnTo>
                                <a:pt x="1884261" y="307689"/>
                              </a:lnTo>
                              <a:lnTo>
                                <a:pt x="2044606" y="346692"/>
                              </a:lnTo>
                              <a:lnTo>
                                <a:pt x="2196284" y="424698"/>
                              </a:lnTo>
                              <a:lnTo>
                                <a:pt x="2334961" y="559041"/>
                              </a:lnTo>
                              <a:lnTo>
                                <a:pt x="2425967" y="637047"/>
                              </a:lnTo>
                              <a:lnTo>
                                <a:pt x="2529975" y="663048"/>
                              </a:lnTo>
                              <a:lnTo>
                                <a:pt x="2625315" y="693384"/>
                              </a:lnTo>
                              <a:lnTo>
                                <a:pt x="2746657" y="810393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85" coordsize="2746657,810393" path="m0,102213l180205,98513l375219,20972l470560,0l591668,44498l714176,108341l974195,86673l1125873,86673l1190877,125676l1316553,195014l1459564,203682l1658911,268686l1884261,307689l2044606,346692l2196284,424698l2334961,559041l2425967,637047l2529975,663048l2625315,693384l2746657,810393e" stroked="t" o:allowincell="f" style="position:absolute;margin-left:73.95pt;margin-top:16.85pt;width:228.5pt;height:67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4085</wp:posOffset>
                </wp:positionH>
                <wp:positionV relativeFrom="paragraph">
                  <wp:posOffset>163195</wp:posOffset>
                </wp:positionV>
                <wp:extent cx="3268980" cy="1270"/>
                <wp:effectExtent l="0" t="57150" r="0" b="57150"/>
                <wp:wrapNone/>
                <wp:docPr id="36" name="直線矢印コネクタ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69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48" stroked="t" o:allowincell="f" style="position:absolute;margin-left:73.55pt;margin-top:12.85pt;width:257.35pt;height:0.1pt" type="_x0000_t32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73025" simplePos="0" locked="0" layoutInCell="0" allowOverlap="1" relativeHeight="15">
                <wp:simplePos x="0" y="0"/>
                <wp:positionH relativeFrom="column">
                  <wp:posOffset>4529455</wp:posOffset>
                </wp:positionH>
                <wp:positionV relativeFrom="paragraph">
                  <wp:posOffset>200660</wp:posOffset>
                </wp:positionV>
                <wp:extent cx="60960" cy="43180"/>
                <wp:effectExtent l="24130" t="41275" r="0" b="0"/>
                <wp:wrapNone/>
                <wp:docPr id="37" name="フリーフォーム 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71" h="43336">
                              <a:moveTo>
                                <a:pt x="0" y="-22200"/>
                              </a:moveTo>
                              <a:lnTo>
                                <a:pt x="-48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89" coordsize="60671,43336" path="l-4865,0e" stroked="t" o:allowincell="f" style="position:absolute;margin-left:356.65pt;margin-top:15.8pt;width:4.75pt;height:3.3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8385</wp:posOffset>
                </wp:positionH>
                <wp:positionV relativeFrom="paragraph">
                  <wp:posOffset>99060</wp:posOffset>
                </wp:positionV>
                <wp:extent cx="38735" cy="40005"/>
                <wp:effectExtent l="13335" t="13335" r="12700" b="12700"/>
                <wp:wrapNone/>
                <wp:docPr id="38" name="フローチャート : 結合子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0" fillcolor="#00b050" stroked="t" o:allowincell="f" style="position:absolute;margin-left:82.55pt;margin-top:7.8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0545</wp:posOffset>
                </wp:positionH>
                <wp:positionV relativeFrom="paragraph">
                  <wp:posOffset>123190</wp:posOffset>
                </wp:positionV>
                <wp:extent cx="38735" cy="40005"/>
                <wp:effectExtent l="13335" t="13335" r="12700" b="12700"/>
                <wp:wrapNone/>
                <wp:docPr id="39" name="フローチャート : 結合子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9" fillcolor="#00b050" stroked="t" o:allowincell="f" style="position:absolute;margin-left:143.35pt;margin-top:9.7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205</wp:posOffset>
                </wp:positionH>
                <wp:positionV relativeFrom="paragraph">
                  <wp:posOffset>167005</wp:posOffset>
                </wp:positionV>
                <wp:extent cx="505460" cy="120015"/>
                <wp:effectExtent l="0" t="5080" r="5080" b="4445"/>
                <wp:wrapNone/>
                <wp:docPr id="40" name="グループ化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40" cy="119880"/>
                          <a:chOff x="0" y="0"/>
                          <a:chExt cx="50544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4521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桃山台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" style="position:absolute;margin-left:39.15pt;margin-top:13.15pt;width:39.8pt;height:9.45pt" coordorigin="783,263" coordsize="796,189">
                <v:rect id="shape_0" ID="正方形/長方形 29" fillcolor="white" stroked="t" o:allowincell="f" style="position:absolute;left:867;top:263;width:711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83;top:263;width:79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桃山台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69180</wp:posOffset>
                </wp:positionH>
                <wp:positionV relativeFrom="paragraph">
                  <wp:posOffset>212725</wp:posOffset>
                </wp:positionV>
                <wp:extent cx="459740" cy="595630"/>
                <wp:effectExtent l="6985" t="6985" r="635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595800"/>
                          <a:chOff x="0" y="0"/>
                          <a:chExt cx="459720" cy="595800"/>
                        </a:xfrm>
                      </wpg:grpSpPr>
                      <wps:wsp>
                        <wps:cNvSpPr/>
                        <wps:spPr>
                          <a:xfrm rot="18158400">
                            <a:off x="-73440" y="219240"/>
                            <a:ext cx="606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158400">
                            <a:off x="-53640" y="241560"/>
                            <a:ext cx="569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阪急京都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6pt;margin-top:34pt;width:47.8pt;height:12.35pt" coordorigin="7552,680" coordsize="956,247">
                <v:rect id="shape_0" fillcolor="white" stroked="t" o:allowincell="f" style="position:absolute;left:7552;top:680;width:955;height:246;mso-wrap-style:none;v-text-anchor:middle;rotation:302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7583;top:715;width:896;height:164;mso-wrap-style:none;v-text-anchor:middle;rotation:302" type="_x0000_t136">
                  <v:path textpathok="t"/>
                  <v:textpath on="t" fitshape="t" string="阪急京都線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04385</wp:posOffset>
                </wp:positionH>
                <wp:positionV relativeFrom="paragraph">
                  <wp:posOffset>92075</wp:posOffset>
                </wp:positionV>
                <wp:extent cx="246380" cy="376555"/>
                <wp:effectExtent l="635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376560"/>
                          <a:chOff x="0" y="0"/>
                          <a:chExt cx="246240" cy="376560"/>
                        </a:xfrm>
                      </wpg:grpSpPr>
                      <wps:wsp>
                        <wps:cNvSpPr/>
                        <wps:spPr>
                          <a:xfrm rot="17601600">
                            <a:off x="-57600" y="132120"/>
                            <a:ext cx="3618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601600">
                            <a:off x="-47520" y="148320"/>
                            <a:ext cx="33984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千里丘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pt;margin-top:17.65pt;width:28.5pt;height:8.8pt" coordorigin="7160,353" coordsize="570,176">
                <v:rect id="shape_0" fillcolor="white" stroked="t" o:allowincell="f" style="position:absolute;left:7160;top:353;width:569;height:175;mso-wrap-style:none;v-text-anchor:middle;rotation:293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7177;top:378;width:534;height:116;mso-wrap-style:none;v-text-anchor:middle;rotation:293" type="_x0000_t136">
                  <v:path textpathok="t"/>
                  <v:textpath on="t" fitshape="t" string="千里丘駅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92070</wp:posOffset>
                </wp:positionH>
                <wp:positionV relativeFrom="paragraph">
                  <wp:posOffset>21590</wp:posOffset>
                </wp:positionV>
                <wp:extent cx="760730" cy="33528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335160"/>
                          <a:chOff x="0" y="0"/>
                          <a:chExt cx="760680" cy="335160"/>
                        </a:xfrm>
                      </wpg:grpSpPr>
                      <wps:wsp>
                        <wps:cNvSpPr/>
                        <wps:spPr>
                          <a:xfrm rot="962400">
                            <a:off x="3240" y="101520"/>
                            <a:ext cx="753840" cy="13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62400">
                            <a:off x="31680" y="123120"/>
                            <a:ext cx="707400" cy="8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府道 豊中摂津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35pt;margin-top:9.7pt;width:59.35pt;height:10.4pt" coordorigin="4087,194" coordsize="1187,208">
                <v:rect id="shape_0" fillcolor="white" stroked="t" o:allowincell="f" style="position:absolute;left:4087;top:193;width:1186;height:207;mso-wrap-style:none;v-text-anchor:middle;rotation:16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4133;top:228;width:1113;height:138;mso-wrap-style:none;v-text-anchor:middle;rotation:16" type="_x0000_t136">
                  <v:path textpathok="t"/>
                  <v:textpath on="t" fitshape="t" string="府道 豊中摂津線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0235</wp:posOffset>
                </wp:positionH>
                <wp:positionV relativeFrom="paragraph">
                  <wp:posOffset>635</wp:posOffset>
                </wp:positionV>
                <wp:extent cx="504825" cy="120015"/>
                <wp:effectExtent l="0" t="5080" r="0" b="4445"/>
                <wp:wrapNone/>
                <wp:docPr id="44" name="グループ化 2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19880"/>
                          <a:chOff x="0" y="0"/>
                          <a:chExt cx="50472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4129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南千里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89" style="position:absolute;margin-left:148.05pt;margin-top:0pt;width:39.75pt;height:9.45pt" coordorigin="2961,0" coordsize="795,189">
                <v:rect id="shape_0" ID="正方形/長方形 290" fillcolor="white" stroked="t" o:allowincell="f" style="position:absolute;left:3045;top:0;width:649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61;top:0;width:79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南千里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6440</wp:posOffset>
                </wp:positionH>
                <wp:positionV relativeFrom="paragraph">
                  <wp:posOffset>116840</wp:posOffset>
                </wp:positionV>
                <wp:extent cx="3785870" cy="1557655"/>
                <wp:effectExtent l="14605" t="15240" r="15240" b="14605"/>
                <wp:wrapNone/>
                <wp:docPr id="45" name="グループ化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5760" cy="1557720"/>
                          <a:chOff x="0" y="0"/>
                          <a:chExt cx="378576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85760" cy="155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9546" h="1514247">
                                <a:moveTo>
                                  <a:pt x="0" y="21946"/>
                                </a:moveTo>
                                <a:lnTo>
                                  <a:pt x="299924" y="51207"/>
                                </a:lnTo>
                                <a:lnTo>
                                  <a:pt x="636423" y="65837"/>
                                </a:lnTo>
                                <a:lnTo>
                                  <a:pt x="855879" y="21946"/>
                                </a:lnTo>
                                <a:lnTo>
                                  <a:pt x="1053389" y="0"/>
                                </a:lnTo>
                                <a:lnTo>
                                  <a:pt x="1133856" y="7315"/>
                                </a:lnTo>
                                <a:lnTo>
                                  <a:pt x="1404519" y="80467"/>
                                </a:lnTo>
                                <a:lnTo>
                                  <a:pt x="1536192" y="102413"/>
                                </a:lnTo>
                                <a:lnTo>
                                  <a:pt x="1719072" y="73152"/>
                                </a:lnTo>
                                <a:lnTo>
                                  <a:pt x="1865376" y="80467"/>
                                </a:lnTo>
                                <a:lnTo>
                                  <a:pt x="2136039" y="102413"/>
                                </a:lnTo>
                                <a:lnTo>
                                  <a:pt x="2267712" y="168250"/>
                                </a:lnTo>
                                <a:lnTo>
                                  <a:pt x="2465223" y="321869"/>
                                </a:lnTo>
                                <a:lnTo>
                                  <a:pt x="2618842" y="380391"/>
                                </a:lnTo>
                                <a:lnTo>
                                  <a:pt x="2721255" y="409651"/>
                                </a:lnTo>
                                <a:lnTo>
                                  <a:pt x="2809037" y="482803"/>
                                </a:lnTo>
                                <a:lnTo>
                                  <a:pt x="3087015" y="687629"/>
                                </a:lnTo>
                                <a:lnTo>
                                  <a:pt x="3218688" y="863194"/>
                                </a:lnTo>
                                <a:lnTo>
                                  <a:pt x="3328416" y="980237"/>
                                </a:lnTo>
                                <a:lnTo>
                                  <a:pt x="3679546" y="1514247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1600"/>
                            <a:ext cx="3265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571" h="35626">
                                <a:moveTo>
                                  <a:pt x="0" y="0"/>
                                </a:moveTo>
                                <a:lnTo>
                                  <a:pt x="326571" y="35626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ffc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2" style="position:absolute;margin-left:57.2pt;margin-top:9.2pt;width:298.1pt;height:122.65pt" coordorigin="1144,184" coordsize="5962,2453">
                <v:shape id="shape_0" ID="フリーフォーム 60" coordsize="3679546,1514247" path="m0,21946l299924,51207l636423,65837l855879,21946l1053389,0l1133856,7315l1404519,80467l1536192,102413l1719072,73152l1865376,80467l2136039,102413l2267712,168250l2465223,321869l2618842,380391l2721255,409651l2809037,482803l3087015,687629l3218688,863194l3328416,980237l3679546,1514247e" stroked="t" o:allowincell="f" style="position:absolute;left:1144;top:184;width:5961;height:2452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ID="フリーフォーム 1190" coordsize="326571,35626" path="m0,0l326571,35626e" stroked="t" o:allowincell="f" style="position:absolute;left:1155;top:218;width:513;height:55;mso-wrap-style:none;v-text-anchor:middle">
                  <v:fill o:detectmouseclick="t" on="false"/>
                  <v:stroke color="#ffc000" weight="381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26510</wp:posOffset>
                </wp:positionH>
                <wp:positionV relativeFrom="paragraph">
                  <wp:posOffset>141605</wp:posOffset>
                </wp:positionV>
                <wp:extent cx="182245" cy="489585"/>
                <wp:effectExtent l="19685" t="19685" r="19050" b="19050"/>
                <wp:wrapNone/>
                <wp:docPr id="46" name="フリーフォーム 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48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013" h="489702">
                              <a:moveTo>
                                <a:pt x="0" y="0"/>
                              </a:moveTo>
                              <a:lnTo>
                                <a:pt x="73672" y="82339"/>
                              </a:lnTo>
                              <a:lnTo>
                                <a:pt x="125675" y="212349"/>
                              </a:lnTo>
                              <a:lnTo>
                                <a:pt x="173346" y="264352"/>
                              </a:lnTo>
                              <a:lnTo>
                                <a:pt x="182013" y="359693"/>
                              </a:lnTo>
                              <a:lnTo>
                                <a:pt x="95340" y="4897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87" coordsize="182013,489702" path="m0,0l73672,82339l125675,212349l173346,264352l182013,359693l95340,489702e" stroked="t" o:allowincell="f" style="position:absolute;margin-left:301.3pt;margin-top:11.15pt;width:14.3pt;height:38.5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44880</wp:posOffset>
                </wp:positionH>
                <wp:positionV relativeFrom="paragraph">
                  <wp:posOffset>167640</wp:posOffset>
                </wp:positionV>
                <wp:extent cx="890905" cy="1401445"/>
                <wp:effectExtent l="19685" t="19685" r="19050" b="19050"/>
                <wp:wrapNone/>
                <wp:docPr id="47" name="フリーフォーム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140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649" h="1401288">
                              <a:moveTo>
                                <a:pt x="890649" y="1401288"/>
                              </a:moveTo>
                              <a:lnTo>
                                <a:pt x="855023" y="1294410"/>
                              </a:lnTo>
                              <a:lnTo>
                                <a:pt x="843148" y="1193470"/>
                              </a:lnTo>
                              <a:lnTo>
                                <a:pt x="866899" y="1104405"/>
                              </a:lnTo>
                              <a:lnTo>
                                <a:pt x="860961" y="1033153"/>
                              </a:lnTo>
                              <a:lnTo>
                                <a:pt x="813460" y="973776"/>
                              </a:lnTo>
                              <a:lnTo>
                                <a:pt x="718457" y="896587"/>
                              </a:lnTo>
                              <a:lnTo>
                                <a:pt x="694706" y="807522"/>
                              </a:lnTo>
                              <a:lnTo>
                                <a:pt x="670956" y="635330"/>
                              </a:lnTo>
                              <a:lnTo>
                                <a:pt x="670956" y="480950"/>
                              </a:lnTo>
                              <a:lnTo>
                                <a:pt x="682831" y="302821"/>
                              </a:lnTo>
                              <a:lnTo>
                                <a:pt x="665018" y="207818"/>
                              </a:lnTo>
                              <a:lnTo>
                                <a:pt x="564078" y="154379"/>
                              </a:lnTo>
                              <a:lnTo>
                                <a:pt x="457200" y="166254"/>
                              </a:lnTo>
                              <a:lnTo>
                                <a:pt x="338447" y="136566"/>
                              </a:lnTo>
                              <a:lnTo>
                                <a:pt x="285008" y="112815"/>
                              </a:lnTo>
                              <a:lnTo>
                                <a:pt x="290945" y="47501"/>
                              </a:lnTo>
                              <a:lnTo>
                                <a:pt x="279070" y="0"/>
                              </a:lnTo>
                              <a:lnTo>
                                <a:pt x="237506" y="11875"/>
                              </a:lnTo>
                              <a:lnTo>
                                <a:pt x="166254" y="100940"/>
                              </a:lnTo>
                              <a:lnTo>
                                <a:pt x="77189" y="178130"/>
                              </a:lnTo>
                              <a:lnTo>
                                <a:pt x="0" y="20781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6" coordsize="890649,1401288" path="m890649,1401288l855023,1294410l843148,1193470l866899,1104405l860961,1033153l813460,973776l718457,896587l694706,807522l670956,635330l670956,480950l682831,302821l665018,207818l564078,154379l457200,166254l338447,136566l285008,112815l290945,47501l279070,0l237506,11875l166254,100940l77189,178130l0,207818e" stroked="t" o:allowincell="f" style="position:absolute;margin-left:74.4pt;margin-top:13.2pt;width:70.1pt;height:110.3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0525</wp:posOffset>
                </wp:positionH>
                <wp:positionV relativeFrom="paragraph">
                  <wp:posOffset>177165</wp:posOffset>
                </wp:positionV>
                <wp:extent cx="504825" cy="120015"/>
                <wp:effectExtent l="0" t="5080" r="0" b="4445"/>
                <wp:wrapNone/>
                <wp:docPr id="48" name="グループ化 3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19880"/>
                          <a:chOff x="0" y="0"/>
                          <a:chExt cx="50472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4129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千里山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2" style="position:absolute;margin-left:130.75pt;margin-top:13.95pt;width:39.75pt;height:9.45pt" coordorigin="2615,279" coordsize="795,189">
                <v:rect id="shape_0" ID="正方形/長方形 313" fillcolor="white" stroked="t" o:allowincell="f" style="position:absolute;left:2699;top:279;width:649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615;top:279;width:79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千里山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4240</wp:posOffset>
                </wp:positionH>
                <wp:positionV relativeFrom="paragraph">
                  <wp:posOffset>210820</wp:posOffset>
                </wp:positionV>
                <wp:extent cx="969010" cy="369570"/>
                <wp:effectExtent l="12700" t="12700" r="13335" b="13335"/>
                <wp:wrapNone/>
                <wp:docPr id="49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吹田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171.2pt;margin-top:16.6pt;width:76.2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吹田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8930</wp:posOffset>
                </wp:positionH>
                <wp:positionV relativeFrom="paragraph">
                  <wp:posOffset>61595</wp:posOffset>
                </wp:positionV>
                <wp:extent cx="38735" cy="40005"/>
                <wp:effectExtent l="13335" t="13335" r="12700" b="12700"/>
                <wp:wrapNone/>
                <wp:docPr id="50" name="フローチャート : 結合子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90" fillcolor="#00b050" stroked="t" o:allowincell="f" style="position:absolute;margin-left:125.9pt;margin-top:4.8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6575</wp:posOffset>
                </wp:positionH>
                <wp:positionV relativeFrom="paragraph">
                  <wp:posOffset>59690</wp:posOffset>
                </wp:positionV>
                <wp:extent cx="1280160" cy="1278890"/>
                <wp:effectExtent l="2540" t="9525" r="2540" b="9525"/>
                <wp:wrapNone/>
                <wp:docPr id="51" name="グループ化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278720"/>
                          <a:chOff x="0" y="0"/>
                          <a:chExt cx="1280160" cy="1278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92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11680" y="34920"/>
                            <a:ext cx="103680" cy="979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840" y="980280"/>
                            <a:ext cx="1156320" cy="298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3" style="position:absolute;margin-left:42.25pt;margin-top:4.7pt;width:100.75pt;height:100.65pt" coordorigin="845,94" coordsize="2015,2013">
                <v:line id="shape_0" from="845,94" to="1494,265" ID="直線コネクタ 3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直線矢印コネクタ 38" stroked="t" o:allowincell="f" style="position:absolute;left:1178;top:149;width:161;height:1540;flip:xy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040,1638" to="2860,2107" ID="直線コネクタ 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27220</wp:posOffset>
                </wp:positionH>
                <wp:positionV relativeFrom="paragraph">
                  <wp:posOffset>3175</wp:posOffset>
                </wp:positionV>
                <wp:extent cx="969010" cy="369570"/>
                <wp:effectExtent l="12700" t="12700" r="13335" b="13335"/>
                <wp:wrapNone/>
                <wp:docPr id="52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摂津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48.6pt;margin-top:0.25pt;width:76.2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摂津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58590</wp:posOffset>
                </wp:positionH>
                <wp:positionV relativeFrom="paragraph">
                  <wp:posOffset>50165</wp:posOffset>
                </wp:positionV>
                <wp:extent cx="330835" cy="314325"/>
                <wp:effectExtent l="7620" t="7620" r="6350" b="698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840" cy="314280"/>
                          <a:chOff x="0" y="0"/>
                          <a:chExt cx="330840" cy="314280"/>
                        </a:xfrm>
                      </wpg:grpSpPr>
                      <wps:wsp>
                        <wps:cNvSpPr/>
                        <wps:spPr>
                          <a:xfrm rot="19069800">
                            <a:off x="-7200" y="101520"/>
                            <a:ext cx="3456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069800">
                            <a:off x="3600" y="117360"/>
                            <a:ext cx="32436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岸辺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5pt;margin-top:11.9pt;width:27.2pt;height:8.8pt" coordorigin="6223,238" coordsize="544,176">
                <v:rect id="shape_0" fillcolor="white" stroked="t" o:allowincell="f" style="position:absolute;left:6223;top:238;width:543;height:175;mso-wrap-style:none;v-text-anchor:middle;rotation:318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6241;top:264;width:510;height:116;mso-wrap-style:none;v-text-anchor:middle;rotation:318" type="_x0000_t136">
                  <v:path textpathok="t"/>
                  <v:textpath on="t" fitshape="t" string="岸辺駅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8525</wp:posOffset>
                </wp:positionH>
                <wp:positionV relativeFrom="paragraph">
                  <wp:posOffset>192405</wp:posOffset>
                </wp:positionV>
                <wp:extent cx="38735" cy="40005"/>
                <wp:effectExtent l="13335" t="13335" r="12700" b="12700"/>
                <wp:wrapNone/>
                <wp:docPr id="54" name="フローチャート : 結合子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984807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79" fillcolor="#984807" stroked="t" o:allowincell="f" style="position:absolute;margin-left:70.75pt;margin-top:15.1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67b7f8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2935</wp:posOffset>
                </wp:positionH>
                <wp:positionV relativeFrom="paragraph">
                  <wp:posOffset>125730</wp:posOffset>
                </wp:positionV>
                <wp:extent cx="1346200" cy="481330"/>
                <wp:effectExtent l="12700" t="12700" r="13335" b="13335"/>
                <wp:wrapNone/>
                <wp:docPr id="55" name="角丸四角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040" cy="481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3・6・205－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春日豊津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8" fillcolor="white" stroked="t" o:allowincell="f" style="position:absolute;margin-left:-49.05pt;margin-top:9.9pt;width:105.95pt;height:37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3・6・205－31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春日豊津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5995</wp:posOffset>
                </wp:positionH>
                <wp:positionV relativeFrom="paragraph">
                  <wp:posOffset>146685</wp:posOffset>
                </wp:positionV>
                <wp:extent cx="593725" cy="120015"/>
                <wp:effectExtent l="0" t="5080" r="0" b="4445"/>
                <wp:wrapNone/>
                <wp:docPr id="56" name="グループ化 1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119880"/>
                          <a:chOff x="0" y="0"/>
                          <a:chExt cx="593640" cy="11988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53388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364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緑地公園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99" style="position:absolute;margin-left:76.85pt;margin-top:11.55pt;width:46.75pt;height:9.45pt" coordorigin="1537,231" coordsize="935,189">
                <v:rect id="shape_0" ID="正方形/長方形 96" fillcolor="white" stroked="t" o:allowincell="f" style="position:absolute;left:1596;top:231;width:840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537;top:231;width:93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緑地公園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5445</wp:posOffset>
                </wp:positionH>
                <wp:positionV relativeFrom="paragraph">
                  <wp:posOffset>-5080</wp:posOffset>
                </wp:positionV>
                <wp:extent cx="38735" cy="40005"/>
                <wp:effectExtent l="13335" t="13335" r="12700" b="12700"/>
                <wp:wrapNone/>
                <wp:docPr id="57" name="フローチャート : 結合子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7" fillcolor="#00b050" stroked="t" o:allowincell="f" style="position:absolute;margin-left:130.35pt;margin-top:-0.4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46885</wp:posOffset>
                </wp:positionH>
                <wp:positionV relativeFrom="paragraph">
                  <wp:posOffset>35560</wp:posOffset>
                </wp:positionV>
                <wp:extent cx="504825" cy="120015"/>
                <wp:effectExtent l="0" t="5080" r="0" b="4445"/>
                <wp:wrapNone/>
                <wp:docPr id="58" name="グループ化 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720" cy="119880"/>
                          <a:chOff x="0" y="0"/>
                          <a:chExt cx="50472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41292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0472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関大前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06" style="position:absolute;margin-left:137.55pt;margin-top:2.8pt;width:39.75pt;height:9.45pt" coordorigin="2751,56" coordsize="795,189">
                <v:rect id="shape_0" ID="正方形/長方形 307" fillcolor="white" stroked="t" o:allowincell="f" style="position:absolute;left:2835;top:56;width:649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751;top:56;width:79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関大前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02790</wp:posOffset>
                </wp:positionH>
                <wp:positionV relativeFrom="paragraph">
                  <wp:posOffset>204470</wp:posOffset>
                </wp:positionV>
                <wp:extent cx="3378835" cy="2202180"/>
                <wp:effectExtent l="12065" t="11430" r="11430" b="12065"/>
                <wp:wrapNone/>
                <wp:docPr id="59" name="グループ化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960" cy="2202120"/>
                          <a:chOff x="0" y="0"/>
                          <a:chExt cx="3378960" cy="220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7896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304" h="2202511">
                                <a:moveTo>
                                  <a:pt x="0" y="2202511"/>
                                </a:moveTo>
                                <a:lnTo>
                                  <a:pt x="230588" y="1932167"/>
                                </a:lnTo>
                                <a:lnTo>
                                  <a:pt x="405517" y="1828800"/>
                                </a:lnTo>
                                <a:lnTo>
                                  <a:pt x="691764" y="1757238"/>
                                </a:lnTo>
                                <a:lnTo>
                                  <a:pt x="1494845" y="1637968"/>
                                </a:lnTo>
                                <a:lnTo>
                                  <a:pt x="1852654" y="1486894"/>
                                </a:lnTo>
                                <a:lnTo>
                                  <a:pt x="2099144" y="1311965"/>
                                </a:lnTo>
                                <a:lnTo>
                                  <a:pt x="2767054" y="612250"/>
                                </a:lnTo>
                                <a:lnTo>
                                  <a:pt x="3379304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78960" cy="22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9304" h="2202511">
                                <a:moveTo>
                                  <a:pt x="0" y="2202511"/>
                                </a:moveTo>
                                <a:lnTo>
                                  <a:pt x="230588" y="1932167"/>
                                </a:lnTo>
                                <a:lnTo>
                                  <a:pt x="405517" y="1828800"/>
                                </a:lnTo>
                                <a:lnTo>
                                  <a:pt x="691764" y="1757238"/>
                                </a:lnTo>
                                <a:lnTo>
                                  <a:pt x="1494845" y="1637968"/>
                                </a:lnTo>
                                <a:lnTo>
                                  <a:pt x="1852654" y="1486894"/>
                                </a:lnTo>
                                <a:lnTo>
                                  <a:pt x="2099144" y="1311965"/>
                                </a:lnTo>
                                <a:lnTo>
                                  <a:pt x="2767054" y="612250"/>
                                </a:lnTo>
                                <a:lnTo>
                                  <a:pt x="3379304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ffffff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93" style="position:absolute;margin-left:157.7pt;margin-top:16.1pt;width:266.05pt;height:173.4pt" coordorigin="3154,322" coordsize="5321,3468">
                <v:shape id="shape_0" ID="フリーフォーム 91" coordsize="3379304,2202511" path="m0,2202511l230588,1932167l405517,1828800l691764,1757238l1494845,1637968l1852654,1486894l2099144,1311965l2767054,612250l3379304,0e" stroked="t" o:allowincell="f" style="position:absolute;left:3154;top:322;width:5320;height:3467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ID="フリーフォーム 92" coordsize="3379304,2202511" path="m0,2202511l230588,1932167l405517,1828800l691764,1757238l1494845,1637968l1852654,1486894l2099144,1311965l2767054,612250l3379304,0e" stroked="t" o:allowincell="f" style="position:absolute;left:3154;top:322;width:5320;height:3467;mso-wrap-style:none;v-text-anchor:middle">
                  <v:fill o:detectmouseclick="t" on="false"/>
                  <v:stroke color="white" weight="1584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2375</wp:posOffset>
                </wp:positionH>
                <wp:positionV relativeFrom="paragraph">
                  <wp:posOffset>160020</wp:posOffset>
                </wp:positionV>
                <wp:extent cx="1459865" cy="546100"/>
                <wp:effectExtent l="13335" t="12700" r="12700" b="13335"/>
                <wp:wrapNone/>
                <wp:docPr id="60" name="角丸四角形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800" cy="54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3・5・205－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大阪高槻京都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02" fillcolor="white" stroked="t" o:allowincell="f" style="position:absolute;margin-left:296.25pt;margin-top:12.6pt;width:114.9pt;height:4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3・5・205－23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大阪高槻京都線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433705</wp:posOffset>
                </wp:positionH>
                <wp:positionV relativeFrom="paragraph">
                  <wp:posOffset>155575</wp:posOffset>
                </wp:positionV>
                <wp:extent cx="1965325" cy="225425"/>
                <wp:effectExtent l="19685" t="19685" r="19050" b="19050"/>
                <wp:wrapNone/>
                <wp:docPr id="61" name="フリーフォーム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524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366" h="225632">
                              <a:moveTo>
                                <a:pt x="1965366" y="225632"/>
                              </a:moveTo>
                              <a:lnTo>
                                <a:pt x="1888177" y="201881"/>
                              </a:lnTo>
                              <a:lnTo>
                                <a:pt x="1793174" y="142504"/>
                              </a:lnTo>
                              <a:lnTo>
                                <a:pt x="1704109" y="112816"/>
                              </a:lnTo>
                              <a:lnTo>
                                <a:pt x="1620982" y="41564"/>
                              </a:lnTo>
                              <a:lnTo>
                                <a:pt x="1288473" y="47502"/>
                              </a:lnTo>
                              <a:lnTo>
                                <a:pt x="629392" y="23751"/>
                              </a:lnTo>
                              <a:lnTo>
                                <a:pt x="172192" y="0"/>
                              </a:lnTo>
                              <a:lnTo>
                                <a:pt x="0" y="593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52" coordsize="1965366,225632" path="m1965366,225632l1888177,201881l1793174,142504l1704109,112816l1620982,41564l1288473,47502l629392,23751l172192,0l0,5938e" stroked="t" o:allowincell="f" style="position:absolute;margin-left:34.15pt;margin-top:12.25pt;width:154.7pt;height:17.7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2390" simplePos="0" locked="0" layoutInCell="0" allowOverlap="1" relativeHeight="14">
                <wp:simplePos x="0" y="0"/>
                <wp:positionH relativeFrom="column">
                  <wp:posOffset>2681605</wp:posOffset>
                </wp:positionH>
                <wp:positionV relativeFrom="paragraph">
                  <wp:posOffset>73025</wp:posOffset>
                </wp:positionV>
                <wp:extent cx="60960" cy="43180"/>
                <wp:effectExtent l="23495" t="41910" r="0" b="0"/>
                <wp:wrapNone/>
                <wp:docPr id="62" name="フリーフォーム 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71" h="43336">
                              <a:moveTo>
                                <a:pt x="0" y="-22200"/>
                              </a:moveTo>
                              <a:lnTo>
                                <a:pt x="-48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1188" coordsize="60671,43336" path="l-4865,0e" stroked="t" o:allowincell="f" style="position:absolute;margin-left:211.15pt;margin-top:5.75pt;width:4.75pt;height:3.3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109855</wp:posOffset>
                </wp:positionV>
                <wp:extent cx="38735" cy="40005"/>
                <wp:effectExtent l="13335" t="13335" r="12700" b="12700"/>
                <wp:wrapNone/>
                <wp:docPr id="63" name="フローチャート : 結合子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88" fillcolor="#00b050" stroked="t" o:allowincell="f" style="position:absolute;margin-left:144.75pt;margin-top:8.6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22780</wp:posOffset>
                </wp:positionH>
                <wp:positionV relativeFrom="paragraph">
                  <wp:posOffset>29845</wp:posOffset>
                </wp:positionV>
                <wp:extent cx="415925" cy="120015"/>
                <wp:effectExtent l="0" t="5080" r="0" b="4445"/>
                <wp:wrapNone/>
                <wp:docPr id="64" name="グループ化 3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19880"/>
                          <a:chOff x="0" y="0"/>
                          <a:chExt cx="41580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333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豊津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5" style="position:absolute;margin-left:151.4pt;margin-top:2.35pt;width:32.75pt;height:9.45pt" coordorigin="3028,47" coordsize="655,189">
                <v:rect id="shape_0" ID="正方形/長方形 316" fillcolor="white" stroked="t" o:allowincell="f" style="position:absolute;left:3112;top:47;width:524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028;top:47;width:65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豊津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5735</wp:posOffset>
                </wp:positionH>
                <wp:positionV relativeFrom="paragraph">
                  <wp:posOffset>65405</wp:posOffset>
                </wp:positionV>
                <wp:extent cx="337185" cy="342900"/>
                <wp:effectExtent l="7620" t="6985" r="6350" b="762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43080"/>
                          <a:chOff x="0" y="0"/>
                          <a:chExt cx="337320" cy="343080"/>
                        </a:xfrm>
                      </wpg:grpSpPr>
                      <wps:wsp>
                        <wps:cNvSpPr/>
                        <wps:spPr>
                          <a:xfrm rot="18845400">
                            <a:off x="-15840" y="115560"/>
                            <a:ext cx="36972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845400">
                            <a:off x="-3600" y="131400"/>
                            <a:ext cx="34668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吹田駅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pt;margin-top:14.25pt;width:29.1pt;height:8.8pt" coordorigin="4236,285" coordsize="582,176">
                <v:rect id="shape_0" fillcolor="white" stroked="t" o:allowincell="f" style="position:absolute;left:4236;top:285;width:581;height:175;mso-wrap-style:none;v-text-anchor:middle;rotation:314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black" stroked="f" o:allowincell="f" style="position:absolute;left:4255;top:310;width:545;height:116;mso-wrap-style:none;v-text-anchor:middle;rotation:314" type="_x0000_t136">
                  <v:path textpathok="t"/>
                  <v:textpath on="t" fitshape="t" string="吹田駅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99185</wp:posOffset>
                </wp:positionH>
                <wp:positionV relativeFrom="paragraph">
                  <wp:posOffset>224155</wp:posOffset>
                </wp:positionV>
                <wp:extent cx="714375" cy="11938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240" cy="119520"/>
                          <a:chOff x="0" y="0"/>
                          <a:chExt cx="714240" cy="119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24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200" y="0"/>
                            <a:ext cx="54612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府道 豊中吹田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17.65pt;width:56.25pt;height:9.4pt" coordorigin="1731,353" coordsize="1125,188">
                <v:rect id="shape_0" ID="正方形/長方形 1192" fillcolor="white" stroked="t" o:allowincell="f" style="position:absolute;left:1731;top:353;width:1124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870;top:353;width:859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府道 豊中吹田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1465</wp:posOffset>
                </wp:positionH>
                <wp:positionV relativeFrom="paragraph">
                  <wp:posOffset>155575</wp:posOffset>
                </wp:positionV>
                <wp:extent cx="2209800" cy="1054100"/>
                <wp:effectExtent l="12700" t="0" r="13335" b="133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054080"/>
                          <a:chOff x="0" y="0"/>
                          <a:chExt cx="2209680" cy="1054080"/>
                        </a:xfrm>
                      </wpg:grpSpPr>
                      <wps:wsp>
                        <wps:cNvCnPr/>
                        <wps:spPr>
                          <a:xfrm>
                            <a:off x="149760" y="629280"/>
                            <a:ext cx="1935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5440" y="37440"/>
                            <a:ext cx="0" cy="66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0"/>
                            <a:ext cx="0" cy="656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640"/>
                            <a:ext cx="2209680" cy="298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・6・205－32服部西之庄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5pt;margin-top:12.25pt;width:174pt;height:83pt" coordorigin="459,245" coordsize="3480,1660">
                <v:shape id="shape_0" ID="直線矢印コネクタ 354" stroked="t" o:allowincell="f" style="position:absolute;left:695;top:1236;width:3046;height:2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688,304" to="688,1352" ID="直線コネクタ 3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75,245" to="3775,1278" ID="直線コネクタ 3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ID="角丸四角形 9" fillcolor="white" stroked="t" o:allowincell="f" style="position:absolute;left:459;top:1435;width:3479;height:4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・6・205－32服部西之庄線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78480</wp:posOffset>
                </wp:positionH>
                <wp:positionV relativeFrom="paragraph">
                  <wp:posOffset>148590</wp:posOffset>
                </wp:positionV>
                <wp:extent cx="292100" cy="817880"/>
                <wp:effectExtent l="19050" t="19050" r="19685" b="19685"/>
                <wp:wrapNone/>
                <wp:docPr id="68" name="フリーフォーム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81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608" h="804672">
                              <a:moveTo>
                                <a:pt x="58521" y="804672"/>
                              </a:moveTo>
                              <a:lnTo>
                                <a:pt x="80467" y="504749"/>
                              </a:lnTo>
                              <a:lnTo>
                                <a:pt x="0" y="256032"/>
                              </a:lnTo>
                              <a:lnTo>
                                <a:pt x="0" y="102413"/>
                              </a:lnTo>
                              <a:lnTo>
                                <a:pt x="21945" y="36576"/>
                              </a:lnTo>
                              <a:lnTo>
                                <a:pt x="212140" y="0"/>
                              </a:lnTo>
                              <a:lnTo>
                                <a:pt x="292608" y="3657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c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61" coordsize="292608,804672" path="m58521,804672l80467,504749l0,256032l0,102413l21945,36576l212140,0l292608,36576e" stroked="t" o:allowincell="f" style="position:absolute;margin-left:242.4pt;margin-top:11.7pt;width:22.95pt;height:64.35pt;mso-wrap-style:none;v-text-anchor:middle">
                <v:fill o:detectmouseclick="t" on="false"/>
                <v:stroke color="#ffc000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62455</wp:posOffset>
                </wp:positionH>
                <wp:positionV relativeFrom="paragraph">
                  <wp:posOffset>31115</wp:posOffset>
                </wp:positionV>
                <wp:extent cx="415925" cy="120015"/>
                <wp:effectExtent l="0" t="5080" r="0" b="4445"/>
                <wp:wrapNone/>
                <wp:docPr id="69" name="グループ化 3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19880"/>
                          <a:chOff x="0" y="0"/>
                          <a:chExt cx="41580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333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吹田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18" style="position:absolute;margin-left:146.65pt;margin-top:2.45pt;width:32.75pt;height:9.45pt" coordorigin="2933,49" coordsize="655,189">
                <v:rect id="shape_0" ID="正方形/長方形 319" fillcolor="white" stroked="t" o:allowincell="f" style="position:absolute;left:3017;top:49;width:524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933;top:49;width:65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吹田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8165</wp:posOffset>
                </wp:positionH>
                <wp:positionV relativeFrom="paragraph">
                  <wp:posOffset>112395</wp:posOffset>
                </wp:positionV>
                <wp:extent cx="415925" cy="120015"/>
                <wp:effectExtent l="0" t="5080" r="0" b="4445"/>
                <wp:wrapNone/>
                <wp:docPr id="70" name="グループ化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00" cy="119880"/>
                          <a:chOff x="0" y="0"/>
                          <a:chExt cx="415800" cy="119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333360" cy="11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15800" cy="11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江坂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7" style="position:absolute;margin-left:43.95pt;margin-top:8.85pt;width:32.75pt;height:9.45pt" coordorigin="879,177" coordsize="655,189">
                <v:rect id="shape_0" ID="正方形/長方形 68" fillcolor="white" stroked="t" o:allowincell="f" style="position:absolute;left:963;top:177;width:524;height:1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879;top:177;width:654;height:18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江坂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43885</wp:posOffset>
                </wp:positionH>
                <wp:positionV relativeFrom="paragraph">
                  <wp:posOffset>147955</wp:posOffset>
                </wp:positionV>
                <wp:extent cx="2067560" cy="805815"/>
                <wp:effectExtent l="0" t="9525" r="133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7480" cy="805680"/>
                          <a:chOff x="0" y="0"/>
                          <a:chExt cx="2067480" cy="805680"/>
                        </a:xfrm>
                      </wpg:grpSpPr>
                      <wps:wsp>
                        <wps:cNvSpPr/>
                        <wps:spPr>
                          <a:xfrm>
                            <a:off x="224640" y="0"/>
                            <a:ext cx="429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606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24520" y="0"/>
                            <a:ext cx="1800" cy="793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41520" y="144000"/>
                            <a:ext cx="1426320" cy="484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3・5・205－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上新庄神境線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7.55pt;margin-top:11.65pt;width:162.8pt;height:63.4pt" coordorigin="4951,233" coordsize="3256,1268">
                <v:line id="shape_0" from="5305,233" to="5981,233" ID="直線コネクタ 2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951,1502" to="5906,1502" ID="直線コネクタ 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ID="直線矢印コネクタ 23" stroked="t" o:allowincell="f" style="position:absolute;left:5777;top:233;width:2;height:1247;flip:y" type="_x0000_t32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ID="角丸四角形 11" fillcolor="white" stroked="t" o:allowincell="f" style="position:absolute;left:5961;top:460;width:2245;height:76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3・5・205－2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上新庄神境線</w:t>
                        </w:r>
                      </w:p>
                    </w:txbxContent>
                  </v:textbox>
                  <v:fill o:detectmouseclick="t" type="solid" color2="black"/>
                  <v:stroke color="red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9015</wp:posOffset>
                </wp:positionH>
                <wp:positionV relativeFrom="paragraph">
                  <wp:posOffset>8255</wp:posOffset>
                </wp:positionV>
                <wp:extent cx="38735" cy="40005"/>
                <wp:effectExtent l="13335" t="13335" r="12700" b="12700"/>
                <wp:wrapNone/>
                <wp:docPr id="72" name="フローチャート : 結合子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3996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結合子 78" fillcolor="#00b050" stroked="t" o:allowincell="f" style="position:absolute;margin-left:79.45pt;margin-top:0.65pt;width:3pt;height:3.1pt;mso-wrap-style:none;v-text-anchor:middle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46200</wp:posOffset>
                </wp:positionH>
                <wp:positionV relativeFrom="paragraph">
                  <wp:posOffset>111125</wp:posOffset>
                </wp:positionV>
                <wp:extent cx="526415" cy="120650"/>
                <wp:effectExtent l="5715" t="5715" r="4445" b="67310"/>
                <wp:wrapNone/>
                <wp:docPr id="73" name="グループ化 11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120600"/>
                          <a:chOff x="0" y="0"/>
                          <a:chExt cx="5263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6320" cy="11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1800"/>
                            <a:ext cx="46224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国道479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86" style="position:absolute;margin-left:106pt;margin-top:8.75pt;width:41.45pt;height:9.5pt" coordorigin="2120,175" coordsize="829,190">
                <v:rect id="shape_0" ID="正方形/長方形 1192" fillcolor="white" stroked="t" o:allowincell="f" style="position:absolute;left:2120;top:175;width:828;height:18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151;top:178;width:727;height:18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国道479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26030</wp:posOffset>
                </wp:positionH>
                <wp:positionV relativeFrom="paragraph">
                  <wp:posOffset>78105</wp:posOffset>
                </wp:positionV>
                <wp:extent cx="269875" cy="478790"/>
                <wp:effectExtent l="5715" t="635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478800"/>
                          <a:chOff x="0" y="0"/>
                          <a:chExt cx="270000" cy="478800"/>
                        </a:xfrm>
                      </wpg:grpSpPr>
                      <wps:wsp>
                        <wps:cNvSpPr/>
                        <wps:spPr>
                          <a:xfrm rot="4496400">
                            <a:off x="-91800" y="160560"/>
                            <a:ext cx="45324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496400">
                            <a:off x="-75600" y="190080"/>
                            <a:ext cx="425520" cy="10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阪急千里線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6pt;margin-top:18.8pt;width:35.7pt;height:12.35pt" coordorigin="3832,376" coordsize="714,247">
                <v:rect id="shape_0" fillcolor="white" stroked="t" o:allowincell="f" style="position:absolute;left:3834;top:376;width:713;height:246;mso-wrap-style:none;v-text-anchor:middle;rotation:75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fillcolor="black" stroked="f" o:allowincell="f" style="position:absolute;left:3859;top:422;width:669;height:164;mso-wrap-style:none;v-text-anchor:middle;rotation:75" type="_x0000_t136">
                  <v:path textpathok="t"/>
                  <v:textpath on="t" fitshape="t" string="阪急千里線" style="font-family:&quot;ＭＳ Ｐゴシック&quot;;font-size:8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6355</wp:posOffset>
                </wp:positionH>
                <wp:positionV relativeFrom="paragraph">
                  <wp:posOffset>226060</wp:posOffset>
                </wp:positionV>
                <wp:extent cx="969010" cy="369570"/>
                <wp:effectExtent l="12700" t="12700" r="13970" b="13335"/>
                <wp:wrapNone/>
                <wp:docPr id="75" name="角丸四角形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36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 w:bidi="ar-SA"/>
                              </w:rPr>
                              <w:t>大阪市</w:t>
                            </w:r>
                          </w:p>
                        </w:txbxContent>
                      </wps:txbx>
                      <wps:bodyPr anchor="ctr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2" fillcolor="white" stroked="t" o:allowincell="f" style="position:absolute;margin-left:303.65pt;margin-top:17.8pt;width:76.25pt;height:2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 w:bidi="ar-SA"/>
                        </w:rPr>
                        <w:t>大阪市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43885</wp:posOffset>
                </wp:positionH>
                <wp:positionV relativeFrom="paragraph">
                  <wp:posOffset>80645</wp:posOffset>
                </wp:positionV>
                <wp:extent cx="2203450" cy="45720"/>
                <wp:effectExtent l="9525" t="9525" r="9525" b="0"/>
                <wp:wrapNone/>
                <wp:docPr id="76" name="フリーフォーム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5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080" h="45719">
                              <a:moveTo>
                                <a:pt x="0" y="0"/>
                              </a:moveTo>
                              <a:lnTo>
                                <a:pt x="423080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304" coordsize="423080,45719" path="m0,0l423080,0e" stroked="t" o:allowincell="f" style="position:absolute;margin-left:247.55pt;margin-top:6.35pt;width:173.45pt;height:3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87755</wp:posOffset>
                </wp:positionH>
                <wp:positionV relativeFrom="paragraph">
                  <wp:posOffset>163830</wp:posOffset>
                </wp:positionV>
                <wp:extent cx="293370" cy="700405"/>
                <wp:effectExtent l="0" t="5080" r="1270" b="0"/>
                <wp:wrapNone/>
                <wp:docPr id="77" name="グループ化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700560"/>
                          <a:chOff x="0" y="0"/>
                          <a:chExt cx="293400" cy="700560"/>
                        </a:xfrm>
                      </wpg:grpSpPr>
                      <wps:wsp>
                        <wps:cNvSpPr/>
                        <wps:spPr>
                          <a:xfrm>
                            <a:off x="107280" y="720"/>
                            <a:ext cx="114480" cy="66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北大阪急行電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07" style="position:absolute;margin-left:85.65pt;margin-top:12.9pt;width:23.1pt;height:55.15pt" coordorigin="1713,258" coordsize="462,1103">
                <v:rect id="shape_0" ID="正方形/長方形 108" fillcolor="white" stroked="t" o:allowincell="f" style="position:absolute;left:1882;top:259;width:179;height:1040;mso-wrap-style:none;v-text-anchor:middle">
                  <v:fill o:detectmouseclick="t" type="solid" color2="black"/>
                  <v:stroke color="#00b050" weight="9360" joinstyle="miter" endcap="flat"/>
                  <w10:wrap type="none"/>
                </v:rect>
                <v:shape id="shape_0" stroked="f" o:allowincell="f" style="position:absolute;left:1713;top:258;width:461;height:11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北大阪急行電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875</wp:posOffset>
                </wp:positionH>
                <wp:positionV relativeFrom="paragraph">
                  <wp:posOffset>31750</wp:posOffset>
                </wp:positionV>
                <wp:extent cx="293370" cy="459740"/>
                <wp:effectExtent l="0" t="5715" r="1270" b="0"/>
                <wp:wrapNone/>
                <wp:docPr id="78" name="グループ化 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00" cy="459720"/>
                          <a:chOff x="0" y="0"/>
                          <a:chExt cx="293400" cy="459720"/>
                        </a:xfrm>
                      </wpg:grpSpPr>
                      <wps:wsp>
                        <wps:cNvSpPr/>
                        <wps:spPr>
                          <a:xfrm>
                            <a:off x="107280" y="0"/>
                            <a:ext cx="10908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340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7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新御堂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0" style="position:absolute;margin-left:61.25pt;margin-top:2.5pt;width:23.1pt;height:36.2pt" coordorigin="1225,50" coordsize="462,724">
                <v:rect id="shape_0" ID="正方形/長方形 111" fillcolor="white" stroked="t" o:allowincell="f" style="position:absolute;left:1394;top:50;width:171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25;top:50;width:461;height:72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7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新御堂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9190</wp:posOffset>
                </wp:positionH>
                <wp:positionV relativeFrom="paragraph">
                  <wp:posOffset>184785</wp:posOffset>
                </wp:positionV>
                <wp:extent cx="1691640" cy="993775"/>
                <wp:effectExtent l="3175" t="3175" r="3175" b="3175"/>
                <wp:wrapNone/>
                <wp:docPr id="79" name="グループ化 1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993600"/>
                          <a:chOff x="0" y="0"/>
                          <a:chExt cx="1691640" cy="99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9164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【凡例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変更する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廃止する区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変更後の区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4840" y="386640"/>
                            <a:ext cx="57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619200"/>
                            <a:ext cx="5760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836280"/>
                            <a:ext cx="576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3" style="position:absolute;margin-left:289.7pt;margin-top:14.55pt;width:133.2pt;height:78.25pt" coordorigin="5794,291" coordsize="2664,1565">
                <v:shape id="shape_0" fillcolor="white" stroked="t" o:allowincell="f" style="position:absolute;left:5794;top:291;width:2663;height:1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【凡例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変更する区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廃止する区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変更後の区域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7392,900" to="8298,900" ID="直線コネクタ 1200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7392,1266" to="8298,1266" ID="直線コネクタ 1201" stroked="t" o:allowincell="f" style="position:absolute">
                  <v:stroke color="#ffc000" weight="38160" joinstyle="miter" endcap="flat"/>
                  <v:fill o:detectmouseclick="t" on="false"/>
                  <w10:wrap type="none"/>
                </v:line>
                <v:line id="shape_0" from="7392,1608" to="8298,1608" ID="直線コネクタ 12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9214" w:leader="none"/>
      </w:tabs>
      <w:ind w:left="-5" w:right="-567" w:hanging="535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ab/>
    </w: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北部大阪都市計画道路の変更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29:00Z</dcterms:created>
  <dc:creator>FJ-USER</dc:creator>
  <dc:description/>
  <cp:keywords/>
  <dc:language>en-US</dc:language>
  <cp:lastModifiedBy>大阪府庁</cp:lastModifiedBy>
  <cp:lastPrinted>2013-02-26T17:39:00Z</cp:lastPrinted>
  <dcterms:modified xsi:type="dcterms:W3CDTF">2013-05-24T07:09:00Z</dcterms:modified>
  <cp:revision>5</cp:revision>
  <dc:subject/>
  <dc:title/>
</cp:coreProperties>
</file>