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7965</wp:posOffset>
                </wp:positionH>
                <wp:positionV relativeFrom="paragraph">
                  <wp:posOffset>365760</wp:posOffset>
                </wp:positionV>
                <wp:extent cx="1494790" cy="54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位置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3.25pt;mso-wrap-distance-left:9.05pt;mso-wrap-distance-right:9.05pt;mso-wrap-distance-top:0pt;mso-wrap-distance-bottom:0pt;margin-top:28.8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4"/>
                        </w:rPr>
                        <w:t>位置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170</wp:posOffset>
            </wp:positionH>
            <wp:positionV relativeFrom="paragraph">
              <wp:posOffset>1221740</wp:posOffset>
            </wp:positionV>
            <wp:extent cx="5795010" cy="5283200"/>
            <wp:effectExtent l="0" t="0" r="0" b="0"/>
            <wp:wrapNone/>
            <wp:docPr id="2" name="図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528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6360</wp:posOffset>
                </wp:positionH>
                <wp:positionV relativeFrom="paragraph">
                  <wp:posOffset>1205865</wp:posOffset>
                </wp:positionV>
                <wp:extent cx="5794375" cy="5301615"/>
                <wp:effectExtent l="635" t="635" r="0" b="0"/>
                <wp:wrapNone/>
                <wp:docPr id="3" name="フリーフォーム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4200" cy="530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7280" h="4404946">
                              <a:moveTo>
                                <a:pt x="0" y="8792"/>
                              </a:moveTo>
                              <a:lnTo>
                                <a:pt x="5846885" y="0"/>
                              </a:lnTo>
                              <a:cubicBezTo>
                                <a:pt x="5847082" y="639209"/>
                                <a:pt x="5847082" y="639209"/>
                                <a:pt x="5847280" y="1278419"/>
                              </a:cubicBezTo>
                              <a:cubicBezTo>
                                <a:pt x="5794659" y="1392601"/>
                                <a:pt x="5652649" y="1475142"/>
                                <a:pt x="5520491" y="1501926"/>
                              </a:cubicBezTo>
                              <a:cubicBezTo>
                                <a:pt x="5472252" y="1441831"/>
                                <a:pt x="5514242" y="1378449"/>
                                <a:pt x="5334318" y="1370179"/>
                              </a:cubicBezTo>
                              <a:cubicBezTo>
                                <a:pt x="5214307" y="1326263"/>
                                <a:pt x="5076183" y="1052859"/>
                                <a:pt x="4885768" y="1014459"/>
                              </a:cubicBezTo>
                              <a:cubicBezTo>
                                <a:pt x="4726643" y="969472"/>
                                <a:pt x="4421121" y="1061751"/>
                                <a:pt x="4310713" y="1075658"/>
                              </a:cubicBezTo>
                              <a:cubicBezTo>
                                <a:pt x="4200305" y="1089565"/>
                                <a:pt x="4240045" y="1053724"/>
                                <a:pt x="4223321" y="1097900"/>
                              </a:cubicBezTo>
                              <a:cubicBezTo>
                                <a:pt x="4206597" y="1142076"/>
                                <a:pt x="4402906" y="1286935"/>
                                <a:pt x="4310713" y="1323433"/>
                              </a:cubicBezTo>
                              <a:cubicBezTo>
                                <a:pt x="4262885" y="1308794"/>
                                <a:pt x="4130313" y="1305297"/>
                                <a:pt x="4064363" y="1251606"/>
                              </a:cubicBezTo>
                              <a:cubicBezTo>
                                <a:pt x="3998413" y="1197915"/>
                                <a:pt x="3861663" y="1093831"/>
                                <a:pt x="3797672" y="1053575"/>
                              </a:cubicBezTo>
                              <a:cubicBezTo>
                                <a:pt x="3685677" y="938662"/>
                                <a:pt x="3511438" y="967834"/>
                                <a:pt x="3226617" y="992501"/>
                              </a:cubicBezTo>
                              <a:cubicBezTo>
                                <a:pt x="3104828" y="982322"/>
                                <a:pt x="3059983" y="951513"/>
                                <a:pt x="2909804" y="948585"/>
                              </a:cubicBezTo>
                              <a:cubicBezTo>
                                <a:pt x="2805851" y="939802"/>
                                <a:pt x="2668273" y="979326"/>
                                <a:pt x="2570896" y="983718"/>
                              </a:cubicBezTo>
                              <a:cubicBezTo>
                                <a:pt x="2477801" y="988771"/>
                                <a:pt x="2408778" y="955355"/>
                                <a:pt x="2324617" y="949683"/>
                              </a:cubicBezTo>
                              <a:cubicBezTo>
                                <a:pt x="2240456" y="944011"/>
                                <a:pt x="2187553" y="954736"/>
                                <a:pt x="2065927" y="949683"/>
                              </a:cubicBezTo>
                              <a:cubicBezTo>
                                <a:pt x="1944301" y="944630"/>
                                <a:pt x="1721931" y="922235"/>
                                <a:pt x="1621478" y="948585"/>
                              </a:cubicBezTo>
                              <a:cubicBezTo>
                                <a:pt x="1521025" y="974935"/>
                                <a:pt x="1480057" y="1026618"/>
                                <a:pt x="1437386" y="1075658"/>
                              </a:cubicBezTo>
                              <a:cubicBezTo>
                                <a:pt x="1458721" y="1173005"/>
                                <a:pt x="1449001" y="1216262"/>
                                <a:pt x="1437386" y="1323433"/>
                              </a:cubicBezTo>
                              <a:cubicBezTo>
                                <a:pt x="1340430" y="1307639"/>
                                <a:pt x="1260649" y="1296352"/>
                                <a:pt x="1239688" y="1323433"/>
                              </a:cubicBezTo>
                              <a:cubicBezTo>
                                <a:pt x="1243619" y="1390771"/>
                                <a:pt x="1283247" y="1394332"/>
                                <a:pt x="1239688" y="1405311"/>
                              </a:cubicBezTo>
                              <a:cubicBezTo>
                                <a:pt x="1260134" y="1450691"/>
                                <a:pt x="1148898" y="1417972"/>
                                <a:pt x="1066762" y="1427269"/>
                              </a:cubicBezTo>
                              <a:cubicBezTo>
                                <a:pt x="1048632" y="1484874"/>
                                <a:pt x="1095675" y="1615707"/>
                                <a:pt x="1064655" y="1623583"/>
                              </a:cubicBezTo>
                              <a:cubicBezTo>
                                <a:pt x="1125105" y="1690921"/>
                                <a:pt x="1051205" y="1906119"/>
                                <a:pt x="1072096" y="2106711"/>
                              </a:cubicBezTo>
                              <a:cubicBezTo>
                                <a:pt x="1002219" y="2246729"/>
                                <a:pt x="951101" y="2288878"/>
                                <a:pt x="853409" y="2338730"/>
                              </a:cubicBezTo>
                              <a:cubicBezTo>
                                <a:pt x="823184" y="2454585"/>
                                <a:pt x="813312" y="2426202"/>
                                <a:pt x="805405" y="2533952"/>
                              </a:cubicBezTo>
                              <a:cubicBezTo>
                                <a:pt x="859632" y="2573808"/>
                                <a:pt x="998769" y="2578599"/>
                                <a:pt x="1104099" y="2591042"/>
                              </a:cubicBezTo>
                              <a:cubicBezTo>
                                <a:pt x="1209429" y="2603485"/>
                                <a:pt x="1377825" y="2574809"/>
                                <a:pt x="1437386" y="2608610"/>
                              </a:cubicBezTo>
                              <a:cubicBezTo>
                                <a:pt x="1522727" y="2671555"/>
                                <a:pt x="1535154" y="2724492"/>
                                <a:pt x="1536137" y="2780674"/>
                              </a:cubicBezTo>
                              <a:cubicBezTo>
                                <a:pt x="1994938" y="2781229"/>
                                <a:pt x="3135091" y="2757313"/>
                                <a:pt x="3398200" y="2827133"/>
                              </a:cubicBezTo>
                              <a:cubicBezTo>
                                <a:pt x="3529802" y="3067050"/>
                                <a:pt x="3685081" y="3036916"/>
                                <a:pt x="3770849" y="3097793"/>
                              </a:cubicBezTo>
                              <a:cubicBezTo>
                                <a:pt x="3855131" y="3208590"/>
                                <a:pt x="3813823" y="3308062"/>
                                <a:pt x="3921682" y="3323890"/>
                              </a:cubicBezTo>
                              <a:cubicBezTo>
                                <a:pt x="4125653" y="3310498"/>
                                <a:pt x="4191631" y="3233821"/>
                                <a:pt x="4311534" y="3236229"/>
                              </a:cubicBezTo>
                              <a:cubicBezTo>
                                <a:pt x="4279117" y="3564472"/>
                                <a:pt x="4259777" y="3619390"/>
                                <a:pt x="4311534" y="3783961"/>
                              </a:cubicBezTo>
                              <a:cubicBezTo>
                                <a:pt x="4567362" y="3912007"/>
                                <a:pt x="4292837" y="3820668"/>
                                <a:pt x="4613744" y="3967970"/>
                              </a:cubicBezTo>
                              <a:cubicBezTo>
                                <a:pt x="4803025" y="4077143"/>
                                <a:pt x="5276231" y="4206609"/>
                                <a:pt x="5465512" y="4315781"/>
                              </a:cubicBezTo>
                              <a:lnTo>
                                <a:pt x="5820508" y="4404946"/>
                              </a:lnTo>
                              <a:lnTo>
                                <a:pt x="17585" y="4352192"/>
                              </a:lnTo>
                              <a:cubicBezTo>
                                <a:pt x="14654" y="2913184"/>
                                <a:pt x="11724" y="1474177"/>
                                <a:pt x="0" y="879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fbfb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11" coordsize="5847280,4404946" path="m0,8792l5846885,0c5847082,639209,5847082,639209,5847280,1278419c5794659,1392601,5652649,1475142,5520491,1501926c5472252,1441831,5514242,1378449,5334318,1370179c5214307,1326263,5076183,1052859,4885768,1014459c4726643,969472,4421121,1061751,4310713,1075658c4200305,1089565,4240045,1053724,4223321,1097900c4206597,1142076,4402906,1286935,4310713,1323433c4262885,1308794,4130313,1305297,4064363,1251606c3998413,1197915,3861663,1093831,3797672,1053575c3685677,938662,3511438,967834,3226617,992501c3104828,982322,3059983,951513,2909804,948585c2805851,939802,2668273,979326,2570896,983718c2477801,988771,2408778,955355,2324617,949683c2240456,944011,2187553,954736,2065927,949683c1944301,944630,1721931,922235,1621478,948585c1521025,974935,1480057,1026618,1437386,1075658c1458721,1173005,1449001,1216262,1437386,1323433c1340430,1307639,1260649,1296352,1239688,1323433c1243619,1390771,1283247,1394332,1239688,1405311c1260134,1450691,1148898,1417972,1066762,1427269c1048632,1484874,1095675,1615707,1064655,1623583c1125105,1690921,1051205,1906119,1072096,2106711c1002219,2246729,951101,2288878,853409,2338730c823184,2454585,813312,2426202,805405,2533952c859632,2573808,998769,2578599,1104099,2591042c1209429,2603485,1377825,2574809,1437386,2608610c1522727,2671555,1535154,2724492,1536137,2780674c1994938,2781229,3135091,2757313,3398200,2827133c3529802,3067050,3685081,3036916,3770849,3097793c3855131,3208590,3813823,3308062,3921682,3323890c4125653,3310498,4191631,3233821,4311534,3236229c4279117,3564472,4259777,3619390,4311534,3783961c4567362,3912007,4292837,3820668,4613744,3967970c4803025,4077143,5276231,4206609,5465512,4315781l5820508,4404946l17585,4352192c14654,2913184,11724,1474177,0,8792xe" fillcolor="#bfbfbf" stroked="f" o:allowincell="f" style="position:absolute;margin-left:-6.8pt;margin-top:94.95pt;width:456.2pt;height:417.4pt;mso-wrap-style:none;v-text-anchor:middle">
                <v:fill o:detectmouseclick="t" type="solid" color2="#404040" opacity="0.5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72965</wp:posOffset>
            </wp:positionH>
            <wp:positionV relativeFrom="paragraph">
              <wp:posOffset>201930</wp:posOffset>
            </wp:positionV>
            <wp:extent cx="658495" cy="816610"/>
            <wp:effectExtent l="0" t="0" r="0" b="0"/>
            <wp:wrapNone/>
            <wp:docPr id="4" name="図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711835</wp:posOffset>
                </wp:positionH>
                <wp:positionV relativeFrom="paragraph">
                  <wp:posOffset>2348865</wp:posOffset>
                </wp:positionV>
                <wp:extent cx="5048885" cy="4051300"/>
                <wp:effectExtent l="15240" t="14605" r="2540" b="13970"/>
                <wp:wrapNone/>
                <wp:docPr id="5" name="フリーフォーム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9000" cy="405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0152" h="5209140">
                              <a:moveTo>
                                <a:pt x="5811381" y="5209140"/>
                              </a:moveTo>
                              <a:cubicBezTo>
                                <a:pt x="5737160" y="5175721"/>
                                <a:pt x="5496812" y="5038125"/>
                                <a:pt x="5356344" y="4977274"/>
                              </a:cubicBezTo>
                              <a:cubicBezTo>
                                <a:pt x="5215876" y="4916423"/>
                                <a:pt x="5075780" y="4901328"/>
                                <a:pt x="4968572" y="4844033"/>
                              </a:cubicBezTo>
                              <a:lnTo>
                                <a:pt x="4722809" y="4664855"/>
                              </a:lnTo>
                              <a:cubicBezTo>
                                <a:pt x="4634015" y="4591340"/>
                                <a:pt x="4571895" y="4533500"/>
                                <a:pt x="4483101" y="4459985"/>
                              </a:cubicBezTo>
                              <a:lnTo>
                                <a:pt x="4450666" y="4418225"/>
                              </a:lnTo>
                              <a:lnTo>
                                <a:pt x="4357852" y="4459755"/>
                              </a:lnTo>
                              <a:cubicBezTo>
                                <a:pt x="4236417" y="4216350"/>
                                <a:pt x="4329014" y="3831866"/>
                                <a:pt x="4314595" y="3517921"/>
                              </a:cubicBezTo>
                              <a:lnTo>
                                <a:pt x="3846849" y="3660538"/>
                              </a:lnTo>
                              <a:lnTo>
                                <a:pt x="3642742" y="3244609"/>
                              </a:lnTo>
                              <a:lnTo>
                                <a:pt x="3362095" y="3210591"/>
                              </a:lnTo>
                              <a:lnTo>
                                <a:pt x="3174997" y="2895926"/>
                              </a:lnTo>
                              <a:lnTo>
                                <a:pt x="946827" y="2793872"/>
                              </a:lnTo>
                              <a:lnTo>
                                <a:pt x="921314" y="2708828"/>
                              </a:lnTo>
                              <a:lnTo>
                                <a:pt x="827765" y="2666305"/>
                              </a:lnTo>
                              <a:lnTo>
                                <a:pt x="702892" y="2509892"/>
                              </a:lnTo>
                              <a:cubicBezTo>
                                <a:pt x="580995" y="2504222"/>
                                <a:pt x="616990" y="2561249"/>
                                <a:pt x="573757" y="2564918"/>
                              </a:cubicBezTo>
                              <a:cubicBezTo>
                                <a:pt x="530525" y="2568587"/>
                                <a:pt x="534399" y="2550444"/>
                                <a:pt x="443497" y="2531907"/>
                              </a:cubicBezTo>
                              <a:cubicBezTo>
                                <a:pt x="291445" y="2521207"/>
                                <a:pt x="96120" y="2512087"/>
                                <a:pt x="28345" y="2453694"/>
                              </a:cubicBezTo>
                              <a:cubicBezTo>
                                <a:pt x="-39430" y="2395301"/>
                                <a:pt x="35432" y="2268013"/>
                                <a:pt x="36849" y="2181551"/>
                              </a:cubicBezTo>
                              <a:cubicBezTo>
                                <a:pt x="38266" y="2095089"/>
                                <a:pt x="188512" y="2035558"/>
                                <a:pt x="283479" y="1866886"/>
                              </a:cubicBezTo>
                              <a:cubicBezTo>
                                <a:pt x="378446" y="1698214"/>
                                <a:pt x="297653" y="999430"/>
                                <a:pt x="326001" y="786819"/>
                              </a:cubicBezTo>
                              <a:cubicBezTo>
                                <a:pt x="354349" y="574208"/>
                                <a:pt x="308993" y="707445"/>
                                <a:pt x="572631" y="701775"/>
                              </a:cubicBezTo>
                              <a:cubicBezTo>
                                <a:pt x="623658" y="679097"/>
                                <a:pt x="502367" y="723416"/>
                                <a:pt x="499532" y="583092"/>
                              </a:cubicBezTo>
                              <a:cubicBezTo>
                                <a:pt x="508036" y="543405"/>
                                <a:pt x="551370" y="547278"/>
                                <a:pt x="674684" y="548695"/>
                              </a:cubicBezTo>
                              <a:cubicBezTo>
                                <a:pt x="707284" y="516095"/>
                                <a:pt x="736290" y="475237"/>
                                <a:pt x="809995" y="385940"/>
                              </a:cubicBezTo>
                              <a:cubicBezTo>
                                <a:pt x="849682" y="-52040"/>
                                <a:pt x="852771" y="-5183"/>
                                <a:pt x="1116916" y="12913"/>
                              </a:cubicBezTo>
                              <a:cubicBezTo>
                                <a:pt x="1418825" y="35592"/>
                                <a:pt x="1842631" y="-6932"/>
                                <a:pt x="2035399" y="55435"/>
                              </a:cubicBezTo>
                              <a:cubicBezTo>
                                <a:pt x="2267116" y="65093"/>
                                <a:pt x="2260385" y="-5345"/>
                                <a:pt x="2446066" y="325"/>
                              </a:cubicBezTo>
                              <a:cubicBezTo>
                                <a:pt x="2631747" y="5995"/>
                                <a:pt x="2969881" y="88773"/>
                                <a:pt x="3149483" y="89453"/>
                              </a:cubicBezTo>
                              <a:cubicBezTo>
                                <a:pt x="3329085" y="90133"/>
                                <a:pt x="3427296" y="-21105"/>
                                <a:pt x="3523680" y="4408"/>
                              </a:cubicBezTo>
                              <a:cubicBezTo>
                                <a:pt x="3733457" y="72444"/>
                                <a:pt x="3573290" y="86618"/>
                                <a:pt x="3702274" y="157488"/>
                              </a:cubicBezTo>
                              <a:cubicBezTo>
                                <a:pt x="3862441" y="411204"/>
                                <a:pt x="4263568" y="588381"/>
                                <a:pt x="4374126" y="557198"/>
                              </a:cubicBezTo>
                              <a:cubicBezTo>
                                <a:pt x="4447170" y="469147"/>
                                <a:pt x="4124662" y="270882"/>
                                <a:pt x="4255064" y="200011"/>
                              </a:cubicBezTo>
                              <a:cubicBezTo>
                                <a:pt x="4385466" y="129140"/>
                                <a:pt x="5024718" y="120636"/>
                                <a:pt x="5156537" y="131975"/>
                              </a:cubicBezTo>
                              <a:cubicBezTo>
                                <a:pt x="5371983" y="372935"/>
                                <a:pt x="5325209" y="534520"/>
                                <a:pt x="5420175" y="582712"/>
                              </a:cubicBezTo>
                              <a:cubicBezTo>
                                <a:pt x="5953273" y="570538"/>
                                <a:pt x="5812798" y="890290"/>
                                <a:pt x="5913434" y="837846"/>
                              </a:cubicBezTo>
                              <a:cubicBezTo>
                                <a:pt x="6195499" y="698940"/>
                                <a:pt x="6247942" y="486329"/>
                                <a:pt x="6330152" y="497668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2" coordsize="6330152,5209140" path="m5811381,5209140c5737160,5175721,5496812,5038125,5356344,4977274c5215876,4916423,5075780,4901328,4968572,4844033l4722809,4664855c4634015,4591340,4571895,4533500,4483101,4459985l4450666,4418225l4357852,4459755c4236417,4216350,4329014,3831866,4314595,3517921l3846849,3660538l3642742,3244609l3362095,3210591l3174997,2895926l946827,2793872l921314,2708828l827765,2666305l702892,2509892c580995,2504222,616990,2561249,573757,2564918c530525,2568587,534399,2550444,443497,2531907c291445,2521207,96120,2512087,28345,2453694c-39430,2395301,35432,2268013,36849,2181551c38266,2095089,188512,2035558,283479,1866886c378446,1698214,297653,999430,326001,786819c354349,574208,308993,707445,572631,701775c623658,679097,502367,723416,499532,583092c508036,543405,551370,547278,674684,548695c707284,516095,736290,475237,809995,385940c849682,-52040,852771,-5183,1116916,12913c1418825,35592,1842631,-6932,2035399,55435c2267116,65093,2260385,-5345,2446066,325c2631747,5995,2969881,88773,3149483,89453c3329085,90133,3427296,-21105,3523680,4408c3733457,72444,3573290,86618,3702274,157488c3862441,411204,4263568,588381,4374126,557198c4447170,469147,4124662,270882,4255064,200011c4385466,129140,5024718,120636,5156537,131975c5371983,372935,5325209,534520,5420175,582712c5953273,570538,5812798,890290,5913434,837846c6195499,698940,6247942,486329,6330152,497668e" stroked="t" o:allowincell="f" style="position:absolute;margin-left:56.05pt;margin-top:184.95pt;width:397.5pt;height:318.95pt;mso-wrap-style:none;v-text-anchor:middle">
                <v:fill o:detectmouseclick="t" on="false"/>
                <v:stroke color="black" weight="28440" dashstyle="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0550</wp:posOffset>
                </wp:positionH>
                <wp:positionV relativeFrom="paragraph">
                  <wp:posOffset>2826385</wp:posOffset>
                </wp:positionV>
                <wp:extent cx="906145" cy="1943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612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四條畷市役所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46.5pt;margin-top:222.5pt;width:71.3pt;height:15.2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四條畷市役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2085</wp:posOffset>
                </wp:positionH>
                <wp:positionV relativeFrom="paragraph">
                  <wp:posOffset>2145665</wp:posOffset>
                </wp:positionV>
                <wp:extent cx="117475" cy="657860"/>
                <wp:effectExtent l="8255" t="1905" r="8255" b="1905"/>
                <wp:wrapNone/>
                <wp:docPr id="7" name="直線コネク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657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5pt,168.95pt" to="222.75pt,220.7pt" ID="直線コネクタ 8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5050</wp:posOffset>
                </wp:positionH>
                <wp:positionV relativeFrom="paragraph">
                  <wp:posOffset>4828540</wp:posOffset>
                </wp:positionV>
                <wp:extent cx="808990" cy="782320"/>
                <wp:effectExtent l="5715" t="5715" r="5715" b="5715"/>
                <wp:wrapNone/>
                <wp:docPr id="8" name="直線コネク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8920" cy="782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380.2pt" to="245.15pt,441.75pt" ID="直線コネクタ 90" stroked="t" o:allowincell="f" style="position:absolute;flip:x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1240</wp:posOffset>
                </wp:positionH>
                <wp:positionV relativeFrom="paragraph">
                  <wp:posOffset>2515235</wp:posOffset>
                </wp:positionV>
                <wp:extent cx="835025" cy="164465"/>
                <wp:effectExtent l="33020" t="8255" r="3302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641800">
                          <a:off x="0" y="0"/>
                          <a:ext cx="83520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国道１７０号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2pt;margin-top:198.05pt;width:65.7pt;height:12.9pt;mso-wrap-style:square;v-text-anchor:middle;rotation:94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00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国道１７０号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7800</wp:posOffset>
                </wp:positionH>
                <wp:positionV relativeFrom="paragraph">
                  <wp:posOffset>4607560</wp:posOffset>
                </wp:positionV>
                <wp:extent cx="2108200" cy="0"/>
                <wp:effectExtent l="0" t="12700" r="0" b="12700"/>
                <wp:wrapNone/>
                <wp:docPr id="10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pt,362.8pt" to="379.95pt,362.8pt" ID="直線コネクタ 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89400</wp:posOffset>
                </wp:positionH>
                <wp:positionV relativeFrom="paragraph">
                  <wp:posOffset>3746500</wp:posOffset>
                </wp:positionV>
                <wp:extent cx="9525" cy="861060"/>
                <wp:effectExtent l="56515" t="0" r="56515" b="635"/>
                <wp:wrapNone/>
                <wp:docPr id="11" name="直線コネク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1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295pt" to="322.7pt,362.75pt" ID="直線コネクタ 100" stroked="t" o:allowincell="f" style="position:absolute">
                <v:stroke color="black" weight="255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007995</wp:posOffset>
                </wp:positionH>
                <wp:positionV relativeFrom="paragraph">
                  <wp:posOffset>1539240</wp:posOffset>
                </wp:positionV>
                <wp:extent cx="1816100" cy="1259840"/>
                <wp:effectExtent l="12700" t="13335" r="13335" b="12700"/>
                <wp:wrapNone/>
                <wp:docPr id="12" name="フリーフォーム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12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4474" h="1481040">
                              <a:moveTo>
                                <a:pt x="0" y="1481040"/>
                              </a:moveTo>
                              <a:cubicBezTo>
                                <a:pt x="368301" y="1160493"/>
                                <a:pt x="1152201" y="218022"/>
                                <a:pt x="1326710" y="824"/>
                              </a:cubicBezTo>
                              <a:cubicBezTo>
                                <a:pt x="1399735" y="-2351"/>
                                <a:pt x="2262399" y="4891"/>
                                <a:pt x="2354474" y="1716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104" coordsize="2354474,1481040" path="m0,1481040c368301,1160493,1152201,218022,1326710,824c1399735,-2351,2262399,4891,2354474,1716e" stroked="t" o:allowincell="f" style="position:absolute;margin-left:236.85pt;margin-top:121.2pt;width:142.95pt;height:99.1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399540</wp:posOffset>
                </wp:positionH>
                <wp:positionV relativeFrom="paragraph">
                  <wp:posOffset>635</wp:posOffset>
                </wp:positionV>
                <wp:extent cx="650875" cy="5222875"/>
                <wp:effectExtent l="19685" t="19685" r="19050" b="19050"/>
                <wp:wrapNone/>
                <wp:docPr id="13" name="フリーフォーム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522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7293" h="6648450">
                              <a:moveTo>
                                <a:pt x="7193" y="0"/>
                              </a:moveTo>
                              <a:lnTo>
                                <a:pt x="264368" y="809625"/>
                              </a:lnTo>
                              <a:lnTo>
                                <a:pt x="292943" y="1038225"/>
                              </a:lnTo>
                              <a:lnTo>
                                <a:pt x="254843" y="1333500"/>
                              </a:lnTo>
                              <a:lnTo>
                                <a:pt x="207218" y="1990725"/>
                              </a:lnTo>
                              <a:lnTo>
                                <a:pt x="140543" y="2952750"/>
                              </a:lnTo>
                              <a:lnTo>
                                <a:pt x="54818" y="4067175"/>
                              </a:lnTo>
                              <a:cubicBezTo>
                                <a:pt x="29418" y="4354512"/>
                                <a:pt x="15130" y="4556125"/>
                                <a:pt x="7193" y="4695825"/>
                              </a:cubicBezTo>
                              <a:cubicBezTo>
                                <a:pt x="-744" y="4835525"/>
                                <a:pt x="-3919" y="4840288"/>
                                <a:pt x="7193" y="4905375"/>
                              </a:cubicBezTo>
                              <a:cubicBezTo>
                                <a:pt x="18305" y="4970463"/>
                                <a:pt x="26242" y="5032375"/>
                                <a:pt x="45292" y="5095875"/>
                              </a:cubicBezTo>
                              <a:cubicBezTo>
                                <a:pt x="64342" y="5159375"/>
                                <a:pt x="-745" y="5026025"/>
                                <a:pt x="121493" y="5286375"/>
                              </a:cubicBezTo>
                              <a:lnTo>
                                <a:pt x="807293" y="664845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4a45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113" coordsize="807293,6648450" path="m7193,0l264368,809625l292943,1038225l254843,1333500l207218,1990725l140543,2952750l54818,4067175c29418,4354512,15130,4556125,7193,4695825c-744,4835525,-3919,4840288,7193,4905375c18305,4970463,26242,5032375,45292,5095875c64342,5159375,-745,5026025,121493,5286375l807293,6648450e" stroked="t" o:allowincell="f" style="position:absolute;margin-left:110.2pt;margin-top:0pt;width:51.2pt;height:411.2pt;mso-wrap-style:none;v-text-anchor:middle;mso-position-vertical:top">
                <v:fill o:detectmouseclick="t" on="false"/>
                <v:stroke color="#4a452a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666365</wp:posOffset>
                </wp:positionH>
                <wp:positionV relativeFrom="paragraph">
                  <wp:posOffset>3726180</wp:posOffset>
                </wp:positionV>
                <wp:extent cx="388620" cy="825500"/>
                <wp:effectExtent l="38100" t="38100" r="39370" b="38735"/>
                <wp:wrapNone/>
                <wp:docPr id="14" name="フリーフォーム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82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004" h="999489">
                              <a:moveTo>
                                <a:pt x="464004" y="0"/>
                              </a:moveTo>
                              <a:lnTo>
                                <a:pt x="285750" y="647064"/>
                              </a:lnTo>
                              <a:lnTo>
                                <a:pt x="200025" y="799464"/>
                              </a:lnTo>
                              <a:lnTo>
                                <a:pt x="0" y="999489"/>
                              </a:ln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66" coordsize="464004,999489" path="m464004,0l285750,647064l200025,799464l0,999489e" stroked="t" o:allowincell="f" style="position:absolute;margin-left:209.95pt;margin-top:293.4pt;width:30.55pt;height:64.95pt;mso-wrap-style:none;v-text-anchor:middle">
                <v:fill o:detectmouseclick="t" on="false"/>
                <v:stroke color="#ffc000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517140</wp:posOffset>
                </wp:positionH>
                <wp:positionV relativeFrom="paragraph">
                  <wp:posOffset>3697605</wp:posOffset>
                </wp:positionV>
                <wp:extent cx="272415" cy="2730500"/>
                <wp:effectExtent l="19685" t="19050" r="19050" b="19685"/>
                <wp:wrapNone/>
                <wp:docPr id="15" name="フリーフォーム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7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425" h="3562350">
                              <a:moveTo>
                                <a:pt x="352425" y="0"/>
                              </a:moveTo>
                              <a:lnTo>
                                <a:pt x="95250" y="476250"/>
                              </a:lnTo>
                              <a:lnTo>
                                <a:pt x="57150" y="542925"/>
                              </a:lnTo>
                              <a:lnTo>
                                <a:pt x="47625" y="781050"/>
                              </a:lnTo>
                              <a:lnTo>
                                <a:pt x="28575" y="1076325"/>
                              </a:lnTo>
                              <a:lnTo>
                                <a:pt x="123825" y="1885950"/>
                              </a:lnTo>
                              <a:lnTo>
                                <a:pt x="123825" y="2114550"/>
                              </a:lnTo>
                              <a:lnTo>
                                <a:pt x="85725" y="2533650"/>
                              </a:lnTo>
                              <a:lnTo>
                                <a:pt x="9525" y="2962275"/>
                              </a:lnTo>
                              <a:lnTo>
                                <a:pt x="0" y="3305175"/>
                              </a:lnTo>
                              <a:lnTo>
                                <a:pt x="19050" y="356235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4a45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118" coordsize="352425,3562350" path="m352425,0l95250,476250l57150,542925l47625,781050l28575,1076325l123825,1885950l123825,2114550l85725,2533650l9525,2962275l0,3305175l19050,3562350e" stroked="t" o:allowincell="f" style="position:absolute;margin-left:198.2pt;margin-top:291.15pt;width:21.4pt;height:214.95pt;mso-wrap-style:none;v-text-anchor:middle">
                <v:fill o:detectmouseclick="t" on="false"/>
                <v:stroke color="#4a452a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78105</wp:posOffset>
                </wp:positionH>
                <wp:positionV relativeFrom="paragraph">
                  <wp:posOffset>3456940</wp:posOffset>
                </wp:positionV>
                <wp:extent cx="5064125" cy="330835"/>
                <wp:effectExtent l="19685" t="19685" r="19050" b="19050"/>
                <wp:wrapNone/>
                <wp:docPr id="16" name="フリーフォーム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412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62675" h="447675">
                              <a:moveTo>
                                <a:pt x="0" y="47625"/>
                              </a:moveTo>
                              <a:lnTo>
                                <a:pt x="809625" y="0"/>
                              </a:lnTo>
                              <a:lnTo>
                                <a:pt x="1371600" y="57150"/>
                              </a:lnTo>
                              <a:lnTo>
                                <a:pt x="1924050" y="133350"/>
                              </a:lnTo>
                              <a:lnTo>
                                <a:pt x="2609850" y="152400"/>
                              </a:lnTo>
                              <a:lnTo>
                                <a:pt x="3095625" y="200025"/>
                              </a:lnTo>
                              <a:lnTo>
                                <a:pt x="3600450" y="323850"/>
                              </a:lnTo>
                              <a:lnTo>
                                <a:pt x="3876675" y="409575"/>
                              </a:lnTo>
                              <a:lnTo>
                                <a:pt x="4381500" y="400050"/>
                              </a:lnTo>
                              <a:lnTo>
                                <a:pt x="4752975" y="400050"/>
                              </a:lnTo>
                              <a:lnTo>
                                <a:pt x="5181600" y="419100"/>
                              </a:lnTo>
                              <a:lnTo>
                                <a:pt x="5648325" y="409575"/>
                              </a:lnTo>
                              <a:lnTo>
                                <a:pt x="6162675" y="44767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4a45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116" coordsize="6162675,447675" path="m0,47625l809625,0l1371600,57150l1924050,133350l2609850,152400l3095625,200025l3600450,323850l3876675,409575l4381500,400050l4752975,400050l5181600,419100l5648325,409575l6162675,447675e" stroked="t" o:allowincell="f" style="position:absolute;margin-left:-6.15pt;margin-top:272.2pt;width:398.7pt;height:26pt;mso-wrap-style:none;v-text-anchor:middle">
                <v:fill o:detectmouseclick="t" on="false"/>
                <v:stroke color="#4a452a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57420</wp:posOffset>
                </wp:positionH>
                <wp:positionV relativeFrom="paragraph">
                  <wp:posOffset>1539875</wp:posOffset>
                </wp:positionV>
                <wp:extent cx="0" cy="3067685"/>
                <wp:effectExtent l="57150" t="0" r="57150" b="0"/>
                <wp:wrapNone/>
                <wp:docPr id="17" name="直線コネクタ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7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pt,121.25pt" to="374.6pt,362.75pt" ID="直線コネクタ 115" stroked="t" o:allowincell="f" style="position:absolute">
                <v:stroke color="black" weight="255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89400</wp:posOffset>
                </wp:positionH>
                <wp:positionV relativeFrom="paragraph">
                  <wp:posOffset>1539875</wp:posOffset>
                </wp:positionV>
                <wp:extent cx="8890" cy="2218055"/>
                <wp:effectExtent l="57150" t="635" r="57150" b="0"/>
                <wp:wrapNone/>
                <wp:docPr id="18" name="直線コネク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217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121.25pt" to="322.65pt,295.85pt" ID="直線コネクタ 124" stroked="t" o:allowincell="f" style="position:absolute;flip:x">
                <v:stroke color="black" weight="255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66315</wp:posOffset>
                </wp:positionH>
                <wp:positionV relativeFrom="paragraph">
                  <wp:posOffset>5842000</wp:posOffset>
                </wp:positionV>
                <wp:extent cx="995045" cy="198120"/>
                <wp:effectExtent l="3175" t="3175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9504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旧国道１７０号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45pt;margin-top:459.95pt;width:78.3pt;height:15.5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40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旧国道１７０号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-67945</wp:posOffset>
                </wp:positionH>
                <wp:positionV relativeFrom="paragraph">
                  <wp:posOffset>4549775</wp:posOffset>
                </wp:positionV>
                <wp:extent cx="1651000" cy="1627505"/>
                <wp:effectExtent l="10160" t="2540" r="15240" b="17145"/>
                <wp:wrapNone/>
                <wp:docPr id="20" name="フリーフォーム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162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5179" h="2049576">
                              <a:moveTo>
                                <a:pt x="2007054" y="0"/>
                              </a:moveTo>
                              <a:lnTo>
                                <a:pt x="1990045" y="144576"/>
                              </a:lnTo>
                              <a:lnTo>
                                <a:pt x="2143125" y="153080"/>
                              </a:lnTo>
                              <a:lnTo>
                                <a:pt x="2143125" y="340178"/>
                              </a:lnTo>
                              <a:lnTo>
                                <a:pt x="2245179" y="340178"/>
                              </a:lnTo>
                              <a:lnTo>
                                <a:pt x="2245179" y="569799"/>
                              </a:lnTo>
                              <a:lnTo>
                                <a:pt x="1212062" y="447426"/>
                              </a:lnTo>
                              <a:lnTo>
                                <a:pt x="969509" y="518772"/>
                              </a:lnTo>
                              <a:lnTo>
                                <a:pt x="551717" y="464434"/>
                              </a:lnTo>
                              <a:lnTo>
                                <a:pt x="569799" y="714375"/>
                              </a:lnTo>
                              <a:lnTo>
                                <a:pt x="714375" y="1054553"/>
                              </a:lnTo>
                              <a:lnTo>
                                <a:pt x="952500" y="1352210"/>
                              </a:lnTo>
                              <a:lnTo>
                                <a:pt x="1012032" y="1539308"/>
                              </a:lnTo>
                              <a:lnTo>
                                <a:pt x="935491" y="1632857"/>
                              </a:lnTo>
                              <a:lnTo>
                                <a:pt x="680357" y="1683884"/>
                              </a:lnTo>
                              <a:lnTo>
                                <a:pt x="484755" y="1802946"/>
                              </a:lnTo>
                              <a:lnTo>
                                <a:pt x="408215" y="1947522"/>
                              </a:lnTo>
                              <a:lnTo>
                                <a:pt x="416719" y="2049576"/>
                              </a:lnTo>
                              <a:lnTo>
                                <a:pt x="238125" y="2024062"/>
                              </a:lnTo>
                              <a:lnTo>
                                <a:pt x="127567" y="1922009"/>
                              </a:lnTo>
                              <a:lnTo>
                                <a:pt x="0" y="1811451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4" coordsize="2245179,2049576" path="m2007054,0l1990045,144576l2143125,153080l2143125,340178l2245179,340178l2245179,569799l1212062,447426l969509,518772l551717,464434l569799,714375l714375,1054553l952500,1352210l1012032,1539308l935491,1632857l680357,1683884l484755,1802946l408215,1947522l416719,2049576l238125,2024062l127567,1922009l0,1811451e" stroked="t" o:allowincell="f" style="position:absolute;margin-left:-5.35pt;margin-top:358.25pt;width:129.95pt;height:128.1pt;mso-wrap-style:none;v-text-anchor:middle">
                <v:fill o:detectmouseclick="t" on="false"/>
                <v:stroke color="black" weight="28440" dashstyle="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62045</wp:posOffset>
                </wp:positionH>
                <wp:positionV relativeFrom="paragraph">
                  <wp:posOffset>2988310</wp:posOffset>
                </wp:positionV>
                <wp:extent cx="2522855" cy="198120"/>
                <wp:effectExtent l="9525" t="9525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22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35pt;margin-top:235.25pt;width:198.6pt;height:15.5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80"/>
                        <w:ind w:left="105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911475</wp:posOffset>
                </wp:positionH>
                <wp:positionV relativeFrom="paragraph">
                  <wp:posOffset>2858770</wp:posOffset>
                </wp:positionV>
                <wp:extent cx="254635" cy="887095"/>
                <wp:effectExtent l="38735" t="38735" r="38100" b="38100"/>
                <wp:wrapNone/>
                <wp:docPr id="22" name="フリーフォーム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88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426" h="1162816">
                              <a:moveTo>
                                <a:pt x="142972" y="1162816"/>
                              </a:moveTo>
                              <a:cubicBezTo>
                                <a:pt x="192731" y="790186"/>
                                <a:pt x="220667" y="486740"/>
                                <a:pt x="270426" y="114110"/>
                              </a:cubicBezTo>
                              <a:cubicBezTo>
                                <a:pt x="149824" y="36286"/>
                                <a:pt x="93324" y="56081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65" coordsize="270426,1162816" path="m142972,1162816c192731,790186,220667,486740,270426,114110c149824,36286,93324,56081,0,0e" stroked="t" o:allowincell="f" style="position:absolute;margin-left:229.25pt;margin-top:225.1pt;width:20pt;height:69.8pt;mso-wrap-style:none;v-text-anchor:middle">
                <v:fill o:detectmouseclick="t" on="false"/>
                <v:stroke color="black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48965</wp:posOffset>
                </wp:positionH>
                <wp:positionV relativeFrom="paragraph">
                  <wp:posOffset>3759200</wp:posOffset>
                </wp:positionV>
                <wp:extent cx="1036955" cy="0"/>
                <wp:effectExtent l="0" t="14605" r="635" b="14605"/>
                <wp:wrapNone/>
                <wp:docPr id="23" name="直線コネク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296pt" to="329.55pt,296pt" ID="直線コネクタ 96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86865</wp:posOffset>
                </wp:positionH>
                <wp:positionV relativeFrom="paragraph">
                  <wp:posOffset>3715385</wp:posOffset>
                </wp:positionV>
                <wp:extent cx="826770" cy="304165"/>
                <wp:effectExtent l="12700" t="13335" r="13335" b="12700"/>
                <wp:wrapNone/>
                <wp:docPr id="24" name="角丸四角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四條畷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0" fillcolor="white" stroked="t" o:allowincell="f" style="position:absolute;margin-left:124.95pt;margin-top:292.55pt;width:65.05pt;height:23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四條畷市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34820</wp:posOffset>
                </wp:positionH>
                <wp:positionV relativeFrom="paragraph">
                  <wp:posOffset>5317490</wp:posOffset>
                </wp:positionV>
                <wp:extent cx="690245" cy="304165"/>
                <wp:effectExtent l="13335" t="13335" r="12700" b="12700"/>
                <wp:wrapNone/>
                <wp:docPr id="25" name="角丸四角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大東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1" fillcolor="white" stroked="t" o:allowincell="f" style="position:absolute;margin-left:136.6pt;margin-top:418.7pt;width:54.3pt;height:23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大東市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6230</wp:posOffset>
                </wp:positionH>
                <wp:positionV relativeFrom="paragraph">
                  <wp:posOffset>1652270</wp:posOffset>
                </wp:positionV>
                <wp:extent cx="826770" cy="304165"/>
                <wp:effectExtent l="12700" t="13335" r="13335" b="12700"/>
                <wp:wrapNone/>
                <wp:docPr id="26" name="角丸四角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寝屋川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2" fillcolor="white" stroked="t" o:allowincell="f" style="position:absolute;margin-left:24.9pt;margin-top:130.1pt;width:65.05pt;height:23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寝屋川市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-70485</wp:posOffset>
                </wp:positionH>
                <wp:positionV relativeFrom="paragraph">
                  <wp:posOffset>3011805</wp:posOffset>
                </wp:positionV>
                <wp:extent cx="692150" cy="1925955"/>
                <wp:effectExtent l="1270" t="15240" r="17780" b="2540"/>
                <wp:wrapNone/>
                <wp:docPr id="27" name="フリーフォーム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192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836" h="1926076">
                              <a:moveTo>
                                <a:pt x="0" y="0"/>
                              </a:moveTo>
                              <a:lnTo>
                                <a:pt x="221508" y="11944"/>
                              </a:lnTo>
                              <a:cubicBezTo>
                                <a:pt x="299452" y="174096"/>
                                <a:pt x="373059" y="258238"/>
                                <a:pt x="451003" y="420390"/>
                              </a:cubicBezTo>
                              <a:lnTo>
                                <a:pt x="691836" y="943583"/>
                              </a:lnTo>
                              <a:lnTo>
                                <a:pt x="530685" y="1117524"/>
                              </a:lnTo>
                              <a:lnTo>
                                <a:pt x="492011" y="1317990"/>
                              </a:lnTo>
                              <a:lnTo>
                                <a:pt x="455091" y="1475427"/>
                              </a:lnTo>
                              <a:cubicBezTo>
                                <a:pt x="447946" y="1513503"/>
                                <a:pt x="492841" y="1560119"/>
                                <a:pt x="485696" y="1598195"/>
                              </a:cubicBezTo>
                              <a:lnTo>
                                <a:pt x="427898" y="1735096"/>
                              </a:lnTo>
                              <a:lnTo>
                                <a:pt x="400007" y="1926076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23" coordsize="691836,1926076" path="m0,0l221508,11944c299452,174096,373059,258238,451003,420390l691836,943583l530685,1117524l492011,1317990l455091,1475427c447946,1513503,492841,1560119,485696,1598195l427898,1735096l400007,1926076e" stroked="t" o:allowincell="f" style="position:absolute;margin-left:-5.55pt;margin-top:237.15pt;width:54.45pt;height:151.6pt;mso-wrap-style:none;v-text-anchor:middle">
                <v:fill o:detectmouseclick="t" on="false"/>
                <v:stroke color="black" weight="28440" dashstyle="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4284980</wp:posOffset>
                </wp:positionH>
                <wp:positionV relativeFrom="paragraph">
                  <wp:posOffset>1254760</wp:posOffset>
                </wp:positionV>
                <wp:extent cx="292100" cy="1221105"/>
                <wp:effectExtent l="15240" t="4445" r="13970" b="6985"/>
                <wp:wrapNone/>
                <wp:docPr id="28" name="フリーフォーム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22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830" h="1220822">
                              <a:moveTo>
                                <a:pt x="97277" y="0"/>
                              </a:moveTo>
                              <a:lnTo>
                                <a:pt x="97277" y="0"/>
                              </a:lnTo>
                              <a:lnTo>
                                <a:pt x="116732" y="72958"/>
                              </a:lnTo>
                              <a:lnTo>
                                <a:pt x="97277" y="107005"/>
                              </a:lnTo>
                              <a:lnTo>
                                <a:pt x="53502" y="53502"/>
                              </a:lnTo>
                              <a:lnTo>
                                <a:pt x="0" y="102141"/>
                              </a:lnTo>
                              <a:lnTo>
                                <a:pt x="19456" y="291830"/>
                              </a:lnTo>
                              <a:lnTo>
                                <a:pt x="63230" y="355060"/>
                              </a:lnTo>
                              <a:lnTo>
                                <a:pt x="43775" y="554477"/>
                              </a:lnTo>
                              <a:cubicBezTo>
                                <a:pt x="66519" y="583722"/>
                                <a:pt x="225623" y="734597"/>
                                <a:pt x="248367" y="763842"/>
                              </a:cubicBezTo>
                              <a:lnTo>
                                <a:pt x="238267" y="809859"/>
                              </a:lnTo>
                              <a:lnTo>
                                <a:pt x="97295" y="856030"/>
                              </a:lnTo>
                              <a:cubicBezTo>
                                <a:pt x="118433" y="903144"/>
                                <a:pt x="120090" y="880266"/>
                                <a:pt x="141228" y="927380"/>
                              </a:cubicBezTo>
                              <a:lnTo>
                                <a:pt x="291830" y="1220822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24" coordsize="291830,1220822" path="m97277,0l97277,0l116732,72958l97277,107005l53502,53502l0,102141l19456,291830l63230,355060l43775,554477c66519,583722,225623,734597,248367,763842l238267,809859l97295,856030c118433,903144,120090,880266,141228,927380l291830,1220822e" stroked="t" o:allowincell="f" style="position:absolute;margin-left:337.4pt;margin-top:98.8pt;width:22.95pt;height:96.1pt;mso-wrap-style:none;v-text-anchor:middle">
                <v:fill o:detectmouseclick="t" on="false"/>
                <v:stroke color="black" weight="28440" dashstyle="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41980</wp:posOffset>
                </wp:positionH>
                <wp:positionV relativeFrom="paragraph">
                  <wp:posOffset>2547620</wp:posOffset>
                </wp:positionV>
                <wp:extent cx="1557655" cy="196215"/>
                <wp:effectExtent l="10160" t="9525" r="889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5772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4pt;margin-top:200.6pt;width:122.6pt;height:15.4pt;mso-wrap-style:none;v-text-anchor:middle;rotation:270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56.5pt;margin-top:202pt;width:105.7pt;height:9.7pt;mso-wrap-style:none;v-text-anchor:middle;rotation:270" type="_x0000_t136">
            <v:path textpathok="t"/>
            <v:textpath on="t" fitshape="t" string="【変更後区間】L= 約880m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72180</wp:posOffset>
                </wp:positionH>
                <wp:positionV relativeFrom="paragraph">
                  <wp:posOffset>4004310</wp:posOffset>
                </wp:positionV>
                <wp:extent cx="716915" cy="376555"/>
                <wp:effectExtent l="10160" t="9525" r="889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16760" cy="37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45pt;margin-top:315.3pt;width:56.4pt;height:29.6pt;mso-wrap-style:none;v-text-anchor:middle;rotation:270">
                <v:fill o:detectmouseclick="t" type="solid" color2="black"/>
                <v:stroke color="#ffc000" weight="1908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276.05pt;margin-top:321.8pt;width:53.2pt;height:19.45pt;mso-wrap-style:none;v-text-anchor:middle;rotation:270" type="_x0000_t136">
            <v:path textpathok="t"/>
            <v:textpath on="t" fitshape="t" string="【廃止区間】&#10;　L= 約760m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08680</wp:posOffset>
                </wp:positionH>
                <wp:positionV relativeFrom="paragraph">
                  <wp:posOffset>2609215</wp:posOffset>
                </wp:positionV>
                <wp:extent cx="2332990" cy="196215"/>
                <wp:effectExtent l="10160" t="9525" r="889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33316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4pt;margin-top:205.4pt;width:183.65pt;height:15.4pt;mso-wrap-style:none;v-text-anchor:middle;rotation:270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275.35pt;margin-top:204.75pt;width:170.95pt;height:9.7pt;mso-wrap-style:none;v-text-anchor:middle;rotation:270" type="_x0000_t136">
            <v:path textpathok="t"/>
            <v:textpath on="t" fitshape="t" string="【変更後】3・5・229-8　忍ケ丘駅前清瀧線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97.5pt;margin-top:239.95pt;width:180.7pt;height:9.7pt;mso-wrap-style:none;v-text-anchor:middle;rotation:270" type="_x0000_t136">
            <v:path textpathok="t"/>
            <v:textpath on="t" fitshape="t" string="【変更前】3・5・229-8　忍ケ丘駅前中津川線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8960</wp:posOffset>
                </wp:positionH>
                <wp:positionV relativeFrom="paragraph">
                  <wp:posOffset>5614670</wp:posOffset>
                </wp:positionV>
                <wp:extent cx="993775" cy="37084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00" w:before="0" w:after="0"/>
                              <w:jc w:val="center"/>
                              <w:rPr>
                                <w:rFonts w:ascii="HGPｺﾞｼｯｸM" w:hAnsi="HGPｺﾞｼｯｸM" w:eastAsia="HGPｺﾞｼｯｸM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cs="Times New Roman" w:eastAsia="HGPｺﾞｼｯｸM"/>
                                <w:color w:val="000000"/>
                                <w:sz w:val="21"/>
                                <w:szCs w:val="21"/>
                              </w:rPr>
                              <w:t>四条畷駅</w:t>
                            </w:r>
                          </w:p>
                          <w:p>
                            <w:pPr>
                              <w:pStyle w:val="Web"/>
                              <w:spacing w:lineRule="exact" w:line="200" w:before="0" w:after="0"/>
                              <w:jc w:val="center"/>
                              <w:rPr>
                                <w:rFonts w:ascii="HGPｺﾞｼｯｸM" w:hAnsi="HGPｺﾞｼｯｸM" w:eastAsia="HGPｺﾞｼｯｸM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cs="Times New Roman" w:eastAsia="HGPｺﾞｼｯｸM"/>
                                <w:color w:val="000000"/>
                                <w:sz w:val="21"/>
                                <w:szCs w:val="21"/>
                              </w:rPr>
                              <w:t>（ＪＲ片町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25pt;height:29.2pt;mso-wrap-distance-left:9.05pt;mso-wrap-distance-right:9.05pt;mso-wrap-distance-top:0pt;mso-wrap-distance-bottom:0pt;margin-top:442.1pt;mso-position-vertical-relative:text;margin-left:244.8pt;mso-position-horizontal-relative:text">
                <v:textbox>
                  <w:txbxContent>
                    <w:p>
                      <w:pPr>
                        <w:pStyle w:val="Web"/>
                        <w:spacing w:lineRule="exact" w:line="200" w:before="0" w:after="0"/>
                        <w:jc w:val="center"/>
                        <w:rPr>
                          <w:rFonts w:ascii="HGPｺﾞｼｯｸM" w:hAnsi="HGPｺﾞｼｯｸM" w:eastAsia="HGPｺﾞｼｯｸM" w:cs="ＭＳ ゴシック;MS Gothic"/>
                          <w:sz w:val="21"/>
                          <w:szCs w:val="21"/>
                        </w:rPr>
                      </w:pPr>
                      <w:r>
                        <w:rPr>
                          <w:rFonts w:ascii="HGPｺﾞｼｯｸM" w:hAnsi="HGPｺﾞｼｯｸM" w:cs="Times New Roman" w:eastAsia="HGPｺﾞｼｯｸM"/>
                          <w:color w:val="000000"/>
                          <w:sz w:val="21"/>
                          <w:szCs w:val="21"/>
                        </w:rPr>
                        <w:t>四条畷駅</w:t>
                      </w:r>
                    </w:p>
                    <w:p>
                      <w:pPr>
                        <w:pStyle w:val="Web"/>
                        <w:spacing w:lineRule="exact" w:line="200" w:before="0" w:after="0"/>
                        <w:jc w:val="center"/>
                        <w:rPr>
                          <w:rFonts w:ascii="HGPｺﾞｼｯｸM" w:hAnsi="HGPｺﾞｼｯｸM" w:eastAsia="HGPｺﾞｼｯｸM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HGPｺﾞｼｯｸM" w:hAnsi="HGPｺﾞｼｯｸM" w:cs="Times New Roman" w:eastAsia="HGPｺﾞｼｯｸM"/>
                          <w:color w:val="000000"/>
                          <w:sz w:val="21"/>
                          <w:szCs w:val="21"/>
                        </w:rPr>
                        <w:t>（ＪＲ片町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29105</wp:posOffset>
                </wp:positionH>
                <wp:positionV relativeFrom="paragraph">
                  <wp:posOffset>1781810</wp:posOffset>
                </wp:positionV>
                <wp:extent cx="986790" cy="37211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00" w:before="0" w:after="0"/>
                              <w:jc w:val="center"/>
                              <w:rPr>
                                <w:rFonts w:ascii="HGPｺﾞｼｯｸM" w:hAnsi="HGPｺﾞｼｯｸM" w:eastAsia="HGPｺﾞｼｯｸM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cs="Times New Roman" w:eastAsia="HGPｺﾞｼｯｸM"/>
                                <w:color w:val="000000"/>
                                <w:sz w:val="21"/>
                                <w:szCs w:val="21"/>
                              </w:rPr>
                              <w:t>忍ケ丘駅</w:t>
                            </w:r>
                          </w:p>
                          <w:p>
                            <w:pPr>
                              <w:pStyle w:val="Web"/>
                              <w:spacing w:lineRule="exact" w:line="200" w:before="0" w:after="0"/>
                              <w:jc w:val="center"/>
                              <w:rPr>
                                <w:rFonts w:ascii="HGPｺﾞｼｯｸM" w:hAnsi="HGPｺﾞｼｯｸM" w:eastAsia="HGPｺﾞｼｯｸM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cs="Times New Roman" w:eastAsia="HGPｺﾞｼｯｸM"/>
                                <w:color w:val="000000"/>
                                <w:sz w:val="21"/>
                                <w:szCs w:val="21"/>
                              </w:rPr>
                              <w:t>（ＪＲ片町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29.3pt;mso-wrap-distance-left:9.05pt;mso-wrap-distance-right:9.05pt;mso-wrap-distance-top:0pt;mso-wrap-distance-bottom:0pt;margin-top:140.3pt;mso-position-vertical-relative:text;margin-left:136.15pt;mso-position-horizontal-relative:text">
                <v:textbox>
                  <w:txbxContent>
                    <w:p>
                      <w:pPr>
                        <w:pStyle w:val="Web"/>
                        <w:spacing w:lineRule="exact" w:line="200" w:before="0" w:after="0"/>
                        <w:jc w:val="center"/>
                        <w:rPr>
                          <w:rFonts w:ascii="HGPｺﾞｼｯｸM" w:hAnsi="HGPｺﾞｼｯｸM" w:eastAsia="HGPｺﾞｼｯｸM" w:cs="ＭＳ ゴシック;MS Gothic"/>
                          <w:sz w:val="21"/>
                          <w:szCs w:val="21"/>
                        </w:rPr>
                      </w:pPr>
                      <w:r>
                        <w:rPr>
                          <w:rFonts w:ascii="HGPｺﾞｼｯｸM" w:hAnsi="HGPｺﾞｼｯｸM" w:cs="Times New Roman" w:eastAsia="HGPｺﾞｼｯｸM"/>
                          <w:color w:val="000000"/>
                          <w:sz w:val="21"/>
                          <w:szCs w:val="21"/>
                        </w:rPr>
                        <w:t>忍ケ丘駅</w:t>
                      </w:r>
                    </w:p>
                    <w:p>
                      <w:pPr>
                        <w:pStyle w:val="Web"/>
                        <w:spacing w:lineRule="exact" w:line="200" w:before="0" w:after="0"/>
                        <w:jc w:val="center"/>
                        <w:rPr>
                          <w:rFonts w:ascii="HGPｺﾞｼｯｸM" w:hAnsi="HGPｺﾞｼｯｸM" w:eastAsia="HGPｺﾞｼｯｸM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HGPｺﾞｼｯｸM" w:hAnsi="HGPｺﾞｼｯｸM" w:cs="Times New Roman" w:eastAsia="HGPｺﾞｼｯｸM"/>
                          <w:color w:val="000000"/>
                          <w:sz w:val="21"/>
                          <w:szCs w:val="21"/>
                        </w:rPr>
                        <w:t>（ＪＲ片町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</wp:posOffset>
                </wp:positionH>
                <wp:positionV relativeFrom="paragraph">
                  <wp:posOffset>3198495</wp:posOffset>
                </wp:positionV>
                <wp:extent cx="800735" cy="207645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07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PｺﾞｼｯｸM" w:hAnsi="HGPｺﾞｼｯｸM" w:eastAsia="HGPｺﾞｼｯｸM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cs="Times New Roman" w:eastAsia="HGPｺﾞｼｯｸM"/>
                                <w:color w:val="000000"/>
                                <w:sz w:val="21"/>
                                <w:szCs w:val="21"/>
                              </w:rPr>
                              <w:t>国道１６３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16.35pt;mso-wrap-distance-left:9.05pt;mso-wrap-distance-right:9.05pt;mso-wrap-distance-top:0pt;mso-wrap-distance-bottom:0pt;margin-top:251.85pt;mso-position-vertical-relative:text;margin-left:32.4pt;mso-position-horizontal-relative:text">
                <v:textbox inset="0in,0in,0in,0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HGPｺﾞｼｯｸM" w:hAnsi="HGPｺﾞｼｯｸM" w:eastAsia="HGPｺﾞｼｯｸM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HGPｺﾞｼｯｸM" w:hAnsi="HGPｺﾞｼｯｸM" w:cs="Times New Roman" w:eastAsia="HGPｺﾞｼｯｸM"/>
                          <w:color w:val="000000"/>
                          <w:sz w:val="21"/>
                          <w:szCs w:val="21"/>
                        </w:rPr>
                        <w:t>国道１６３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right" w:pos="9214" w:leader="none"/>
      </w:tabs>
      <w:ind w:left="-424" w:right="-567" w:hanging="0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　　　　　　　　　　　　　　　　　　　　　　　</w:t>
    </w: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東部大阪都市計画道路の変更</w:t>
    </w:r>
  </w:p>
</w:hdr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1:46:00Z</dcterms:created>
  <dc:creator>大阪府庁</dc:creator>
  <dc:description/>
  <dc:language>en-US</dc:language>
  <cp:lastModifiedBy>施設G　金澤</cp:lastModifiedBy>
  <cp:lastPrinted>2012-08-29T12:42:00Z</cp:lastPrinted>
  <dcterms:modified xsi:type="dcterms:W3CDTF">2013-06-07T01:55:00Z</dcterms:modified>
  <cp:revision>3</cp:revision>
  <dc:subject/>
  <dc:title/>
</cp:coreProperties>
</file>