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1115</wp:posOffset>
                </wp:positionV>
                <wp:extent cx="149479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25pt;mso-wrap-distance-left:9.05pt;mso-wrap-distance-right:9.05pt;mso-wrap-distance-top:0pt;mso-wrap-distance-bottom:0pt;margin-top:2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7705</wp:posOffset>
                </wp:positionH>
                <wp:positionV relativeFrom="paragraph">
                  <wp:posOffset>635</wp:posOffset>
                </wp:positionV>
                <wp:extent cx="1352550" cy="2123440"/>
                <wp:effectExtent l="0" t="0" r="0" b="0"/>
                <wp:wrapNone/>
                <wp:docPr id="2" name="グループ化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123280"/>
                          <a:chOff x="0" y="0"/>
                          <a:chExt cx="1352520" cy="21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2123280"/>
                          </a:xfrm>
                        </wpg:grpSpPr>
                        <pic:pic xmlns:pic="http://schemas.openxmlformats.org/drawingml/2006/picture">
                          <pic:nvPicPr>
                            <pic:cNvPr id="0" name="図 22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52520" cy="21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600" y="708840"/>
                              <a:ext cx="297720" cy="370080"/>
                            </a:xfrm>
                            <a:prstGeom prst="pie">
                              <a:avLst/>
                            </a:prstGeom>
                            <a:solidFill>
                              <a:srgbClr val="0070c0">
                                <a:alpha val="58000"/>
                              </a:srgbClr>
                            </a:solidFill>
                            <a:ln w="93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520" y="377280"/>
                            <a:ext cx="13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87240"/>
                            <a:ext cx="13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700560"/>
                            <a:ext cx="217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50840"/>
                            <a:ext cx="13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06800"/>
                            <a:ext cx="20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616760"/>
                            <a:ext cx="13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21" style="position:absolute;margin-left:354.15pt;margin-top:0pt;width:106.5pt;height:167.2pt" coordorigin="7083,0" coordsize="2130,3344">
                <v:group id="shape_0" alt="グループ化 5" style="position:absolute;left:7083;top:0;width:2130;height:33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22" stroked="f" o:allowincell="f" style="position:absolute;left:7083;top:0;width:2129;height:3343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フリーフォーム 23" coordsize="396696,526885" path="m250182,0c255012,2812,255081,12768,259911,15580l283829,19360l321911,36028c322135,46789,324742,74220,324966,84981l352160,105377c357825,101978,370293,97903,373919,104704c377545,111506,372331,129184,373918,146186l396696,161801l355559,200556l294372,183560l278412,168255c261132,167370,272428,173628,255148,172743l206682,169616l178798,214153l158402,235222l127809,234549l123046,254253c136918,251689,124595,261032,138467,258468l165201,268541l182543,307297l207700,345706l218571,366430l216535,400422l214154,440195l151604,438504l178798,486094l150931,485421l148204,526885l110813,513288l107759,477277c101978,455288,108104,442824,90417,411310l77511,380717l36029,360321l2036,373918l5436,316131l0,302206l33303,277048l58133,257343l42828,214153c33424,204404,21638,211323,14615,184905l25831,139370l39428,108776l87018,95179l141406,84981l182197,67985l250182,0xe" fillcolor="#0070c0" stroked="t" o:allowincell="f" style="position:absolute;left:7344;top:1116;width:468;height:582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8f3f" opacity="0.57"/>
                    <v:stroke color="#0070c0" weight="9360" joinstyle="round" endcap="flat"/>
                    <w10:wrap type="none"/>
                  </v:rect>
                </v:group>
                <v:line id="shape_0" from="8419,594" to="8625,594" ID="直線コネクタ 20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8376,1082" to="8582,1082" ID="直線コネクタ 26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7846,1103" to="8187,1104" ID="直線コネクタ 27" stroked="t" o:allowincell="f" style="position:absolute;flip:y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7973,1655" to="8179,1655" ID="直線コネクタ 33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7719,2058" to="8040,2058" ID="直線コネクタ 36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7804,2546" to="8010,2546" ID="直線コネクタ 48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025</wp:posOffset>
            </wp:positionH>
            <wp:positionV relativeFrom="paragraph">
              <wp:posOffset>111760</wp:posOffset>
            </wp:positionV>
            <wp:extent cx="658495" cy="816610"/>
            <wp:effectExtent l="0" t="0" r="0" b="0"/>
            <wp:wrapNone/>
            <wp:docPr id="3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60325</wp:posOffset>
                </wp:positionV>
                <wp:extent cx="93345" cy="0"/>
                <wp:effectExtent l="0" t="38100" r="0" b="38100"/>
                <wp:wrapNone/>
                <wp:docPr id="4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.75pt" to="409.3pt,4.75pt" ID="直線コネクタ 28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3460</wp:posOffset>
                </wp:positionH>
                <wp:positionV relativeFrom="paragraph">
                  <wp:posOffset>57150</wp:posOffset>
                </wp:positionV>
                <wp:extent cx="93345" cy="0"/>
                <wp:effectExtent l="635" t="38100" r="0" b="38100"/>
                <wp:wrapNone/>
                <wp:docPr id="5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4.5pt" to="387.1pt,4.5pt" ID="直線コネクタ 32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7165</wp:posOffset>
                </wp:positionH>
                <wp:positionV relativeFrom="paragraph">
                  <wp:posOffset>130810</wp:posOffset>
                </wp:positionV>
                <wp:extent cx="693420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守口市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9.55pt;mso-wrap-distance-left:9.05pt;mso-wrap-distance-right:9.05pt;mso-wrap-distance-top:0pt;mso-wrap-distance-bottom:0pt;margin-top:10.3pt;mso-position-vertical-relative:text;margin-left:313.9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Web"/>
                        <w:spacing w:lineRule="exact" w:line="240" w:before="0" w:after="0"/>
                        <w:jc w:val="center"/>
                        <w:rPr>
                          <w:rFonts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 w:val="21"/>
                          <w:szCs w:val="21"/>
                        </w:rPr>
                        <w:t>守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0040</wp:posOffset>
                </wp:positionH>
                <wp:positionV relativeFrom="paragraph">
                  <wp:posOffset>48895</wp:posOffset>
                </wp:positionV>
                <wp:extent cx="614680" cy="66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105">
                              <a:moveTo>
                                <a:pt x="0" y="105"/>
                              </a:moveTo>
                              <a:lnTo>
                                <a:pt x="683" y="105"/>
                              </a:lnTo>
                              <a:lnTo>
                                <a:pt x="9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,105" path="m0,105l683,105l968,0e" stroked="t" o:allowincell="f" style="position:absolute;margin-left:325.2pt;margin-top:3.85pt;width:48.3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ragraph">
              <wp:posOffset>194945</wp:posOffset>
            </wp:positionV>
            <wp:extent cx="5400040" cy="4541520"/>
            <wp:effectExtent l="0" t="0" r="0" b="0"/>
            <wp:wrapNone/>
            <wp:docPr id="8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635</wp:posOffset>
                </wp:positionV>
                <wp:extent cx="5401310" cy="4537710"/>
                <wp:effectExtent l="0" t="635" r="635" b="635"/>
                <wp:wrapNone/>
                <wp:docPr id="9" name="フリーフォーム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45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1093" h="4537710">
                              <a:moveTo>
                                <a:pt x="6096" y="12192"/>
                              </a:moveTo>
                              <a:lnTo>
                                <a:pt x="3383280" y="0"/>
                              </a:lnTo>
                              <a:cubicBezTo>
                                <a:pt x="3151672" y="58934"/>
                                <a:pt x="2920196" y="99589"/>
                                <a:pt x="2688457" y="176801"/>
                              </a:cubicBezTo>
                              <a:lnTo>
                                <a:pt x="2383643" y="377989"/>
                              </a:lnTo>
                              <a:cubicBezTo>
                                <a:pt x="2286174" y="520268"/>
                                <a:pt x="2286036" y="613676"/>
                                <a:pt x="2237232" y="731520"/>
                              </a:cubicBezTo>
                              <a:cubicBezTo>
                                <a:pt x="2275875" y="835186"/>
                                <a:pt x="2223179" y="945043"/>
                                <a:pt x="2353162" y="1042519"/>
                              </a:cubicBezTo>
                              <a:lnTo>
                                <a:pt x="2517761" y="1286383"/>
                              </a:lnTo>
                              <a:lnTo>
                                <a:pt x="2578608" y="1463040"/>
                              </a:lnTo>
                              <a:lnTo>
                                <a:pt x="2542032" y="1621536"/>
                              </a:lnTo>
                              <a:lnTo>
                                <a:pt x="2225040" y="1840992"/>
                              </a:lnTo>
                              <a:lnTo>
                                <a:pt x="2042160" y="1938528"/>
                              </a:lnTo>
                              <a:lnTo>
                                <a:pt x="2139792" y="2127715"/>
                              </a:lnTo>
                              <a:cubicBezTo>
                                <a:pt x="2155032" y="2204047"/>
                                <a:pt x="2163064" y="2386723"/>
                                <a:pt x="2151888" y="2575942"/>
                              </a:cubicBezTo>
                              <a:cubicBezTo>
                                <a:pt x="2129536" y="2672489"/>
                                <a:pt x="2284984" y="2575132"/>
                                <a:pt x="2462784" y="2523890"/>
                              </a:cubicBezTo>
                              <a:cubicBezTo>
                                <a:pt x="2491232" y="2555830"/>
                                <a:pt x="2598928" y="2578366"/>
                                <a:pt x="2718816" y="2639568"/>
                              </a:cubicBezTo>
                              <a:cubicBezTo>
                                <a:pt x="2790974" y="2702583"/>
                                <a:pt x="2826580" y="2837291"/>
                                <a:pt x="2889634" y="2996862"/>
                              </a:cubicBezTo>
                              <a:cubicBezTo>
                                <a:pt x="3019978" y="3199105"/>
                                <a:pt x="3072859" y="3442169"/>
                                <a:pt x="3109414" y="3560420"/>
                              </a:cubicBezTo>
                              <a:cubicBezTo>
                                <a:pt x="3145969" y="3678671"/>
                                <a:pt x="3071447" y="3674395"/>
                                <a:pt x="3078484" y="3712944"/>
                              </a:cubicBezTo>
                              <a:cubicBezTo>
                                <a:pt x="3085521" y="3751493"/>
                                <a:pt x="3123189" y="3766392"/>
                                <a:pt x="3145541" y="3791712"/>
                              </a:cubicBezTo>
                              <a:cubicBezTo>
                                <a:pt x="3167893" y="3817032"/>
                                <a:pt x="3161796" y="3907409"/>
                                <a:pt x="3182117" y="3922014"/>
                              </a:cubicBezTo>
                              <a:cubicBezTo>
                                <a:pt x="3202438" y="3936619"/>
                                <a:pt x="3247130" y="3890518"/>
                                <a:pt x="3285759" y="3879342"/>
                              </a:cubicBezTo>
                              <a:cubicBezTo>
                                <a:pt x="3337500" y="3905699"/>
                                <a:pt x="3410590" y="3854069"/>
                                <a:pt x="3444372" y="3797808"/>
                              </a:cubicBezTo>
                              <a:cubicBezTo>
                                <a:pt x="3478154" y="3741547"/>
                                <a:pt x="3446785" y="3606800"/>
                                <a:pt x="3488441" y="3584448"/>
                              </a:cubicBezTo>
                              <a:cubicBezTo>
                                <a:pt x="3530097" y="3562096"/>
                                <a:pt x="3690104" y="3666744"/>
                                <a:pt x="3669797" y="3584448"/>
                              </a:cubicBezTo>
                              <a:cubicBezTo>
                                <a:pt x="3641570" y="3474661"/>
                                <a:pt x="3599146" y="3406594"/>
                                <a:pt x="3490979" y="3224784"/>
                              </a:cubicBezTo>
                              <a:lnTo>
                                <a:pt x="3974902" y="3230880"/>
                              </a:lnTo>
                              <a:cubicBezTo>
                                <a:pt x="4070797" y="3179064"/>
                                <a:pt x="4105974" y="2959011"/>
                                <a:pt x="4102926" y="2834640"/>
                              </a:cubicBezTo>
                              <a:cubicBezTo>
                                <a:pt x="4069713" y="2722461"/>
                                <a:pt x="4069395" y="2586256"/>
                                <a:pt x="4023671" y="2441984"/>
                              </a:cubicBezTo>
                              <a:cubicBezTo>
                                <a:pt x="3964421" y="2300760"/>
                                <a:pt x="3871127" y="2247392"/>
                                <a:pt x="3786202" y="2103120"/>
                              </a:cubicBezTo>
                              <a:cubicBezTo>
                                <a:pt x="3768881" y="1959864"/>
                                <a:pt x="3600983" y="1924304"/>
                                <a:pt x="3560340" y="1859280"/>
                              </a:cubicBezTo>
                              <a:cubicBezTo>
                                <a:pt x="3519697" y="1794256"/>
                                <a:pt x="3549163" y="1753320"/>
                                <a:pt x="3548147" y="1658112"/>
                              </a:cubicBezTo>
                              <a:cubicBezTo>
                                <a:pt x="3547131" y="1562904"/>
                                <a:pt x="3542335" y="1371346"/>
                                <a:pt x="3572817" y="1275842"/>
                              </a:cubicBezTo>
                              <a:cubicBezTo>
                                <a:pt x="3603299" y="1180338"/>
                                <a:pt x="3706702" y="1162346"/>
                                <a:pt x="3761523" y="1109472"/>
                              </a:cubicBezTo>
                              <a:cubicBezTo>
                                <a:pt x="3743482" y="1026118"/>
                                <a:pt x="3778924" y="1002623"/>
                                <a:pt x="3901742" y="958596"/>
                              </a:cubicBezTo>
                              <a:cubicBezTo>
                                <a:pt x="4034721" y="887857"/>
                                <a:pt x="4191983" y="839470"/>
                                <a:pt x="4348459" y="829056"/>
                              </a:cubicBezTo>
                              <a:cubicBezTo>
                                <a:pt x="4478863" y="875538"/>
                                <a:pt x="4533022" y="750488"/>
                                <a:pt x="4586091" y="756584"/>
                              </a:cubicBezTo>
                              <a:cubicBezTo>
                                <a:pt x="4639160" y="762680"/>
                                <a:pt x="4590533" y="838200"/>
                                <a:pt x="4666873" y="865632"/>
                              </a:cubicBezTo>
                              <a:cubicBezTo>
                                <a:pt x="4743213" y="893064"/>
                                <a:pt x="4957127" y="963260"/>
                                <a:pt x="5030393" y="999744"/>
                              </a:cubicBezTo>
                              <a:cubicBezTo>
                                <a:pt x="5195885" y="963076"/>
                                <a:pt x="5267396" y="957154"/>
                                <a:pt x="5392228" y="968711"/>
                              </a:cubicBezTo>
                              <a:cubicBezTo>
                                <a:pt x="5411426" y="1604092"/>
                                <a:pt x="5392826" y="3884112"/>
                                <a:pt x="5396996" y="4537710"/>
                              </a:cubicBezTo>
                              <a:lnTo>
                                <a:pt x="0" y="4537710"/>
                              </a:lnTo>
                              <a:lnTo>
                                <a:pt x="6096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8" coordsize="5401093,4537710" path="m6096,12192l3383280,0c3151672,58934,2920196,99589,2688457,176801l2383643,377989c2286174,520268,2286036,613676,2237232,731520c2275875,835186,2223179,945043,2353162,1042519l2517761,1286383l2578608,1463040l2542032,1621536l2225040,1840992l2042160,1938528l2139792,2127715c2155032,2204047,2163064,2386723,2151888,2575942c2129536,2672489,2284984,2575132,2462784,2523890c2491232,2555830,2598928,2578366,2718816,2639568c2790974,2702583,2826580,2837291,2889634,2996862c3019978,3199105,3072859,3442169,3109414,3560420c3145969,3678671,3071447,3674395,3078484,3712944c3085521,3751493,3123189,3766392,3145541,3791712c3167893,3817032,3161796,3907409,3182117,3922014c3202438,3936619,3247130,3890518,3285759,3879342c3337500,3905699,3410590,3854069,3444372,3797808c3478154,3741547,3446785,3606800,3488441,3584448c3530097,3562096,3690104,3666744,3669797,3584448c3641570,3474661,3599146,3406594,3490979,3224784l3974902,3230880c4070797,3179064,4105974,2959011,4102926,2834640c4069713,2722461,4069395,2586256,4023671,2441984c3964421,2300760,3871127,2247392,3786202,2103120c3768881,1959864,3600983,1924304,3560340,1859280c3519697,1794256,3549163,1753320,3548147,1658112c3547131,1562904,3542335,1371346,3572817,1275842c3603299,1180338,3706702,1162346,3761523,1109472c3743482,1026118,3778924,1002623,3901742,958596c4034721,887857,4191983,839470,4348459,829056c4478863,875538,4533022,750488,4586091,756584c4639160,762680,4590533,838200,4666873,865632c4743213,893064,4957127,963260,5030393,999744c5195885,963076,5267396,957154,5392228,968711c5411426,1604092,5392826,3884112,5396996,4537710l0,4537710l6096,12192xe" fillcolor="#7f7f7f" stroked="f" o:allowincell="f" style="position:absolute;margin-left:24.85pt;margin-top:0pt;width:425.25pt;height:357.25pt;mso-wrap-style:none;v-text-anchor:middle;mso-position-vertical:top">
                <v:fill o:detectmouseclick="t" type="solid" color2="gray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219710</wp:posOffset>
                </wp:positionV>
                <wp:extent cx="2748915" cy="3308985"/>
                <wp:effectExtent l="22860" t="22860" r="22225" b="22225"/>
                <wp:wrapNone/>
                <wp:docPr id="10" name="フリーフォーム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33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3828" h="4605579">
                              <a:moveTo>
                                <a:pt x="3713828" y="0"/>
                              </a:moveTo>
                              <a:cubicBezTo>
                                <a:pt x="3046538" y="623721"/>
                                <a:pt x="1793399" y="1825353"/>
                                <a:pt x="1126109" y="2449074"/>
                              </a:cubicBezTo>
                              <a:lnTo>
                                <a:pt x="488695" y="3088637"/>
                              </a:lnTo>
                              <a:lnTo>
                                <a:pt x="317500" y="3325337"/>
                              </a:lnTo>
                              <a:lnTo>
                                <a:pt x="0" y="4605579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8" coordsize="3713828,4605579" path="m3713828,0c3046538,623721,1793399,1825353,1126109,2449074l488695,3088637l317500,3325337l0,4605579e" stroked="t" o:allowincell="f" style="position:absolute;margin-left:152.1pt;margin-top:17.3pt;width:216.4pt;height:260.5pt;mso-wrap-style:none;v-text-anchor:middle">
                <v:fill o:detectmouseclick="t" on="false"/>
                <v:stroke color="#948a54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63470</wp:posOffset>
                </wp:positionH>
                <wp:positionV relativeFrom="paragraph">
                  <wp:posOffset>207645</wp:posOffset>
                </wp:positionV>
                <wp:extent cx="3349625" cy="3924300"/>
                <wp:effectExtent l="24130" t="17145" r="1905" b="17780"/>
                <wp:wrapNone/>
                <wp:docPr id="11" name="フリーフォーム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39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068" h="3924845">
                              <a:moveTo>
                                <a:pt x="1341120" y="0"/>
                              </a:moveTo>
                              <a:cubicBezTo>
                                <a:pt x="1109512" y="58934"/>
                                <a:pt x="878036" y="99589"/>
                                <a:pt x="646297" y="176801"/>
                              </a:cubicBezTo>
                              <a:lnTo>
                                <a:pt x="341483" y="377989"/>
                              </a:lnTo>
                              <a:cubicBezTo>
                                <a:pt x="244014" y="520268"/>
                                <a:pt x="243876" y="613676"/>
                                <a:pt x="195072" y="731520"/>
                              </a:cubicBezTo>
                              <a:cubicBezTo>
                                <a:pt x="233715" y="835186"/>
                                <a:pt x="181019" y="945043"/>
                                <a:pt x="311002" y="1042519"/>
                              </a:cubicBezTo>
                              <a:lnTo>
                                <a:pt x="475601" y="1286383"/>
                              </a:lnTo>
                              <a:lnTo>
                                <a:pt x="536448" y="1463040"/>
                              </a:lnTo>
                              <a:lnTo>
                                <a:pt x="499872" y="1621536"/>
                              </a:lnTo>
                              <a:lnTo>
                                <a:pt x="182880" y="1840992"/>
                              </a:lnTo>
                              <a:lnTo>
                                <a:pt x="0" y="1938528"/>
                              </a:lnTo>
                              <a:lnTo>
                                <a:pt x="97632" y="2127715"/>
                              </a:lnTo>
                              <a:cubicBezTo>
                                <a:pt x="112872" y="2204047"/>
                                <a:pt x="120904" y="2386723"/>
                                <a:pt x="109728" y="2575942"/>
                              </a:cubicBezTo>
                              <a:cubicBezTo>
                                <a:pt x="87376" y="2672489"/>
                                <a:pt x="242824" y="2575132"/>
                                <a:pt x="420624" y="2523890"/>
                              </a:cubicBezTo>
                              <a:cubicBezTo>
                                <a:pt x="449072" y="2555830"/>
                                <a:pt x="556768" y="2578366"/>
                                <a:pt x="676656" y="2639568"/>
                              </a:cubicBezTo>
                              <a:cubicBezTo>
                                <a:pt x="748814" y="2702583"/>
                                <a:pt x="784420" y="2837291"/>
                                <a:pt x="847474" y="2996862"/>
                              </a:cubicBezTo>
                              <a:cubicBezTo>
                                <a:pt x="977818" y="3199105"/>
                                <a:pt x="1030699" y="3442169"/>
                                <a:pt x="1067254" y="3560420"/>
                              </a:cubicBezTo>
                              <a:cubicBezTo>
                                <a:pt x="1103809" y="3678671"/>
                                <a:pt x="1029287" y="3674395"/>
                                <a:pt x="1036324" y="3712944"/>
                              </a:cubicBezTo>
                              <a:cubicBezTo>
                                <a:pt x="1043361" y="3751493"/>
                                <a:pt x="1081029" y="3766392"/>
                                <a:pt x="1103381" y="3791712"/>
                              </a:cubicBezTo>
                              <a:cubicBezTo>
                                <a:pt x="1125733" y="3817032"/>
                                <a:pt x="1119636" y="3907409"/>
                                <a:pt x="1139957" y="3922014"/>
                              </a:cubicBezTo>
                              <a:cubicBezTo>
                                <a:pt x="1160278" y="3936619"/>
                                <a:pt x="1204970" y="3890518"/>
                                <a:pt x="1243599" y="3879342"/>
                              </a:cubicBezTo>
                              <a:cubicBezTo>
                                <a:pt x="1295340" y="3905699"/>
                                <a:pt x="1368430" y="3854069"/>
                                <a:pt x="1402212" y="3797808"/>
                              </a:cubicBezTo>
                              <a:cubicBezTo>
                                <a:pt x="1435994" y="3741547"/>
                                <a:pt x="1404625" y="3606800"/>
                                <a:pt x="1446281" y="3584448"/>
                              </a:cubicBezTo>
                              <a:cubicBezTo>
                                <a:pt x="1487937" y="3562096"/>
                                <a:pt x="1647944" y="3666744"/>
                                <a:pt x="1627637" y="3584448"/>
                              </a:cubicBezTo>
                              <a:cubicBezTo>
                                <a:pt x="1599410" y="3474661"/>
                                <a:pt x="1556986" y="3406594"/>
                                <a:pt x="1448819" y="3224784"/>
                              </a:cubicBezTo>
                              <a:lnTo>
                                <a:pt x="1932742" y="3230880"/>
                              </a:lnTo>
                              <a:cubicBezTo>
                                <a:pt x="2028637" y="3179064"/>
                                <a:pt x="2063814" y="2959011"/>
                                <a:pt x="2060766" y="2834640"/>
                              </a:cubicBezTo>
                              <a:cubicBezTo>
                                <a:pt x="2027553" y="2722461"/>
                                <a:pt x="2027235" y="2586256"/>
                                <a:pt x="1981511" y="2441984"/>
                              </a:cubicBezTo>
                              <a:cubicBezTo>
                                <a:pt x="1922261" y="2300760"/>
                                <a:pt x="1828967" y="2247392"/>
                                <a:pt x="1744042" y="2103120"/>
                              </a:cubicBezTo>
                              <a:cubicBezTo>
                                <a:pt x="1726721" y="1959864"/>
                                <a:pt x="1558823" y="1924304"/>
                                <a:pt x="1518180" y="1859280"/>
                              </a:cubicBezTo>
                              <a:cubicBezTo>
                                <a:pt x="1477537" y="1794256"/>
                                <a:pt x="1507003" y="1753320"/>
                                <a:pt x="1505987" y="1658112"/>
                              </a:cubicBezTo>
                              <a:cubicBezTo>
                                <a:pt x="1504971" y="1562904"/>
                                <a:pt x="1500175" y="1371346"/>
                                <a:pt x="1530657" y="1275842"/>
                              </a:cubicBezTo>
                              <a:cubicBezTo>
                                <a:pt x="1561139" y="1180338"/>
                                <a:pt x="1664542" y="1162346"/>
                                <a:pt x="1719363" y="1109472"/>
                              </a:cubicBezTo>
                              <a:cubicBezTo>
                                <a:pt x="1701322" y="1026118"/>
                                <a:pt x="1736764" y="1002623"/>
                                <a:pt x="1859582" y="958596"/>
                              </a:cubicBezTo>
                              <a:cubicBezTo>
                                <a:pt x="1992561" y="887857"/>
                                <a:pt x="2149823" y="839470"/>
                                <a:pt x="2306299" y="829056"/>
                              </a:cubicBezTo>
                              <a:cubicBezTo>
                                <a:pt x="2436703" y="875538"/>
                                <a:pt x="2490862" y="750488"/>
                                <a:pt x="2543931" y="756584"/>
                              </a:cubicBezTo>
                              <a:cubicBezTo>
                                <a:pt x="2597000" y="762680"/>
                                <a:pt x="2548373" y="838200"/>
                                <a:pt x="2624713" y="865632"/>
                              </a:cubicBezTo>
                              <a:cubicBezTo>
                                <a:pt x="2701053" y="893064"/>
                                <a:pt x="2914967" y="963260"/>
                                <a:pt x="2988233" y="999744"/>
                              </a:cubicBezTo>
                              <a:cubicBezTo>
                                <a:pt x="3153725" y="963076"/>
                                <a:pt x="3225236" y="957154"/>
                                <a:pt x="3350068" y="968711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71" coordsize="3350068,3924845" path="m1341120,0c1109512,58934,878036,99589,646297,176801l341483,377989c244014,520268,243876,613676,195072,731520c233715,835186,181019,945043,311002,1042519l475601,1286383l536448,1463040l499872,1621536l182880,1840992l0,1938528l97632,2127715c112872,2204047,120904,2386723,109728,2575942c87376,2672489,242824,2575132,420624,2523890c449072,2555830,556768,2578366,676656,2639568c748814,2702583,784420,2837291,847474,2996862c977818,3199105,1030699,3442169,1067254,3560420c1103809,3678671,1029287,3674395,1036324,3712944c1043361,3751493,1081029,3766392,1103381,3791712c1125733,3817032,1119636,3907409,1139957,3922014c1160278,3936619,1204970,3890518,1243599,3879342c1295340,3905699,1368430,3854069,1402212,3797808c1435994,3741547,1404625,3606800,1446281,3584448c1487937,3562096,1647944,3666744,1627637,3584448c1599410,3474661,1556986,3406594,1448819,3224784l1932742,3230880c2028637,3179064,2063814,2959011,2060766,2834640c2027553,2722461,2027235,2586256,1981511,2441984c1922261,2300760,1828967,2247392,1744042,2103120c1726721,1959864,1558823,1924304,1518180,1859280c1477537,1794256,1507003,1753320,1505987,1658112c1504971,1562904,1500175,1371346,1530657,1275842c1561139,1180338,1664542,1162346,1719363,1109472c1701322,1026118,1736764,1002623,1859582,958596c1992561,887857,2149823,839470,2306299,829056c2436703,875538,2490862,750488,2543931,756584c2597000,762680,2548373,838200,2624713,865632c2701053,893064,2914967,963260,2988233,999744c3153725,963076,3225236,957154,3350068,968711e" stroked="t" o:allowincell="f" style="position:absolute;margin-left:186.1pt;margin-top:16.35pt;width:263.7pt;height:308.95pt;mso-wrap-style:none;v-text-anchor:middle">
                <v:fill o:detectmouseclick="t" on="false"/>
                <v:stroke color="black" weight="3492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220980</wp:posOffset>
                </wp:positionV>
                <wp:extent cx="1195705" cy="4516120"/>
                <wp:effectExtent l="23495" t="22225" r="22225" b="22860"/>
                <wp:wrapNone/>
                <wp:docPr id="12" name="フリーフォーム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5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959" h="6160928">
                              <a:moveTo>
                                <a:pt x="0" y="0"/>
                              </a:moveTo>
                              <a:lnTo>
                                <a:pt x="218619" y="472617"/>
                              </a:lnTo>
                              <a:lnTo>
                                <a:pt x="612851" y="1401622"/>
                              </a:lnTo>
                              <a:cubicBezTo>
                                <a:pt x="635634" y="1551726"/>
                                <a:pt x="707254" y="1674353"/>
                                <a:pt x="681201" y="1851935"/>
                              </a:cubicBezTo>
                              <a:cubicBezTo>
                                <a:pt x="683621" y="2053561"/>
                                <a:pt x="688112" y="2682457"/>
                                <a:pt x="687336" y="2934486"/>
                              </a:cubicBezTo>
                              <a:cubicBezTo>
                                <a:pt x="709389" y="3116308"/>
                                <a:pt x="734897" y="3188556"/>
                                <a:pt x="778446" y="3297332"/>
                              </a:cubicBezTo>
                              <a:cubicBezTo>
                                <a:pt x="937823" y="3709443"/>
                                <a:pt x="1588545" y="4934583"/>
                                <a:pt x="1596242" y="5096271"/>
                              </a:cubicBezTo>
                              <a:cubicBezTo>
                                <a:pt x="1603939" y="5257959"/>
                                <a:pt x="1618503" y="5440013"/>
                                <a:pt x="1606209" y="5619368"/>
                              </a:cubicBezTo>
                              <a:cubicBezTo>
                                <a:pt x="1604466" y="6069165"/>
                                <a:pt x="1608176" y="5711131"/>
                                <a:pt x="1606433" y="6160928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" coordsize="1610959,6160928" path="m0,0l218619,472617l612851,1401622c635634,1551726,707254,1674353,681201,1851935c683621,2053561,688112,2682457,687336,2934486c709389,3116308,734897,3188556,778446,3297332c937823,3709443,1588545,4934583,1596242,5096271c1603939,5257959,1618503,5440013,1606209,5619368c1604466,6069165,1608176,5711131,1606433,6160928e" stroked="t" o:allowincell="f" style="position:absolute;margin-left:0pt;margin-top:17.4pt;width:94.1pt;height:355.55pt;mso-wrap-style:none;v-text-anchor:middle;mso-position-horizontal:left">
                <v:fill o:detectmouseclick="t" on="false"/>
                <v:stroke color="#948a54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177165</wp:posOffset>
                </wp:positionV>
                <wp:extent cx="2514600" cy="4324350"/>
                <wp:effectExtent l="22225" t="22225" r="22860" b="22860"/>
                <wp:wrapNone/>
                <wp:docPr id="13" name="フリーフォーム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4324350">
                              <a:moveTo>
                                <a:pt x="0" y="0"/>
                              </a:moveTo>
                              <a:lnTo>
                                <a:pt x="333375" y="485775"/>
                              </a:lnTo>
                              <a:lnTo>
                                <a:pt x="800100" y="333375"/>
                              </a:lnTo>
                              <a:lnTo>
                                <a:pt x="1400175" y="800100"/>
                              </a:lnTo>
                              <a:lnTo>
                                <a:pt x="2514600" y="2266950"/>
                              </a:lnTo>
                              <a:lnTo>
                                <a:pt x="2447925" y="432435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620" coordsize="2514600,4324350" path="m0,0l333375,485775l800100,333375l1400175,800100l2514600,2266950l2447925,4324350e" stroked="t" o:allowincell="f" style="position:absolute;margin-left:28.2pt;margin-top:13.95pt;width:197.95pt;height:340.45pt;mso-wrap-style:none;v-text-anchor:middle">
                <v:fill o:detectmouseclick="t" on="false"/>
                <v:stroke color="#948a54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-2540</wp:posOffset>
                </wp:positionV>
                <wp:extent cx="2242820" cy="1045845"/>
                <wp:effectExtent l="8255" t="6350" r="17780" b="15875"/>
                <wp:wrapNone/>
                <wp:docPr id="14" name="フリーフォーム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0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855" h="1046326">
                              <a:moveTo>
                                <a:pt x="2242855" y="0"/>
                              </a:moveTo>
                              <a:lnTo>
                                <a:pt x="2075801" y="492369"/>
                              </a:lnTo>
                              <a:cubicBezTo>
                                <a:pt x="1890898" y="539358"/>
                                <a:pt x="1758751" y="797461"/>
                                <a:pt x="1573848" y="844450"/>
                              </a:cubicBezTo>
                              <a:cubicBezTo>
                                <a:pt x="1283717" y="935747"/>
                                <a:pt x="1178188" y="929482"/>
                                <a:pt x="888037" y="958803"/>
                              </a:cubicBezTo>
                              <a:cubicBezTo>
                                <a:pt x="665305" y="1003234"/>
                                <a:pt x="389799" y="941210"/>
                                <a:pt x="167057" y="958803"/>
                              </a:cubicBezTo>
                              <a:lnTo>
                                <a:pt x="0" y="1046326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3" coordsize="2242855,1046326" path="m2242855,0l2075801,492369c1890898,539358,1758751,797461,1573848,844450c1283717,935747,1178188,929482,888037,958803c665305,1003234,389799,941210,167057,958803l0,1046326e" stroked="t" o:allowincell="f" style="position:absolute;margin-left:27.75pt;margin-top:-0.2pt;width:176.55pt;height:82.3pt;mso-wrap-style:none;v-text-anchor:middle">
                <v:fill o:detectmouseclick="t" on="false"/>
                <v:stroke color="black" weight="3492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column">
                  <wp:posOffset>3018155</wp:posOffset>
                </wp:positionH>
                <wp:positionV relativeFrom="paragraph">
                  <wp:posOffset>73025</wp:posOffset>
                </wp:positionV>
                <wp:extent cx="597535" cy="155575"/>
                <wp:effectExtent l="0" t="172085" r="0" b="172085"/>
                <wp:wrapNone/>
                <wp:docPr id="15" name="角丸四角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4000">
                          <a:off x="0" y="0"/>
                          <a:ext cx="597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2" fillcolor="white" stroked="t" o:allowincell="f" style="position:absolute;margin-left:237.7pt;margin-top:5.7pt;width:47pt;height:12.2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2.1pt;margin-top:6.65pt;width:36.5pt;height:11.25pt;mso-wrap-style:none;v-text-anchor:middle;rotation:320" type="_x0000_t136">
            <v:path textpathok="t"/>
            <v:textpath on="t" fitshape="t" string="国道１号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81760</wp:posOffset>
                </wp:positionH>
                <wp:positionV relativeFrom="paragraph">
                  <wp:posOffset>635</wp:posOffset>
                </wp:positionV>
                <wp:extent cx="4330700" cy="3385185"/>
                <wp:effectExtent l="9525" t="10160" r="10160" b="9525"/>
                <wp:wrapNone/>
                <wp:docPr id="17" name="フリーフォーム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33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0" h="5331">
                              <a:moveTo>
                                <a:pt x="0" y="5331"/>
                              </a:moveTo>
                              <a:lnTo>
                                <a:pt x="1604" y="2505"/>
                              </a:lnTo>
                              <a:lnTo>
                                <a:pt x="1883" y="2064"/>
                              </a:lnTo>
                              <a:lnTo>
                                <a:pt x="2012" y="1794"/>
                              </a:lnTo>
                              <a:lnTo>
                                <a:pt x="2854" y="857"/>
                              </a:lnTo>
                              <a:cubicBezTo>
                                <a:pt x="3105" y="665"/>
                                <a:pt x="3352" y="669"/>
                                <a:pt x="3518" y="639"/>
                              </a:cubicBezTo>
                              <a:cubicBezTo>
                                <a:pt x="3684" y="609"/>
                                <a:pt x="3736" y="666"/>
                                <a:pt x="3848" y="677"/>
                              </a:cubicBezTo>
                              <a:cubicBezTo>
                                <a:pt x="3960" y="688"/>
                                <a:pt x="4052" y="720"/>
                                <a:pt x="4192" y="708"/>
                              </a:cubicBezTo>
                              <a:cubicBezTo>
                                <a:pt x="4332" y="696"/>
                                <a:pt x="4507" y="640"/>
                                <a:pt x="4688" y="602"/>
                              </a:cubicBezTo>
                              <a:cubicBezTo>
                                <a:pt x="4869" y="564"/>
                                <a:pt x="5139" y="519"/>
                                <a:pt x="5281" y="482"/>
                              </a:cubicBezTo>
                              <a:cubicBezTo>
                                <a:pt x="5423" y="445"/>
                                <a:pt x="5415" y="438"/>
                                <a:pt x="5538" y="382"/>
                              </a:cubicBezTo>
                              <a:cubicBezTo>
                                <a:pt x="5661" y="326"/>
                                <a:pt x="5756" y="259"/>
                                <a:pt x="6017" y="148"/>
                              </a:cubicBezTo>
                              <a:cubicBezTo>
                                <a:pt x="6278" y="37"/>
                                <a:pt x="6686" y="31"/>
                                <a:pt x="68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614" coordsize="6820,5331" path="m0,5331l1604,2505l1883,2064l2012,1794l2854,857c3105,665,3352,669,3518,639c3684,609,3736,666,3848,677c3960,688,4052,720,4192,708c4332,696,4507,640,4688,602c4869,564,5139,519,5281,482c5423,445,5415,438,5538,382c5661,326,5756,259,6017,148c6278,37,6686,31,6820,0e" stroked="t" o:allowincell="f" style="position:absolute;margin-left:108.8pt;margin-top:0pt;width:340.95pt;height:266.5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5170</wp:posOffset>
                </wp:positionH>
                <wp:positionV relativeFrom="paragraph">
                  <wp:posOffset>253365</wp:posOffset>
                </wp:positionV>
                <wp:extent cx="597535" cy="155575"/>
                <wp:effectExtent l="175895" t="0" r="175895" b="0"/>
                <wp:wrapNone/>
                <wp:docPr id="18" name="角丸四角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0000">
                          <a:off x="0" y="0"/>
                          <a:ext cx="597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2" fillcolor="white" stroked="t" o:allowincell="f" style="position:absolute;margin-left:157.15pt;margin-top:19.95pt;width:47pt;height:12.2pt;mso-wrap-style:none;v-text-anchor:middle;rotation: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62.5pt;margin-top:20.4pt;width:36.5pt;height:11.25pt;mso-wrap-style:none;v-text-anchor:middle;rotation:48" type="_x0000_t136">
            <v:path textpathok="t"/>
            <v:textpath on="t" fitshape="t" string="国道479号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2855</wp:posOffset>
                </wp:positionH>
                <wp:positionV relativeFrom="paragraph">
                  <wp:posOffset>154305</wp:posOffset>
                </wp:positionV>
                <wp:extent cx="597535" cy="155575"/>
                <wp:effectExtent l="11430" t="50800" r="11430" b="50800"/>
                <wp:wrapNone/>
                <wp:docPr id="20" name="角丸四角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5400">
                          <a:off x="0" y="0"/>
                          <a:ext cx="597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2" fillcolor="white" stroked="t" o:allowincell="f" style="position:absolute;margin-left:398.6pt;margin-top:12.15pt;width:47pt;height:12.2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403pt;margin-top:13.15pt;width:36.5pt;height:11.25pt;mso-wrap-style:none;v-text-anchor:middle;rotation:351" type="_x0000_t136">
            <v:path textpathok="t"/>
            <v:textpath on="t" fitshape="t" string="京阪本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147320</wp:posOffset>
                </wp:positionV>
                <wp:extent cx="828040" cy="2292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92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守口市役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5.2pt;height:18.05pt;mso-wrap-distance-left:9.05pt;mso-wrap-distance-right:9.05pt;mso-wrap-distance-top:0pt;mso-wrap-distance-bottom:0pt;margin-top:11.6pt;mso-position-vertical-relative:text;margin-left:249pt;mso-position-horizontal-relative:text">
                <v:textbox inset="0in,0in,0in,0in">
                  <w:txbxContent>
                    <w:p>
                      <w:pPr>
                        <w:pStyle w:val="Web"/>
                        <w:spacing w:lineRule="exact" w:line="240"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Cs/>
                          <w:color w:val="000000"/>
                          <w:sz w:val="22"/>
                          <w:szCs w:val="22"/>
                        </w:rPr>
                        <w:t>守口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138430</wp:posOffset>
                </wp:positionV>
                <wp:extent cx="114935" cy="114300"/>
                <wp:effectExtent l="22860" t="22225" r="22860" b="22860"/>
                <wp:wrapNone/>
                <wp:docPr id="23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white" stroked="t" o:allowincell="f" style="position:absolute;margin-left:238.05pt;margin-top:10.9pt;width:9pt;height:8.9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5595</wp:posOffset>
                </wp:positionH>
                <wp:positionV relativeFrom="paragraph">
                  <wp:posOffset>65405</wp:posOffset>
                </wp:positionV>
                <wp:extent cx="5422265" cy="2221230"/>
                <wp:effectExtent l="22860" t="22225" r="22225" b="22860"/>
                <wp:wrapNone/>
                <wp:docPr id="24" name="フリーフォーム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222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1658" h="3015926">
                              <a:moveTo>
                                <a:pt x="0" y="3015926"/>
                              </a:moveTo>
                              <a:cubicBezTo>
                                <a:pt x="60940" y="3016086"/>
                                <a:pt x="100602" y="2982484"/>
                                <a:pt x="325013" y="2958037"/>
                              </a:cubicBezTo>
                              <a:cubicBezTo>
                                <a:pt x="549423" y="2957130"/>
                                <a:pt x="1064006" y="3013455"/>
                                <a:pt x="1346462" y="3010482"/>
                              </a:cubicBezTo>
                              <a:cubicBezTo>
                                <a:pt x="1523486" y="2819698"/>
                                <a:pt x="1704981" y="2577715"/>
                                <a:pt x="1816625" y="2434172"/>
                              </a:cubicBezTo>
                              <a:cubicBezTo>
                                <a:pt x="1934072" y="2349469"/>
                                <a:pt x="1980532" y="2300208"/>
                                <a:pt x="2138201" y="2219837"/>
                              </a:cubicBezTo>
                              <a:cubicBezTo>
                                <a:pt x="2435167" y="2227736"/>
                                <a:pt x="3364366" y="2307322"/>
                                <a:pt x="3673875" y="2281488"/>
                              </a:cubicBezTo>
                              <a:lnTo>
                                <a:pt x="4126389" y="1949619"/>
                              </a:lnTo>
                              <a:lnTo>
                                <a:pt x="4619826" y="1238817"/>
                              </a:lnTo>
                              <a:lnTo>
                                <a:pt x="4943968" y="729841"/>
                              </a:lnTo>
                              <a:lnTo>
                                <a:pt x="5119326" y="337328"/>
                              </a:lnTo>
                              <a:lnTo>
                                <a:pt x="5208960" y="247607"/>
                              </a:lnTo>
                              <a:lnTo>
                                <a:pt x="5367710" y="224928"/>
                              </a:lnTo>
                              <a:lnTo>
                                <a:pt x="6649443" y="208994"/>
                              </a:lnTo>
                              <a:lnTo>
                                <a:pt x="7261659" y="-1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0" coordsize="7261658,3015926" path="m0,3015926c60940,3016086,100602,2982484,325013,2958037c549423,2957130,1064006,3013455,1346462,3010482c1523486,2819698,1704981,2577715,1816625,2434172c1934072,2349469,1980532,2300208,2138201,2219837c2435167,2227736,3364366,2307322,3673875,2281488l4126389,1949619l4619826,1238817l4943968,729841l5119326,337328l5208960,247607l5367710,224928l6649443,208994l7261659,-1e" stroked="t" o:allowincell="f" style="position:absolute;margin-left:24.85pt;margin-top:5.15pt;width:426.9pt;height:174.85pt;mso-wrap-style:none;v-text-anchor:middle">
                <v:fill o:detectmouseclick="t" on="false"/>
                <v:stroke color="#948a54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1575</wp:posOffset>
                </wp:positionH>
                <wp:positionV relativeFrom="paragraph">
                  <wp:posOffset>172085</wp:posOffset>
                </wp:positionV>
                <wp:extent cx="85725" cy="55880"/>
                <wp:effectExtent l="26035" t="40005" r="26035" b="40005"/>
                <wp:wrapNone/>
                <wp:docPr id="25" name="直線コネク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558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3.55pt" to="198.95pt,17.9pt" ID="直線コネクタ 76" stroked="t" o:allowincell="f" style="position:absolute;flip:y">
                <v:stroke color="#ffc000" weight="95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168275</wp:posOffset>
                </wp:positionV>
                <wp:extent cx="704215" cy="2520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20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color w:val="000000"/>
                              </w:rPr>
                              <w:t>守口市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5.45pt;height:19.85pt;mso-wrap-distance-left:9.05pt;mso-wrap-distance-right:9.05pt;mso-wrap-distance-top:0pt;mso-wrap-distance-bottom:0pt;margin-top:13.25pt;mso-position-vertical-relative:text;margin-left:250.35pt;mso-position-horizontal-relative:text">
                <v:textbox inset="0in,0in,0.0395833333333333in,0in">
                  <w:txbxContent>
                    <w:p>
                      <w:pPr>
                        <w:pStyle w:val="Web"/>
                        <w:spacing w:lineRule="exact" w:line="300"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Cs/>
                          <w:color w:val="000000"/>
                        </w:rPr>
                        <w:t>守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46990</wp:posOffset>
                </wp:positionV>
                <wp:extent cx="856615" cy="1924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color w:val="000000"/>
                              </w:rPr>
                              <w:t>国道１６３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5.15pt;mso-wrap-distance-left:9.05pt;mso-wrap-distance-right:9.05pt;mso-wrap-distance-top:0pt;mso-wrap-distance-bottom:0pt;margin-top:3.7pt;mso-position-vertical-relative:text;margin-left:353.9pt;mso-position-horizontal-relative:text">
                <v:textbox inset="0in,0in,0in,0in">
                  <w:txbxContent>
                    <w:p>
                      <w:pPr>
                        <w:pStyle w:val="Web"/>
                        <w:spacing w:lineRule="exact" w:line="300"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Cs/>
                          <w:color w:val="000000"/>
                        </w:rPr>
                        <w:t>国道１６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8095</wp:posOffset>
                </wp:positionH>
                <wp:positionV relativeFrom="paragraph">
                  <wp:posOffset>93980</wp:posOffset>
                </wp:positionV>
                <wp:extent cx="341630" cy="609600"/>
                <wp:effectExtent l="0" t="0" r="12700" b="6985"/>
                <wp:wrapNone/>
                <wp:docPr id="28" name="直線矢印コネクタ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000" cy="609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77" stroked="t" o:allowincell="f" style="position:absolute;margin-left:199.85pt;margin-top:7.4pt;width:26.8pt;height:47.9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065</wp:posOffset>
                </wp:positionH>
                <wp:positionV relativeFrom="paragraph">
                  <wp:posOffset>205105</wp:posOffset>
                </wp:positionV>
                <wp:extent cx="2065655" cy="344170"/>
                <wp:effectExtent l="10795" t="9525" r="9525" b="10160"/>
                <wp:wrapNone/>
                <wp:docPr id="29" name="角丸四角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Ⅰ・１・１号　桜島守口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2" fillcolor="white" stroked="t" o:allowincell="f" style="position:absolute;margin-left:180.95pt;margin-top:16.15pt;width:162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Ⅰ・１・１号　桜島守口線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79595</wp:posOffset>
                </wp:positionH>
                <wp:positionV relativeFrom="paragraph">
                  <wp:posOffset>173355</wp:posOffset>
                </wp:positionV>
                <wp:extent cx="936625" cy="1811655"/>
                <wp:effectExtent l="15875" t="9525" r="13970" b="11430"/>
                <wp:wrapNone/>
                <wp:docPr id="30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815" h="1811732">
                              <a:moveTo>
                                <a:pt x="0" y="0"/>
                              </a:moveTo>
                              <a:lnTo>
                                <a:pt x="263769" y="448408"/>
                              </a:lnTo>
                              <a:lnTo>
                                <a:pt x="202223" y="712177"/>
                              </a:lnTo>
                              <a:cubicBezTo>
                                <a:pt x="228662" y="773808"/>
                                <a:pt x="140726" y="870619"/>
                                <a:pt x="167165" y="932250"/>
                              </a:cubicBezTo>
                              <a:cubicBezTo>
                                <a:pt x="284474" y="1093488"/>
                                <a:pt x="163444" y="841371"/>
                                <a:pt x="280753" y="1002609"/>
                              </a:cubicBezTo>
                              <a:cubicBezTo>
                                <a:pt x="380728" y="1160916"/>
                                <a:pt x="410318" y="562868"/>
                                <a:pt x="510293" y="721175"/>
                              </a:cubicBezTo>
                              <a:cubicBezTo>
                                <a:pt x="566015" y="932251"/>
                                <a:pt x="643407" y="1108146"/>
                                <a:pt x="619945" y="1415965"/>
                              </a:cubicBezTo>
                              <a:lnTo>
                                <a:pt x="936815" y="1811732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936815,1811732" path="m0,0l263769,448408l202223,712177c228662,773808,140726,870619,167165,932250c284474,1093488,163444,841371,280753,1002609c380728,1160916,410318,562868,510293,721175c566015,932251,643407,1108146,619945,1415965l936815,1811732e" stroked="t" o:allowincell="f" style="position:absolute;margin-left:344.85pt;margin-top:13.65pt;width:73.7pt;height:142.6pt;mso-wrap-style:none;v-text-anchor:middle">
                <v:fill o:detectmouseclick="t" on="false"/>
                <v:stroke color="black" weight="3492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8970</wp:posOffset>
                </wp:positionH>
                <wp:positionV relativeFrom="paragraph">
                  <wp:posOffset>295910</wp:posOffset>
                </wp:positionV>
                <wp:extent cx="597535" cy="155575"/>
                <wp:effectExtent l="129540" t="0" r="128905" b="0"/>
                <wp:wrapNone/>
                <wp:docPr id="31" name="角丸四角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3400">
                          <a:off x="0" y="0"/>
                          <a:ext cx="597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2" fillcolor="white" stroked="t" o:allowincell="f" style="position:absolute;margin-left:351.15pt;margin-top:23.3pt;width:47pt;height:12.2pt;mso-wrap-style:none;v-text-anchor:middle;rotation:6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54.35pt;margin-top:24.45pt;width:40.35pt;height:10.2pt;mso-wrap-style:none;v-text-anchor:middle;rotation:60" type="_x0000_t136">
            <v:path textpathok="t"/>
            <v:textpath on="t" fitshape="t" string="府道 大阪中央環状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1725</wp:posOffset>
                </wp:positionH>
                <wp:positionV relativeFrom="paragraph">
                  <wp:posOffset>12700</wp:posOffset>
                </wp:positionV>
                <wp:extent cx="734060" cy="2406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40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</w:rPr>
                              <w:t>大阪市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7.8pt;height:18.95pt;mso-wrap-distance-left:9.05pt;mso-wrap-distance-right:9.05pt;mso-wrap-distance-top:0pt;mso-wrap-distance-bottom:0pt;margin-top:1pt;mso-position-vertical-relative:text;margin-left:86.75pt;mso-position-horizontal-relative:text">
                <v:textbox inset="0.0395833333333333in,0.0395833333333333in,0.0395833333333333in,0in">
                  <w:txbxContent>
                    <w:p>
                      <w:pPr>
                        <w:pStyle w:val="Web"/>
                        <w:spacing w:lineRule="exact" w:line="260" w:before="0" w:after="0"/>
                        <w:jc w:val="center"/>
                        <w:rPr>
                          <w:rFonts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</w:rPr>
                        <w:t>大阪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5070</wp:posOffset>
                </wp:positionH>
                <wp:positionV relativeFrom="paragraph">
                  <wp:posOffset>133985</wp:posOffset>
                </wp:positionV>
                <wp:extent cx="2007235" cy="5791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廃止する区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45.6pt;mso-wrap-distance-left:9.05pt;mso-wrap-distance-right:9.05pt;mso-wrap-distance-top:0pt;mso-wrap-distance-bottom:0pt;margin-top:10.55pt;mso-position-vertical-relative:text;margin-left:2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2"/>
                        </w:rPr>
                        <w:t>【凡例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2"/>
                        </w:rPr>
                        <w:t>廃止する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00</wp:posOffset>
                </wp:positionH>
                <wp:positionV relativeFrom="paragraph">
                  <wp:posOffset>267970</wp:posOffset>
                </wp:positionV>
                <wp:extent cx="659130" cy="1270"/>
                <wp:effectExtent l="635" t="28575" r="635" b="28575"/>
                <wp:wrapNone/>
                <wp:docPr id="3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385pt;margin-top:21.1pt;width:51.9pt;height:0.1pt" type="_x0000_t32">
                <v:stroke color="#ffc0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214" w:leader="none"/>
      </w:tabs>
      <w:ind w:left="-424" w:right="-567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大阪都市計画道路の変更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03:00Z</dcterms:created>
  <dc:creator>大阪府庁</dc:creator>
  <dc:description/>
  <cp:keywords/>
  <dc:language>en-US</dc:language>
  <cp:lastModifiedBy>施設G　金澤</cp:lastModifiedBy>
  <cp:lastPrinted>2012-12-18T15:41:00Z</cp:lastPrinted>
  <dcterms:modified xsi:type="dcterms:W3CDTF">2013-06-07T05:19:00Z</dcterms:modified>
  <cp:revision>9</cp:revision>
  <dc:subject/>
  <dc:title/>
</cp:coreProperties>
</file>