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153670</wp:posOffset>
            </wp:positionV>
            <wp:extent cx="5106670" cy="833501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44145</wp:posOffset>
                </wp:positionV>
                <wp:extent cx="3719830" cy="83273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832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8" h="13114">
                              <a:moveTo>
                                <a:pt x="0" y="14"/>
                              </a:moveTo>
                              <a:lnTo>
                                <a:pt x="5620" y="0"/>
                              </a:lnTo>
                              <a:lnTo>
                                <a:pt x="5494" y="196"/>
                              </a:lnTo>
                              <a:lnTo>
                                <a:pt x="5480" y="559"/>
                              </a:lnTo>
                              <a:lnTo>
                                <a:pt x="5858" y="951"/>
                              </a:lnTo>
                              <a:lnTo>
                                <a:pt x="5690" y="1090"/>
                              </a:lnTo>
                              <a:lnTo>
                                <a:pt x="5494" y="979"/>
                              </a:lnTo>
                              <a:lnTo>
                                <a:pt x="4180" y="1048"/>
                              </a:lnTo>
                              <a:lnTo>
                                <a:pt x="4040" y="909"/>
                              </a:lnTo>
                              <a:lnTo>
                                <a:pt x="3831" y="979"/>
                              </a:lnTo>
                              <a:lnTo>
                                <a:pt x="3481" y="1314"/>
                              </a:lnTo>
                              <a:lnTo>
                                <a:pt x="3467" y="1468"/>
                              </a:lnTo>
                              <a:lnTo>
                                <a:pt x="3230" y="1496"/>
                              </a:lnTo>
                              <a:lnTo>
                                <a:pt x="3272" y="1831"/>
                              </a:lnTo>
                              <a:lnTo>
                                <a:pt x="3286" y="2810"/>
                              </a:lnTo>
                              <a:lnTo>
                                <a:pt x="3160" y="2810"/>
                              </a:lnTo>
                              <a:lnTo>
                                <a:pt x="3118" y="3201"/>
                              </a:lnTo>
                              <a:lnTo>
                                <a:pt x="3020" y="3201"/>
                              </a:lnTo>
                              <a:lnTo>
                                <a:pt x="2782" y="2614"/>
                              </a:lnTo>
                              <a:lnTo>
                                <a:pt x="2600" y="2656"/>
                              </a:lnTo>
                              <a:lnTo>
                                <a:pt x="2559" y="2866"/>
                              </a:lnTo>
                              <a:lnTo>
                                <a:pt x="2041" y="2642"/>
                              </a:lnTo>
                              <a:lnTo>
                                <a:pt x="1664" y="2363"/>
                              </a:lnTo>
                              <a:lnTo>
                                <a:pt x="1356" y="2027"/>
                              </a:lnTo>
                              <a:lnTo>
                                <a:pt x="1258" y="2055"/>
                              </a:lnTo>
                              <a:lnTo>
                                <a:pt x="1244" y="1929"/>
                              </a:lnTo>
                              <a:lnTo>
                                <a:pt x="979" y="1789"/>
                              </a:lnTo>
                              <a:lnTo>
                                <a:pt x="923" y="1901"/>
                              </a:lnTo>
                              <a:lnTo>
                                <a:pt x="1063" y="2167"/>
                              </a:lnTo>
                              <a:lnTo>
                                <a:pt x="1091" y="2321"/>
                              </a:lnTo>
                              <a:lnTo>
                                <a:pt x="993" y="2293"/>
                              </a:lnTo>
                              <a:lnTo>
                                <a:pt x="881" y="2069"/>
                              </a:lnTo>
                              <a:lnTo>
                                <a:pt x="895" y="2013"/>
                              </a:lnTo>
                              <a:lnTo>
                                <a:pt x="741" y="1845"/>
                              </a:lnTo>
                              <a:lnTo>
                                <a:pt x="657" y="1915"/>
                              </a:lnTo>
                              <a:lnTo>
                                <a:pt x="699" y="2097"/>
                              </a:lnTo>
                              <a:lnTo>
                                <a:pt x="643" y="2153"/>
                              </a:lnTo>
                              <a:lnTo>
                                <a:pt x="951" y="3467"/>
                              </a:lnTo>
                              <a:lnTo>
                                <a:pt x="993" y="3677"/>
                              </a:lnTo>
                              <a:lnTo>
                                <a:pt x="1454" y="4683"/>
                              </a:lnTo>
                              <a:lnTo>
                                <a:pt x="1957" y="5243"/>
                              </a:lnTo>
                              <a:lnTo>
                                <a:pt x="2069" y="5327"/>
                              </a:lnTo>
                              <a:lnTo>
                                <a:pt x="2265" y="5690"/>
                              </a:lnTo>
                              <a:lnTo>
                                <a:pt x="2251" y="5858"/>
                              </a:lnTo>
                              <a:lnTo>
                                <a:pt x="2335" y="6179"/>
                              </a:lnTo>
                              <a:lnTo>
                                <a:pt x="2363" y="6417"/>
                              </a:lnTo>
                              <a:lnTo>
                                <a:pt x="2251" y="6850"/>
                              </a:lnTo>
                              <a:lnTo>
                                <a:pt x="2083" y="7144"/>
                              </a:lnTo>
                              <a:lnTo>
                                <a:pt x="1985" y="7396"/>
                              </a:lnTo>
                              <a:lnTo>
                                <a:pt x="1706" y="7480"/>
                              </a:lnTo>
                              <a:lnTo>
                                <a:pt x="1622" y="7759"/>
                              </a:lnTo>
                              <a:lnTo>
                                <a:pt x="1384" y="7843"/>
                              </a:lnTo>
                              <a:lnTo>
                                <a:pt x="1132" y="8039"/>
                              </a:lnTo>
                              <a:lnTo>
                                <a:pt x="1035" y="8165"/>
                              </a:lnTo>
                              <a:lnTo>
                                <a:pt x="1021" y="8388"/>
                              </a:lnTo>
                              <a:lnTo>
                                <a:pt x="909" y="8542"/>
                              </a:lnTo>
                              <a:lnTo>
                                <a:pt x="993" y="8878"/>
                              </a:lnTo>
                              <a:lnTo>
                                <a:pt x="965" y="9059"/>
                              </a:lnTo>
                              <a:lnTo>
                                <a:pt x="825" y="9423"/>
                              </a:lnTo>
                              <a:lnTo>
                                <a:pt x="881" y="9619"/>
                              </a:lnTo>
                              <a:lnTo>
                                <a:pt x="1063" y="9814"/>
                              </a:lnTo>
                              <a:lnTo>
                                <a:pt x="1314" y="9940"/>
                              </a:lnTo>
                              <a:lnTo>
                                <a:pt x="1412" y="10122"/>
                              </a:lnTo>
                              <a:lnTo>
                                <a:pt x="1370" y="10290"/>
                              </a:lnTo>
                              <a:lnTo>
                                <a:pt x="1328" y="10374"/>
                              </a:lnTo>
                              <a:lnTo>
                                <a:pt x="1356" y="10499"/>
                              </a:lnTo>
                              <a:lnTo>
                                <a:pt x="1286" y="10667"/>
                              </a:lnTo>
                              <a:lnTo>
                                <a:pt x="1328" y="10961"/>
                              </a:lnTo>
                              <a:lnTo>
                                <a:pt x="1356" y="11170"/>
                              </a:lnTo>
                              <a:lnTo>
                                <a:pt x="1356" y="11324"/>
                              </a:lnTo>
                              <a:lnTo>
                                <a:pt x="1230" y="11436"/>
                              </a:lnTo>
                              <a:lnTo>
                                <a:pt x="1202" y="11744"/>
                              </a:lnTo>
                              <a:lnTo>
                                <a:pt x="1482" y="12051"/>
                              </a:lnTo>
                              <a:lnTo>
                                <a:pt x="1440" y="12177"/>
                              </a:lnTo>
                              <a:lnTo>
                                <a:pt x="1524" y="12303"/>
                              </a:lnTo>
                              <a:lnTo>
                                <a:pt x="1496" y="12415"/>
                              </a:lnTo>
                              <a:lnTo>
                                <a:pt x="1440" y="12499"/>
                              </a:lnTo>
                              <a:lnTo>
                                <a:pt x="1510" y="12694"/>
                              </a:lnTo>
                              <a:lnTo>
                                <a:pt x="1426" y="12932"/>
                              </a:lnTo>
                              <a:lnTo>
                                <a:pt x="1440" y="13114"/>
                              </a:lnTo>
                              <a:lnTo>
                                <a:pt x="28" y="131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8,13114" path="m0,14l5620,0l5494,196l5480,559l5858,951l5690,1090l5494,979l4180,1048l4040,909l3831,979l3481,1314l3467,1468l3230,1496l3272,1831l3286,2810l3160,2810l3118,3201l3020,3201l2782,2614l2600,2656l2559,2866l2041,2642l1664,2363l1356,2027l1258,2055l1244,1929l979,1789l923,1901l1063,2167l1091,2321l993,2293l881,2069l895,2013l741,1845l657,1915l699,2097l643,2153l951,3467l993,3677l1454,4683l1957,5243l2069,5327l2265,5690l2251,5858l2335,6179l2363,6417l2251,6850l2083,7144l1985,7396l1706,7480l1622,7759l1384,7843l1132,8039l1035,8165l1021,8388l909,8542l993,8878l965,9059l825,9423l881,9619l1063,9814l1314,9940l1412,10122l1370,10290l1328,10374l1356,10499l1286,10667l1328,10961l1356,11170l1356,11324l1230,11436l1202,11744l1482,12051l1440,12177l1524,12303l1496,12415l1440,12499l1510,12694l1426,12932l1440,13114l28,13114l0,14xe" fillcolor="black" stroked="f" o:allowincell="f" style="position:absolute;margin-left:20.5pt;margin-top:11.35pt;width:292.85pt;height:655.65pt;mso-wrap-style:none;v-text-anchor:middle">
                <v:fill o:detectmouseclick="t" type="solid" color2="white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616075</wp:posOffset>
                </wp:positionV>
                <wp:extent cx="1571625" cy="687133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87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0821">
                              <a:moveTo>
                                <a:pt x="2475" y="0"/>
                              </a:moveTo>
                              <a:lnTo>
                                <a:pt x="1748" y="84"/>
                              </a:lnTo>
                              <a:lnTo>
                                <a:pt x="1524" y="363"/>
                              </a:lnTo>
                              <a:lnTo>
                                <a:pt x="1552" y="685"/>
                              </a:lnTo>
                              <a:lnTo>
                                <a:pt x="1510" y="950"/>
                              </a:lnTo>
                              <a:lnTo>
                                <a:pt x="1538" y="1188"/>
                              </a:lnTo>
                              <a:lnTo>
                                <a:pt x="1398" y="1412"/>
                              </a:lnTo>
                              <a:lnTo>
                                <a:pt x="1412" y="1607"/>
                              </a:lnTo>
                              <a:lnTo>
                                <a:pt x="1538" y="1733"/>
                              </a:lnTo>
                              <a:lnTo>
                                <a:pt x="1566" y="1915"/>
                              </a:lnTo>
                              <a:lnTo>
                                <a:pt x="1468" y="2013"/>
                              </a:lnTo>
                              <a:lnTo>
                                <a:pt x="1524" y="2209"/>
                              </a:lnTo>
                              <a:lnTo>
                                <a:pt x="1328" y="2502"/>
                              </a:lnTo>
                              <a:lnTo>
                                <a:pt x="1259" y="2894"/>
                              </a:lnTo>
                              <a:lnTo>
                                <a:pt x="1356" y="3327"/>
                              </a:lnTo>
                              <a:lnTo>
                                <a:pt x="1692" y="3481"/>
                              </a:lnTo>
                              <a:lnTo>
                                <a:pt x="1594" y="3998"/>
                              </a:lnTo>
                              <a:lnTo>
                                <a:pt x="1650" y="4432"/>
                              </a:lnTo>
                              <a:lnTo>
                                <a:pt x="1594" y="5005"/>
                              </a:lnTo>
                              <a:lnTo>
                                <a:pt x="1678" y="5466"/>
                              </a:lnTo>
                              <a:lnTo>
                                <a:pt x="2014" y="5704"/>
                              </a:lnTo>
                              <a:lnTo>
                                <a:pt x="2349" y="5662"/>
                              </a:lnTo>
                              <a:lnTo>
                                <a:pt x="2251" y="6221"/>
                              </a:lnTo>
                              <a:lnTo>
                                <a:pt x="1944" y="6081"/>
                              </a:lnTo>
                              <a:lnTo>
                                <a:pt x="1650" y="6053"/>
                              </a:lnTo>
                              <a:lnTo>
                                <a:pt x="1426" y="6207"/>
                              </a:lnTo>
                              <a:lnTo>
                                <a:pt x="1412" y="6417"/>
                              </a:lnTo>
                              <a:lnTo>
                                <a:pt x="1287" y="6417"/>
                              </a:lnTo>
                              <a:lnTo>
                                <a:pt x="1133" y="6557"/>
                              </a:lnTo>
                              <a:lnTo>
                                <a:pt x="1035" y="6627"/>
                              </a:lnTo>
                              <a:lnTo>
                                <a:pt x="1077" y="6892"/>
                              </a:lnTo>
                              <a:lnTo>
                                <a:pt x="1035" y="7158"/>
                              </a:lnTo>
                              <a:lnTo>
                                <a:pt x="1091" y="7409"/>
                              </a:lnTo>
                              <a:lnTo>
                                <a:pt x="1189" y="7549"/>
                              </a:lnTo>
                              <a:lnTo>
                                <a:pt x="1063" y="7507"/>
                              </a:lnTo>
                              <a:lnTo>
                                <a:pt x="965" y="7675"/>
                              </a:lnTo>
                              <a:lnTo>
                                <a:pt x="1189" y="7871"/>
                              </a:lnTo>
                              <a:lnTo>
                                <a:pt x="1133" y="7969"/>
                              </a:lnTo>
                              <a:lnTo>
                                <a:pt x="1021" y="7927"/>
                              </a:lnTo>
                              <a:lnTo>
                                <a:pt x="1077" y="8136"/>
                              </a:lnTo>
                              <a:lnTo>
                                <a:pt x="1356" y="8150"/>
                              </a:lnTo>
                              <a:lnTo>
                                <a:pt x="1454" y="8332"/>
                              </a:lnTo>
                              <a:lnTo>
                                <a:pt x="1552" y="8346"/>
                              </a:lnTo>
                              <a:lnTo>
                                <a:pt x="1552" y="8542"/>
                              </a:lnTo>
                              <a:lnTo>
                                <a:pt x="1482" y="8668"/>
                              </a:lnTo>
                              <a:lnTo>
                                <a:pt x="1468" y="8933"/>
                              </a:lnTo>
                              <a:lnTo>
                                <a:pt x="1636" y="8905"/>
                              </a:lnTo>
                              <a:lnTo>
                                <a:pt x="1552" y="9017"/>
                              </a:lnTo>
                              <a:lnTo>
                                <a:pt x="1398" y="9087"/>
                              </a:lnTo>
                              <a:lnTo>
                                <a:pt x="1245" y="9255"/>
                              </a:lnTo>
                              <a:lnTo>
                                <a:pt x="1412" y="9465"/>
                              </a:lnTo>
                              <a:lnTo>
                                <a:pt x="1356" y="9507"/>
                              </a:lnTo>
                              <a:lnTo>
                                <a:pt x="1203" y="9367"/>
                              </a:lnTo>
                              <a:lnTo>
                                <a:pt x="699" y="9912"/>
                              </a:lnTo>
                              <a:lnTo>
                                <a:pt x="671" y="10080"/>
                              </a:lnTo>
                              <a:lnTo>
                                <a:pt x="546" y="10080"/>
                              </a:lnTo>
                              <a:lnTo>
                                <a:pt x="392" y="10038"/>
                              </a:lnTo>
                              <a:lnTo>
                                <a:pt x="252" y="10122"/>
                              </a:lnTo>
                              <a:lnTo>
                                <a:pt x="210" y="10206"/>
                              </a:lnTo>
                              <a:lnTo>
                                <a:pt x="28" y="10233"/>
                              </a:lnTo>
                              <a:lnTo>
                                <a:pt x="0" y="10793"/>
                              </a:lnTo>
                              <a:lnTo>
                                <a:pt x="2461" y="10821"/>
                              </a:lnTo>
                              <a:lnTo>
                                <a:pt x="24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0821" path="m2475,0l1748,84l1524,363l1552,685l1510,950l1538,1188l1398,1412l1412,1607l1538,1733l1566,1915l1468,2013l1524,2209l1328,2502l1259,2894l1356,3327l1692,3481l1594,3998l1650,4432l1594,5005l1678,5466l2014,5704l2349,5662l2251,6221l1944,6081l1650,6053l1426,6207l1412,6417l1287,6417l1133,6557l1035,6627l1077,6892l1035,7158l1091,7409l1189,7549l1063,7507l965,7675l1189,7871l1133,7969l1021,7927l1077,8136l1356,8150l1454,8332l1552,8346l1552,8542l1482,8668l1468,8933l1636,8905l1552,9017l1398,9087l1245,9255l1412,9465l1356,9507l1203,9367l699,9912l671,10080l546,10080l392,10038l252,10122l210,10206l28,10233l0,10793l2461,10821l2475,0xe" fillcolor="black" stroked="f" o:allowincell="f" style="position:absolute;margin-left:299.4pt;margin-top:127.25pt;width:123.7pt;height:541pt;mso-wrap-style:none;v-text-anchor:middle">
                <v:fill o:detectmouseclick="t" type="solid" color2="white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235585</wp:posOffset>
                </wp:positionV>
                <wp:extent cx="4804410" cy="8246110"/>
                <wp:effectExtent l="19050" t="19050" r="19685" b="19685"/>
                <wp:wrapNone/>
                <wp:docPr id="4" name="フリーフォーム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82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4756" h="8246225">
                              <a:moveTo>
                                <a:pt x="0" y="0"/>
                              </a:moveTo>
                              <a:lnTo>
                                <a:pt x="1429789" y="1080654"/>
                              </a:lnTo>
                              <a:lnTo>
                                <a:pt x="1596043" y="1230284"/>
                              </a:lnTo>
                              <a:lnTo>
                                <a:pt x="2227811" y="2942705"/>
                              </a:lnTo>
                              <a:lnTo>
                                <a:pt x="2377440" y="3325091"/>
                              </a:lnTo>
                              <a:lnTo>
                                <a:pt x="2743200" y="4854633"/>
                              </a:lnTo>
                              <a:lnTo>
                                <a:pt x="3408218" y="6201294"/>
                              </a:lnTo>
                              <a:cubicBezTo>
                                <a:pt x="3502980" y="6369427"/>
                                <a:pt x="3583885" y="6558343"/>
                                <a:pt x="3678647" y="6726476"/>
                              </a:cubicBezTo>
                              <a:lnTo>
                                <a:pt x="4056611" y="7348451"/>
                              </a:lnTo>
                              <a:lnTo>
                                <a:pt x="4804756" y="82462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5" coordsize="4804756,8246225" path="m0,0l1429789,1080654l1596043,1230284l2227811,2942705l2377440,3325091l2743200,4854633l3408218,6201294c3502980,6369427,3583885,6558343,3678647,6726476l4056611,7348451l4804756,8246225e" stroked="t" o:allowincell="f" style="position:absolute;margin-left:21.3pt;margin-top:18.55pt;width:378.25pt;height:649.2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3775710</wp:posOffset>
                </wp:positionV>
                <wp:extent cx="5070475" cy="514985"/>
                <wp:effectExtent l="19685" t="19685" r="19050" b="19050"/>
                <wp:wrapNone/>
                <wp:docPr id="5" name="フリーフォーム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764" h="515389">
                              <a:moveTo>
                                <a:pt x="0" y="249382"/>
                              </a:moveTo>
                              <a:lnTo>
                                <a:pt x="594365" y="66502"/>
                              </a:lnTo>
                              <a:lnTo>
                                <a:pt x="1562793" y="0"/>
                              </a:lnTo>
                              <a:cubicBezTo>
                                <a:pt x="1651462" y="38793"/>
                                <a:pt x="1733203" y="49853"/>
                                <a:pt x="1828800" y="116378"/>
                              </a:cubicBezTo>
                              <a:lnTo>
                                <a:pt x="2153000" y="394838"/>
                              </a:lnTo>
                              <a:cubicBezTo>
                                <a:pt x="2261064" y="483551"/>
                                <a:pt x="2362201" y="502936"/>
                                <a:pt x="2477193" y="515389"/>
                              </a:cubicBezTo>
                              <a:lnTo>
                                <a:pt x="3940233" y="432262"/>
                              </a:lnTo>
                              <a:lnTo>
                                <a:pt x="4206240" y="432262"/>
                              </a:lnTo>
                              <a:lnTo>
                                <a:pt x="5070764" y="26600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6" coordsize="5070764,515389" path="m0,249382l594365,66502l1562793,0c1651462,38793,1733203,49853,1828800,116378l2153000,394838c2261064,483551,2362201,502936,2477193,515389l3940233,432262l4206240,432262l5070764,266007e" stroked="t" o:allowincell="f" style="position:absolute;margin-left:19.7pt;margin-top:297.3pt;width:399.2pt;height:40.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159385</wp:posOffset>
                </wp:positionV>
                <wp:extent cx="471170" cy="3221355"/>
                <wp:effectExtent l="19050" t="20320" r="19685" b="19050"/>
                <wp:wrapNone/>
                <wp:docPr id="6" name="フリーフォーム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2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55" h="3221182">
                              <a:moveTo>
                                <a:pt x="401782" y="0"/>
                              </a:moveTo>
                              <a:lnTo>
                                <a:pt x="401782" y="117764"/>
                              </a:lnTo>
                              <a:lnTo>
                                <a:pt x="353291" y="249382"/>
                              </a:lnTo>
                              <a:lnTo>
                                <a:pt x="221673" y="401782"/>
                              </a:lnTo>
                              <a:lnTo>
                                <a:pt x="117764" y="498764"/>
                              </a:lnTo>
                              <a:lnTo>
                                <a:pt x="117764" y="568036"/>
                              </a:lnTo>
                              <a:lnTo>
                                <a:pt x="304800" y="755073"/>
                              </a:lnTo>
                              <a:lnTo>
                                <a:pt x="394855" y="907473"/>
                              </a:lnTo>
                              <a:lnTo>
                                <a:pt x="374073" y="1149927"/>
                              </a:lnTo>
                              <a:lnTo>
                                <a:pt x="436418" y="1378527"/>
                              </a:lnTo>
                              <a:lnTo>
                                <a:pt x="457200" y="1461654"/>
                              </a:lnTo>
                              <a:lnTo>
                                <a:pt x="471055" y="1766454"/>
                              </a:lnTo>
                              <a:lnTo>
                                <a:pt x="436418" y="1863436"/>
                              </a:lnTo>
                              <a:lnTo>
                                <a:pt x="374073" y="2417618"/>
                              </a:lnTo>
                              <a:lnTo>
                                <a:pt x="401782" y="2473036"/>
                              </a:lnTo>
                              <a:lnTo>
                                <a:pt x="207818" y="2701636"/>
                              </a:lnTo>
                              <a:lnTo>
                                <a:pt x="83127" y="2944091"/>
                              </a:lnTo>
                              <a:lnTo>
                                <a:pt x="69273" y="3041073"/>
                              </a:lnTo>
                              <a:lnTo>
                                <a:pt x="69273" y="3179618"/>
                              </a:lnTo>
                              <a:lnTo>
                                <a:pt x="0" y="32211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7" coordsize="471055,3221182" path="m401782,0l401782,117764l353291,249382l221673,401782l117764,498764l117764,568036l304800,755073l394855,907473l374073,1149927l436418,1378527l457200,1461654l471055,1766454l436418,1863436l374073,2417618l401782,2473036l207818,2701636l83127,2944091l69273,3041073l69273,3179618l0,3221182e" stroked="t" o:allowincell="f" style="position:absolute;margin-left:205.15pt;margin-top:12.55pt;width:37.05pt;height:253.6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1711325</wp:posOffset>
                </wp:positionV>
                <wp:extent cx="2299970" cy="283845"/>
                <wp:effectExtent l="19050" t="20320" r="19685" b="18415"/>
                <wp:wrapNone/>
                <wp:docPr id="7" name="フリーフォーム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855" h="284018">
                              <a:moveTo>
                                <a:pt x="0" y="263236"/>
                              </a:moveTo>
                              <a:lnTo>
                                <a:pt x="526473" y="284018"/>
                              </a:lnTo>
                              <a:lnTo>
                                <a:pt x="665019" y="173182"/>
                              </a:lnTo>
                              <a:lnTo>
                                <a:pt x="969819" y="193964"/>
                              </a:lnTo>
                              <a:lnTo>
                                <a:pt x="990600" y="0"/>
                              </a:lnTo>
                              <a:lnTo>
                                <a:pt x="1600200" y="131618"/>
                              </a:lnTo>
                              <a:lnTo>
                                <a:pt x="1814946" y="55418"/>
                              </a:lnTo>
                              <a:lnTo>
                                <a:pt x="2299855" y="692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8" coordsize="2299855,284018" path="m0,263236l526473,284018l665019,173182l969819,193964l990600,0l1600200,131618l1814946,55418l2299855,6927e" stroked="t" o:allowincell="f" style="position:absolute;margin-left:241.7pt;margin-top:134.75pt;width:181.05pt;height:22.3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187325</wp:posOffset>
                </wp:positionV>
                <wp:extent cx="1346835" cy="7215505"/>
                <wp:effectExtent l="20320" t="19685" r="19050" b="19050"/>
                <wp:wrapNone/>
                <wp:docPr id="8" name="フリーフォーム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21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662" h="7215447">
                              <a:moveTo>
                                <a:pt x="266007" y="0"/>
                              </a:moveTo>
                              <a:lnTo>
                                <a:pt x="166255" y="365760"/>
                              </a:lnTo>
                              <a:lnTo>
                                <a:pt x="166255" y="498763"/>
                              </a:lnTo>
                              <a:lnTo>
                                <a:pt x="83127" y="1712421"/>
                              </a:lnTo>
                              <a:lnTo>
                                <a:pt x="0" y="1945178"/>
                              </a:lnTo>
                              <a:cubicBezTo>
                                <a:pt x="22167" y="2261062"/>
                                <a:pt x="72069" y="2639501"/>
                                <a:pt x="66502" y="2892829"/>
                              </a:cubicBezTo>
                              <a:lnTo>
                                <a:pt x="33251" y="3308465"/>
                              </a:lnTo>
                              <a:lnTo>
                                <a:pt x="83127" y="4039985"/>
                              </a:lnTo>
                              <a:lnTo>
                                <a:pt x="199506" y="4838007"/>
                              </a:lnTo>
                              <a:lnTo>
                                <a:pt x="382386" y="4971010"/>
                              </a:lnTo>
                              <a:lnTo>
                                <a:pt x="432262" y="5187141"/>
                              </a:lnTo>
                              <a:cubicBezTo>
                                <a:pt x="520931" y="5358937"/>
                                <a:pt x="637528" y="5510393"/>
                                <a:pt x="698269" y="5702530"/>
                              </a:cubicBezTo>
                              <a:lnTo>
                                <a:pt x="764771" y="5918661"/>
                              </a:lnTo>
                              <a:lnTo>
                                <a:pt x="698269" y="6168043"/>
                              </a:lnTo>
                              <a:lnTo>
                                <a:pt x="847898" y="6284421"/>
                              </a:lnTo>
                              <a:lnTo>
                                <a:pt x="881149" y="6733309"/>
                              </a:lnTo>
                              <a:lnTo>
                                <a:pt x="964277" y="6749934"/>
                              </a:lnTo>
                              <a:lnTo>
                                <a:pt x="1030778" y="6932814"/>
                              </a:lnTo>
                              <a:lnTo>
                                <a:pt x="1346662" y="721544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9" coordsize="1346662,7215447" path="m266007,0l166255,365760l166255,498763l83127,1712421l0,1945178c22167,2261062,72069,2639501,66502,2892829l33251,3308465l83127,4039985l199506,4838007l382386,4971010l432262,5187141c520931,5358937,637528,5510393,698269,5702530l764771,5918661l698269,6168043l847898,6284421l881149,6733309l964277,6749934l1030778,6932814l1346662,7215447e" stroked="t" o:allowincell="f" style="position:absolute;margin-left:313.15pt;margin-top:14.75pt;width:106pt;height:568.1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2865120" cy="8331200"/>
                <wp:effectExtent l="19050" t="19050" r="19685" b="19685"/>
                <wp:wrapNone/>
                <wp:docPr id="9" name="フリーフォーム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3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120" h="8331200">
                              <a:moveTo>
                                <a:pt x="0" y="0"/>
                              </a:moveTo>
                              <a:lnTo>
                                <a:pt x="1686560" y="2235200"/>
                              </a:lnTo>
                              <a:cubicBezTo>
                                <a:pt x="1864554" y="2445895"/>
                                <a:pt x="1900142" y="2596630"/>
                                <a:pt x="1950720" y="2844800"/>
                              </a:cubicBezTo>
                              <a:lnTo>
                                <a:pt x="2438400" y="5831840"/>
                              </a:lnTo>
                              <a:lnTo>
                                <a:pt x="2499360" y="6786880"/>
                              </a:lnTo>
                              <a:lnTo>
                                <a:pt x="2865120" y="83312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10" coordsize="2865120,8331200" path="m0,0l1686560,2235200c1864554,2445895,1900142,2596630,1950720,2844800l2438400,5831840l2499360,6786880l2865120,8331200e" stroked="t" o:allowincell="f" style="position:absolute;margin-left:187pt;margin-top:12.75pt;width:225.55pt;height:655.95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2014855</wp:posOffset>
                </wp:positionV>
                <wp:extent cx="756920" cy="1483995"/>
                <wp:effectExtent l="44450" t="45085" r="45720" b="44450"/>
                <wp:wrapNone/>
                <wp:docPr id="10" name="フリーフォーム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4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153" h="1484146">
                              <a:moveTo>
                                <a:pt x="0" y="0"/>
                              </a:moveTo>
                              <a:cubicBezTo>
                                <a:pt x="32485" y="14991"/>
                                <a:pt x="98271" y="28733"/>
                                <a:pt x="130756" y="43724"/>
                              </a:cubicBezTo>
                              <a:lnTo>
                                <a:pt x="255396" y="120380"/>
                              </a:lnTo>
                              <a:lnTo>
                                <a:pt x="330346" y="232806"/>
                              </a:lnTo>
                              <a:lnTo>
                                <a:pt x="502733" y="952334"/>
                              </a:lnTo>
                              <a:lnTo>
                                <a:pt x="532714" y="1004800"/>
                              </a:lnTo>
                              <a:lnTo>
                                <a:pt x="742576" y="1109731"/>
                              </a:lnTo>
                              <a:lnTo>
                                <a:pt x="757153" y="1484146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11" coordsize="757153,1484146" path="m0,0c32485,14991,98271,28733,130756,43724l255396,120380l330346,232806l502733,952334l532714,1004800l742576,1109731l757153,1484146e" stroked="t" o:allowincell="f" style="position:absolute;margin-left:266.1pt;margin-top:158.65pt;width:59.55pt;height:116.8pt;mso-wrap-style:none;v-text-anchor:middle">
                <v:fill o:detectmouseclick="t" on="false"/>
                <v:stroke color="#ffc000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1287780</wp:posOffset>
                </wp:positionV>
                <wp:extent cx="577215" cy="734695"/>
                <wp:effectExtent l="45085" t="45720" r="44450" b="44450"/>
                <wp:wrapNone/>
                <wp:docPr id="11" name="フリーフォーム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122" h="734518">
                              <a:moveTo>
                                <a:pt x="0" y="0"/>
                              </a:moveTo>
                              <a:lnTo>
                                <a:pt x="59961" y="704538"/>
                              </a:lnTo>
                              <a:lnTo>
                                <a:pt x="577122" y="734518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82" coordsize="577122,734518" path="m0,0l59961,704538l577122,734518e" stroked="t" o:allowincell="f" style="position:absolute;margin-left:220.65pt;margin-top:101.4pt;width:45.4pt;height:57.8pt;mso-wrap-style:none;v-text-anchor:middle">
                <v:fill o:detectmouseclick="t" on="false"/>
                <v:stroke color="black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63035</wp:posOffset>
                </wp:positionH>
                <wp:positionV relativeFrom="paragraph">
                  <wp:posOffset>7004050</wp:posOffset>
                </wp:positionV>
                <wp:extent cx="457200" cy="699135"/>
                <wp:effectExtent l="44450" t="45085" r="45085" b="44450"/>
                <wp:wrapNone/>
                <wp:docPr id="12" name="フリーフォーム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699860">
                              <a:moveTo>
                                <a:pt x="0" y="0"/>
                              </a:moveTo>
                              <a:lnTo>
                                <a:pt x="187377" y="322289"/>
                              </a:lnTo>
                              <a:lnTo>
                                <a:pt x="457200" y="69986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85" coordsize="457200,699860" path="m0,0l187377,322289l457200,699860e" stroked="t" o:allowincell="f" style="position:absolute;margin-left:312.05pt;margin-top:551.5pt;width:35.95pt;height:55pt;mso-wrap-style:none;v-text-anchor:middle">
                <v:fill o:detectmouseclick="t" on="false"/>
                <v:stroke color="#ffc000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2612390</wp:posOffset>
                </wp:positionV>
                <wp:extent cx="1638935" cy="266700"/>
                <wp:effectExtent l="12700" t="13335" r="13335" b="12700"/>
                <wp:wrapNone/>
                <wp:docPr id="13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347.8pt;margin-top:205.65pt;width:129pt;height:20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843280</wp:posOffset>
                </wp:positionV>
                <wp:extent cx="2360930" cy="444500"/>
                <wp:effectExtent l="1905" t="9525" r="1905" b="9525"/>
                <wp:wrapNone/>
                <wp:docPr id="14" name="直線コネク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088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66.4pt" to="412.55pt,101.35pt" ID="直線コネクタ 8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145</wp:posOffset>
                </wp:positionH>
                <wp:positionV relativeFrom="paragraph">
                  <wp:posOffset>4855845</wp:posOffset>
                </wp:positionV>
                <wp:extent cx="904875" cy="0"/>
                <wp:effectExtent l="0" t="9525" r="0" b="9525"/>
                <wp:wrapNone/>
                <wp:docPr id="15" name="直線コネク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382.35pt" to="412.55pt,382.35pt" ID="直線コネクタ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865</wp:posOffset>
                </wp:positionH>
                <wp:positionV relativeFrom="paragraph">
                  <wp:posOffset>903605</wp:posOffset>
                </wp:positionV>
                <wp:extent cx="40005" cy="3910330"/>
                <wp:effectExtent l="56515" t="0" r="56515" b="0"/>
                <wp:wrapNone/>
                <wp:docPr id="16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1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71.15pt" to="398.05pt,379pt" ID="直線コネクタ 83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3390</wp:posOffset>
                </wp:positionH>
                <wp:positionV relativeFrom="paragraph">
                  <wp:posOffset>7009765</wp:posOffset>
                </wp:positionV>
                <wp:extent cx="890270" cy="0"/>
                <wp:effectExtent l="0" t="9525" r="635" b="9525"/>
                <wp:wrapNone/>
                <wp:docPr id="17" name="直線コネク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51.95pt" to="305.75pt,551.95pt" ID="直線コネクタ 3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2755</wp:posOffset>
                </wp:positionH>
                <wp:positionV relativeFrom="paragraph">
                  <wp:posOffset>7752715</wp:posOffset>
                </wp:positionV>
                <wp:extent cx="1374140" cy="0"/>
                <wp:effectExtent l="635" t="9525" r="0" b="9525"/>
                <wp:wrapNone/>
                <wp:docPr id="18" name="直線コネク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610.45pt" to="343.8pt,610.45pt" ID="直線コネクタ 3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7033895</wp:posOffset>
                </wp:positionV>
                <wp:extent cx="0" cy="718185"/>
                <wp:effectExtent l="57150" t="0" r="57150" b="0"/>
                <wp:wrapNone/>
                <wp:docPr id="19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553.85pt" to="243.45pt,610.35pt" ID="直線コネクタ 83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250</wp:posOffset>
            </wp:positionH>
            <wp:positionV relativeFrom="paragraph">
              <wp:posOffset>735965</wp:posOffset>
            </wp:positionV>
            <wp:extent cx="654050" cy="86677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44010</wp:posOffset>
                </wp:positionH>
                <wp:positionV relativeFrom="paragraph">
                  <wp:posOffset>3506470</wp:posOffset>
                </wp:positionV>
                <wp:extent cx="135255" cy="1341755"/>
                <wp:effectExtent l="45720" t="45085" r="44450" b="44450"/>
                <wp:wrapNone/>
                <wp:docPr id="21" name="フリーフォーム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35" h="1342365">
                              <a:moveTo>
                                <a:pt x="0" y="0"/>
                              </a:moveTo>
                              <a:lnTo>
                                <a:pt x="44971" y="727023"/>
                              </a:lnTo>
                              <a:lnTo>
                                <a:pt x="82554" y="1131790"/>
                              </a:lnTo>
                              <a:lnTo>
                                <a:pt x="135335" y="1342365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62" coordsize="135335,1342365" path="m0,0l44971,727023l82554,1131790l135335,1342365e" stroked="t" o:allowincell="f" style="position:absolute;margin-left:326.3pt;margin-top:276.1pt;width:10.6pt;height:105.6pt;mso-wrap-style:none;v-text-anchor:middle">
                <v:fill o:detectmouseclick="t" on="false"/>
                <v:stroke color="black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25265</wp:posOffset>
                </wp:positionH>
                <wp:positionV relativeFrom="paragraph">
                  <wp:posOffset>3311525</wp:posOffset>
                </wp:positionV>
                <wp:extent cx="284480" cy="213360"/>
                <wp:effectExtent l="19050" t="19050" r="19685" b="20320"/>
                <wp:wrapNone/>
                <wp:docPr id="22" name="フリーフォーム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80" h="213360">
                              <a:moveTo>
                                <a:pt x="279400" y="0"/>
                              </a:moveTo>
                              <a:lnTo>
                                <a:pt x="284480" y="76200"/>
                              </a:lnTo>
                              <a:lnTo>
                                <a:pt x="233680" y="213360"/>
                              </a:lnTo>
                              <a:lnTo>
                                <a:pt x="0" y="1676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63" coordsize="284480,213360" path="m279400,0l284480,76200l233680,213360l0,167640e" stroked="t" o:allowincell="f" style="position:absolute;margin-left:316.95pt;margin-top:260.75pt;width:22.35pt;height:16.75pt;mso-wrap-style:none;v-text-anchor:middle;mso-position-horizontal-relative:pag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3507740</wp:posOffset>
                </wp:positionV>
                <wp:extent cx="416560" cy="298450"/>
                <wp:effectExtent l="3175" t="4445" r="3175" b="4445"/>
                <wp:wrapNone/>
                <wp:docPr id="23" name="直線コネク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6.2pt" to="332.75pt,299.65pt" ID="直線コネクタ 4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1650</wp:posOffset>
                </wp:positionH>
                <wp:positionV relativeFrom="paragraph">
                  <wp:posOffset>784860</wp:posOffset>
                </wp:positionV>
                <wp:extent cx="106680" cy="212090"/>
                <wp:effectExtent l="7620" t="3810" r="7620" b="3810"/>
                <wp:wrapNone/>
                <wp:docPr id="24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21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61.8pt" to="247.85pt,78.45pt" ID="直線コネクタ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6895</wp:posOffset>
                </wp:positionH>
                <wp:positionV relativeFrom="paragraph">
                  <wp:posOffset>2756535</wp:posOffset>
                </wp:positionV>
                <wp:extent cx="153670" cy="448310"/>
                <wp:effectExtent l="7620" t="3175" r="7620" b="3175"/>
                <wp:wrapNone/>
                <wp:docPr id="25" name="直線コネク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44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217.05pt" to="355.9pt,252.3pt" ID="直線コネクタ 47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4775835</wp:posOffset>
                </wp:positionV>
                <wp:extent cx="1162685" cy="369570"/>
                <wp:effectExtent l="13335" t="12700" r="12700" b="13335"/>
                <wp:wrapNone/>
                <wp:docPr id="26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大阪狭山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61.2pt;margin-top:376.05pt;width:91.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大阪狭山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139565</wp:posOffset>
                </wp:positionV>
                <wp:extent cx="603885" cy="313055"/>
                <wp:effectExtent l="13335" t="13335" r="12700" b="12700"/>
                <wp:wrapNone/>
                <wp:docPr id="27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堺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7.5pt;margin-top:325.95pt;width:47.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堺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9.6pt;margin-top:212.35pt;width:107.95pt;height:9.7pt;mso-wrap-style:none;v-text-anchor:middle;rotation:270" type="_x0000_t136">
            <v:path textpathok="t"/>
            <v:textpath on="t" fitshape="t" string="3・4・231-6　狭山環状線" style="font-family:&quot;HGPｺﾞｼｯｸM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1455</wp:posOffset>
                </wp:positionH>
                <wp:positionV relativeFrom="paragraph">
                  <wp:posOffset>3278505</wp:posOffset>
                </wp:positionV>
                <wp:extent cx="102870" cy="102870"/>
                <wp:effectExtent l="6350" t="6350" r="7620" b="7620"/>
                <wp:wrapNone/>
                <wp:docPr id="29" name="グループ化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4" style="position:absolute;margin-left:316.65pt;margin-top:258.15pt;width:8.1pt;height:8.1pt" coordorigin="6333,5163" coordsize="162,162">
                <v:oval id="shape_0" ID="円/楕円 462" stroked="t" o:allowincell="f" style="position:absolute;left:6333;top:5163;width:161;height:1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円/楕円 463" fillcolor="white" stroked="t" o:allowincell="f" style="position:absolute;left:6364;top:5194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1195</wp:posOffset>
                </wp:positionH>
                <wp:positionV relativeFrom="paragraph">
                  <wp:posOffset>7240905</wp:posOffset>
                </wp:positionV>
                <wp:extent cx="1704340" cy="248920"/>
                <wp:effectExtent l="18415" t="13970" r="19050" b="12700"/>
                <wp:wrapNone/>
                <wp:docPr id="30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6600">
                          <a:off x="0" y="0"/>
                          <a:ext cx="17042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9" fillcolor="white" stroked="t" o:allowincell="f" style="position:absolute;margin-left:152.9pt;margin-top:570.15pt;width:134.15pt;height:19.55pt;mso-wrap-style:none;v-text-anchor:middle;rotation:26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58.45pt;margin-top:575.65pt;width:123.7pt;height:9.7pt;mso-wrap-style:none;v-text-anchor:middle;rotation:270" type="_x0000_t136">
            <v:path textpathok="t"/>
            <v:textpath on="t" fitshape="t" string="3・4・231-13　狭山三日市線" style="font-family:&quot;HGPｺﾞｼｯｸM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2325</wp:posOffset>
                </wp:positionH>
                <wp:positionV relativeFrom="paragraph">
                  <wp:posOffset>4538345</wp:posOffset>
                </wp:positionV>
                <wp:extent cx="76200" cy="236855"/>
                <wp:effectExtent l="7620" t="2540" r="7620" b="2540"/>
                <wp:wrapNone/>
                <wp:docPr id="32" name="直線コネク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3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357.35pt" to="370.7pt,375.95pt" ID="直線コネクタ 47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9145</wp:posOffset>
                </wp:positionH>
                <wp:positionV relativeFrom="paragraph">
                  <wp:posOffset>4749800</wp:posOffset>
                </wp:positionV>
                <wp:extent cx="64770" cy="66675"/>
                <wp:effectExtent l="13335" t="13970" r="13335" b="12700"/>
                <wp:wrapNone/>
                <wp:docPr id="33" name="フローチャート : 結合子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66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475" fillcolor="#00b050" stroked="t" o:allowincell="f" style="position:absolute;margin-left:361.35pt;margin-top:374pt;width:5.05pt;height:5.2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112770</wp:posOffset>
                </wp:positionH>
                <wp:positionV relativeFrom="paragraph">
                  <wp:posOffset>622935</wp:posOffset>
                </wp:positionV>
                <wp:extent cx="437515" cy="1682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1pt;margin-top:49.05pt;width:34.4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47.85pt;margin-top:50.7pt;width:29.2pt;height:9.7pt;mso-wrap-style:none;v-text-anchor:middle" type="_x0000_t136">
            <v:path textpathok="t"/>
            <v:textpath on="t" fitshape="t" string="狭山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199890</wp:posOffset>
                </wp:positionH>
                <wp:positionV relativeFrom="paragraph">
                  <wp:posOffset>2574925</wp:posOffset>
                </wp:positionV>
                <wp:extent cx="779145" cy="1816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7pt;margin-top:202.75pt;width:61.3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2pt;margin-top:205.8pt;width:58.45pt;height:9.7pt;mso-wrap-style:none;v-text-anchor:middle" type="_x0000_t136">
            <v:path textpathok="t"/>
            <v:textpath on="t" fitshape="t" string="大阪狭山市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3115</wp:posOffset>
                </wp:positionH>
                <wp:positionV relativeFrom="paragraph">
                  <wp:posOffset>4371975</wp:posOffset>
                </wp:positionV>
                <wp:extent cx="412750" cy="16700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45pt;margin-top:344.25pt;width:32.4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64.75pt;margin-top:345.45pt;width:29.2pt;height:9.7pt;mso-wrap-style:none;v-text-anchor:middle" type="_x0000_t136">
            <v:path textpathok="t"/>
            <v:textpath on="t" fitshape="t" string="金剛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1410</wp:posOffset>
                </wp:positionH>
                <wp:positionV relativeFrom="paragraph">
                  <wp:posOffset>6200775</wp:posOffset>
                </wp:positionV>
                <wp:extent cx="196215" cy="691515"/>
                <wp:effectExtent l="37465" t="8890" r="3683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6800">
                          <a:off x="0" y="0"/>
                          <a:ext cx="196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3pt;margin-top:488.2pt;width:15.4pt;height:54.4pt;mso-wrap-style:none;v-text-anchor:middle;rotation:35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b050" stroked="f" o:allowincell="f" style="position:absolute;margin-left:371.35pt;margin-top:511.05pt;width:48.7pt;height:9.7pt;mso-wrap-style:none;v-text-anchor:middle;rotation:84" type="_x0000_t136">
            <v:path textpathok="t"/>
            <v:textpath on="t" fitshape="t" string="南海高野線" style="font-family:&quot;ＭＳ Ｐゴシック&quot;;font-size:10pt"/>
            <v:fill o:detectmouseclick="t" type="solid" color2="#ff4fa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3370</wp:posOffset>
                </wp:positionH>
                <wp:positionV relativeFrom="paragraph">
                  <wp:posOffset>4815205</wp:posOffset>
                </wp:positionV>
                <wp:extent cx="179705" cy="1154430"/>
                <wp:effectExtent l="207645" t="635" r="20701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600">
                          <a:off x="0" y="0"/>
                          <a:ext cx="17964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pt;margin-top:379.2pt;width:14.1pt;height:90.85pt;mso-wrap-style:none;v-text-anchor:middle;rotation:339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86.2pt;margin-top:419.25pt;width:87.7pt;height:9.7pt;mso-wrap-style:none;v-text-anchor:middle;rotation:70" type="_x0000_t136">
            <v:path textpathok="t"/>
            <v:textpath on="t" fitshape="t" string="府道河内長野美原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0220</wp:posOffset>
                </wp:positionH>
                <wp:positionV relativeFrom="paragraph">
                  <wp:posOffset>2157095</wp:posOffset>
                </wp:positionV>
                <wp:extent cx="179705" cy="1012825"/>
                <wp:effectExtent l="207645" t="0" r="2057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000">
                          <a:off x="0" y="0"/>
                          <a:ext cx="17964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169.85pt;width:14.1pt;height:79.7pt;mso-wrap-style:none;v-text-anchor:middle;rotation:24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11.05pt;margin-top:205.95pt;width:68.2pt;height:9.7pt;mso-wrap-style:none;v-text-anchor:middle;rotation:114" type="_x0000_t136">
            <v:path textpathok="t"/>
            <v:textpath on="t" fitshape="t" string="府道大阪狭山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2170</wp:posOffset>
                </wp:positionH>
                <wp:positionV relativeFrom="paragraph">
                  <wp:posOffset>5356225</wp:posOffset>
                </wp:positionV>
                <wp:extent cx="179705" cy="733425"/>
                <wp:effectExtent l="167005" t="7620" r="16510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4600">
                          <a:off x="0" y="0"/>
                          <a:ext cx="1796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421.75pt;width:14.1pt;height:57.7pt;mso-wrap-style:none;v-text-anchor:middle;rotation:332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48.85pt;margin-top:446.15pt;width:49.45pt;height:9.7pt;mso-wrap-style:none;v-text-anchor:middle;rotation:63" type="_x0000_t136">
            <v:path textpathok="t"/>
            <v:textpath on="t" fitshape="t" string="国道３１０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8840</wp:posOffset>
                </wp:positionH>
                <wp:positionV relativeFrom="paragraph">
                  <wp:posOffset>3901440</wp:posOffset>
                </wp:positionV>
                <wp:extent cx="179705" cy="973455"/>
                <wp:effectExtent l="10795" t="43180" r="10795" b="438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9400">
                          <a:off x="0" y="0"/>
                          <a:ext cx="17964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307.2pt;width:14.1pt;height:76.6pt;mso-wrap-style:none;v-text-anchor:middle;rotation:265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41.7pt;margin-top:340pt;width:68.2pt;height:9.7pt;mso-wrap-style:none;v-text-anchor:middle;rotation:356" type="_x0000_t136">
            <v:path textpathok="t"/>
            <v:textpath on="t" fitshape="t" string="府道森屋狭山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3404870</wp:posOffset>
                </wp:positionV>
                <wp:extent cx="179705" cy="97345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268.1pt;width:14.1pt;height:76.6pt;mso-wrap-style:none;v-text-anchor:middle;rotation:270">
                <v:fill o:detectmouseclick="t" type="solid" color2="black"/>
                <v:stroke color="#938953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40.4pt;margin-top:300.85pt;width:68.95pt;height:9.7pt;mso-wrap-style:none;v-text-anchor:middle" type="_x0000_t136">
            <v:path textpathok="t"/>
            <v:textpath on="t" fitshape="t" string="（都）狭山公園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6305</wp:posOffset>
                </wp:positionH>
                <wp:positionV relativeFrom="paragraph">
                  <wp:posOffset>3204845</wp:posOffset>
                </wp:positionV>
                <wp:extent cx="511810" cy="3244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252.35pt;width:40.2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2.05pt;margin-top:255.4pt;width:38.95pt;height:19.45pt;mso-wrap-style:none;v-text-anchor:middle" type="_x0000_t136">
            <v:path textpathok="t"/>
            <v:textpath on="t" fitshape="t" string="大阪狭山&#10;市役所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620</wp:posOffset>
            </wp:positionH>
            <wp:positionV relativeFrom="paragraph">
              <wp:posOffset>6871335</wp:posOffset>
            </wp:positionV>
            <wp:extent cx="2343150" cy="1609725"/>
            <wp:effectExtent l="0" t="0" r="0" b="0"/>
            <wp:wrapNone/>
            <wp:docPr id="5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15770</wp:posOffset>
                </wp:positionH>
                <wp:positionV relativeFrom="paragraph">
                  <wp:posOffset>7280910</wp:posOffset>
                </wp:positionV>
                <wp:extent cx="130810" cy="28511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49">
                              <a:moveTo>
                                <a:pt x="155" y="0"/>
                              </a:moveTo>
                              <a:lnTo>
                                <a:pt x="183" y="23"/>
                              </a:lnTo>
                              <a:lnTo>
                                <a:pt x="188" y="73"/>
                              </a:lnTo>
                              <a:lnTo>
                                <a:pt x="206" y="91"/>
                              </a:lnTo>
                              <a:lnTo>
                                <a:pt x="197" y="110"/>
                              </a:lnTo>
                              <a:lnTo>
                                <a:pt x="165" y="124"/>
                              </a:lnTo>
                              <a:lnTo>
                                <a:pt x="169" y="165"/>
                              </a:lnTo>
                              <a:lnTo>
                                <a:pt x="155" y="183"/>
                              </a:lnTo>
                              <a:lnTo>
                                <a:pt x="169" y="201"/>
                              </a:lnTo>
                              <a:lnTo>
                                <a:pt x="155" y="243"/>
                              </a:lnTo>
                              <a:lnTo>
                                <a:pt x="188" y="266"/>
                              </a:lnTo>
                              <a:lnTo>
                                <a:pt x="160" y="275"/>
                              </a:lnTo>
                              <a:lnTo>
                                <a:pt x="165" y="307"/>
                              </a:lnTo>
                              <a:lnTo>
                                <a:pt x="165" y="353"/>
                              </a:lnTo>
                              <a:lnTo>
                                <a:pt x="128" y="371"/>
                              </a:lnTo>
                              <a:lnTo>
                                <a:pt x="110" y="417"/>
                              </a:lnTo>
                              <a:lnTo>
                                <a:pt x="96" y="422"/>
                              </a:lnTo>
                              <a:lnTo>
                                <a:pt x="64" y="449"/>
                              </a:lnTo>
                              <a:lnTo>
                                <a:pt x="22" y="390"/>
                              </a:lnTo>
                              <a:lnTo>
                                <a:pt x="22" y="307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32" y="261"/>
                              </a:lnTo>
                              <a:lnTo>
                                <a:pt x="50" y="211"/>
                              </a:lnTo>
                              <a:lnTo>
                                <a:pt x="36" y="183"/>
                              </a:lnTo>
                              <a:lnTo>
                                <a:pt x="13" y="165"/>
                              </a:lnTo>
                              <a:lnTo>
                                <a:pt x="0" y="101"/>
                              </a:lnTo>
                              <a:lnTo>
                                <a:pt x="64" y="124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128" y="78"/>
                              </a:lnTo>
                              <a:lnTo>
                                <a:pt x="123" y="50"/>
                              </a:lnTo>
                              <a:lnTo>
                                <a:pt x="123" y="9"/>
                              </a:lnTo>
                              <a:lnTo>
                                <a:pt x="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49" path="m155,0l183,23l188,73l206,91l197,110l165,124l169,165l155,183l169,201l155,243l188,266l160,275l165,307l165,353l128,371l110,417l96,422l64,449l22,390l22,307l0,293l0,266l32,261l50,211l36,183l13,165l0,101l64,124l73,87l82,73l128,78l123,50l123,9l155,0xe" fillcolor="#548dd4" stroked="f" o:allowincell="f" style="position:absolute;margin-left:135.1pt;margin-top:573.3pt;width:10.25pt;height:22.4pt;mso-wrap-style:none;v-text-anchor:middle">
                <v:fill o:detectmouseclick="t" type="solid" color2="#ab722b" opacity="0.5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3.2pt;margin-top:653pt;width:97.45pt;height:9.7pt;mso-wrap-style:none;v-text-anchor:middle" type="_x0000_t136">
            <v:path textpathok="t"/>
            <v:textpath on="t" fitshape="t" string="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.85pt;margin-top:559.2pt;width:48.7pt;height:9.7pt;mso-wrap-style:none;v-text-anchor:middle" type="_x0000_t136">
            <v:path textpathok="t"/>
            <v:textpath on="t" fitshape="t" string="大阪狭山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93395</wp:posOffset>
                </wp:positionH>
                <wp:positionV relativeFrom="paragraph">
                  <wp:posOffset>7250430</wp:posOffset>
                </wp:positionV>
                <wp:extent cx="1287780" cy="1524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67">
                              <a:moveTo>
                                <a:pt x="0" y="167"/>
                              </a:moveTo>
                              <a:lnTo>
                                <a:pt x="259" y="0"/>
                              </a:ln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67" path="m0,167l259,0l1175,0e" stroked="t" o:allowincell="f" style="position:absolute;margin-left:38.85pt;margin-top:570.9pt;width:101.35pt;height:1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2.2pt;margin-top:217.75pt;width:98.2pt;height:9.7pt;mso-wrap-style:none;v-text-anchor:middle;rotation:270" type="_x0000_t136">
            <v:path textpathok="t"/>
            <v:textpath on="t" fitshape="t" string="3・4・231-7　狭山堺線" style="font-family:&quot;HGPｺﾞｼｯｸM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475</wp:posOffset>
                </wp:positionH>
                <wp:positionV relativeFrom="paragraph">
                  <wp:posOffset>6042025</wp:posOffset>
                </wp:positionV>
                <wp:extent cx="2018030" cy="6756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75720"/>
                          <a:chOff x="0" y="0"/>
                          <a:chExt cx="201816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変更後の区域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3049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5520"/>
                            <a:ext cx="5968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475.75pt;width:158.9pt;height:53.2pt" coordorigin="185,9515" coordsize="317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;top:9515;width:3177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変更後の区域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6,9995" to="2815,9995" stroked="t" o:allowincell="f" style="position:absolute">
                  <v:stroke color="#ffc000" weight="63360" joinstyle="miter" endcap="flat"/>
                  <v:fill o:detectmouseclick="t" on="false"/>
                  <w10:wrap type="none"/>
                </v:line>
                <v:line id="shape_0" from="1891,10327" to="2830,1032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1175</wp:posOffset>
                </wp:positionH>
                <wp:positionV relativeFrom="paragraph">
                  <wp:posOffset>3202940</wp:posOffset>
                </wp:positionV>
                <wp:extent cx="64770" cy="66675"/>
                <wp:effectExtent l="12700" t="13335" r="13335" b="12700"/>
                <wp:wrapNone/>
                <wp:docPr id="61" name="フローチャート : 結合子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66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75" fillcolor="#00b050" stroked="t" o:allowincell="f" style="position:absolute;margin-left:340.25pt;margin-top:252.2pt;width:5.05pt;height:5.2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9580</wp:posOffset>
                </wp:positionH>
                <wp:positionV relativeFrom="paragraph">
                  <wp:posOffset>990600</wp:posOffset>
                </wp:positionV>
                <wp:extent cx="64770" cy="66675"/>
                <wp:effectExtent l="12700" t="13335" r="13335" b="12700"/>
                <wp:wrapNone/>
                <wp:docPr id="62" name="フローチャート : 結合子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66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75" fillcolor="#00b050" stroked="t" o:allowincell="f" style="position:absolute;margin-left:235.4pt;margin-top:78pt;width:5.05pt;height:5.2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161290</wp:posOffset>
                </wp:positionV>
                <wp:extent cx="1045210" cy="4660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12.7pt;mso-position-vertical-relative:text;margin-left: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left="-424"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南部大阪都市計画道路の変更</w: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6:00Z</dcterms:created>
  <dc:creator>施設G　金澤</dc:creator>
  <dc:description/>
  <cp:keywords/>
  <dc:language>en-US</dc:language>
  <cp:lastModifiedBy>施設G　金澤</cp:lastModifiedBy>
  <cp:lastPrinted>2012-06-13T15:26:00Z</cp:lastPrinted>
  <dcterms:modified xsi:type="dcterms:W3CDTF">2013-06-06T02:47:00Z</dcterms:modified>
  <cp:revision>26</cp:revision>
  <dc:subject/>
  <dc:title/>
</cp:coreProperties>
</file>