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5185</wp:posOffset>
            </wp:positionH>
            <wp:positionV relativeFrom="paragraph">
              <wp:posOffset>378460</wp:posOffset>
            </wp:positionV>
            <wp:extent cx="2069465" cy="2307590"/>
            <wp:effectExtent l="0" t="0" r="0" b="0"/>
            <wp:wrapSquare wrapText="bothSides"/>
            <wp:docPr id="1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2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2315845</wp:posOffset>
                </wp:positionV>
                <wp:extent cx="984885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北部大阪都市計画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15pt;mso-wrap-distance-left:9.05pt;mso-wrap-distance-right:9.05pt;mso-wrap-distance-top:0pt;mso-wrap-distance-bottom:0pt;margin-top:182.3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北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04235</wp:posOffset>
                </wp:positionH>
                <wp:positionV relativeFrom="paragraph">
                  <wp:posOffset>179705</wp:posOffset>
                </wp:positionV>
                <wp:extent cx="931545" cy="883920"/>
                <wp:effectExtent l="2540" t="1905" r="1905" b="2540"/>
                <wp:wrapNone/>
                <wp:docPr id="5" name="フリーフォー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45" h="883920">
                              <a:moveTo>
                                <a:pt x="135255" y="186690"/>
                              </a:moveTo>
                              <a:lnTo>
                                <a:pt x="72390" y="177165"/>
                              </a:lnTo>
                              <a:lnTo>
                                <a:pt x="49530" y="171450"/>
                              </a:lnTo>
                              <a:lnTo>
                                <a:pt x="40005" y="142875"/>
                              </a:lnTo>
                              <a:lnTo>
                                <a:pt x="24765" y="116205"/>
                              </a:lnTo>
                              <a:lnTo>
                                <a:pt x="0" y="112395"/>
                              </a:lnTo>
                              <a:lnTo>
                                <a:pt x="47625" y="55245"/>
                              </a:lnTo>
                              <a:lnTo>
                                <a:pt x="97155" y="43815"/>
                              </a:lnTo>
                              <a:lnTo>
                                <a:pt x="108585" y="28575"/>
                              </a:lnTo>
                              <a:lnTo>
                                <a:pt x="108585" y="0"/>
                              </a:lnTo>
                              <a:lnTo>
                                <a:pt x="173355" y="11430"/>
                              </a:lnTo>
                              <a:lnTo>
                                <a:pt x="180975" y="36195"/>
                              </a:lnTo>
                              <a:lnTo>
                                <a:pt x="215265" y="51435"/>
                              </a:lnTo>
                              <a:lnTo>
                                <a:pt x="230505" y="41910"/>
                              </a:lnTo>
                              <a:lnTo>
                                <a:pt x="260985" y="55245"/>
                              </a:lnTo>
                              <a:lnTo>
                                <a:pt x="289560" y="97155"/>
                              </a:lnTo>
                              <a:lnTo>
                                <a:pt x="283845" y="110490"/>
                              </a:lnTo>
                              <a:lnTo>
                                <a:pt x="297180" y="139065"/>
                              </a:lnTo>
                              <a:lnTo>
                                <a:pt x="289560" y="175260"/>
                              </a:lnTo>
                              <a:lnTo>
                                <a:pt x="270510" y="217170"/>
                              </a:lnTo>
                              <a:lnTo>
                                <a:pt x="270510" y="240030"/>
                              </a:lnTo>
                              <a:lnTo>
                                <a:pt x="287655" y="259080"/>
                              </a:lnTo>
                              <a:lnTo>
                                <a:pt x="291465" y="285750"/>
                              </a:lnTo>
                              <a:lnTo>
                                <a:pt x="331470" y="283845"/>
                              </a:lnTo>
                              <a:lnTo>
                                <a:pt x="361950" y="302895"/>
                              </a:lnTo>
                              <a:lnTo>
                                <a:pt x="381000" y="287655"/>
                              </a:lnTo>
                              <a:lnTo>
                                <a:pt x="413385" y="312420"/>
                              </a:lnTo>
                              <a:lnTo>
                                <a:pt x="453390" y="285750"/>
                              </a:lnTo>
                              <a:lnTo>
                                <a:pt x="495300" y="323850"/>
                              </a:lnTo>
                              <a:lnTo>
                                <a:pt x="499110" y="340995"/>
                              </a:lnTo>
                              <a:lnTo>
                                <a:pt x="525780" y="348615"/>
                              </a:lnTo>
                              <a:lnTo>
                                <a:pt x="544830" y="327660"/>
                              </a:lnTo>
                              <a:lnTo>
                                <a:pt x="605790" y="302895"/>
                              </a:lnTo>
                              <a:lnTo>
                                <a:pt x="632460" y="312420"/>
                              </a:lnTo>
                              <a:lnTo>
                                <a:pt x="649605" y="327660"/>
                              </a:lnTo>
                              <a:lnTo>
                                <a:pt x="668655" y="321945"/>
                              </a:lnTo>
                              <a:lnTo>
                                <a:pt x="695325" y="350520"/>
                              </a:lnTo>
                              <a:lnTo>
                                <a:pt x="739140" y="352425"/>
                              </a:lnTo>
                              <a:lnTo>
                                <a:pt x="805815" y="398145"/>
                              </a:lnTo>
                              <a:lnTo>
                                <a:pt x="870585" y="400050"/>
                              </a:lnTo>
                              <a:lnTo>
                                <a:pt x="870585" y="415290"/>
                              </a:lnTo>
                              <a:lnTo>
                                <a:pt x="901065" y="417195"/>
                              </a:lnTo>
                              <a:lnTo>
                                <a:pt x="910590" y="434340"/>
                              </a:lnTo>
                              <a:lnTo>
                                <a:pt x="931545" y="440055"/>
                              </a:lnTo>
                              <a:lnTo>
                                <a:pt x="927735" y="457200"/>
                              </a:lnTo>
                              <a:lnTo>
                                <a:pt x="891540" y="464820"/>
                              </a:lnTo>
                              <a:lnTo>
                                <a:pt x="883920" y="487680"/>
                              </a:lnTo>
                              <a:lnTo>
                                <a:pt x="887730" y="520065"/>
                              </a:lnTo>
                              <a:lnTo>
                                <a:pt x="902970" y="533400"/>
                              </a:lnTo>
                              <a:lnTo>
                                <a:pt x="899160" y="596265"/>
                              </a:lnTo>
                              <a:lnTo>
                                <a:pt x="868680" y="607695"/>
                              </a:lnTo>
                              <a:lnTo>
                                <a:pt x="866775" y="630555"/>
                              </a:lnTo>
                              <a:lnTo>
                                <a:pt x="897255" y="668655"/>
                              </a:lnTo>
                              <a:lnTo>
                                <a:pt x="864870" y="712470"/>
                              </a:lnTo>
                              <a:lnTo>
                                <a:pt x="891540" y="741045"/>
                              </a:lnTo>
                              <a:lnTo>
                                <a:pt x="851535" y="750570"/>
                              </a:lnTo>
                              <a:lnTo>
                                <a:pt x="838200" y="803910"/>
                              </a:lnTo>
                              <a:lnTo>
                                <a:pt x="826770" y="832485"/>
                              </a:lnTo>
                              <a:lnTo>
                                <a:pt x="815340" y="855345"/>
                              </a:lnTo>
                              <a:lnTo>
                                <a:pt x="784860" y="859155"/>
                              </a:lnTo>
                              <a:lnTo>
                                <a:pt x="750570" y="883920"/>
                              </a:lnTo>
                              <a:lnTo>
                                <a:pt x="730250" y="864870"/>
                              </a:lnTo>
                              <a:lnTo>
                                <a:pt x="693420" y="842010"/>
                              </a:lnTo>
                              <a:lnTo>
                                <a:pt x="641985" y="786765"/>
                              </a:lnTo>
                              <a:lnTo>
                                <a:pt x="617220" y="803910"/>
                              </a:lnTo>
                              <a:lnTo>
                                <a:pt x="594360" y="794385"/>
                              </a:lnTo>
                              <a:lnTo>
                                <a:pt x="550545" y="802005"/>
                              </a:lnTo>
                              <a:lnTo>
                                <a:pt x="521970" y="821055"/>
                              </a:lnTo>
                              <a:lnTo>
                                <a:pt x="504825" y="821055"/>
                              </a:lnTo>
                              <a:lnTo>
                                <a:pt x="497205" y="798195"/>
                              </a:lnTo>
                              <a:lnTo>
                                <a:pt x="502920" y="782955"/>
                              </a:lnTo>
                              <a:lnTo>
                                <a:pt x="495300" y="769620"/>
                              </a:lnTo>
                              <a:lnTo>
                                <a:pt x="451485" y="777240"/>
                              </a:lnTo>
                              <a:lnTo>
                                <a:pt x="451485" y="763905"/>
                              </a:lnTo>
                              <a:lnTo>
                                <a:pt x="434340" y="754380"/>
                              </a:lnTo>
                              <a:lnTo>
                                <a:pt x="367665" y="750570"/>
                              </a:lnTo>
                              <a:lnTo>
                                <a:pt x="360045" y="767715"/>
                              </a:lnTo>
                              <a:lnTo>
                                <a:pt x="321945" y="737235"/>
                              </a:lnTo>
                              <a:lnTo>
                                <a:pt x="329565" y="723900"/>
                              </a:lnTo>
                              <a:lnTo>
                                <a:pt x="316230" y="695325"/>
                              </a:lnTo>
                              <a:lnTo>
                                <a:pt x="312420" y="674370"/>
                              </a:lnTo>
                              <a:lnTo>
                                <a:pt x="281940" y="674370"/>
                              </a:lnTo>
                              <a:lnTo>
                                <a:pt x="270510" y="693420"/>
                              </a:lnTo>
                              <a:lnTo>
                                <a:pt x="241935" y="691515"/>
                              </a:lnTo>
                              <a:lnTo>
                                <a:pt x="220980" y="680085"/>
                              </a:lnTo>
                              <a:lnTo>
                                <a:pt x="215265" y="668655"/>
                              </a:lnTo>
                              <a:lnTo>
                                <a:pt x="180975" y="668655"/>
                              </a:lnTo>
                              <a:lnTo>
                                <a:pt x="171450" y="680085"/>
                              </a:lnTo>
                              <a:lnTo>
                                <a:pt x="158115" y="680085"/>
                              </a:lnTo>
                              <a:lnTo>
                                <a:pt x="142875" y="634365"/>
                              </a:lnTo>
                              <a:lnTo>
                                <a:pt x="131445" y="622935"/>
                              </a:lnTo>
                              <a:lnTo>
                                <a:pt x="80010" y="596265"/>
                              </a:lnTo>
                              <a:lnTo>
                                <a:pt x="102870" y="556260"/>
                              </a:lnTo>
                              <a:lnTo>
                                <a:pt x="100965" y="520065"/>
                              </a:lnTo>
                              <a:lnTo>
                                <a:pt x="108585" y="502920"/>
                              </a:lnTo>
                              <a:lnTo>
                                <a:pt x="129540" y="487680"/>
                              </a:lnTo>
                              <a:lnTo>
                                <a:pt x="156210" y="487680"/>
                              </a:lnTo>
                              <a:lnTo>
                                <a:pt x="165735" y="478155"/>
                              </a:lnTo>
                              <a:lnTo>
                                <a:pt x="137160" y="451485"/>
                              </a:lnTo>
                              <a:lnTo>
                                <a:pt x="127635" y="438150"/>
                              </a:lnTo>
                              <a:lnTo>
                                <a:pt x="125730" y="411480"/>
                              </a:lnTo>
                              <a:lnTo>
                                <a:pt x="127635" y="350520"/>
                              </a:lnTo>
                              <a:lnTo>
                                <a:pt x="116205" y="327660"/>
                              </a:lnTo>
                              <a:lnTo>
                                <a:pt x="137160" y="314325"/>
                              </a:lnTo>
                              <a:lnTo>
                                <a:pt x="133350" y="268605"/>
                              </a:lnTo>
                              <a:lnTo>
                                <a:pt x="140970" y="253365"/>
                              </a:lnTo>
                              <a:lnTo>
                                <a:pt x="135255" y="186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30000"/>
                          </a:srgbClr>
                        </a:solidFill>
                        <a:ln w="324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5" coordsize="931545,883920" path="m135255,186690l72390,177165l49530,171450l40005,142875l24765,116205l0,112395l47625,55245l97155,43815l108585,28575l108585,0l173355,11430l180975,36195l215265,51435l230505,41910l260985,55245l289560,97155l283845,110490l297180,139065l289560,175260l270510,217170l270510,240030l287655,259080l291465,285750l331470,283845l361950,302895l381000,287655l413385,312420l453390,285750l495300,323850l499110,340995l525780,348615l544830,327660l605790,302895l632460,312420l649605,327660l668655,321945l695325,350520l739140,352425l805815,398145l870585,400050l870585,415290l901065,417195l910590,434340l931545,440055l927735,457200l891540,464820l883920,487680l887730,520065l902970,533400l899160,596265l868680,607695l866775,630555l897255,668655l864870,712470l891540,741045l851535,750570l838200,803910l826770,832485l815340,855345l784860,859155l750570,883920l730250,864870l693420,842010l641985,786765l617220,803910l594360,794385l550545,802005l521970,821055l504825,821055l497205,798195l502920,782955l495300,769620l451485,777240l451485,763905l434340,754380l367665,750570l360045,767715l321945,737235l329565,723900l316230,695325l312420,674370l281940,674370l270510,693420l241935,691515l220980,680085l215265,668655l180975,668655l171450,680085l158115,680085l142875,634365l131445,622935l80010,596265l102870,556260l100965,520065l108585,502920l129540,487680l156210,487680l165735,478155l137160,451485l127635,438150l125730,411480l127635,350520l116205,327660l137160,314325l133350,268605l140970,253365l135255,186690xe" fillcolor="#4f81bd" stroked="t" o:allowincell="f" style="position:absolute;margin-left:268.05pt;margin-top:14.15pt;width:73.3pt;height:69.55pt;mso-wrap-style:none;v-text-anchor:middle">
                <v:fill o:detectmouseclick="t" type="solid" color2="#b07e42" opacity="0.29"/>
                <v:stroke color="#4bacc6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9890</wp:posOffset>
                </wp:positionH>
                <wp:positionV relativeFrom="paragraph">
                  <wp:posOffset>111125</wp:posOffset>
                </wp:positionV>
                <wp:extent cx="866775" cy="257175"/>
                <wp:effectExtent l="6985" t="6985" r="6350" b="6350"/>
                <wp:wrapNone/>
                <wp:docPr id="6" name="フリーフォーム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257175">
                              <a:moveTo>
                                <a:pt x="0" y="257175"/>
                              </a:moveTo>
                              <a:lnTo>
                                <a:pt x="561975" y="257175"/>
                              </a:lnTo>
                              <a:lnTo>
                                <a:pt x="8667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0" coordsize="866775,257175" path="m0,257175l561975,257175l866775,0e" stroked="t" o:allowincell="f" style="position:absolute;margin-left:230.7pt;margin-top:8.75pt;width:68.2pt;height:2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0</wp:posOffset>
                </wp:positionH>
                <wp:positionV relativeFrom="paragraph">
                  <wp:posOffset>136525</wp:posOffset>
                </wp:positionV>
                <wp:extent cx="42481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</w:rPr>
                              <w:t>能勢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1pt;mso-wrap-distance-left:9.05pt;mso-wrap-distance-right:9.05pt;mso-wrap-distance-top:0pt;mso-wrap-distance-bottom:0pt;margin-top:10.7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</w:rPr>
                        <w:t>能勢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404485" cy="4544695"/>
            <wp:effectExtent l="0" t="0" r="0" b="0"/>
            <wp:wrapNone/>
            <wp:docPr id="8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9" t="-7" r="211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130</wp:posOffset>
                </wp:positionH>
                <wp:positionV relativeFrom="paragraph">
                  <wp:posOffset>156210</wp:posOffset>
                </wp:positionV>
                <wp:extent cx="1351280" cy="369570"/>
                <wp:effectExtent l="12700" t="12700" r="13335" b="13335"/>
                <wp:wrapNone/>
                <wp:docPr id="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豊能郡能勢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11.9pt;margin-top:12.3pt;width:106.3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豊能郡能勢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5381625" cy="4552950"/>
                <wp:effectExtent l="19050" t="29210" r="19685" b="19685"/>
                <wp:wrapNone/>
                <wp:docPr id="10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552920"/>
                          <a:chOff x="0" y="0"/>
                          <a:chExt cx="5381640" cy="4552920"/>
                        </a:xfrm>
                      </wpg:grpSpPr>
                      <wps:wsp>
                        <wps:cNvSpPr/>
                        <wps:spPr>
                          <a:xfrm>
                            <a:off x="1219320" y="0"/>
                            <a:ext cx="2562120" cy="45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225" h="4543425">
                                <a:moveTo>
                                  <a:pt x="0" y="0"/>
                                </a:moveTo>
                                <a:lnTo>
                                  <a:pt x="171450" y="209550"/>
                                </a:lnTo>
                                <a:lnTo>
                                  <a:pt x="285750" y="323850"/>
                                </a:lnTo>
                                <a:lnTo>
                                  <a:pt x="561975" y="552450"/>
                                </a:lnTo>
                                <a:lnTo>
                                  <a:pt x="895350" y="885825"/>
                                </a:lnTo>
                                <a:lnTo>
                                  <a:pt x="1028700" y="1047750"/>
                                </a:lnTo>
                                <a:lnTo>
                                  <a:pt x="1304925" y="1562100"/>
                                </a:lnTo>
                                <a:lnTo>
                                  <a:pt x="1304925" y="1657350"/>
                                </a:lnTo>
                                <a:lnTo>
                                  <a:pt x="1257300" y="1905000"/>
                                </a:lnTo>
                                <a:lnTo>
                                  <a:pt x="1247775" y="2057400"/>
                                </a:lnTo>
                                <a:lnTo>
                                  <a:pt x="1200150" y="2314575"/>
                                </a:lnTo>
                                <a:lnTo>
                                  <a:pt x="1123950" y="2543175"/>
                                </a:lnTo>
                                <a:lnTo>
                                  <a:pt x="1123950" y="2705100"/>
                                </a:lnTo>
                                <a:lnTo>
                                  <a:pt x="1152525" y="2857500"/>
                                </a:lnTo>
                                <a:lnTo>
                                  <a:pt x="1314450" y="3009900"/>
                                </a:lnTo>
                                <a:lnTo>
                                  <a:pt x="1409700" y="3200400"/>
                                </a:lnTo>
                                <a:lnTo>
                                  <a:pt x="1428750" y="3371850"/>
                                </a:lnTo>
                                <a:lnTo>
                                  <a:pt x="1704975" y="3705225"/>
                                </a:lnTo>
                                <a:lnTo>
                                  <a:pt x="1790700" y="3905250"/>
                                </a:lnTo>
                                <a:lnTo>
                                  <a:pt x="2381250" y="4286250"/>
                                </a:lnTo>
                                <a:lnTo>
                                  <a:pt x="2514600" y="4362450"/>
                                </a:lnTo>
                                <a:lnTo>
                                  <a:pt x="2543175" y="4476750"/>
                                </a:lnTo>
                                <a:lnTo>
                                  <a:pt x="2562225" y="4543425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19000"/>
                            <a:ext cx="2838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450" h="733425">
                                <a:moveTo>
                                  <a:pt x="0" y="733425"/>
                                </a:moveTo>
                                <a:lnTo>
                                  <a:pt x="238125" y="504825"/>
                                </a:lnTo>
                                <a:lnTo>
                                  <a:pt x="733425" y="447675"/>
                                </a:lnTo>
                                <a:lnTo>
                                  <a:pt x="1095375" y="571500"/>
                                </a:lnTo>
                                <a:lnTo>
                                  <a:pt x="1400175" y="447675"/>
                                </a:lnTo>
                                <a:lnTo>
                                  <a:pt x="1724025" y="504825"/>
                                </a:lnTo>
                                <a:lnTo>
                                  <a:pt x="1847850" y="457200"/>
                                </a:lnTo>
                                <a:lnTo>
                                  <a:pt x="1952625" y="314325"/>
                                </a:lnTo>
                                <a:lnTo>
                                  <a:pt x="2238375" y="247650"/>
                                </a:lnTo>
                                <a:lnTo>
                                  <a:pt x="2552700" y="104775"/>
                                </a:lnTo>
                                <a:lnTo>
                                  <a:pt x="28384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47644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0" h="1171575">
                                <a:moveTo>
                                  <a:pt x="2476500" y="1104900"/>
                                </a:moveTo>
                                <a:lnTo>
                                  <a:pt x="2324100" y="1123950"/>
                                </a:lnTo>
                                <a:lnTo>
                                  <a:pt x="2190750" y="1123950"/>
                                </a:lnTo>
                                <a:lnTo>
                                  <a:pt x="2133600" y="1143000"/>
                                </a:lnTo>
                                <a:lnTo>
                                  <a:pt x="1981200" y="1143000"/>
                                </a:lnTo>
                                <a:lnTo>
                                  <a:pt x="1847850" y="1171575"/>
                                </a:lnTo>
                                <a:lnTo>
                                  <a:pt x="1657350" y="1114425"/>
                                </a:lnTo>
                                <a:lnTo>
                                  <a:pt x="1200150" y="752475"/>
                                </a:lnTo>
                                <a:lnTo>
                                  <a:pt x="1133475" y="581025"/>
                                </a:lnTo>
                                <a:lnTo>
                                  <a:pt x="962025" y="466725"/>
                                </a:lnTo>
                                <a:lnTo>
                                  <a:pt x="828675" y="390525"/>
                                </a:lnTo>
                                <a:lnTo>
                                  <a:pt x="638175" y="209550"/>
                                </a:lnTo>
                                <a:lnTo>
                                  <a:pt x="352425" y="857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19240"/>
                            <a:ext cx="3906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25" h="2533650">
                                <a:moveTo>
                                  <a:pt x="57150" y="0"/>
                                </a:moveTo>
                                <a:lnTo>
                                  <a:pt x="0" y="171450"/>
                                </a:lnTo>
                                <a:lnTo>
                                  <a:pt x="19050" y="257175"/>
                                </a:lnTo>
                                <a:lnTo>
                                  <a:pt x="57150" y="381000"/>
                                </a:lnTo>
                                <a:lnTo>
                                  <a:pt x="123825" y="447675"/>
                                </a:lnTo>
                                <a:lnTo>
                                  <a:pt x="200025" y="714375"/>
                                </a:lnTo>
                                <a:lnTo>
                                  <a:pt x="390525" y="895350"/>
                                </a:lnTo>
                                <a:lnTo>
                                  <a:pt x="390525" y="1038225"/>
                                </a:lnTo>
                                <a:lnTo>
                                  <a:pt x="314325" y="1295400"/>
                                </a:lnTo>
                                <a:lnTo>
                                  <a:pt x="285750" y="1333500"/>
                                </a:lnTo>
                                <a:lnTo>
                                  <a:pt x="247650" y="1495425"/>
                                </a:lnTo>
                                <a:lnTo>
                                  <a:pt x="323850" y="1762125"/>
                                </a:lnTo>
                                <a:lnTo>
                                  <a:pt x="257175" y="1866900"/>
                                </a:lnTo>
                                <a:lnTo>
                                  <a:pt x="266700" y="1990725"/>
                                </a:lnTo>
                                <a:lnTo>
                                  <a:pt x="304800" y="2066925"/>
                                </a:lnTo>
                                <a:lnTo>
                                  <a:pt x="238125" y="2105025"/>
                                </a:lnTo>
                                <a:lnTo>
                                  <a:pt x="95250" y="1981200"/>
                                </a:lnTo>
                                <a:lnTo>
                                  <a:pt x="95250" y="1981200"/>
                                </a:lnTo>
                                <a:lnTo>
                                  <a:pt x="47625" y="2047875"/>
                                </a:lnTo>
                                <a:lnTo>
                                  <a:pt x="76200" y="2162175"/>
                                </a:lnTo>
                                <a:lnTo>
                                  <a:pt x="228600" y="2371725"/>
                                </a:lnTo>
                                <a:lnTo>
                                  <a:pt x="209550" y="25336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34340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50" h="190500">
                                <a:moveTo>
                                  <a:pt x="0" y="190500"/>
                                </a:moveTo>
                                <a:lnTo>
                                  <a:pt x="133350" y="104775"/>
                                </a:lnTo>
                                <a:lnTo>
                                  <a:pt x="1714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314360"/>
                            <a:ext cx="685800" cy="31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3133725">
                                <a:moveTo>
                                  <a:pt x="0" y="2981325"/>
                                </a:moveTo>
                                <a:lnTo>
                                  <a:pt x="57150" y="3133725"/>
                                </a:lnTo>
                                <a:lnTo>
                                  <a:pt x="152400" y="3124200"/>
                                </a:lnTo>
                                <a:lnTo>
                                  <a:pt x="171450" y="2924175"/>
                                </a:lnTo>
                                <a:lnTo>
                                  <a:pt x="133350" y="2686050"/>
                                </a:lnTo>
                                <a:lnTo>
                                  <a:pt x="152400" y="2457450"/>
                                </a:lnTo>
                                <a:lnTo>
                                  <a:pt x="171450" y="2276475"/>
                                </a:lnTo>
                                <a:lnTo>
                                  <a:pt x="276225" y="2085975"/>
                                </a:lnTo>
                                <a:lnTo>
                                  <a:pt x="304800" y="1924050"/>
                                </a:lnTo>
                                <a:lnTo>
                                  <a:pt x="342900" y="1743075"/>
                                </a:lnTo>
                                <a:lnTo>
                                  <a:pt x="257175" y="1533525"/>
                                </a:lnTo>
                                <a:lnTo>
                                  <a:pt x="295275" y="1381125"/>
                                </a:lnTo>
                                <a:lnTo>
                                  <a:pt x="228600" y="1152525"/>
                                </a:lnTo>
                                <a:lnTo>
                                  <a:pt x="123825" y="1057275"/>
                                </a:lnTo>
                                <a:lnTo>
                                  <a:pt x="142875" y="952500"/>
                                </a:lnTo>
                                <a:lnTo>
                                  <a:pt x="200025" y="781050"/>
                                </a:lnTo>
                                <a:lnTo>
                                  <a:pt x="428625" y="409575"/>
                                </a:lnTo>
                                <a:lnTo>
                                  <a:pt x="561975" y="190500"/>
                                </a:lnTo>
                                <a:lnTo>
                                  <a:pt x="685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095560"/>
                            <a:ext cx="15620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100" h="600075">
                                <a:moveTo>
                                  <a:pt x="0" y="28575"/>
                                </a:moveTo>
                                <a:lnTo>
                                  <a:pt x="285750" y="85725"/>
                                </a:lnTo>
                                <a:lnTo>
                                  <a:pt x="504825" y="0"/>
                                </a:lnTo>
                                <a:lnTo>
                                  <a:pt x="504825" y="85725"/>
                                </a:lnTo>
                                <a:lnTo>
                                  <a:pt x="504825" y="200025"/>
                                </a:lnTo>
                                <a:lnTo>
                                  <a:pt x="485775" y="323850"/>
                                </a:lnTo>
                                <a:lnTo>
                                  <a:pt x="504825" y="447675"/>
                                </a:lnTo>
                                <a:lnTo>
                                  <a:pt x="600075" y="466725"/>
                                </a:lnTo>
                                <a:lnTo>
                                  <a:pt x="723900" y="457200"/>
                                </a:lnTo>
                                <a:lnTo>
                                  <a:pt x="790575" y="514350"/>
                                </a:lnTo>
                                <a:lnTo>
                                  <a:pt x="923925" y="476250"/>
                                </a:lnTo>
                                <a:lnTo>
                                  <a:pt x="1019175" y="419100"/>
                                </a:lnTo>
                                <a:lnTo>
                                  <a:pt x="1057275" y="495300"/>
                                </a:lnTo>
                                <a:lnTo>
                                  <a:pt x="1181100" y="571500"/>
                                </a:lnTo>
                                <a:lnTo>
                                  <a:pt x="1181100" y="571500"/>
                                </a:lnTo>
                                <a:lnTo>
                                  <a:pt x="1343025" y="600075"/>
                                </a:lnTo>
                                <a:lnTo>
                                  <a:pt x="1428750" y="533400"/>
                                </a:lnTo>
                                <a:lnTo>
                                  <a:pt x="1562100" y="5524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0.45pt;margin-top:-0.25pt;width:423.75pt;height:358.5pt" coordorigin="9,-5" coordsize="8475,7170">
                <v:shape id="shape_0" ID="フリーフォーム 3" coordsize="2562225,4543425" path="m0,0l171450,209550l285750,323850l561975,552450l895350,885825l1028700,1047750l1304925,1562100l1304925,1657350l1257300,1905000l1247775,2057400l1200150,2314575l1123950,2543175l1123950,2705100l1152525,2857500l1314450,3009900l1409700,3200400l1428750,3371850l1704975,3705225l1790700,3905250l2381250,4286250l2514600,4362450l2543175,4476750l2562225,4543425e" stroked="t" o:allowincell="f" style="position:absolute;left:1929;top:-5;width:4034;height:7154;mso-wrap-style:none;v-text-anchor:middle">
                  <v:fill o:detectmouseclick="t" on="false"/>
                  <v:stroke color="#948a54" weight="57240" joinstyle="round" endcap="flat"/>
                  <w10:wrap type="none"/>
                </v:shape>
                <v:shape id="shape_0" ID="フリーフォーム 4" coordsize="2838450,733425" path="m0,733425l238125,504825l733425,447675l1095375,571500l1400175,447675l1724025,504825l1847850,457200l1952625,314325l2238375,247650l2552700,104775l2838450,0e" stroked="t" o:allowincell="f" style="position:absolute;left:3999;top:1285;width:4469;height:1154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5" coordsize="2476500,1171575" path="m2476500,1104900l2324100,1123950l2190750,1123950l2133600,1143000l1981200,1143000l1847850,1171575l1657350,1114425l1200150,752475l1133475,581025l962025,466725l828675,390525l638175,209550l352425,85725l0,0e" stroked="t" o:allowincell="f" style="position:absolute;left:9;top:1435;width:3899;height:1844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6" coordsize="390525,2533650" path="m57150,0l0,171450l19050,257175l57150,381000l123825,447675l200025,714375l390525,895350l390525,1038225l314325,1295400l285750,1333500l247650,1495425l323850,1762125l257175,1866900l266700,1990725l304800,2066925l238125,2105025l95250,1981200l95250,1981200l47625,2047875l76200,2162175l228600,2371725l209550,2533650e" stroked="t" o:allowincell="f" style="position:absolute;left:2529;top:3175;width:614;height:3989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11" coordsize="171450,190500" path="m0,190500l133350,104775l171450,0e" stroked="t" o:allowincell="f" style="position:absolute;left:5439;top:6835;width:269;height:299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12" coordsize="685800,3133725" path="m0,2981325l57150,3133725l152400,3124200l171450,2924175l133350,2686050l152400,2457450l171450,2276475l276225,2085975l304800,1924050l342900,1743075l257175,1533525l295275,1381125l228600,1152525l123825,1057275l142875,952500l200025,781050l428625,409575l561975,190500l685800,0e" stroked="t" o:allowincell="f" style="position:absolute;left:5694;top:2065;width:1079;height:4934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14" coordsize="1562100,600075" path="m0,28575l285750,85725l504825,0l504825,85725l504825,200025l485775,323850l504825,447675l600075,466725l723900,457200l790575,514350l923925,476250l1019175,419100l1057275,495300l1181100,571500l1181100,571500l1343025,600075l1428750,533400l1562100,552450e" stroked="t" o:allowincell="f" style="position:absolute;left:6024;top:3295;width:2459;height:944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58490</wp:posOffset>
                </wp:positionV>
                <wp:extent cx="1264285" cy="922655"/>
                <wp:effectExtent l="15240" t="15240" r="14605" b="14605"/>
                <wp:wrapNone/>
                <wp:docPr id="11" name="フリーフォーム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257" h="922352">
                              <a:moveTo>
                                <a:pt x="0" y="7952"/>
                              </a:moveTo>
                              <a:lnTo>
                                <a:pt x="174929" y="135173"/>
                              </a:lnTo>
                              <a:lnTo>
                                <a:pt x="333955" y="111319"/>
                              </a:lnTo>
                              <a:lnTo>
                                <a:pt x="437322" y="79513"/>
                              </a:lnTo>
                              <a:lnTo>
                                <a:pt x="612250" y="0"/>
                              </a:lnTo>
                              <a:lnTo>
                                <a:pt x="707666" y="23854"/>
                              </a:lnTo>
                              <a:lnTo>
                                <a:pt x="771277" y="222637"/>
                              </a:lnTo>
                              <a:lnTo>
                                <a:pt x="874643" y="278296"/>
                              </a:lnTo>
                              <a:lnTo>
                                <a:pt x="970059" y="262393"/>
                              </a:lnTo>
                              <a:lnTo>
                                <a:pt x="1041621" y="294199"/>
                              </a:lnTo>
                              <a:lnTo>
                                <a:pt x="1065475" y="516835"/>
                              </a:lnTo>
                              <a:lnTo>
                                <a:pt x="1097280" y="628153"/>
                              </a:lnTo>
                              <a:lnTo>
                                <a:pt x="1160890" y="675861"/>
                              </a:lnTo>
                              <a:lnTo>
                                <a:pt x="1240403" y="699715"/>
                              </a:lnTo>
                              <a:lnTo>
                                <a:pt x="1264257" y="842839"/>
                              </a:lnTo>
                              <a:lnTo>
                                <a:pt x="1240403" y="92235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8" coordsize="1264257,922352" path="m0,7952l174929,135173l333955,111319l437322,79513l612250,0l707666,23854l771277,222637l874643,278296l970059,262393l1041621,294199l1065475,516835l1097280,628153l1160890,675861l1240403,699715l1264257,842839l1240403,922352e" stroked="t" o:allowincell="f" style="position:absolute;margin-left:1.35pt;margin-top:248.7pt;width:99.5pt;height:72.6pt;mso-wrap-style:none;v-text-anchor:middle">
                <v:fill o:detectmouseclick="t" on="false"/>
                <v:stroke color="black" weight="2844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4178300</wp:posOffset>
                </wp:positionV>
                <wp:extent cx="2000250" cy="457200"/>
                <wp:effectExtent l="3175" t="3175" r="3175" b="3175"/>
                <wp:wrapNone/>
                <wp:docPr id="12" name="グループ化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57200"/>
                          <a:chOff x="0" y="0"/>
                          <a:chExt cx="2000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GPｺﾞｼｯｸM" w:hAnsi="HGPｺﾞｼｯｸM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324000"/>
                            <a:ext cx="733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2" style="position:absolute;margin-left:267.45pt;margin-top:329pt;width:157.5pt;height:36pt" coordorigin="5349,6580" coordsize="315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9;top:6580;width:31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GPｺﾞｼｯｸM" w:hAnsi="HGPｺﾞｼｯｸM" w:eastAsia="HGPｺﾞｼｯｸM" w:cs="Times New Roman"/>
                            <w:color w:val="000000"/>
                            <w:lang w:val="en-US" w:eastAsia="ja-JP" w:bidi="ar-SA"/>
                          </w:rPr>
                          <w:t>廃止する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134,7090" to="8288,7090" ID="直線コネクタ 61" stroked="t" o:allowincell="f" style="position:absolute">
                  <v:stroke color="#ffc0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526540</wp:posOffset>
                </wp:positionV>
                <wp:extent cx="2091055" cy="459105"/>
                <wp:effectExtent l="29210" t="29210" r="29210" b="28575"/>
                <wp:wrapNone/>
                <wp:docPr id="13" name="フリーフォーム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165" h="281354">
                              <a:moveTo>
                                <a:pt x="0" y="20097"/>
                              </a:moveTo>
                              <a:lnTo>
                                <a:pt x="241161" y="90436"/>
                              </a:lnTo>
                              <a:lnTo>
                                <a:pt x="286378" y="95460"/>
                              </a:lnTo>
                              <a:lnTo>
                                <a:pt x="381838" y="60291"/>
                              </a:lnTo>
                              <a:lnTo>
                                <a:pt x="467249" y="25121"/>
                              </a:lnTo>
                              <a:lnTo>
                                <a:pt x="527539" y="0"/>
                              </a:lnTo>
                              <a:lnTo>
                                <a:pt x="592853" y="10049"/>
                              </a:lnTo>
                              <a:lnTo>
                                <a:pt x="653143" y="40194"/>
                              </a:lnTo>
                              <a:lnTo>
                                <a:pt x="693337" y="65315"/>
                              </a:lnTo>
                              <a:lnTo>
                                <a:pt x="738554" y="115557"/>
                              </a:lnTo>
                              <a:lnTo>
                                <a:pt x="793820" y="195943"/>
                              </a:lnTo>
                              <a:lnTo>
                                <a:pt x="834014" y="231113"/>
                              </a:lnTo>
                              <a:lnTo>
                                <a:pt x="834014" y="231113"/>
                              </a:lnTo>
                              <a:lnTo>
                                <a:pt x="914400" y="221064"/>
                              </a:lnTo>
                              <a:lnTo>
                                <a:pt x="954594" y="226088"/>
                              </a:lnTo>
                              <a:lnTo>
                                <a:pt x="1004835" y="266282"/>
                              </a:lnTo>
                              <a:lnTo>
                                <a:pt x="1075174" y="281354"/>
                              </a:lnTo>
                              <a:lnTo>
                                <a:pt x="1075174" y="281354"/>
                              </a:lnTo>
                              <a:lnTo>
                                <a:pt x="1281165" y="19594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2" coordsize="1281165,281354" path="m0,20097l241161,90436l286378,95460l381838,60291l467249,25121l527539,0l592853,10049l653143,40194l693337,65315l738554,115557l793820,195943l834014,231113l834014,231113l914400,221064l954594,226088l1004835,266282l1075174,281354l1075174,281354l1281165,195943e" stroked="t" o:allowincell="f" style="position:absolute;margin-left:130.95pt;margin-top:120.2pt;width:164.6pt;height:36.1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635000</wp:posOffset>
                </wp:positionV>
                <wp:extent cx="2086610" cy="1209040"/>
                <wp:effectExtent l="8890" t="0" r="9525" b="0"/>
                <wp:wrapNone/>
                <wp:docPr id="14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208880"/>
                          <a:chOff x="0" y="0"/>
                          <a:chExt cx="2086560" cy="1208880"/>
                        </a:xfrm>
                      </wpg:grpSpPr>
                      <wps:wsp>
                        <wps:cNvSpPr/>
                        <wps:spPr>
                          <a:xfrm flipV="1">
                            <a:off x="720" y="9360"/>
                            <a:ext cx="0" cy="94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0"/>
                            <a:ext cx="0" cy="120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3120"/>
                            <a:ext cx="2084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30.95pt;margin-top:50pt;width:164.25pt;height:95.15pt" coordorigin="2619,1000" coordsize="3285,1903">
                <v:line id="shape_0" from="2620,1015" to="2620,2504" ID="直線コネクタ 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05,1000" to="5905,2903" ID="直線コネクタ 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9" stroked="t" o:allowincell="f" style="position:absolute;left:2619;top:1194;width:3282;height:2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347980</wp:posOffset>
                </wp:positionV>
                <wp:extent cx="699135" cy="276225"/>
                <wp:effectExtent l="22225" t="154305" r="22860" b="154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7200">
                          <a:off x="0" y="0"/>
                          <a:ext cx="6991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府道 島能勢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pt;margin-top:27.35pt;width:55pt;height:21.7pt;mso-wrap-style:non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府道 島能勢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280670</wp:posOffset>
                </wp:positionV>
                <wp:extent cx="779145" cy="276225"/>
                <wp:effectExtent l="23495" t="131445" r="24130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25000">
                          <a:off x="0" y="0"/>
                          <a:ext cx="7790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府道 園部能勢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8pt;margin-top:22.05pt;width:61.3pt;height:21.7pt;mso-wrap-style:non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府道 園部能勢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2656205</wp:posOffset>
                </wp:positionV>
                <wp:extent cx="653415" cy="276225"/>
                <wp:effectExtent l="180975" t="19685" r="16446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76000">
                          <a:off x="0" y="0"/>
                          <a:ext cx="6534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PｺﾞｼｯｸM" w:hAnsi="HGPｺﾞｼｯｸM" w:eastAsia="HGPｺﾞｼｯｸM" w:cs="ＭＳ ゴシック;MS Gothic"/>
                                <w:color w:val="auto"/>
                                <w:lang w:val="en-US" w:eastAsia="ja-JP" w:bidi="ar-SA"/>
                              </w:rPr>
                              <w:t>国道173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pt;margin-top:209.1pt;width:51.4pt;height:21.7pt;mso-wrap-style:none;v-text-anchor:top;rotation: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PｺﾞｼｯｸM" w:hAnsi="HGPｺﾞｼｯｸM" w:eastAsia="HGPｺﾞｼｯｸM" w:cs="ＭＳ ゴシック;MS Gothic"/>
                          <w:color w:val="auto"/>
                          <w:lang w:val="en-US" w:eastAsia="ja-JP" w:bidi="ar-SA"/>
                        </w:rPr>
                        <w:t>国道173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923925</wp:posOffset>
                </wp:positionV>
                <wp:extent cx="172720" cy="160020"/>
                <wp:effectExtent l="19050" t="19685" r="19685" b="19685"/>
                <wp:wrapNone/>
                <wp:docPr id="18" name="フローチャート : 結合子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28" fillcolor="white" stroked="t" o:allowincell="f" style="position:absolute;margin-left:317.5pt;margin-top:72.75pt;width:13.55pt;height:12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155315</wp:posOffset>
                </wp:positionV>
                <wp:extent cx="1285875" cy="933450"/>
                <wp:effectExtent l="635" t="635" r="0" b="635"/>
                <wp:wrapNone/>
                <wp:docPr id="19" name="フリーフォ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875" h="933450">
                              <a:moveTo>
                                <a:pt x="0" y="0"/>
                              </a:moveTo>
                              <a:lnTo>
                                <a:pt x="171450" y="142875"/>
                              </a:lnTo>
                              <a:lnTo>
                                <a:pt x="333375" y="114300"/>
                              </a:lnTo>
                              <a:lnTo>
                                <a:pt x="600075" y="19050"/>
                              </a:lnTo>
                              <a:lnTo>
                                <a:pt x="704850" y="9525"/>
                              </a:lnTo>
                              <a:lnTo>
                                <a:pt x="781050" y="238125"/>
                              </a:lnTo>
                              <a:lnTo>
                                <a:pt x="942975" y="266700"/>
                              </a:lnTo>
                              <a:lnTo>
                                <a:pt x="990600" y="266700"/>
                              </a:lnTo>
                              <a:lnTo>
                                <a:pt x="1047750" y="323850"/>
                              </a:lnTo>
                              <a:lnTo>
                                <a:pt x="1085850" y="638175"/>
                              </a:lnTo>
                              <a:lnTo>
                                <a:pt x="1257300" y="704850"/>
                              </a:lnTo>
                              <a:lnTo>
                                <a:pt x="1285875" y="847725"/>
                              </a:lnTo>
                              <a:lnTo>
                                <a:pt x="1266825" y="914400"/>
                              </a:lnTo>
                              <a:lnTo>
                                <a:pt x="19050" y="9334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1" coordsize="1285875,933450" path="m0,0l171450,142875l333375,114300l600075,19050l704850,9525l781050,238125l942975,266700l990600,266700l1047750,323850l1085850,638175l1257300,704850l1285875,847725l1266825,914400l19050,933450l0,0xe" fillcolor="black" stroked="f" o:allowincell="f" style="position:absolute;margin-left:0.25pt;margin-top:248.45pt;width:101.2pt;height:73.45pt;mso-wrap-style:none;v-text-anchor:middle">
                <v:fill o:detectmouseclick="t" type="solid" color2="white" opacity="0.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3397250</wp:posOffset>
                </wp:positionV>
                <wp:extent cx="885825" cy="781050"/>
                <wp:effectExtent l="13335" t="12700" r="12700" b="13335"/>
                <wp:wrapNone/>
                <wp:docPr id="2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兵庫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川辺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猪名川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0.3pt;margin-top:267.5pt;width:69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兵庫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川辺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猪名川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25425</wp:posOffset>
                </wp:positionV>
                <wp:extent cx="2543175" cy="314325"/>
                <wp:effectExtent l="13335" t="26670" r="13335" b="12700"/>
                <wp:wrapNone/>
                <wp:docPr id="21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ＭＳ ゴシック;MS Gothic"/>
                                <w:color w:val="000000"/>
                                <w:lang w:val="en-US" w:eastAsia="ja-JP" w:bidi="ar-SA"/>
                              </w:rPr>
                              <w:t>3・5・322－2　能勢東西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11.45pt;margin-top:17.75pt;width:200.2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ＭＳ ゴシック;MS Gothic"/>
                          <w:color w:val="000000"/>
                          <w:lang w:val="en-US" w:eastAsia="ja-JP" w:bidi="ar-SA"/>
                        </w:rPr>
                        <w:t>3・5・322－2　能勢東西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1082040</wp:posOffset>
                </wp:positionV>
                <wp:extent cx="1057910" cy="328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2"/>
                                <w:szCs w:val="22"/>
                              </w:rPr>
                              <w:t>能勢町役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9pt;mso-wrap-distance-left:9.05pt;mso-wrap-distance-right:9.05pt;mso-wrap-distance-top:0pt;mso-wrap-distance-bottom:0pt;margin-top:85.2pt;mso-position-vertical-relative:text;margin-left:334.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2"/>
                          <w:szCs w:val="22"/>
                        </w:rPr>
                        <w:t>能勢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170</wp:posOffset>
                </wp:positionH>
                <wp:positionV relativeFrom="paragraph">
                  <wp:posOffset>8074025</wp:posOffset>
                </wp:positionV>
                <wp:extent cx="2805430" cy="318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東部大阪都市計画道路の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5.1pt;mso-wrap-distance-left:9.05pt;mso-wrap-distance-right:9.05pt;mso-wrap-distance-top:0pt;mso-wrap-distance-bottom:0pt;margin-top:635.75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東部大阪都市計画道路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8074025</wp:posOffset>
                </wp:positionV>
                <wp:extent cx="2805430" cy="318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東部大阪都市計画道路の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5.1pt;mso-wrap-distance-left:9.05pt;mso-wrap-distance-right:9.05pt;mso-wrap-distance-top:0pt;mso-wrap-distance-bottom:0pt;margin-top:635.75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東部大阪都市計画道路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1989455</wp:posOffset>
                </wp:positionV>
                <wp:extent cx="495300" cy="1257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</w:rPr>
                              <w:t>府道 宿野下田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9pt;mso-wrap-distance-left:9.05pt;mso-wrap-distance-right:9.05pt;mso-wrap-distance-top:0pt;mso-wrap-distance-bottom:0pt;margin-top:156.65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</w:rPr>
                        <w:t>府道 宿野下田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2151380</wp:posOffset>
                </wp:positionV>
                <wp:extent cx="495300" cy="1257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</w:rPr>
                              <w:t>府道 能勢猪名川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9pt;mso-wrap-distance-left:9.05pt;mso-wrap-distance-right:9.05pt;mso-wrap-distance-top:0pt;mso-wrap-distance-bottom:0pt;margin-top:169.4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</w:rPr>
                        <w:t>府道 能勢猪名川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6105</wp:posOffset>
                </wp:positionH>
                <wp:positionV relativeFrom="paragraph">
                  <wp:posOffset>1757680</wp:posOffset>
                </wp:positionV>
                <wp:extent cx="779780" cy="276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</w:rPr>
                              <w:t>府道 茨木能勢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1.75pt;mso-wrap-distance-left:9.05pt;mso-wrap-distance-right:9.05pt;mso-wrap-distance-top:0pt;mso-wrap-distance-bottom:0pt;margin-top:138.4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</w:rPr>
                        <w:t>府道 茨木能勢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7" w:leader="none"/>
        <w:tab w:val="right" w:pos="9214" w:leader="none"/>
      </w:tabs>
      <w:ind w:right="-710" w:hanging="424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道路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FJ-USER</dc:creator>
  <dc:description/>
  <dc:language>en-US</dc:language>
  <cp:lastModifiedBy>施設G　金澤</cp:lastModifiedBy>
  <cp:lastPrinted>2012-11-15T09:44:00Z</cp:lastPrinted>
  <dcterms:modified xsi:type="dcterms:W3CDTF">2013-06-06T02:43:00Z</dcterms:modified>
  <cp:revision>2</cp:revision>
  <dc:subject/>
  <dc:title/>
</cp:coreProperties>
</file>