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eastAsia="ＭＳ 明朝" w:asciiTheme="minorEastAsia" w:eastAsiaTheme="minorEastAsia" w:hAnsiTheme="minorEastAsia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509905</wp:posOffset>
            </wp:positionV>
            <wp:extent cx="5994400" cy="8037830"/>
            <wp:effectExtent l="0" t="0" r="0" b="0"/>
            <wp:wrapNone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4605" distL="0" distR="17780" simplePos="0" locked="0" layoutInCell="0" allowOverlap="1" relativeHeight="3" wp14:anchorId="1BB6ED4A">
                <wp:simplePos x="0" y="0"/>
                <wp:positionH relativeFrom="column">
                  <wp:posOffset>-302260</wp:posOffset>
                </wp:positionH>
                <wp:positionV relativeFrom="paragraph">
                  <wp:posOffset>4506595</wp:posOffset>
                </wp:positionV>
                <wp:extent cx="3430905" cy="2099945"/>
                <wp:effectExtent l="13335" t="13335" r="12700" b="12700"/>
                <wp:wrapNone/>
                <wp:docPr id="2" name="フリーフォーム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2099880"/>
                        </a:xfrm>
                        <a:custGeom>
                          <a:avLst/>
                          <a:gdLst>
                            <a:gd name="textAreaLeft" fmla="*/ 0 w 1945080"/>
                            <a:gd name="textAreaRight" fmla="*/ 1945440 w 1945080"/>
                            <a:gd name="textAreaTop" fmla="*/ 0 h 1190520"/>
                            <a:gd name="textAreaBottom" fmla="*/ 1190880 h 1190520"/>
                          </a:gdLst>
                          <a:ahLst/>
                          <a:rect l="textAreaLeft" t="textAreaTop" r="textAreaRight" b="textAreaBottom"/>
                          <a:pathLst>
                            <a:path w="4202775" h="2377471">
                              <a:moveTo>
                                <a:pt x="0" y="0"/>
                              </a:moveTo>
                              <a:lnTo>
                                <a:pt x="1563556" y="452628"/>
                              </a:lnTo>
                              <a:lnTo>
                                <a:pt x="1871134" y="472471"/>
                              </a:lnTo>
                              <a:cubicBezTo>
                                <a:pt x="2040184" y="453100"/>
                                <a:pt x="2160040" y="530112"/>
                                <a:pt x="2218400" y="631221"/>
                              </a:cubicBezTo>
                              <a:lnTo>
                                <a:pt x="2413391" y="1163223"/>
                              </a:lnTo>
                              <a:cubicBezTo>
                                <a:pt x="2467870" y="1384417"/>
                                <a:pt x="2600242" y="1481117"/>
                                <a:pt x="2744913" y="1581832"/>
                              </a:cubicBezTo>
                              <a:lnTo>
                                <a:pt x="4202775" y="2377471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130" distL="0" distR="12700" simplePos="0" locked="0" layoutInCell="0" allowOverlap="1" relativeHeight="5" wp14:anchorId="701206AA">
                <wp:simplePos x="0" y="0"/>
                <wp:positionH relativeFrom="column">
                  <wp:posOffset>-299085</wp:posOffset>
                </wp:positionH>
                <wp:positionV relativeFrom="paragraph">
                  <wp:posOffset>505460</wp:posOffset>
                </wp:positionV>
                <wp:extent cx="1340485" cy="2909570"/>
                <wp:effectExtent l="13335" t="12700" r="12700" b="13970"/>
                <wp:wrapNone/>
                <wp:docPr id="4" name="フリーフォーム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2909520"/>
                        </a:xfrm>
                        <a:custGeom>
                          <a:avLst/>
                          <a:gdLst>
                            <a:gd name="textAreaLeft" fmla="*/ 0 w 759960"/>
                            <a:gd name="textAreaRight" fmla="*/ 760320 w 759960"/>
                            <a:gd name="textAreaTop" fmla="*/ 0 h 1649520"/>
                            <a:gd name="textAreaBottom" fmla="*/ 1649880 h 1649520"/>
                          </a:gdLst>
                          <a:ahLst/>
                          <a:rect l="textAreaLeft" t="textAreaTop" r="textAreaRight" b="textAreaBottom"/>
                          <a:pathLst>
                            <a:path w="1648557" h="3297116">
                              <a:moveTo>
                                <a:pt x="1648557" y="0"/>
                              </a:moveTo>
                              <a:lnTo>
                                <a:pt x="1641231" y="989135"/>
                              </a:lnTo>
                              <a:cubicBezTo>
                                <a:pt x="1646853" y="1190167"/>
                                <a:pt x="1617544" y="1294870"/>
                                <a:pt x="1567279" y="1447737"/>
                              </a:cubicBezTo>
                              <a:lnTo>
                                <a:pt x="1194288" y="2146789"/>
                              </a:lnTo>
                              <a:lnTo>
                                <a:pt x="989134" y="2400237"/>
                              </a:lnTo>
                              <a:lnTo>
                                <a:pt x="381000" y="2864827"/>
                              </a:lnTo>
                              <a:cubicBezTo>
                                <a:pt x="236536" y="2998602"/>
                                <a:pt x="92071" y="3142699"/>
                                <a:pt x="0" y="3297116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4605" simplePos="0" locked="0" layoutInCell="0" allowOverlap="1" relativeHeight="7" wp14:anchorId="754333B3">
                <wp:simplePos x="0" y="0"/>
                <wp:positionH relativeFrom="column">
                  <wp:posOffset>-289560</wp:posOffset>
                </wp:positionH>
                <wp:positionV relativeFrom="paragraph">
                  <wp:posOffset>514350</wp:posOffset>
                </wp:positionV>
                <wp:extent cx="1567180" cy="3959225"/>
                <wp:effectExtent l="12700" t="13970" r="13335" b="12700"/>
                <wp:wrapNone/>
                <wp:docPr id="6" name="フリーフォーム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3959280"/>
                        </a:xfrm>
                        <a:custGeom>
                          <a:avLst/>
                          <a:gdLst>
                            <a:gd name="textAreaLeft" fmla="*/ 0 w 888480"/>
                            <a:gd name="textAreaRight" fmla="*/ 888840 w 888480"/>
                            <a:gd name="textAreaTop" fmla="*/ 0 h 2244600"/>
                            <a:gd name="textAreaBottom" fmla="*/ 2244960 h 2244600"/>
                          </a:gdLst>
                          <a:ahLst/>
                          <a:rect l="textAreaLeft" t="textAreaTop" r="textAreaRight" b="textAreaBottom"/>
                          <a:pathLst>
                            <a:path w="1917300" h="4555097">
                              <a:moveTo>
                                <a:pt x="1917300" y="0"/>
                              </a:moveTo>
                              <a:lnTo>
                                <a:pt x="1498780" y="2346119"/>
                              </a:lnTo>
                              <a:cubicBezTo>
                                <a:pt x="1491271" y="2481705"/>
                                <a:pt x="1419409" y="2540569"/>
                                <a:pt x="1316841" y="2656484"/>
                              </a:cubicBezTo>
                              <a:lnTo>
                                <a:pt x="1035224" y="2813713"/>
                              </a:lnTo>
                              <a:cubicBezTo>
                                <a:pt x="884061" y="2896706"/>
                                <a:pt x="833293" y="2994745"/>
                                <a:pt x="755947" y="3138195"/>
                              </a:cubicBezTo>
                              <a:cubicBezTo>
                                <a:pt x="641192" y="3356989"/>
                                <a:pt x="526437" y="3590672"/>
                                <a:pt x="411682" y="3809466"/>
                              </a:cubicBezTo>
                              <a:lnTo>
                                <a:pt x="0" y="4555097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9" wp14:anchorId="42CD9B53">
                <wp:simplePos x="0" y="0"/>
                <wp:positionH relativeFrom="column">
                  <wp:posOffset>-8255</wp:posOffset>
                </wp:positionH>
                <wp:positionV relativeFrom="paragraph">
                  <wp:posOffset>-3175</wp:posOffset>
                </wp:positionV>
                <wp:extent cx="1036320" cy="457200"/>
                <wp:effectExtent l="5080" t="5080" r="5080" b="5080"/>
                <wp:wrapNone/>
                <wp:docPr id="8" name="Text Box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5" path="m0,0l-2147483645,0l-2147483645,-2147483646l0,-2147483646xe" fillcolor="white" stroked="t" o:allowincell="f" style="position:absolute;margin-left:-0.65pt;margin-top:-0.25pt;width:81.55pt;height:35.95pt;mso-wrap-style:square;v-text-anchor:top" wp14:anchorId="42CD9B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2700" simplePos="0" locked="0" layoutInCell="0" allowOverlap="1" relativeHeight="11" wp14:anchorId="791CB9E8">
                <wp:simplePos x="0" y="0"/>
                <wp:positionH relativeFrom="column">
                  <wp:posOffset>2379980</wp:posOffset>
                </wp:positionH>
                <wp:positionV relativeFrom="paragraph">
                  <wp:posOffset>518160</wp:posOffset>
                </wp:positionV>
                <wp:extent cx="3321050" cy="3231515"/>
                <wp:effectExtent l="12700" t="13335" r="13335" b="12700"/>
                <wp:wrapNone/>
                <wp:docPr id="10" name="フリーフォーム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3231360"/>
                        </a:xfrm>
                        <a:custGeom>
                          <a:avLst/>
                          <a:gdLst>
                            <a:gd name="textAreaLeft" fmla="*/ 0 w 1882800"/>
                            <a:gd name="textAreaRight" fmla="*/ 1883160 w 1882800"/>
                            <a:gd name="textAreaTop" fmla="*/ 0 h 1832040"/>
                            <a:gd name="textAreaBottom" fmla="*/ 1832400 h 1832040"/>
                          </a:gdLst>
                          <a:ahLst/>
                          <a:rect l="textAreaLeft" t="textAreaTop" r="textAreaRight" b="textAreaBottom"/>
                          <a:pathLst>
                            <a:path w="4076700" h="3714750">
                              <a:moveTo>
                                <a:pt x="714375" y="0"/>
                              </a:moveTo>
                              <a:lnTo>
                                <a:pt x="742950" y="333375"/>
                              </a:lnTo>
                              <a:lnTo>
                                <a:pt x="695325" y="342900"/>
                              </a:lnTo>
                              <a:lnTo>
                                <a:pt x="695325" y="228600"/>
                              </a:lnTo>
                              <a:lnTo>
                                <a:pt x="612929" y="69477"/>
                              </a:lnTo>
                              <a:lnTo>
                                <a:pt x="485775" y="152400"/>
                              </a:lnTo>
                              <a:lnTo>
                                <a:pt x="419100" y="123825"/>
                              </a:lnTo>
                              <a:lnTo>
                                <a:pt x="428625" y="238125"/>
                              </a:lnTo>
                              <a:lnTo>
                                <a:pt x="123825" y="228600"/>
                              </a:lnTo>
                              <a:lnTo>
                                <a:pt x="114300" y="285750"/>
                              </a:lnTo>
                              <a:lnTo>
                                <a:pt x="110971" y="327774"/>
                              </a:lnTo>
                              <a:lnTo>
                                <a:pt x="152400" y="409575"/>
                              </a:lnTo>
                              <a:lnTo>
                                <a:pt x="152400" y="409575"/>
                              </a:lnTo>
                              <a:lnTo>
                                <a:pt x="104775" y="542925"/>
                              </a:lnTo>
                              <a:lnTo>
                                <a:pt x="104775" y="638175"/>
                              </a:lnTo>
                              <a:lnTo>
                                <a:pt x="114300" y="752475"/>
                              </a:lnTo>
                              <a:lnTo>
                                <a:pt x="164330" y="983313"/>
                              </a:lnTo>
                              <a:lnTo>
                                <a:pt x="171450" y="1066800"/>
                              </a:lnTo>
                              <a:cubicBezTo>
                                <a:pt x="100983" y="1142251"/>
                                <a:pt x="50491" y="1231151"/>
                                <a:pt x="0" y="1333500"/>
                              </a:cubicBezTo>
                              <a:cubicBezTo>
                                <a:pt x="57119" y="1329017"/>
                                <a:pt x="88592" y="1322758"/>
                                <a:pt x="171358" y="1320050"/>
                              </a:cubicBezTo>
                              <a:cubicBezTo>
                                <a:pt x="254124" y="1317342"/>
                                <a:pt x="388182" y="1318183"/>
                                <a:pt x="496594" y="1317250"/>
                              </a:cubicBezTo>
                              <a:cubicBezTo>
                                <a:pt x="622238" y="1356477"/>
                                <a:pt x="864401" y="1345269"/>
                                <a:pt x="933450" y="1323975"/>
                              </a:cubicBezTo>
                              <a:lnTo>
                                <a:pt x="1068186" y="1400175"/>
                              </a:lnTo>
                              <a:lnTo>
                                <a:pt x="1135417" y="1508312"/>
                              </a:lnTo>
                              <a:lnTo>
                                <a:pt x="1209675" y="1647825"/>
                              </a:lnTo>
                              <a:lnTo>
                                <a:pt x="1314913" y="1724025"/>
                              </a:lnTo>
                              <a:lnTo>
                                <a:pt x="1733550" y="2181225"/>
                              </a:lnTo>
                              <a:lnTo>
                                <a:pt x="1646899" y="2403100"/>
                              </a:lnTo>
                              <a:lnTo>
                                <a:pt x="1714500" y="2409825"/>
                              </a:lnTo>
                              <a:cubicBezTo>
                                <a:pt x="1753556" y="2368362"/>
                                <a:pt x="1795940" y="2370609"/>
                                <a:pt x="1831667" y="2285437"/>
                              </a:cubicBezTo>
                              <a:lnTo>
                                <a:pt x="1885950" y="2266950"/>
                              </a:lnTo>
                              <a:lnTo>
                                <a:pt x="1905000" y="2400300"/>
                              </a:lnTo>
                              <a:lnTo>
                                <a:pt x="1971675" y="2428875"/>
                              </a:lnTo>
                              <a:lnTo>
                                <a:pt x="1990725" y="2514600"/>
                              </a:lnTo>
                              <a:lnTo>
                                <a:pt x="1990725" y="2514600"/>
                              </a:lnTo>
                              <a:lnTo>
                                <a:pt x="2054070" y="2719111"/>
                              </a:lnTo>
                              <a:lnTo>
                                <a:pt x="2114550" y="2933700"/>
                              </a:lnTo>
                              <a:lnTo>
                                <a:pt x="2095500" y="3057525"/>
                              </a:lnTo>
                              <a:lnTo>
                                <a:pt x="2114550" y="3105150"/>
                              </a:lnTo>
                              <a:lnTo>
                                <a:pt x="2219325" y="3095625"/>
                              </a:lnTo>
                              <a:lnTo>
                                <a:pt x="2247900" y="3057525"/>
                              </a:lnTo>
                              <a:lnTo>
                                <a:pt x="2200275" y="2943225"/>
                              </a:lnTo>
                              <a:cubicBezTo>
                                <a:pt x="2217753" y="2903630"/>
                                <a:pt x="2205269" y="2867397"/>
                                <a:pt x="2252709" y="2824439"/>
                              </a:cubicBezTo>
                              <a:lnTo>
                                <a:pt x="2345555" y="2898962"/>
                              </a:lnTo>
                              <a:lnTo>
                                <a:pt x="2419350" y="2886075"/>
                              </a:lnTo>
                              <a:cubicBezTo>
                                <a:pt x="2471435" y="2890114"/>
                                <a:pt x="2503543" y="2900879"/>
                                <a:pt x="2535653" y="2925092"/>
                              </a:cubicBezTo>
                              <a:lnTo>
                                <a:pt x="2543175" y="2981325"/>
                              </a:lnTo>
                              <a:lnTo>
                                <a:pt x="2495550" y="3019425"/>
                              </a:lnTo>
                              <a:lnTo>
                                <a:pt x="2581275" y="3057525"/>
                              </a:lnTo>
                              <a:lnTo>
                                <a:pt x="2580813" y="3142688"/>
                              </a:lnTo>
                              <a:cubicBezTo>
                                <a:pt x="2621594" y="3152778"/>
                                <a:pt x="2635743" y="3095623"/>
                                <a:pt x="2663208" y="3072090"/>
                              </a:cubicBezTo>
                              <a:lnTo>
                                <a:pt x="2727480" y="3088901"/>
                              </a:lnTo>
                              <a:cubicBezTo>
                                <a:pt x="2754534" y="3149736"/>
                                <a:pt x="2798232" y="3153411"/>
                                <a:pt x="2855248" y="3187347"/>
                              </a:cubicBezTo>
                              <a:lnTo>
                                <a:pt x="3073246" y="3299574"/>
                              </a:lnTo>
                              <a:cubicBezTo>
                                <a:pt x="3064708" y="3375215"/>
                                <a:pt x="3079473" y="3407147"/>
                                <a:pt x="3117542" y="3476063"/>
                              </a:cubicBezTo>
                              <a:lnTo>
                                <a:pt x="3076575" y="3548901"/>
                              </a:lnTo>
                              <a:lnTo>
                                <a:pt x="3143250" y="3609975"/>
                              </a:lnTo>
                              <a:lnTo>
                                <a:pt x="3095625" y="3629025"/>
                              </a:lnTo>
                              <a:lnTo>
                                <a:pt x="2999450" y="3551140"/>
                              </a:lnTo>
                              <a:lnTo>
                                <a:pt x="2943225" y="3581400"/>
                              </a:lnTo>
                              <a:lnTo>
                                <a:pt x="2994178" y="3672727"/>
                              </a:lnTo>
                              <a:lnTo>
                                <a:pt x="3051329" y="3644151"/>
                              </a:lnTo>
                              <a:lnTo>
                                <a:pt x="3105150" y="3676650"/>
                              </a:lnTo>
                              <a:lnTo>
                                <a:pt x="3155642" y="3634064"/>
                              </a:lnTo>
                              <a:cubicBezTo>
                                <a:pt x="3228943" y="3638172"/>
                                <a:pt x="3273980" y="3669552"/>
                                <a:pt x="3295650" y="3676650"/>
                              </a:cubicBezTo>
                              <a:cubicBezTo>
                                <a:pt x="3317320" y="3683748"/>
                                <a:pt x="3289222" y="3689361"/>
                                <a:pt x="3285663" y="3676650"/>
                              </a:cubicBezTo>
                              <a:cubicBezTo>
                                <a:pt x="3274812" y="3637892"/>
                                <a:pt x="3291088" y="3607917"/>
                                <a:pt x="3330421" y="3605490"/>
                              </a:cubicBezTo>
                              <a:lnTo>
                                <a:pt x="3381375" y="3657600"/>
                              </a:lnTo>
                              <a:lnTo>
                                <a:pt x="3409950" y="3552825"/>
                              </a:lnTo>
                              <a:lnTo>
                                <a:pt x="3409950" y="3552825"/>
                              </a:lnTo>
                              <a:lnTo>
                                <a:pt x="3733800" y="3714750"/>
                              </a:lnTo>
                              <a:lnTo>
                                <a:pt x="3810462" y="3677212"/>
                              </a:lnTo>
                              <a:lnTo>
                                <a:pt x="4076700" y="3609975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19685" simplePos="0" locked="0" layoutInCell="0" allowOverlap="1" relativeHeight="13" wp14:anchorId="6443EC58">
                <wp:simplePos x="0" y="0"/>
                <wp:positionH relativeFrom="column">
                  <wp:posOffset>1676400</wp:posOffset>
                </wp:positionH>
                <wp:positionV relativeFrom="paragraph">
                  <wp:posOffset>1678940</wp:posOffset>
                </wp:positionV>
                <wp:extent cx="1332865" cy="6861810"/>
                <wp:effectExtent l="13335" t="12700" r="12700" b="13335"/>
                <wp:wrapNone/>
                <wp:docPr id="12" name="フリーフォーム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6861960"/>
                        </a:xfrm>
                        <a:custGeom>
                          <a:avLst/>
                          <a:gdLst>
                            <a:gd name="textAreaLeft" fmla="*/ 0 w 755640"/>
                            <a:gd name="textAreaRight" fmla="*/ 756000 w 755640"/>
                            <a:gd name="textAreaTop" fmla="*/ 0 h 3890160"/>
                            <a:gd name="textAreaBottom" fmla="*/ 3890520 h 3890160"/>
                          </a:gdLst>
                          <a:ahLst/>
                          <a:rect l="textAreaLeft" t="textAreaTop" r="textAreaRight" b="textAreaBottom"/>
                          <a:pathLst>
                            <a:path w="1639322" h="7893986">
                              <a:moveTo>
                                <a:pt x="871586" y="0"/>
                              </a:moveTo>
                              <a:lnTo>
                                <a:pt x="700136" y="104775"/>
                              </a:lnTo>
                              <a:lnTo>
                                <a:pt x="614411" y="219075"/>
                              </a:lnTo>
                              <a:lnTo>
                                <a:pt x="595361" y="323850"/>
                              </a:lnTo>
                              <a:lnTo>
                                <a:pt x="595361" y="438150"/>
                              </a:lnTo>
                              <a:lnTo>
                                <a:pt x="547736" y="542925"/>
                              </a:lnTo>
                              <a:lnTo>
                                <a:pt x="569655" y="830358"/>
                              </a:lnTo>
                              <a:cubicBezTo>
                                <a:pt x="568699" y="886947"/>
                                <a:pt x="567742" y="943536"/>
                                <a:pt x="566786" y="1000125"/>
                              </a:cubicBezTo>
                              <a:lnTo>
                                <a:pt x="582969" y="1097618"/>
                              </a:lnTo>
                              <a:lnTo>
                                <a:pt x="735830" y="1302123"/>
                              </a:lnTo>
                              <a:lnTo>
                                <a:pt x="947323" y="1666315"/>
                              </a:lnTo>
                              <a:lnTo>
                                <a:pt x="1001145" y="1847291"/>
                              </a:lnTo>
                              <a:lnTo>
                                <a:pt x="1014461" y="2000250"/>
                              </a:lnTo>
                              <a:lnTo>
                                <a:pt x="1135419" y="2060203"/>
                              </a:lnTo>
                              <a:lnTo>
                                <a:pt x="1243061" y="2057400"/>
                              </a:lnTo>
                              <a:cubicBezTo>
                                <a:pt x="1260991" y="2078002"/>
                                <a:pt x="1258947" y="2091880"/>
                                <a:pt x="1276877" y="2112482"/>
                              </a:cubicBezTo>
                              <a:cubicBezTo>
                                <a:pt x="1349078" y="2149779"/>
                                <a:pt x="1381333" y="2240861"/>
                                <a:pt x="1433561" y="2305050"/>
                              </a:cubicBezTo>
                              <a:cubicBezTo>
                                <a:pt x="1460116" y="2306971"/>
                                <a:pt x="1493327" y="2282001"/>
                                <a:pt x="1519882" y="2283922"/>
                              </a:cubicBezTo>
                              <a:cubicBezTo>
                                <a:pt x="1554454" y="2290778"/>
                                <a:pt x="1605672" y="2287550"/>
                                <a:pt x="1633586" y="2314575"/>
                              </a:cubicBezTo>
                              <a:cubicBezTo>
                                <a:pt x="1618854" y="2475941"/>
                                <a:pt x="1627423" y="2573437"/>
                                <a:pt x="1639322" y="2677657"/>
                              </a:cubicBezTo>
                              <a:lnTo>
                                <a:pt x="1633586" y="2914650"/>
                              </a:lnTo>
                              <a:lnTo>
                                <a:pt x="1633586" y="3324225"/>
                              </a:lnTo>
                              <a:lnTo>
                                <a:pt x="1633586" y="3324225"/>
                              </a:lnTo>
                              <a:lnTo>
                                <a:pt x="1528811" y="3333750"/>
                              </a:lnTo>
                              <a:lnTo>
                                <a:pt x="1550267" y="3695701"/>
                              </a:lnTo>
                              <a:cubicBezTo>
                                <a:pt x="1551531" y="3763684"/>
                                <a:pt x="1552794" y="3831666"/>
                                <a:pt x="1554058" y="3899649"/>
                              </a:cubicBezTo>
                              <a:lnTo>
                                <a:pt x="1404525" y="3910855"/>
                              </a:lnTo>
                              <a:lnTo>
                                <a:pt x="1385936" y="3638550"/>
                              </a:lnTo>
                              <a:lnTo>
                                <a:pt x="1281161" y="3628464"/>
                              </a:lnTo>
                              <a:lnTo>
                                <a:pt x="1109711" y="3590364"/>
                              </a:lnTo>
                              <a:lnTo>
                                <a:pt x="1164455" y="3466540"/>
                              </a:lnTo>
                              <a:cubicBezTo>
                                <a:pt x="1164301" y="3443008"/>
                                <a:pt x="1164148" y="3419476"/>
                                <a:pt x="1163994" y="3395944"/>
                              </a:cubicBezTo>
                              <a:lnTo>
                                <a:pt x="1062086" y="3190875"/>
                              </a:lnTo>
                              <a:lnTo>
                                <a:pt x="966836" y="3190875"/>
                              </a:lnTo>
                              <a:lnTo>
                                <a:pt x="938722" y="2854138"/>
                              </a:lnTo>
                              <a:lnTo>
                                <a:pt x="708738" y="2856941"/>
                              </a:lnTo>
                              <a:lnTo>
                                <a:pt x="626341" y="2946588"/>
                              </a:lnTo>
                              <a:lnTo>
                                <a:pt x="649643" y="3049683"/>
                              </a:lnTo>
                              <a:lnTo>
                                <a:pt x="614411" y="3105150"/>
                              </a:lnTo>
                              <a:lnTo>
                                <a:pt x="585836" y="3171825"/>
                              </a:lnTo>
                              <a:lnTo>
                                <a:pt x="642986" y="3190875"/>
                              </a:lnTo>
                              <a:lnTo>
                                <a:pt x="614411" y="3228975"/>
                              </a:lnTo>
                              <a:lnTo>
                                <a:pt x="614411" y="3362325"/>
                              </a:lnTo>
                              <a:lnTo>
                                <a:pt x="519161" y="3400425"/>
                              </a:lnTo>
                              <a:lnTo>
                                <a:pt x="409113" y="3390340"/>
                              </a:lnTo>
                              <a:lnTo>
                                <a:pt x="281036" y="3305175"/>
                              </a:lnTo>
                              <a:lnTo>
                                <a:pt x="150916" y="3285565"/>
                              </a:lnTo>
                              <a:lnTo>
                                <a:pt x="20994" y="3328147"/>
                              </a:lnTo>
                              <a:lnTo>
                                <a:pt x="33847" y="3380816"/>
                              </a:lnTo>
                              <a:lnTo>
                                <a:pt x="52897" y="3445808"/>
                              </a:lnTo>
                              <a:cubicBezTo>
                                <a:pt x="38780" y="3513791"/>
                                <a:pt x="37979" y="3601944"/>
                                <a:pt x="10546" y="3649758"/>
                              </a:cubicBezTo>
                              <a:lnTo>
                                <a:pt x="119111" y="3867150"/>
                              </a:lnTo>
                              <a:cubicBezTo>
                                <a:pt x="173020" y="3865659"/>
                                <a:pt x="173669" y="3901148"/>
                                <a:pt x="161001" y="3990419"/>
                              </a:cubicBezTo>
                              <a:lnTo>
                                <a:pt x="78144" y="4117602"/>
                              </a:lnTo>
                              <a:lnTo>
                                <a:pt x="0" y="4124325"/>
                              </a:lnTo>
                              <a:lnTo>
                                <a:pt x="33386" y="4267200"/>
                              </a:lnTo>
                              <a:cubicBezTo>
                                <a:pt x="37177" y="4322108"/>
                                <a:pt x="24323" y="4340040"/>
                                <a:pt x="1483" y="4371416"/>
                              </a:cubicBezTo>
                              <a:lnTo>
                                <a:pt x="14336" y="4467225"/>
                              </a:lnTo>
                              <a:lnTo>
                                <a:pt x="103389" y="4551830"/>
                              </a:lnTo>
                              <a:lnTo>
                                <a:pt x="183380" y="4580406"/>
                              </a:lnTo>
                              <a:cubicBezTo>
                                <a:pt x="218324" y="4592556"/>
                                <a:pt x="233295" y="4597982"/>
                                <a:pt x="254922" y="4593323"/>
                              </a:cubicBezTo>
                              <a:cubicBezTo>
                                <a:pt x="292921" y="4619007"/>
                                <a:pt x="318580" y="4624764"/>
                                <a:pt x="311512" y="4704255"/>
                              </a:cubicBezTo>
                              <a:cubicBezTo>
                                <a:pt x="320944" y="4753558"/>
                                <a:pt x="337999" y="4811331"/>
                                <a:pt x="361445" y="4865610"/>
                              </a:cubicBezTo>
                              <a:cubicBezTo>
                                <a:pt x="389186" y="4922757"/>
                                <a:pt x="389596" y="4915541"/>
                                <a:pt x="428022" y="4956373"/>
                              </a:cubicBezTo>
                              <a:cubicBezTo>
                                <a:pt x="497929" y="4991671"/>
                                <a:pt x="523860" y="5007986"/>
                                <a:pt x="584478" y="5043774"/>
                              </a:cubicBezTo>
                              <a:cubicBezTo>
                                <a:pt x="556183" y="5117729"/>
                                <a:pt x="546607" y="5093146"/>
                                <a:pt x="511243" y="5174876"/>
                              </a:cubicBezTo>
                              <a:cubicBezTo>
                                <a:pt x="488496" y="5232583"/>
                                <a:pt x="494454" y="5232649"/>
                                <a:pt x="471297" y="5258914"/>
                              </a:cubicBezTo>
                              <a:cubicBezTo>
                                <a:pt x="460201" y="5323905"/>
                                <a:pt x="444521" y="5465158"/>
                                <a:pt x="461310" y="5548010"/>
                              </a:cubicBezTo>
                              <a:cubicBezTo>
                                <a:pt x="457426" y="5615242"/>
                                <a:pt x="456172" y="5583935"/>
                                <a:pt x="454652" y="5598434"/>
                              </a:cubicBezTo>
                              <a:cubicBezTo>
                                <a:pt x="452433" y="5627568"/>
                                <a:pt x="391816" y="5669655"/>
                                <a:pt x="344801" y="5695920"/>
                              </a:cubicBezTo>
                              <a:cubicBezTo>
                                <a:pt x="334814" y="5735700"/>
                                <a:pt x="316361" y="5776665"/>
                                <a:pt x="301526" y="5806852"/>
                              </a:cubicBezTo>
                              <a:cubicBezTo>
                                <a:pt x="293759" y="5869601"/>
                                <a:pt x="289732" y="5916171"/>
                                <a:pt x="261580" y="5985015"/>
                              </a:cubicBezTo>
                              <a:cubicBezTo>
                                <a:pt x="261025" y="6043843"/>
                                <a:pt x="256443" y="6023179"/>
                                <a:pt x="261580" y="6058969"/>
                              </a:cubicBezTo>
                              <a:cubicBezTo>
                                <a:pt x="244381" y="6088103"/>
                                <a:pt x="246456" y="6102738"/>
                                <a:pt x="234950" y="6143009"/>
                              </a:cubicBezTo>
                              <a:cubicBezTo>
                                <a:pt x="231066" y="6174944"/>
                                <a:pt x="248676" y="6214231"/>
                                <a:pt x="301526" y="6287557"/>
                              </a:cubicBezTo>
                              <a:cubicBezTo>
                                <a:pt x="325938" y="6334618"/>
                                <a:pt x="326347" y="6352615"/>
                                <a:pt x="338144" y="6408573"/>
                              </a:cubicBezTo>
                              <a:cubicBezTo>
                                <a:pt x="329823" y="6485330"/>
                                <a:pt x="322465" y="6470269"/>
                                <a:pt x="314842" y="6539674"/>
                              </a:cubicBezTo>
                              <a:cubicBezTo>
                                <a:pt x="376981" y="6671896"/>
                                <a:pt x="428433" y="6764407"/>
                                <a:pt x="491270" y="6872471"/>
                              </a:cubicBezTo>
                              <a:cubicBezTo>
                                <a:pt x="516236" y="6955950"/>
                                <a:pt x="504440" y="6907274"/>
                                <a:pt x="491270" y="7040550"/>
                              </a:cubicBezTo>
                              <a:cubicBezTo>
                                <a:pt x="480174" y="7111143"/>
                                <a:pt x="521086" y="7106727"/>
                                <a:pt x="547860" y="7205266"/>
                              </a:cubicBezTo>
                              <a:cubicBezTo>
                                <a:pt x="541757" y="7275299"/>
                                <a:pt x="557147" y="7224943"/>
                                <a:pt x="507914" y="7346453"/>
                              </a:cubicBezTo>
                              <a:cubicBezTo>
                                <a:pt x="467968" y="7383431"/>
                                <a:pt x="463940" y="7389660"/>
                                <a:pt x="394734" y="7450661"/>
                              </a:cubicBezTo>
                              <a:cubicBezTo>
                                <a:pt x="405275" y="7506688"/>
                                <a:pt x="408458" y="7494428"/>
                                <a:pt x="434680" y="7558231"/>
                              </a:cubicBezTo>
                              <a:cubicBezTo>
                                <a:pt x="428022" y="7605853"/>
                                <a:pt x="431762" y="7683799"/>
                                <a:pt x="424694" y="7753204"/>
                              </a:cubicBezTo>
                              <a:cubicBezTo>
                                <a:pt x="415264" y="7812592"/>
                                <a:pt x="381829" y="7842352"/>
                                <a:pt x="341472" y="7843966"/>
                              </a:cubicBezTo>
                              <a:cubicBezTo>
                                <a:pt x="311102" y="7872472"/>
                                <a:pt x="266742" y="7887330"/>
                                <a:pt x="259119" y="7893986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6510" simplePos="0" locked="0" layoutInCell="0" allowOverlap="1" relativeHeight="15" wp14:anchorId="48D14AF5">
                <wp:simplePos x="0" y="0"/>
                <wp:positionH relativeFrom="column">
                  <wp:posOffset>2050415</wp:posOffset>
                </wp:positionH>
                <wp:positionV relativeFrom="paragraph">
                  <wp:posOffset>6214745</wp:posOffset>
                </wp:positionV>
                <wp:extent cx="2613025" cy="2335530"/>
                <wp:effectExtent l="13970" t="13335" r="12700" b="13335"/>
                <wp:wrapNone/>
                <wp:docPr id="14" name="フリーフォーム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2335680"/>
                        </a:xfrm>
                        <a:custGeom>
                          <a:avLst/>
                          <a:gdLst>
                            <a:gd name="textAreaLeft" fmla="*/ 0 w 1481400"/>
                            <a:gd name="textAreaRight" fmla="*/ 1481760 w 1481400"/>
                            <a:gd name="textAreaTop" fmla="*/ 0 h 1324080"/>
                            <a:gd name="textAreaBottom" fmla="*/ 1324440 h 1324080"/>
                          </a:gdLst>
                          <a:ahLst/>
                          <a:rect l="textAreaLeft" t="textAreaTop" r="textAreaRight" b="textAreaBottom"/>
                          <a:pathLst>
                            <a:path w="3202781" h="2702719">
                              <a:moveTo>
                                <a:pt x="0" y="327422"/>
                              </a:moveTo>
                              <a:lnTo>
                                <a:pt x="83344" y="297656"/>
                              </a:lnTo>
                              <a:lnTo>
                                <a:pt x="244078" y="333375"/>
                              </a:lnTo>
                              <a:lnTo>
                                <a:pt x="375047" y="113109"/>
                              </a:lnTo>
                              <a:lnTo>
                                <a:pt x="452437" y="71438"/>
                              </a:lnTo>
                              <a:lnTo>
                                <a:pt x="654844" y="71438"/>
                              </a:lnTo>
                              <a:lnTo>
                                <a:pt x="744141" y="35719"/>
                              </a:lnTo>
                              <a:lnTo>
                                <a:pt x="970359" y="0"/>
                              </a:lnTo>
                              <a:lnTo>
                                <a:pt x="970359" y="0"/>
                              </a:lnTo>
                              <a:cubicBezTo>
                                <a:pt x="971319" y="9313"/>
                                <a:pt x="959612" y="47715"/>
                                <a:pt x="976118" y="55876"/>
                              </a:cubicBezTo>
                              <a:lnTo>
                                <a:pt x="1089422" y="59531"/>
                              </a:lnTo>
                              <a:cubicBezTo>
                                <a:pt x="1093329" y="214218"/>
                                <a:pt x="1109737" y="375184"/>
                                <a:pt x="1113644" y="529871"/>
                              </a:cubicBezTo>
                              <a:cubicBezTo>
                                <a:pt x="1113507" y="660825"/>
                                <a:pt x="1113302" y="857257"/>
                                <a:pt x="1113234" y="922734"/>
                              </a:cubicBezTo>
                              <a:lnTo>
                                <a:pt x="1113234" y="922734"/>
                              </a:lnTo>
                              <a:lnTo>
                                <a:pt x="1160860" y="922084"/>
                              </a:lnTo>
                              <a:lnTo>
                                <a:pt x="1172766" y="1285875"/>
                              </a:lnTo>
                              <a:lnTo>
                                <a:pt x="1398984" y="1291828"/>
                              </a:lnTo>
                              <a:lnTo>
                                <a:pt x="1543495" y="1267691"/>
                              </a:lnTo>
                              <a:lnTo>
                                <a:pt x="1732359" y="1268016"/>
                              </a:lnTo>
                              <a:lnTo>
                                <a:pt x="1756172" y="1154906"/>
                              </a:lnTo>
                              <a:lnTo>
                                <a:pt x="1851422" y="1160859"/>
                              </a:lnTo>
                              <a:lnTo>
                                <a:pt x="1893094" y="1273969"/>
                              </a:lnTo>
                              <a:lnTo>
                                <a:pt x="1994297" y="1285875"/>
                              </a:lnTo>
                              <a:lnTo>
                                <a:pt x="2131219" y="1446609"/>
                              </a:lnTo>
                              <a:lnTo>
                                <a:pt x="2160984" y="1547813"/>
                              </a:lnTo>
                              <a:lnTo>
                                <a:pt x="2160984" y="1744266"/>
                              </a:lnTo>
                              <a:lnTo>
                                <a:pt x="2254301" y="1800657"/>
                              </a:lnTo>
                              <a:lnTo>
                                <a:pt x="2449860" y="1814728"/>
                              </a:lnTo>
                              <a:lnTo>
                                <a:pt x="2559844" y="1905000"/>
                              </a:lnTo>
                              <a:lnTo>
                                <a:pt x="2619375" y="2053828"/>
                              </a:lnTo>
                              <a:lnTo>
                                <a:pt x="2669529" y="2118988"/>
                              </a:lnTo>
                              <a:lnTo>
                                <a:pt x="2637234" y="2238375"/>
                              </a:lnTo>
                              <a:cubicBezTo>
                                <a:pt x="2658635" y="2265293"/>
                                <a:pt x="2701916" y="2282792"/>
                                <a:pt x="2723317" y="2309710"/>
                              </a:cubicBezTo>
                              <a:lnTo>
                                <a:pt x="2797969" y="2428875"/>
                              </a:lnTo>
                              <a:lnTo>
                                <a:pt x="2891286" y="2440781"/>
                              </a:lnTo>
                              <a:lnTo>
                                <a:pt x="2952750" y="2565797"/>
                              </a:lnTo>
                              <a:lnTo>
                                <a:pt x="2970609" y="2476500"/>
                              </a:lnTo>
                              <a:lnTo>
                                <a:pt x="2970609" y="2476500"/>
                              </a:lnTo>
                              <a:lnTo>
                                <a:pt x="3030141" y="2470547"/>
                              </a:lnTo>
                              <a:lnTo>
                                <a:pt x="3065859" y="2553241"/>
                              </a:lnTo>
                              <a:lnTo>
                                <a:pt x="3131344" y="2607469"/>
                              </a:lnTo>
                              <a:lnTo>
                                <a:pt x="3184922" y="2595563"/>
                              </a:lnTo>
                              <a:lnTo>
                                <a:pt x="3202781" y="2643188"/>
                              </a:lnTo>
                              <a:lnTo>
                                <a:pt x="3149203" y="2702719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57150" distR="71755" simplePos="0" locked="0" layoutInCell="0" allowOverlap="1" relativeHeight="17" wp14:anchorId="3FC56025">
                <wp:simplePos x="0" y="0"/>
                <wp:positionH relativeFrom="column">
                  <wp:posOffset>2534285</wp:posOffset>
                </wp:positionH>
                <wp:positionV relativeFrom="paragraph">
                  <wp:posOffset>1666875</wp:posOffset>
                </wp:positionV>
                <wp:extent cx="576580" cy="4939665"/>
                <wp:effectExtent l="64135" t="64770" r="64135" b="63500"/>
                <wp:wrapNone/>
                <wp:docPr id="16" name="フリーフォーム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39560"/>
                        </a:xfrm>
                        <a:custGeom>
                          <a:avLst/>
                          <a:gdLst>
                            <a:gd name="textAreaLeft" fmla="*/ 0 w 326880"/>
                            <a:gd name="textAreaRight" fmla="*/ 327240 w 326880"/>
                            <a:gd name="textAreaTop" fmla="*/ 0 h 2800440"/>
                            <a:gd name="textAreaBottom" fmla="*/ 2800800 h 2800440"/>
                          </a:gdLst>
                          <a:ahLst/>
                          <a:rect l="textAreaLeft" t="textAreaTop" r="textAreaRight" b="textAreaBottom"/>
                          <a:pathLst>
                            <a:path w="707571" h="5910038">
                              <a:moveTo>
                                <a:pt x="13607" y="0"/>
                              </a:moveTo>
                              <a:lnTo>
                                <a:pt x="0" y="1215574"/>
                              </a:lnTo>
                              <a:cubicBezTo>
                                <a:pt x="24776" y="1601086"/>
                                <a:pt x="177707" y="1855095"/>
                                <a:pt x="321801" y="2036554"/>
                              </a:cubicBezTo>
                              <a:lnTo>
                                <a:pt x="462643" y="2208895"/>
                              </a:lnTo>
                              <a:cubicBezTo>
                                <a:pt x="618712" y="2295103"/>
                                <a:pt x="611272" y="2553624"/>
                                <a:pt x="617090" y="2803074"/>
                              </a:cubicBezTo>
                              <a:lnTo>
                                <a:pt x="707571" y="5910038"/>
                              </a:lnTo>
                            </a:path>
                          </a:pathLst>
                        </a:custGeom>
                        <a:noFill/>
                        <a:ln w="1270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76200" distL="0" distR="18415" simplePos="0" locked="0" layoutInCell="0" allowOverlap="1" relativeHeight="19" wp14:anchorId="17E43294">
                <wp:simplePos x="0" y="0"/>
                <wp:positionH relativeFrom="column">
                  <wp:posOffset>2125345</wp:posOffset>
                </wp:positionH>
                <wp:positionV relativeFrom="paragraph">
                  <wp:posOffset>2089150</wp:posOffset>
                </wp:positionV>
                <wp:extent cx="420370" cy="635"/>
                <wp:effectExtent l="63500" t="64135" r="64135" b="62230"/>
                <wp:wrapNone/>
                <wp:docPr id="18" name="フリーフォーム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20"/>
                        </a:xfrm>
                        <a:custGeom>
                          <a:avLst/>
                          <a:gdLst>
                            <a:gd name="textAreaLeft" fmla="*/ 0 w 238320"/>
                            <a:gd name="textAreaRight" fmla="*/ 238680 w 2383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847" h="0">
                              <a:moveTo>
                                <a:pt x="1084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70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130" distL="0" distR="17145" simplePos="0" locked="0" layoutInCell="0" allowOverlap="1" relativeHeight="21" wp14:anchorId="2E486F2B">
                <wp:simplePos x="0" y="0"/>
                <wp:positionH relativeFrom="column">
                  <wp:posOffset>1185545</wp:posOffset>
                </wp:positionH>
                <wp:positionV relativeFrom="paragraph">
                  <wp:posOffset>715010</wp:posOffset>
                </wp:positionV>
                <wp:extent cx="78105" cy="90805"/>
                <wp:effectExtent l="13335" t="13335" r="12700" b="12700"/>
                <wp:wrapNone/>
                <wp:docPr id="20" name="円/楕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072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9" path="l-2147483648,-2147483643l-2147483628,-2147483627l-2147483648,-2147483643l-2147483626,-2147483625xe" fillcolor="#e46c0a" stroked="t" o:allowincell="f" style="position:absolute;margin-left:93.35pt;margin-top:56.3pt;width:6.1pt;height:7.1pt;mso-wrap-style:none;v-text-anchor:middle" wp14:anchorId="2E486F2B">
                <v:fill o:detectmouseclick="t" type="solid" color2="#1b93f5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7305" distL="0" distR="24765" simplePos="0" locked="0" layoutInCell="0" allowOverlap="1" relativeHeight="23" wp14:anchorId="1E87A442">
                <wp:simplePos x="0" y="0"/>
                <wp:positionH relativeFrom="column">
                  <wp:posOffset>2772410</wp:posOffset>
                </wp:positionH>
                <wp:positionV relativeFrom="paragraph">
                  <wp:posOffset>521335</wp:posOffset>
                </wp:positionV>
                <wp:extent cx="680085" cy="7649845"/>
                <wp:effectExtent l="13970" t="13335" r="12700" b="12700"/>
                <wp:wrapNone/>
                <wp:docPr id="22" name="フリーフォーム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650000"/>
                        </a:xfrm>
                        <a:custGeom>
                          <a:avLst/>
                          <a:gdLst>
                            <a:gd name="textAreaLeft" fmla="*/ 0 w 385560"/>
                            <a:gd name="textAreaRight" fmla="*/ 385920 w 385560"/>
                            <a:gd name="textAreaTop" fmla="*/ 0 h 4336920"/>
                            <a:gd name="textAreaBottom" fmla="*/ 4337280 h 4336920"/>
                          </a:gdLst>
                          <a:ahLst/>
                          <a:rect l="textAreaLeft" t="textAreaTop" r="textAreaRight" b="textAreaBottom"/>
                          <a:pathLst>
                            <a:path w="838827" h="8982637">
                              <a:moveTo>
                                <a:pt x="838777" y="8982637"/>
                              </a:moveTo>
                              <a:cubicBezTo>
                                <a:pt x="842140" y="8807707"/>
                                <a:pt x="676916" y="8815479"/>
                                <a:pt x="584491" y="8772717"/>
                              </a:cubicBezTo>
                              <a:cubicBezTo>
                                <a:pt x="542749" y="8733833"/>
                                <a:pt x="569974" y="8624976"/>
                                <a:pt x="562715" y="8551106"/>
                              </a:cubicBezTo>
                              <a:lnTo>
                                <a:pt x="506454" y="8405318"/>
                              </a:lnTo>
                              <a:cubicBezTo>
                                <a:pt x="505863" y="8297755"/>
                                <a:pt x="486114" y="8151320"/>
                                <a:pt x="485523" y="8043757"/>
                              </a:cubicBezTo>
                              <a:lnTo>
                                <a:pt x="749721" y="7505310"/>
                              </a:lnTo>
                              <a:lnTo>
                                <a:pt x="740001" y="6714149"/>
                              </a:lnTo>
                              <a:lnTo>
                                <a:pt x="710843" y="6607236"/>
                              </a:lnTo>
                              <a:cubicBezTo>
                                <a:pt x="716637" y="6076557"/>
                                <a:pt x="730095" y="5592527"/>
                                <a:pt x="728226" y="5015200"/>
                              </a:cubicBezTo>
                              <a:cubicBezTo>
                                <a:pt x="695048" y="4921250"/>
                                <a:pt x="615894" y="4866170"/>
                                <a:pt x="578885" y="4729458"/>
                              </a:cubicBezTo>
                              <a:cubicBezTo>
                                <a:pt x="570970" y="4420717"/>
                                <a:pt x="549854" y="3779864"/>
                                <a:pt x="532064" y="3446495"/>
                              </a:cubicBezTo>
                              <a:cubicBezTo>
                                <a:pt x="399329" y="3303607"/>
                                <a:pt x="340508" y="3269935"/>
                                <a:pt x="219268" y="3172408"/>
                              </a:cubicBezTo>
                              <a:cubicBezTo>
                                <a:pt x="71207" y="2969923"/>
                                <a:pt x="-18123" y="2800198"/>
                                <a:pt x="3104" y="2639780"/>
                              </a:cubicBezTo>
                              <a:cubicBezTo>
                                <a:pt x="5173" y="2436602"/>
                                <a:pt x="6813" y="2362491"/>
                                <a:pt x="20955" y="2178801"/>
                              </a:cubicBezTo>
                              <a:cubicBezTo>
                                <a:pt x="8277" y="2037872"/>
                                <a:pt x="12464" y="2005711"/>
                                <a:pt x="53476" y="1883618"/>
                              </a:cubicBezTo>
                              <a:cubicBezTo>
                                <a:pt x="157363" y="1651003"/>
                                <a:pt x="146470" y="1694106"/>
                                <a:pt x="217212" y="1500671"/>
                              </a:cubicBezTo>
                              <a:cubicBezTo>
                                <a:pt x="217212" y="1008222"/>
                                <a:pt x="240200" y="492449"/>
                                <a:pt x="240200" y="0"/>
                              </a:cubicBez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795" distL="0" distR="17145" simplePos="0" locked="0" layoutInCell="0" allowOverlap="1" relativeHeight="25" wp14:anchorId="48281218">
                <wp:simplePos x="0" y="0"/>
                <wp:positionH relativeFrom="column">
                  <wp:posOffset>638175</wp:posOffset>
                </wp:positionH>
                <wp:positionV relativeFrom="paragraph">
                  <wp:posOffset>2856865</wp:posOffset>
                </wp:positionV>
                <wp:extent cx="78105" cy="85090"/>
                <wp:effectExtent l="13970" t="13335" r="12700" b="13335"/>
                <wp:wrapNone/>
                <wp:docPr id="24" name="円/楕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496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5120" bIns="15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0" path="l-2147483648,-2147483643l-2147483628,-2147483627l-2147483648,-2147483643l-2147483626,-2147483625xe" fillcolor="#e46c0a" stroked="t" o:allowincell="f" style="position:absolute;margin-left:50.25pt;margin-top:224.95pt;width:6.1pt;height:6.65pt;mso-wrap-style:none;v-text-anchor:middle" wp14:anchorId="48281218">
                <v:fill o:detectmouseclick="t" type="solid" color2="#1b93f5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7145" simplePos="0" locked="0" layoutInCell="0" allowOverlap="1" relativeHeight="27" wp14:anchorId="0AB0F82B">
                <wp:simplePos x="0" y="0"/>
                <wp:positionH relativeFrom="column">
                  <wp:posOffset>224790</wp:posOffset>
                </wp:positionH>
                <wp:positionV relativeFrom="paragraph">
                  <wp:posOffset>3336925</wp:posOffset>
                </wp:positionV>
                <wp:extent cx="78105" cy="85090"/>
                <wp:effectExtent l="13335" t="13335" r="12700" b="13335"/>
                <wp:wrapNone/>
                <wp:docPr id="26" name="円/楕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496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5120" bIns="15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2" path="l-2147483648,-2147483643l-2147483628,-2147483627l-2147483648,-2147483643l-2147483626,-2147483625xe" fillcolor="#e46c0a" stroked="t" o:allowincell="f" style="position:absolute;margin-left:17.7pt;margin-top:262.75pt;width:6.1pt;height:6.65pt;mso-wrap-style:none;v-text-anchor:middle" wp14:anchorId="0AB0F82B">
                <v:fill o:detectmouseclick="t" type="solid" color2="#1b93f5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9" wp14:anchorId="5EE67EB9">
                <wp:simplePos x="0" y="0"/>
                <wp:positionH relativeFrom="column">
                  <wp:posOffset>3110230</wp:posOffset>
                </wp:positionH>
                <wp:positionV relativeFrom="paragraph">
                  <wp:posOffset>4345305</wp:posOffset>
                </wp:positionV>
                <wp:extent cx="116205" cy="123825"/>
                <wp:effectExtent l="13335" t="13335" r="12700" b="12700"/>
                <wp:wrapNone/>
                <wp:docPr id="28" name="円/楕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38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4" path="l-2147483648,-2147483643l-2147483628,-2147483627l-2147483648,-2147483643l-2147483626,-2147483625xe" fillcolor="#c00000" stroked="t" o:allowincell="f" style="position:absolute;margin-left:244.9pt;margin-top:342.15pt;width:9.1pt;height:9.7pt;mso-wrap-style:none;v-text-anchor:middle" wp14:anchorId="5EE67EB9">
                <v:fill o:detectmouseclick="t" type="solid" color2="#3fffff"/>
                <v:stroke color="#c00000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1590" distL="0" distR="25400" simplePos="0" locked="0" layoutInCell="0" allowOverlap="1" relativeHeight="31" wp14:anchorId="31B36F78">
                <wp:simplePos x="0" y="0"/>
                <wp:positionH relativeFrom="column">
                  <wp:posOffset>2445385</wp:posOffset>
                </wp:positionH>
                <wp:positionV relativeFrom="paragraph">
                  <wp:posOffset>6198235</wp:posOffset>
                </wp:positionV>
                <wp:extent cx="1384935" cy="2341245"/>
                <wp:effectExtent l="13335" t="13335" r="12700" b="12700"/>
                <wp:wrapNone/>
                <wp:docPr id="30" name="フリーフォーム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2341080"/>
                        </a:xfrm>
                        <a:custGeom>
                          <a:avLst/>
                          <a:gdLst>
                            <a:gd name="textAreaLeft" fmla="*/ 0 w 785160"/>
                            <a:gd name="textAreaRight" fmla="*/ 785520 w 785160"/>
                            <a:gd name="textAreaTop" fmla="*/ 0 h 1327320"/>
                            <a:gd name="textAreaBottom" fmla="*/ 1327680 h 1327320"/>
                          </a:gdLst>
                          <a:ahLst/>
                          <a:rect l="textAreaLeft" t="textAreaTop" r="textAreaRight" b="textAreaBottom"/>
                          <a:pathLst>
                            <a:path w="1693933" h="2737490">
                              <a:moveTo>
                                <a:pt x="0" y="0"/>
                              </a:moveTo>
                              <a:lnTo>
                                <a:pt x="24161" y="482593"/>
                              </a:lnTo>
                              <a:lnTo>
                                <a:pt x="57243" y="632971"/>
                              </a:lnTo>
                              <a:lnTo>
                                <a:pt x="67077" y="911889"/>
                              </a:lnTo>
                              <a:lnTo>
                                <a:pt x="164112" y="1173856"/>
                              </a:lnTo>
                              <a:lnTo>
                                <a:pt x="227151" y="1243375"/>
                              </a:lnTo>
                              <a:lnTo>
                                <a:pt x="693112" y="1753894"/>
                              </a:lnTo>
                              <a:lnTo>
                                <a:pt x="827788" y="1791699"/>
                              </a:lnTo>
                              <a:cubicBezTo>
                                <a:pt x="827995" y="1811880"/>
                                <a:pt x="853210" y="1825717"/>
                                <a:pt x="853417" y="1845898"/>
                              </a:cubicBezTo>
                              <a:lnTo>
                                <a:pt x="822838" y="2052935"/>
                              </a:lnTo>
                              <a:lnTo>
                                <a:pt x="916291" y="2186361"/>
                              </a:lnTo>
                              <a:lnTo>
                                <a:pt x="983368" y="2206484"/>
                              </a:lnTo>
                              <a:lnTo>
                                <a:pt x="1085353" y="2277098"/>
                              </a:lnTo>
                              <a:lnTo>
                                <a:pt x="1142597" y="2270027"/>
                              </a:lnTo>
                              <a:lnTo>
                                <a:pt x="1204724" y="2320516"/>
                              </a:lnTo>
                              <a:lnTo>
                                <a:pt x="1244971" y="2307100"/>
                              </a:lnTo>
                              <a:lnTo>
                                <a:pt x="1491399" y="2510522"/>
                              </a:lnTo>
                              <a:lnTo>
                                <a:pt x="1562905" y="2662611"/>
                              </a:lnTo>
                              <a:lnTo>
                                <a:pt x="1693933" y="273749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33" wp14:anchorId="55968098">
                <wp:simplePos x="0" y="0"/>
                <wp:positionH relativeFrom="column">
                  <wp:posOffset>2745105</wp:posOffset>
                </wp:positionH>
                <wp:positionV relativeFrom="paragraph">
                  <wp:posOffset>1668145</wp:posOffset>
                </wp:positionV>
                <wp:extent cx="2188845" cy="0"/>
                <wp:effectExtent l="13335" t="13335" r="12700" b="13335"/>
                <wp:wrapNone/>
                <wp:docPr id="32" name="直線コネク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31.35pt" to="388.45pt,131.35pt" ID="直線コネクタ 57" stroked="t" o:allowincell="f" style="position:absolute;flip:x" wp14:anchorId="55968098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0800" distL="95250" distR="95250" simplePos="0" locked="0" layoutInCell="0" allowOverlap="1" relativeHeight="34" wp14:anchorId="12CD1463">
                <wp:simplePos x="0" y="0"/>
                <wp:positionH relativeFrom="column">
                  <wp:posOffset>4852670</wp:posOffset>
                </wp:positionH>
                <wp:positionV relativeFrom="paragraph">
                  <wp:posOffset>1671955</wp:posOffset>
                </wp:positionV>
                <wp:extent cx="635" cy="4921250"/>
                <wp:effectExtent l="45720" t="0" r="45085" b="635"/>
                <wp:wrapNone/>
                <wp:docPr id="33" name="直線矢印コネク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12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58" path="m0,0l-2147483648,-2147483647e" stroked="t" o:allowincell="f" style="position:absolute;margin-left:382.1pt;margin-top:131.65pt;width:0pt;height:387.45pt;mso-wrap-style:none;v-text-anchor:middle" wp14:anchorId="12CD1463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" distB="11430" distL="0" distR="11430" simplePos="0" locked="0" layoutInCell="0" allowOverlap="1" relativeHeight="35" wp14:anchorId="2479B4CF">
                <wp:simplePos x="0" y="0"/>
                <wp:positionH relativeFrom="column">
                  <wp:posOffset>3951605</wp:posOffset>
                </wp:positionH>
                <wp:positionV relativeFrom="paragraph">
                  <wp:posOffset>4747260</wp:posOffset>
                </wp:positionV>
                <wp:extent cx="1615440" cy="505460"/>
                <wp:effectExtent l="5080" t="5080" r="5080" b="5080"/>
                <wp:wrapNone/>
                <wp:docPr id="34" name="テキスト ボックス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153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82-1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号　柏原赤阪線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8" path="m0,0l-2147483645,0l-2147483645,-2147483646l0,-2147483646xe" fillcolor="white" stroked="t" o:allowincell="f" style="position:absolute;margin-left:311.15pt;margin-top:373.8pt;width:127.15pt;height:39.75pt;mso-wrap-style:none;v-text-anchor:middle;rotation:270" wp14:anchorId="2479B4CF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82-1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号　柏原赤阪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37" wp14:anchorId="45CCF0D7">
                <wp:simplePos x="0" y="0"/>
                <wp:positionH relativeFrom="column">
                  <wp:posOffset>3884930</wp:posOffset>
                </wp:positionH>
                <wp:positionV relativeFrom="paragraph">
                  <wp:posOffset>2891790</wp:posOffset>
                </wp:positionV>
                <wp:extent cx="1527810" cy="297815"/>
                <wp:effectExtent l="5715" t="5080" r="4445" b="5080"/>
                <wp:wrapNone/>
                <wp:docPr id="36" name="テキスト ボックス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78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【全線廃止】　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約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4,75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9" path="m0,0l-2147483645,0l-2147483645,-2147483646l0,-2147483646xe" fillcolor="white" stroked="t" o:allowincell="f" style="position:absolute;margin-left:305.9pt;margin-top:227.65pt;width:120.25pt;height:23.4pt;mso-wrap-style:none;v-text-anchor:middle;rotation:270" wp14:anchorId="45CCF0D7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【全線廃止】　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L=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約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4,75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39" wp14:anchorId="334E982C">
                <wp:simplePos x="0" y="0"/>
                <wp:positionH relativeFrom="column">
                  <wp:posOffset>3218180</wp:posOffset>
                </wp:positionH>
                <wp:positionV relativeFrom="paragraph">
                  <wp:posOffset>6607175</wp:posOffset>
                </wp:positionV>
                <wp:extent cx="1737360" cy="635"/>
                <wp:effectExtent l="13335" t="12700" r="12700" b="12700"/>
                <wp:wrapNone/>
                <wp:docPr id="38" name="直線コネク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520.25pt" to="390.15pt,520.25pt" ID="直線コネクタ 61" stroked="t" o:allowincell="f" style="position:absolute;flip:x" wp14:anchorId="334E982C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0" simplePos="0" locked="0" layoutInCell="0" allowOverlap="1" relativeHeight="40" wp14:anchorId="07973BDE">
                <wp:simplePos x="0" y="0"/>
                <wp:positionH relativeFrom="column">
                  <wp:posOffset>2544445</wp:posOffset>
                </wp:positionH>
                <wp:positionV relativeFrom="paragraph">
                  <wp:posOffset>1176655</wp:posOffset>
                </wp:positionV>
                <wp:extent cx="37465" cy="434340"/>
                <wp:effectExtent l="13335" t="12700" r="0" b="13335"/>
                <wp:wrapNone/>
                <wp:docPr id="39" name="フリーフォーム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3452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46240"/>
                            <a:gd name="textAreaBottom" fmla="*/ 246600 h 246240"/>
                          </a:gdLst>
                          <a:ahLst/>
                          <a:rect l="textAreaLeft" t="textAreaTop" r="textAreaRight" b="textAreaBottom"/>
                          <a:pathLst>
                            <a:path w="0" h="1743255">
                              <a:moveTo>
                                <a:pt x="0" y="0"/>
                              </a:moveTo>
                              <a:lnTo>
                                <a:pt x="0" y="1743255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035" distL="0" distR="15240" simplePos="0" locked="0" layoutInCell="0" allowOverlap="1" relativeHeight="42" wp14:anchorId="46241F44">
                <wp:simplePos x="0" y="0"/>
                <wp:positionH relativeFrom="column">
                  <wp:posOffset>1416050</wp:posOffset>
                </wp:positionH>
                <wp:positionV relativeFrom="paragraph">
                  <wp:posOffset>523875</wp:posOffset>
                </wp:positionV>
                <wp:extent cx="1614805" cy="505460"/>
                <wp:effectExtent l="5715" t="5080" r="4445" b="5080"/>
                <wp:wrapNone/>
                <wp:docPr id="41" name="テキスト ボックス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・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82-2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号　狭山河南線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2" path="m0,0l-2147483645,0l-2147483645,-2147483646l0,-2147483646xe" fillcolor="white" stroked="t" o:allowincell="f" style="position:absolute;margin-left:111.5pt;margin-top:41.25pt;width:127.1pt;height:39.75pt;mso-wrap-style:none;v-text-anchor:middle" wp14:anchorId="46241F44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・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82-2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号　狭山河南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0" distL="38100" distR="20955" simplePos="0" locked="0" layoutInCell="0" allowOverlap="1" relativeHeight="44" wp14:anchorId="6EE1084B">
                <wp:simplePos x="0" y="0"/>
                <wp:positionH relativeFrom="column">
                  <wp:posOffset>2157095</wp:posOffset>
                </wp:positionH>
                <wp:positionV relativeFrom="paragraph">
                  <wp:posOffset>1245870</wp:posOffset>
                </wp:positionV>
                <wp:extent cx="379730" cy="202565"/>
                <wp:effectExtent l="0" t="45720" r="635" b="0"/>
                <wp:wrapNone/>
                <wp:docPr id="43" name="フリーフォーム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02680"/>
                        </a:xfrm>
                        <a:custGeom>
                          <a:avLst/>
                          <a:gdLst>
                            <a:gd name="textAreaLeft" fmla="*/ 0 w 215280"/>
                            <a:gd name="textAreaRight" fmla="*/ 215640 w 215280"/>
                            <a:gd name="textAreaTop" fmla="*/ 0 h 114840"/>
                            <a:gd name="textAreaBottom" fmla="*/ 115200 h 114840"/>
                          </a:gdLst>
                          <a:ahLst/>
                          <a:rect l="textAreaLeft" t="textAreaTop" r="textAreaRight" b="textAreaBottom"/>
                          <a:pathLst>
                            <a:path w="6002548" h="0">
                              <a:moveTo>
                                <a:pt x="0" y="0"/>
                              </a:moveTo>
                              <a:lnTo>
                                <a:pt x="6002548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035" distL="0" distR="26670" simplePos="0" locked="0" layoutInCell="0" allowOverlap="1" relativeHeight="46" wp14:anchorId="3EC26212">
                <wp:simplePos x="0" y="0"/>
                <wp:positionH relativeFrom="column">
                  <wp:posOffset>1581150</wp:posOffset>
                </wp:positionH>
                <wp:positionV relativeFrom="paragraph">
                  <wp:posOffset>847090</wp:posOffset>
                </wp:positionV>
                <wp:extent cx="1433195" cy="297815"/>
                <wp:effectExtent l="5715" t="5715" r="4445" b="4445"/>
                <wp:wrapNone/>
                <wp:docPr id="45" name="テキスト ボックス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Autospacing="0" w:before="0" w:afterAutospacing="0" w:after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【全線廃止】　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L=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</w:rPr>
                              <w:t>約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</w:rPr>
                              <w:t>390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4" path="m0,0l-2147483645,0l-2147483645,-2147483646l0,-2147483646xe" fillcolor="white" stroked="t" o:allowincell="f" style="position:absolute;margin-left:124.5pt;margin-top:66.7pt;width:112.8pt;height:23.4pt;mso-wrap-style:none;v-text-anchor:middle" wp14:anchorId="3EC26212">
                <v:fill o:detectmouseclick="t" type="solid" color2="black"/>
                <v:stroke color="#ffc000" weight="9360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Autospacing="0" w:before="0" w:afterAutospacing="0" w:after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【全線廃止】　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L=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</w:rPr>
                        <w:t>約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</w:rPr>
                        <w:t>39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0" simplePos="0" locked="0" layoutInCell="0" allowOverlap="1" relativeHeight="48" wp14:anchorId="35803F4D">
                <wp:simplePos x="0" y="0"/>
                <wp:positionH relativeFrom="column">
                  <wp:posOffset>2147570</wp:posOffset>
                </wp:positionH>
                <wp:positionV relativeFrom="paragraph">
                  <wp:posOffset>1173480</wp:posOffset>
                </wp:positionV>
                <wp:extent cx="37465" cy="727710"/>
                <wp:effectExtent l="13335" t="12700" r="0" b="13335"/>
                <wp:wrapNone/>
                <wp:docPr id="47" name="フリーフォーム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75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412560"/>
                            <a:gd name="textAreaBottom" fmla="*/ 412920 h 412560"/>
                          </a:gdLst>
                          <a:ahLst/>
                          <a:rect l="textAreaLeft" t="textAreaTop" r="textAreaRight" b="textAreaBottom"/>
                          <a:pathLst>
                            <a:path w="0" h="1743255">
                              <a:moveTo>
                                <a:pt x="0" y="0"/>
                              </a:moveTo>
                              <a:lnTo>
                                <a:pt x="0" y="1743255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26670" simplePos="0" locked="0" layoutInCell="0" allowOverlap="1" relativeHeight="50" wp14:anchorId="2BFFBAA0">
                <wp:simplePos x="0" y="0"/>
                <wp:positionH relativeFrom="column">
                  <wp:posOffset>967105</wp:posOffset>
                </wp:positionH>
                <wp:positionV relativeFrom="paragraph">
                  <wp:posOffset>2856865</wp:posOffset>
                </wp:positionV>
                <wp:extent cx="1024890" cy="368935"/>
                <wp:effectExtent l="13335" t="13970" r="13335" b="12700"/>
                <wp:wrapNone/>
                <wp:docPr id="49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富田林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765" distL="0" distR="20320" simplePos="0" locked="0" layoutInCell="0" allowOverlap="1" relativeHeight="52" wp14:anchorId="17BD2E4E">
                <wp:simplePos x="0" y="0"/>
                <wp:positionH relativeFrom="column">
                  <wp:posOffset>1182370</wp:posOffset>
                </wp:positionH>
                <wp:positionV relativeFrom="paragraph">
                  <wp:posOffset>1311910</wp:posOffset>
                </wp:positionV>
                <wp:extent cx="401320" cy="689610"/>
                <wp:effectExtent l="5080" t="5080" r="5080" b="5080"/>
                <wp:wrapNone/>
                <wp:docPr id="51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68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近鉄長野線</w:t>
                            </w:r>
                          </w:p>
                        </w:txbxContent>
                      </wps:txbx>
                      <wps:bodyPr anchor="ctr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fillcolor="white" stroked="t" o:allowincell="f" style="position:absolute;margin-left:93.1pt;margin-top:103.3pt;width:31.55pt;height:54.25pt;mso-wrap-style:none;v-text-anchor:top-center" wp14:anchorId="17BD2E4E">
                <v:fill o:detectmouseclick="t" type="solid" color2="black"/>
                <v:stroke color="#e46c0a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近鉄長野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2700" simplePos="0" locked="0" layoutInCell="0" allowOverlap="1" relativeHeight="54" wp14:anchorId="464774C5">
                <wp:simplePos x="0" y="0"/>
                <wp:positionH relativeFrom="column">
                  <wp:posOffset>85090</wp:posOffset>
                </wp:positionH>
                <wp:positionV relativeFrom="paragraph">
                  <wp:posOffset>1678940</wp:posOffset>
                </wp:positionV>
                <wp:extent cx="697230" cy="245745"/>
                <wp:effectExtent l="5080" t="5715" r="5080" b="4445"/>
                <wp:wrapNone/>
                <wp:docPr id="53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losing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国道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6.7pt;margin-top:132.2pt;width:54.85pt;height:19.3pt;mso-wrap-style:none;v-text-anchor:middle" wp14:anchorId="464774C5">
                <v:fill o:detectmouseclick="t" type="solid" color2="black"/>
                <v:stroke color="#948a54" weight="9360" joinstyle="round" endcap="flat"/>
                <v:textbox>
                  <w:txbxContent>
                    <w:p>
                      <w:pPr>
                        <w:pStyle w:val="Closing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国道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  <w:sz w:val="18"/>
                          <w:szCs w:val="18"/>
                        </w:rPr>
                        <w:t>170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3C6CE605">
                <wp:simplePos x="0" y="0"/>
                <wp:positionH relativeFrom="column">
                  <wp:posOffset>637540</wp:posOffset>
                </wp:positionH>
                <wp:positionV relativeFrom="paragraph">
                  <wp:posOffset>622935</wp:posOffset>
                </wp:positionV>
                <wp:extent cx="657860" cy="228600"/>
                <wp:effectExtent l="0" t="0" r="0" b="0"/>
                <wp:wrapNone/>
                <wp:docPr id="55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los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喜志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50.2pt;margin-top:49.05pt;width:51.75pt;height:17.95pt;mso-wrap-style:none;v-text-anchor:middle" wp14:anchorId="3C6CE605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Clos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喜志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2700" simplePos="0" locked="0" layoutInCell="0" allowOverlap="1" relativeHeight="58" wp14:anchorId="088779E1">
                <wp:simplePos x="0" y="0"/>
                <wp:positionH relativeFrom="column">
                  <wp:posOffset>361315</wp:posOffset>
                </wp:positionH>
                <wp:positionV relativeFrom="paragraph">
                  <wp:posOffset>4995545</wp:posOffset>
                </wp:positionV>
                <wp:extent cx="697230" cy="245745"/>
                <wp:effectExtent l="5080" t="5715" r="5080" b="4445"/>
                <wp:wrapNone/>
                <wp:docPr id="57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国道</w:t>
                            </w:r>
                            <w:r>
                              <w:rPr>
                                <w:rFonts w:eastAsia="HGPｺﾞｼｯｸM" w:cs="" w:ascii="HGPｺﾞｼｯｸM" w:hAnsi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309</w:t>
                            </w: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28.45pt;margin-top:393.35pt;width:54.85pt;height:19.3pt;mso-wrap-style:none;v-text-anchor:middle" wp14:anchorId="088779E1">
                <v:fill o:detectmouseclick="t" type="solid" color2="black"/>
                <v:stroke color="#948a5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国道</w:t>
                      </w:r>
                      <w:r>
                        <w:rPr>
                          <w:rFonts w:eastAsia="HGPｺﾞｼｯｸM" w:cs="" w:ascii="HGPｺﾞｼｯｸM" w:hAnsi="HGPｺﾞｼｯｸM" w:cstheme="minorBidi"/>
                          <w:color w:val="000000" w:themeColor="dark1"/>
                          <w:sz w:val="18"/>
                          <w:szCs w:val="18"/>
                        </w:rPr>
                        <w:t>309</w:t>
                      </w: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1430" simplePos="0" locked="0" layoutInCell="0" allowOverlap="1" relativeHeight="60" wp14:anchorId="47965884">
                <wp:simplePos x="0" y="0"/>
                <wp:positionH relativeFrom="column">
                  <wp:posOffset>3287395</wp:posOffset>
                </wp:positionH>
                <wp:positionV relativeFrom="paragraph">
                  <wp:posOffset>3725545</wp:posOffset>
                </wp:positionV>
                <wp:extent cx="850265" cy="368935"/>
                <wp:effectExtent l="13970" t="13970" r="12700" b="12700"/>
                <wp:wrapNone/>
                <wp:docPr id="59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河南町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11430" simplePos="0" locked="0" layoutInCell="0" allowOverlap="1" relativeHeight="62" wp14:anchorId="62D0C415">
                <wp:simplePos x="0" y="0"/>
                <wp:positionH relativeFrom="column">
                  <wp:posOffset>3825240</wp:posOffset>
                </wp:positionH>
                <wp:positionV relativeFrom="paragraph">
                  <wp:posOffset>875030</wp:posOffset>
                </wp:positionV>
                <wp:extent cx="850265" cy="368935"/>
                <wp:effectExtent l="13970" t="13970" r="12700" b="12700"/>
                <wp:wrapNone/>
                <wp:docPr id="61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/>
                                <w:sz w:val="28"/>
                                <w:szCs w:val="28"/>
                              </w:rPr>
                              <w:t>太子町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15E42ADC">
                <wp:simplePos x="0" y="0"/>
                <wp:positionH relativeFrom="column">
                  <wp:posOffset>273050</wp:posOffset>
                </wp:positionH>
                <wp:positionV relativeFrom="paragraph">
                  <wp:posOffset>2451735</wp:posOffset>
                </wp:positionV>
                <wp:extent cx="657860" cy="228600"/>
                <wp:effectExtent l="0" t="0" r="0" b="0"/>
                <wp:wrapNone/>
                <wp:docPr id="63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富田林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21.5pt;margin-top:193.05pt;width:51.75pt;height:17.95pt;mso-wrap-style:none;v-text-anchor:middle" wp14:anchorId="15E42ADC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富田林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3302492F">
                <wp:simplePos x="0" y="0"/>
                <wp:positionH relativeFrom="column">
                  <wp:posOffset>380365</wp:posOffset>
                </wp:positionH>
                <wp:positionV relativeFrom="paragraph">
                  <wp:posOffset>3336925</wp:posOffset>
                </wp:positionV>
                <wp:extent cx="657860" cy="228600"/>
                <wp:effectExtent l="0" t="0" r="0" b="0"/>
                <wp:wrapNone/>
                <wp:docPr id="65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6"/>
                                <w:szCs w:val="16"/>
                              </w:rPr>
                              <w:t>富田林西口駅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white" stroked="f" o:allowincell="f" style="position:absolute;margin-left:29.95pt;margin-top:262.75pt;width:51.75pt;height:17.95pt;mso-wrap-style:none;v-text-anchor:middle" wp14:anchorId="3302492F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6"/>
                          <w:szCs w:val="16"/>
                        </w:rPr>
                        <w:t>富田林西口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8575" simplePos="0" locked="0" layoutInCell="0" allowOverlap="1" relativeHeight="68" wp14:anchorId="2B561D70">
                <wp:simplePos x="0" y="0"/>
                <wp:positionH relativeFrom="column">
                  <wp:posOffset>3302000</wp:posOffset>
                </wp:positionH>
                <wp:positionV relativeFrom="paragraph">
                  <wp:posOffset>4264660</wp:posOffset>
                </wp:positionV>
                <wp:extent cx="697230" cy="245745"/>
                <wp:effectExtent l="5080" t="5715" r="5080" b="4445"/>
                <wp:wrapNone/>
                <wp:docPr id="67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河南町役場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fillcolor="white" stroked="t" o:allowincell="f" style="position:absolute;margin-left:260pt;margin-top:335.8pt;width:54.85pt;height:19.3pt;mso-wrap-style:none;v-text-anchor:middle" wp14:anchorId="2B561D70">
                <v:fill o:detectmouseclick="t" type="solid" color2="black"/>
                <v:stroke color="#c00000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河南町役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3495" simplePos="0" locked="0" layoutInCell="0" allowOverlap="1" relativeHeight="70" wp14:anchorId="56A1AD69">
                <wp:simplePos x="0" y="0"/>
                <wp:positionH relativeFrom="column">
                  <wp:posOffset>3453765</wp:posOffset>
                </wp:positionH>
                <wp:positionV relativeFrom="paragraph">
                  <wp:posOffset>4916170</wp:posOffset>
                </wp:positionV>
                <wp:extent cx="868045" cy="689610"/>
                <wp:effectExtent l="5715" t="5080" r="4445" b="5080"/>
                <wp:wrapNone/>
                <wp:docPr id="69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68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teHeading"/>
                              <w:spacing w:lineRule="atLeast" w:line="0"/>
                              <w:jc w:val="left"/>
                              <w:rPr>
                                <w:rFonts w:ascii="HGPｺﾞｼｯｸM" w:hAnsi="HGPｺﾞｼｯｸM" w:eastAsia="HGPｺﾞｼｯｸM" w:cs="" w:cstheme="minorBidi"/>
                                <w:color w:val="000000" w:themeColor="dark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" w:eastAsia="HGPｺﾞｼｯｸM" w:cstheme="minorBidi"/>
                                <w:color w:val="000000" w:themeColor="dark1"/>
                                <w:sz w:val="18"/>
                                <w:szCs w:val="18"/>
                              </w:rPr>
                              <w:t>府道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left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18"/>
                                <w:szCs w:val="18"/>
                              </w:rPr>
                              <w:t>柏原駒ヶ谷千早赤阪線</w:t>
                            </w:r>
                          </w:p>
                        </w:txbxContent>
                      </wps:txbx>
                      <wps:bodyPr anchor="ctr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fillcolor="white" stroked="t" o:allowincell="f" style="position:absolute;margin-left:271.95pt;margin-top:387.1pt;width:68.3pt;height:54.25pt;mso-wrap-style:none;v-text-anchor:top-center" wp14:anchorId="56A1AD69">
                <v:fill o:detectmouseclick="t" type="solid" color2="black"/>
                <v:stroke color="#948a54" weight="9360" joinstyle="round" endcap="flat"/>
                <v:textbox>
                  <w:txbxContent>
                    <w:p>
                      <w:pPr>
                        <w:pStyle w:val="NoteHeading"/>
                        <w:spacing w:lineRule="atLeast" w:line="0"/>
                        <w:jc w:val="left"/>
                        <w:rPr>
                          <w:rFonts w:ascii="HGPｺﾞｼｯｸM" w:hAnsi="HGPｺﾞｼｯｸM" w:eastAsia="HGPｺﾞｼｯｸM" w:cs="" w:cstheme="minorBidi"/>
                          <w:color w:val="000000" w:themeColor="dark1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" w:eastAsia="HGPｺﾞｼｯｸM" w:cstheme="minorBidi"/>
                          <w:color w:val="000000" w:themeColor="dark1"/>
                          <w:sz w:val="18"/>
                          <w:szCs w:val="18"/>
                        </w:rPr>
                        <w:t>府道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left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18"/>
                          <w:szCs w:val="18"/>
                        </w:rPr>
                        <w:t>柏原駒ヶ谷千早赤阪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5051425</wp:posOffset>
            </wp:positionH>
            <wp:positionV relativeFrom="paragraph">
              <wp:posOffset>527685</wp:posOffset>
            </wp:positionV>
            <wp:extent cx="654050" cy="866775"/>
            <wp:effectExtent l="0" t="0" r="0" b="0"/>
            <wp:wrapNone/>
            <wp:docPr id="7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PｺﾞｼｯｸM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sid w:val="002a6a68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75e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aa75e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fd5d0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4"/>
    <w:qFormat/>
    <w:rsid w:val="002a6a6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a4ae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59EB0-69B9-45A9-BE12-1B81A9DF7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</Pages>
  <Words>0</Words>
  <Characters>38</Characters>
  <CharactersWithSpaces>38</CharactersWithSpaces>
  <Paragraphs>1</Paragraphs>
  <Company>計画調整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3:00Z</dcterms:created>
  <dc:creator>tokeishin</dc:creator>
  <dc:description/>
  <dc:language>en-US</dc:language>
  <cp:lastModifiedBy>施設G　金澤</cp:lastModifiedBy>
  <cp:lastPrinted>2011-12-01T09:14:00Z</cp:lastPrinted>
  <dcterms:modified xsi:type="dcterms:W3CDTF">2012-06-26T01:33:00Z</dcterms:modified>
  <cp:revision>33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