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-127635</wp:posOffset>
            </wp:positionV>
            <wp:extent cx="1373505" cy="15316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2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12065</wp:posOffset>
                </wp:positionV>
                <wp:extent cx="421640" cy="715645"/>
                <wp:effectExtent l="5080" t="5715" r="5715" b="5080"/>
                <wp:wrapNone/>
                <wp:docPr id="4" name="フリーフォーム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127">
                              <a:moveTo>
                                <a:pt x="358" y="925"/>
                              </a:moveTo>
                              <a:lnTo>
                                <a:pt x="371" y="886"/>
                              </a:lnTo>
                              <a:lnTo>
                                <a:pt x="280" y="827"/>
                              </a:lnTo>
                              <a:lnTo>
                                <a:pt x="228" y="821"/>
                              </a:lnTo>
                              <a:lnTo>
                                <a:pt x="182" y="755"/>
                              </a:lnTo>
                              <a:lnTo>
                                <a:pt x="195" y="716"/>
                              </a:lnTo>
                              <a:lnTo>
                                <a:pt x="150" y="651"/>
                              </a:lnTo>
                              <a:lnTo>
                                <a:pt x="195" y="645"/>
                              </a:lnTo>
                              <a:lnTo>
                                <a:pt x="169" y="527"/>
                              </a:lnTo>
                              <a:lnTo>
                                <a:pt x="117" y="508"/>
                              </a:lnTo>
                              <a:lnTo>
                                <a:pt x="136" y="469"/>
                              </a:lnTo>
                              <a:lnTo>
                                <a:pt x="110" y="462"/>
                              </a:lnTo>
                              <a:lnTo>
                                <a:pt x="110" y="443"/>
                              </a:lnTo>
                              <a:lnTo>
                                <a:pt x="123" y="423"/>
                              </a:lnTo>
                              <a:lnTo>
                                <a:pt x="97" y="391"/>
                              </a:lnTo>
                              <a:lnTo>
                                <a:pt x="52" y="430"/>
                              </a:lnTo>
                              <a:lnTo>
                                <a:pt x="32" y="358"/>
                              </a:lnTo>
                              <a:lnTo>
                                <a:pt x="0" y="358"/>
                              </a:lnTo>
                              <a:lnTo>
                                <a:pt x="39" y="312"/>
                              </a:lnTo>
                              <a:lnTo>
                                <a:pt x="39" y="247"/>
                              </a:lnTo>
                              <a:lnTo>
                                <a:pt x="110" y="195"/>
                              </a:lnTo>
                              <a:lnTo>
                                <a:pt x="143" y="176"/>
                              </a:lnTo>
                              <a:lnTo>
                                <a:pt x="156" y="130"/>
                              </a:lnTo>
                              <a:lnTo>
                                <a:pt x="182" y="58"/>
                              </a:lnTo>
                              <a:lnTo>
                                <a:pt x="182" y="0"/>
                              </a:lnTo>
                              <a:lnTo>
                                <a:pt x="254" y="26"/>
                              </a:lnTo>
                              <a:lnTo>
                                <a:pt x="241" y="71"/>
                              </a:lnTo>
                              <a:lnTo>
                                <a:pt x="293" y="84"/>
                              </a:lnTo>
                              <a:lnTo>
                                <a:pt x="338" y="71"/>
                              </a:lnTo>
                              <a:lnTo>
                                <a:pt x="358" y="97"/>
                              </a:lnTo>
                              <a:lnTo>
                                <a:pt x="384" y="84"/>
                              </a:lnTo>
                              <a:lnTo>
                                <a:pt x="475" y="97"/>
                              </a:lnTo>
                              <a:lnTo>
                                <a:pt x="488" y="156"/>
                              </a:lnTo>
                              <a:lnTo>
                                <a:pt x="443" y="208"/>
                              </a:lnTo>
                              <a:lnTo>
                                <a:pt x="462" y="267"/>
                              </a:lnTo>
                              <a:lnTo>
                                <a:pt x="423" y="299"/>
                              </a:lnTo>
                              <a:lnTo>
                                <a:pt x="475" y="345"/>
                              </a:lnTo>
                              <a:lnTo>
                                <a:pt x="417" y="365"/>
                              </a:lnTo>
                              <a:lnTo>
                                <a:pt x="430" y="371"/>
                              </a:lnTo>
                              <a:lnTo>
                                <a:pt x="397" y="397"/>
                              </a:lnTo>
                              <a:lnTo>
                                <a:pt x="449" y="423"/>
                              </a:lnTo>
                              <a:lnTo>
                                <a:pt x="456" y="462"/>
                              </a:lnTo>
                              <a:lnTo>
                                <a:pt x="436" y="514"/>
                              </a:lnTo>
                              <a:lnTo>
                                <a:pt x="462" y="593"/>
                              </a:lnTo>
                              <a:lnTo>
                                <a:pt x="521" y="599"/>
                              </a:lnTo>
                              <a:lnTo>
                                <a:pt x="547" y="619"/>
                              </a:lnTo>
                              <a:lnTo>
                                <a:pt x="521" y="645"/>
                              </a:lnTo>
                              <a:lnTo>
                                <a:pt x="534" y="677"/>
                              </a:lnTo>
                              <a:lnTo>
                                <a:pt x="547" y="690"/>
                              </a:lnTo>
                              <a:lnTo>
                                <a:pt x="632" y="795"/>
                              </a:lnTo>
                              <a:lnTo>
                                <a:pt x="664" y="801"/>
                              </a:lnTo>
                              <a:lnTo>
                                <a:pt x="619" y="821"/>
                              </a:lnTo>
                              <a:lnTo>
                                <a:pt x="625" y="918"/>
                              </a:lnTo>
                              <a:lnTo>
                                <a:pt x="540" y="1003"/>
                              </a:lnTo>
                              <a:lnTo>
                                <a:pt x="501" y="1036"/>
                              </a:lnTo>
                              <a:lnTo>
                                <a:pt x="462" y="1101"/>
                              </a:lnTo>
                              <a:lnTo>
                                <a:pt x="430" y="1127"/>
                              </a:lnTo>
                              <a:lnTo>
                                <a:pt x="449" y="1042"/>
                              </a:lnTo>
                              <a:lnTo>
                                <a:pt x="410" y="1062"/>
                              </a:lnTo>
                              <a:lnTo>
                                <a:pt x="410" y="984"/>
                              </a:lnTo>
                              <a:lnTo>
                                <a:pt x="352" y="984"/>
                              </a:lnTo>
                              <a:lnTo>
                                <a:pt x="352" y="964"/>
                              </a:lnTo>
                              <a:lnTo>
                                <a:pt x="358" y="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40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" coordsize="664,1127" path="m358,925l371,886l280,827l228,821l182,755l195,716l150,651l195,645l169,527l117,508l136,469l110,462l110,443l123,423l97,391l52,430l32,358l0,358l39,312l39,247l110,195l143,176l156,130l182,58l182,0l254,26l241,71l293,84l338,71l358,97l384,84l475,97l488,156l443,208l462,267l423,299l475,345l417,365l430,371l397,397l449,423l456,462l436,514l462,593l521,599l547,619l521,645l534,677l547,690l632,795l664,801l619,821l625,918l540,1003l501,1036l462,1101l430,1127l449,1042l410,1062l410,984l352,984l352,964l358,925xe" fillcolor="#0070c0" stroked="t" o:allowincell="f" style="position:absolute;margin-left:298.75pt;margin-top:0.95pt;width:33.15pt;height:56.3pt;mso-wrap-style:none;v-text-anchor:middle">
                <v:fill o:detectmouseclick="t" type="solid" color2="#ff8f3f" opacity="0.39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84785</wp:posOffset>
                </wp:positionV>
                <wp:extent cx="1117600" cy="449580"/>
                <wp:effectExtent l="6350" t="6350" r="6350" b="6985"/>
                <wp:wrapNone/>
                <wp:docPr id="5" name="フリーフォーム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708">
                              <a:moveTo>
                                <a:pt x="0" y="708"/>
                              </a:moveTo>
                              <a:lnTo>
                                <a:pt x="885" y="708"/>
                              </a:ln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5" coordsize="1760,708" path="m0,708l885,708l1760,0e" stroked="t" o:allowincell="f" style="position:absolute;margin-left:228pt;margin-top:14.55pt;width:87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153670</wp:posOffset>
                </wp:positionV>
                <wp:extent cx="98488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北部大阪都市計画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1pt;mso-wrap-distance-left:9.05pt;mso-wrap-distance-right:9.05pt;mso-wrap-distance-top:0pt;mso-wrap-distance-bottom:0pt;margin-top:12.1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北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73990</wp:posOffset>
                </wp:positionV>
                <wp:extent cx="42481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茨木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1pt;mso-wrap-distance-left:9.05pt;mso-wrap-distance-right:9.05pt;mso-wrap-distance-top:0pt;mso-wrap-distance-bottom:0pt;margin-top:13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茨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196850</wp:posOffset>
            </wp:positionV>
            <wp:extent cx="4549775" cy="50704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38" t="10232" r="6867" b="3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5844540</wp:posOffset>
                </wp:positionV>
                <wp:extent cx="575945" cy="0"/>
                <wp:effectExtent l="0" t="19050" r="0" b="19050"/>
                <wp:wrapNone/>
                <wp:docPr id="9" name="直線コネクタ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60.2pt" to="412.9pt,460.2pt" ID="直線コネクタ 1201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6061075</wp:posOffset>
                </wp:positionV>
                <wp:extent cx="575945" cy="0"/>
                <wp:effectExtent l="0" t="14605" r="0" b="14605"/>
                <wp:wrapNone/>
                <wp:docPr id="10" name="直線コネクタ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477.25pt" to="412.9pt,477.25pt" ID="直線コネクタ 120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1404620</wp:posOffset>
                </wp:positionV>
                <wp:extent cx="2257425" cy="2413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110.6pt;width:177.7pt;height:18.9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2pt;margin-top:113.5pt;width:166.4pt;height:13.2pt;mso-wrap-style:none;v-text-anchor:middle" type="_x0000_t136">
            <v:path textpathok="t"/>
            <v:textpath on="t" fitshape="t" string="3・4・211－13　総持寺太田線" style="font-family:&quot;ＭＳ ゴシック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2868295</wp:posOffset>
                </wp:positionV>
                <wp:extent cx="932180" cy="369570"/>
                <wp:effectExtent l="12700" t="13335" r="13335" b="13335"/>
                <wp:wrapNone/>
                <wp:docPr id="1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茨木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5.05pt;margin-top:225.85pt;width:73.3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茨木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5441950</wp:posOffset>
                </wp:positionV>
                <wp:extent cx="1959610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廃止する区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変更後の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0pt;mso-wrap-distance-left:9.05pt;mso-wrap-distance-right:9.05pt;mso-wrap-distance-top:0pt;mso-wrap-distance-bottom:0pt;margin-top:428.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凡例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廃止する区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変更後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6:00Z</dcterms:created>
  <dc:creator>FJ-USER</dc:creator>
  <dc:description/>
  <cp:keywords/>
  <dc:language>en-US</dc:language>
  <cp:lastModifiedBy>HOSTNAME</cp:lastModifiedBy>
  <cp:lastPrinted>2016-06-28T17:30:00Z</cp:lastPrinted>
  <dcterms:modified xsi:type="dcterms:W3CDTF">2017-03-15T08:10:00Z</dcterms:modified>
  <cp:revision>12</cp:revision>
  <dc:subject/>
  <dc:title/>
</cp:coreProperties>
</file>