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-10160</wp:posOffset>
            </wp:positionV>
            <wp:extent cx="654050" cy="8667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14605</wp:posOffset>
                </wp:positionV>
                <wp:extent cx="10452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1.1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5815</wp:posOffset>
                </wp:positionH>
                <wp:positionV relativeFrom="paragraph">
                  <wp:posOffset>154940</wp:posOffset>
                </wp:positionV>
                <wp:extent cx="1589405" cy="244475"/>
                <wp:effectExtent l="13335" t="13335" r="12700" b="12700"/>
                <wp:wrapNone/>
                <wp:docPr id="3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163.45pt;margin-top:12.2pt;width:125.1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7pt;margin-top:16.95pt;width:116.95pt;height:9.7pt;mso-wrap-style:none;v-text-anchor:middle" type="_x0000_t136">
            <v:path textpathok="t"/>
            <v:textpath on="t" fitshape="t" string="3・2・227－7　東大阪中央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4805</wp:posOffset>
                </wp:positionH>
                <wp:positionV relativeFrom="paragraph">
                  <wp:posOffset>154940</wp:posOffset>
                </wp:positionV>
                <wp:extent cx="1541780" cy="244475"/>
                <wp:effectExtent l="12700" t="13335" r="13335" b="12700"/>
                <wp:wrapNone/>
                <wp:docPr id="5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27.15pt;margin-top:12.2pt;width:121.35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0.7pt;margin-top:16.95pt;width:112.45pt;height:9.7pt;mso-wrap-style:none;v-text-anchor:middle" type="_x0000_t136">
            <v:path textpathok="t"/>
            <v:textpath on="t" fitshape="t" string="3・4・227－15　鴻池駅前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4580</wp:posOffset>
                </wp:positionH>
                <wp:positionV relativeFrom="paragraph">
                  <wp:posOffset>110490</wp:posOffset>
                </wp:positionV>
                <wp:extent cx="85090" cy="1461770"/>
                <wp:effectExtent l="11430" t="1270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1461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pt;margin-top:8.7pt;width:6.65pt;height:115.05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31010</wp:posOffset>
                </wp:positionH>
                <wp:positionV relativeFrom="paragraph">
                  <wp:posOffset>170815</wp:posOffset>
                </wp:positionV>
                <wp:extent cx="114935" cy="1217295"/>
                <wp:effectExtent l="11430" t="1270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217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13.45pt;width:9.05pt;height:95.85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36190</wp:posOffset>
                </wp:positionH>
                <wp:positionV relativeFrom="paragraph">
                  <wp:posOffset>34290</wp:posOffset>
                </wp:positionV>
                <wp:extent cx="1472565" cy="244475"/>
                <wp:effectExtent l="13970" t="13335" r="12700" b="12700"/>
                <wp:wrapNone/>
                <wp:docPr id="9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199.7pt;margin-top:2.7pt;width:115.9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05.6pt;margin-top:7.45pt;width:107.2pt;height:9.7pt;mso-wrap-style:none;v-text-anchor:middle" type="_x0000_t136">
            <v:path textpathok="t"/>
            <v:textpath on="t" fitshape="t" string="3・2・227－5　大阪生駒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1140</wp:posOffset>
                </wp:positionH>
                <wp:positionV relativeFrom="paragraph">
                  <wp:posOffset>191770</wp:posOffset>
                </wp:positionV>
                <wp:extent cx="230505" cy="1173480"/>
                <wp:effectExtent l="11430" t="2540" r="228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173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5.1pt;width:18.1pt;height:92.35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675</wp:posOffset>
                </wp:positionH>
                <wp:positionV relativeFrom="paragraph">
                  <wp:posOffset>164465</wp:posOffset>
                </wp:positionV>
                <wp:extent cx="1589405" cy="244475"/>
                <wp:effectExtent l="13335" t="13335" r="12700" b="12700"/>
                <wp:wrapNone/>
                <wp:docPr id="12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5.25pt;margin-top:12.95pt;width:125.1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1.05pt;margin-top:17.7pt;width:112.45pt;height:9.7pt;mso-wrap-style:none;v-text-anchor:middle" type="_x0000_t136">
            <v:path textpathok="t"/>
            <v:textpath on="t" fitshape="t" string="3・4・227－31　徳庵鴻池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9805</wp:posOffset>
                </wp:positionH>
                <wp:positionV relativeFrom="paragraph">
                  <wp:posOffset>120015</wp:posOffset>
                </wp:positionV>
                <wp:extent cx="1589405" cy="244475"/>
                <wp:effectExtent l="13970" t="13335" r="12700" b="12700"/>
                <wp:wrapNone/>
                <wp:docPr id="14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277.15pt;margin-top:9.45pt;width:125.1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86.7pt;margin-top:14.2pt;width:112.45pt;height:9.7pt;mso-wrap-style:none;v-text-anchor:middle" type="_x0000_t136">
            <v:path textpathok="t"/>
            <v:textpath on="t" fitshape="t" string="3・4・227－29　八尾枚方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56840</wp:posOffset>
                </wp:positionH>
                <wp:positionV relativeFrom="paragraph">
                  <wp:posOffset>59690</wp:posOffset>
                </wp:positionV>
                <wp:extent cx="269240" cy="1168400"/>
                <wp:effectExtent l="20320" t="254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168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4.7pt;width:21.1pt;height:91.9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9410</wp:posOffset>
            </wp:positionH>
            <wp:positionV relativeFrom="paragraph">
              <wp:posOffset>222885</wp:posOffset>
            </wp:positionV>
            <wp:extent cx="6193155" cy="4222750"/>
            <wp:effectExtent l="0" t="0" r="0" b="0"/>
            <wp:wrapNone/>
            <wp:docPr id="1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680</wp:posOffset>
                </wp:positionH>
                <wp:positionV relativeFrom="paragraph">
                  <wp:posOffset>220345</wp:posOffset>
                </wp:positionV>
                <wp:extent cx="6193155" cy="4836160"/>
                <wp:effectExtent l="635" t="635" r="0" b="635"/>
                <wp:wrapNone/>
                <wp:docPr id="18" name="フリーフォー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4836240"/>
                        </a:xfrm>
                        <a:prstGeom prst="pie">
                          <a:avLst/>
                        </a:pr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5" coordsize="33108951,27073011" path="m33105104,212512l33105104,7165762l32752576,6786575l32451694,6455091l32352421,5951079c32354388,5679452,32436387,5437139,32438354,5165512l32676479,3879637l32337375,2787914l32026914,2982065l31581104,2879512l31445407,3078144l30365684,3524301l29723729,3498637l29247479,3022387l28737702,2653067l27710639,2403883l27243293,2476550l26588088,2315315c26474427,2376381,26859560,2475917,26247104,2498512c25634648,2521107,24024604,2466762,22913354,2450887l23008604,3165262l22865729,3498637l21532229,3546262l21627479,2974762l21484604,2641387l20212068,2568097l19960604,2165137l19853895,1934470l19770104,1450762l19632958,2095500l19916827,2582755l19560538,2747643l17150729,2689012l17436479,3546262l17388854,4403512l16150604,3974887l16134029,3508882l15985859,3492312l15807738,3901650l14912354,3974887l14817104,3689137l14436104,3736762l14452215,3473905l13959854,2927137l13883584,2564447l13245479,2974762l13197854,2736637l12721604,2879512l11435729,2927137l11340479,2546137l11483354,2069887l10721787,2047983l10417626,2193734l9530729,2546137l9603375,2885838l9103580,3178592l8721104,3641512l8091045,3565292l7476204,4104193l7662943,4250770l7507650,4513472l6956004,6112314l6435104,6641887l5625479,7022887l5115299,6991785l4672979,6832387l5048337,7121788l4150985,6861703l4006229,7070512l2741052,7138363l2442215,7349011l2244104,8737387l2148854,10547137l1720229,13738012l434354,13595137l400067,15225342l1579235,15514795l1577354,16166887l1720229,16976512l2386979,16976512l2196479,17690887l1101104,17833762l1101104,18738637l1767854,18691012l1767854,19643512l1432599,19614197l1577354,22739137l2672729,22739137l2727964,23644012l3577604,23596387l3672854,24977512l4434854,24929887l4434854,25072762l5196854,25072762l5238750,25655114c5393710,25650228,5051800,25642265,5703630,25640456l9149729,25644262l9483104,25025137l8530604,24453637l8816354,24120262l8101979,23263012c8316619,23214170,8464567,23121351,8745899,23116485l9197354,23024887l9673604,22834387l9673604,22501012l11102354,22548637l11102354,21453262l10721354,21500887l10768979,19548262l12102479,19453012l19246229,19691137l19246229,21548512l20960729,21643762l20913104,22072387l20817854,23024887l21151229,22882012l21198854,21643762l21913229,21596137l23675354,21643762l24103979,21786637l25056479,21786637l25104104,21358012l26818604,21739012l27212942,21786587c27285472,21799561,27411356,21885823,27483886,21898797l27628229,21881887l28324207,22068400l28866479,22310512l28866479,21834262l29377946,21863112l29676104,22024762l29961854,22072387l30104729,21881887l30247604,20405512l30390479,20262637l30295229,19976887l29885669,19775380l30057104,18833887l30438104,18786262c30524887,18607174,30611671,18545349,30698454,18366261l31057229,17595637l31390604,17452762l31628729,16452637l31819229,16071637l31581104,15452512l31819229,14309512l32485979,13071262l32533604,12785512l33097492,12085795c33101312,17081534,33105131,22077272,33108951,27073011l36167,27073011c24111,18048674,12056,9024337,0,0l33105104,212512xe" fillcolor="black" stroked="f" o:allowincell="f" style="position:absolute;margin-left:-28.4pt;margin-top:17.35pt;width:487.6pt;height:38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 opacity="0.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2150</wp:posOffset>
                </wp:positionH>
                <wp:positionV relativeFrom="paragraph">
                  <wp:posOffset>19050</wp:posOffset>
                </wp:positionV>
                <wp:extent cx="1589405" cy="1641475"/>
                <wp:effectExtent l="13335" t="13335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641600"/>
                          <a:chOff x="0" y="0"/>
                          <a:chExt cx="1589400" cy="1641600"/>
                        </a:xfrm>
                      </wpg:grpSpPr>
                      <wps:wsp>
                        <wps:cNvCnPr/>
                        <wps:spPr>
                          <a:xfrm>
                            <a:off x="389520" y="200520"/>
                            <a:ext cx="344520" cy="144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940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60480"/>
                            <a:ext cx="13622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3・3・227－9　渋川放出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1.5pt;width:125.15pt;height:129.25pt" coordorigin="-1090,30" coordsize="2503,2585">
                <v:shape id="shape_0" stroked="t" o:allowincell="f" style="position:absolute;left:-477;top:346;width:542;height:2269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  <v:roundrect id="shape_0" ID="テキスト ボックス 70" fillcolor="white" stroked="t" o:allowincell="f" style="position:absolute;left:-1090;top:30;width:2502;height:3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roundrect>
                <v:shape id="shape_0" fillcolor="black" stroked="f" o:allowincell="f" style="position:absolute;left:-944;top:125;width:2144;height:194;mso-wrap-style:none;v-text-anchor:middle" type="_x0000_t136">
                  <v:path textpathok="t"/>
                  <v:textpath on="t" fitshape="t" string="3・3・227－9　渋川放出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165</wp:posOffset>
                </wp:positionH>
                <wp:positionV relativeFrom="paragraph">
                  <wp:posOffset>19050</wp:posOffset>
                </wp:positionV>
                <wp:extent cx="694690" cy="742950"/>
                <wp:effectExtent l="0" t="762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160" cy="7434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.5pt;width:54.65pt;height:58.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7340</wp:posOffset>
                </wp:positionH>
                <wp:positionV relativeFrom="paragraph">
                  <wp:posOffset>184150</wp:posOffset>
                </wp:positionV>
                <wp:extent cx="1491615" cy="244475"/>
                <wp:effectExtent l="13335" t="13335" r="12700" b="12700"/>
                <wp:wrapNone/>
                <wp:docPr id="21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324.2pt;margin-top:14.5pt;width:117.4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30pt;margin-top:19.3pt;width:107.2pt;height:9.7pt;mso-wrap-style:none;v-text-anchor:middle" type="_x0000_t136">
            <v:path textpathok="t"/>
            <v:textpath on="t" fitshape="t" string="3・2・227－6　加納玉串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5065395</wp:posOffset>
            </wp:positionV>
            <wp:extent cx="1332865" cy="2234565"/>
            <wp:effectExtent l="0" t="0" r="0" b="0"/>
            <wp:wrapNone/>
            <wp:docPr id="2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.05pt;margin-top:405.75pt;width:97.45pt;height:9.7pt;mso-wrap-style:none;v-text-anchor:middle" type="_x0000_t136">
            <v:path textpathok="t"/>
            <v:textpath on="t" fitshape="t" string="東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6239510</wp:posOffset>
                </wp:positionV>
                <wp:extent cx="670560" cy="4724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744">
                              <a:moveTo>
                                <a:pt x="285" y="732"/>
                              </a:moveTo>
                              <a:lnTo>
                                <a:pt x="267" y="744"/>
                              </a:lnTo>
                              <a:lnTo>
                                <a:pt x="156" y="741"/>
                              </a:lnTo>
                              <a:lnTo>
                                <a:pt x="150" y="729"/>
                              </a:lnTo>
                              <a:lnTo>
                                <a:pt x="105" y="720"/>
                              </a:lnTo>
                              <a:lnTo>
                                <a:pt x="102" y="687"/>
                              </a:lnTo>
                              <a:lnTo>
                                <a:pt x="78" y="681"/>
                              </a:lnTo>
                              <a:lnTo>
                                <a:pt x="68" y="654"/>
                              </a:lnTo>
                              <a:lnTo>
                                <a:pt x="39" y="654"/>
                              </a:lnTo>
                              <a:lnTo>
                                <a:pt x="33" y="558"/>
                              </a:lnTo>
                              <a:lnTo>
                                <a:pt x="45" y="558"/>
                              </a:lnTo>
                              <a:lnTo>
                                <a:pt x="42" y="528"/>
                              </a:lnTo>
                              <a:lnTo>
                                <a:pt x="21" y="519"/>
                              </a:lnTo>
                              <a:lnTo>
                                <a:pt x="15" y="498"/>
                              </a:lnTo>
                              <a:lnTo>
                                <a:pt x="60" y="489"/>
                              </a:lnTo>
                              <a:lnTo>
                                <a:pt x="57" y="465"/>
                              </a:lnTo>
                              <a:lnTo>
                                <a:pt x="39" y="465"/>
                              </a:lnTo>
                              <a:lnTo>
                                <a:pt x="39" y="420"/>
                              </a:lnTo>
                              <a:lnTo>
                                <a:pt x="0" y="417"/>
                              </a:lnTo>
                              <a:lnTo>
                                <a:pt x="9" y="369"/>
                              </a:lnTo>
                              <a:lnTo>
                                <a:pt x="45" y="366"/>
                              </a:lnTo>
                              <a:lnTo>
                                <a:pt x="72" y="171"/>
                              </a:lnTo>
                              <a:lnTo>
                                <a:pt x="174" y="159"/>
                              </a:lnTo>
                              <a:lnTo>
                                <a:pt x="207" y="141"/>
                              </a:lnTo>
                              <a:lnTo>
                                <a:pt x="231" y="66"/>
                              </a:lnTo>
                              <a:lnTo>
                                <a:pt x="255" y="57"/>
                              </a:lnTo>
                              <a:lnTo>
                                <a:pt x="294" y="30"/>
                              </a:lnTo>
                              <a:lnTo>
                                <a:pt x="321" y="0"/>
                              </a:lnTo>
                              <a:lnTo>
                                <a:pt x="357" y="36"/>
                              </a:lnTo>
                              <a:lnTo>
                                <a:pt x="426" y="30"/>
                              </a:lnTo>
                              <a:lnTo>
                                <a:pt x="459" y="63"/>
                              </a:lnTo>
                              <a:lnTo>
                                <a:pt x="534" y="78"/>
                              </a:lnTo>
                              <a:lnTo>
                                <a:pt x="528" y="33"/>
                              </a:lnTo>
                              <a:lnTo>
                                <a:pt x="653" y="29"/>
                              </a:lnTo>
                              <a:lnTo>
                                <a:pt x="701" y="61"/>
                              </a:lnTo>
                              <a:lnTo>
                                <a:pt x="711" y="15"/>
                              </a:lnTo>
                              <a:lnTo>
                                <a:pt x="828" y="15"/>
                              </a:lnTo>
                              <a:lnTo>
                                <a:pt x="879" y="27"/>
                              </a:lnTo>
                              <a:lnTo>
                                <a:pt x="948" y="51"/>
                              </a:lnTo>
                              <a:lnTo>
                                <a:pt x="1002" y="45"/>
                              </a:lnTo>
                              <a:lnTo>
                                <a:pt x="1017" y="61"/>
                              </a:lnTo>
                              <a:lnTo>
                                <a:pt x="999" y="117"/>
                              </a:lnTo>
                              <a:lnTo>
                                <a:pt x="1017" y="168"/>
                              </a:lnTo>
                              <a:lnTo>
                                <a:pt x="1053" y="213"/>
                              </a:lnTo>
                              <a:lnTo>
                                <a:pt x="1047" y="249"/>
                              </a:lnTo>
                              <a:lnTo>
                                <a:pt x="1056" y="276"/>
                              </a:lnTo>
                              <a:lnTo>
                                <a:pt x="999" y="384"/>
                              </a:lnTo>
                              <a:lnTo>
                                <a:pt x="987" y="438"/>
                              </a:lnTo>
                              <a:lnTo>
                                <a:pt x="957" y="519"/>
                              </a:lnTo>
                              <a:lnTo>
                                <a:pt x="935" y="535"/>
                              </a:lnTo>
                              <a:lnTo>
                                <a:pt x="924" y="561"/>
                              </a:lnTo>
                              <a:lnTo>
                                <a:pt x="948" y="570"/>
                              </a:lnTo>
                              <a:lnTo>
                                <a:pt x="935" y="631"/>
                              </a:lnTo>
                              <a:lnTo>
                                <a:pt x="888" y="624"/>
                              </a:lnTo>
                              <a:lnTo>
                                <a:pt x="858" y="609"/>
                              </a:lnTo>
                              <a:lnTo>
                                <a:pt x="843" y="627"/>
                              </a:lnTo>
                              <a:lnTo>
                                <a:pt x="792" y="618"/>
                              </a:lnTo>
                              <a:lnTo>
                                <a:pt x="762" y="624"/>
                              </a:lnTo>
                              <a:lnTo>
                                <a:pt x="594" y="618"/>
                              </a:lnTo>
                              <a:lnTo>
                                <a:pt x="591" y="561"/>
                              </a:lnTo>
                              <a:lnTo>
                                <a:pt x="321" y="552"/>
                              </a:lnTo>
                              <a:lnTo>
                                <a:pt x="333" y="645"/>
                              </a:lnTo>
                              <a:lnTo>
                                <a:pt x="246" y="672"/>
                              </a:lnTo>
                              <a:lnTo>
                                <a:pt x="267" y="702"/>
                              </a:lnTo>
                              <a:lnTo>
                                <a:pt x="285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744" path="m285,732l267,744l156,741l150,729l105,720l102,687l78,681l68,654l39,654l33,558l45,558l42,528l21,519l15,498l60,489l57,465l39,465l39,420l0,417l9,369l45,366l72,171l174,159l207,141l231,66l255,57l294,30l321,0l357,36l426,30l459,63l534,78l528,33l653,29l701,61l711,15l828,15l879,27l948,51l1002,45l1017,61l999,117l1017,168l1053,213l1047,249l1056,276l999,384l987,438l957,519l935,535l924,561l948,570l935,631l888,624l858,609l843,627l792,618l762,624l594,618l591,561l321,552l333,645l246,672l267,702l285,732xe" fillcolor="#0070c0" stroked="f" o:allowincell="f" style="position:absolute;margin-left:19.95pt;margin-top:491.3pt;width:52.75pt;height:37.15pt;mso-wrap-style:none;v-text-anchor:middle">
                <v:fill o:detectmouseclick="t" type="solid" color2="#ff8f3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8990</wp:posOffset>
                </wp:positionH>
                <wp:positionV relativeFrom="paragraph">
                  <wp:posOffset>6333490</wp:posOffset>
                </wp:positionV>
                <wp:extent cx="683260" cy="203835"/>
                <wp:effectExtent l="5080" t="5715" r="5715" b="4445"/>
                <wp:wrapNone/>
                <wp:docPr id="2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321">
                              <a:moveTo>
                                <a:pt x="0" y="321"/>
                              </a:moveTo>
                              <a:lnTo>
                                <a:pt x="228" y="0"/>
                              </a:lnTo>
                              <a:lnTo>
                                <a:pt x="9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48,321" path="m0,321l228,0l948,0e" stroked="t" o:allowincell="f" style="position:absolute;margin-left:63.7pt;margin-top:498.7pt;width:53.7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78.5pt;margin-top:487.25pt;width:38.95pt;height:9.7pt;mso-wrap-style:none;v-text-anchor:middle" type="_x0000_t136">
            <v:path textpathok="t"/>
            <v:textpath on="t" fitshape="t" string="東大阪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6870</wp:posOffset>
            </wp:positionH>
            <wp:positionV relativeFrom="paragraph">
              <wp:posOffset>2764155</wp:posOffset>
            </wp:positionV>
            <wp:extent cx="3073400" cy="1818005"/>
            <wp:effectExtent l="0" t="0" r="0" b="0"/>
            <wp:wrapNone/>
            <wp:docPr id="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9565</wp:posOffset>
            </wp:positionH>
            <wp:positionV relativeFrom="paragraph">
              <wp:posOffset>3943350</wp:posOffset>
            </wp:positionV>
            <wp:extent cx="6092190" cy="892810"/>
            <wp:effectExtent l="0" t="0" r="0" b="0"/>
            <wp:wrapNone/>
            <wp:docPr id="2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5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1236980</wp:posOffset>
                </wp:positionV>
                <wp:extent cx="365760" cy="635"/>
                <wp:effectExtent l="0" t="19685" r="635" b="17780"/>
                <wp:wrapNone/>
                <wp:docPr id="30" name="フリーフォー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7" path="l10353,0e" stroked="t" o:allowincell="f" style="position:absolute;margin-left:130.4pt;margin-top:97.4pt;width:28.7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1282065</wp:posOffset>
                </wp:positionV>
                <wp:extent cx="567690" cy="8255"/>
                <wp:effectExtent l="0" t="19685" r="635" b="19050"/>
                <wp:wrapNone/>
                <wp:docPr id="31" name="フリーフォーム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8" coordsize="3114675,47625" path="m0,0l1190625,0l3114675,47625e" stroked="t" o:allowincell="f" style="position:absolute;margin-left:256.95pt;margin-top:100.95pt;width:44.65pt;height: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737870</wp:posOffset>
                </wp:positionV>
                <wp:extent cx="288290" cy="2755265"/>
                <wp:effectExtent l="19685" t="1905" r="19685" b="1270"/>
                <wp:wrapNone/>
                <wp:docPr id="32" name="フリーフォーム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554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9" coordsize="1595437,13463223" path="m1595437,0l1524000,1428750l166687,4310062l60707,4767262l0,5357812l23812,5643562l214312,6262687l523875,6881812l476250,8715375l523875,10906125l424870,13463223e" stroked="t" o:allowincell="f" style="position:absolute;margin-left:244.75pt;margin-top:58.1pt;width:22.65pt;height:2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810385</wp:posOffset>
                </wp:positionV>
                <wp:extent cx="46990" cy="2114550"/>
                <wp:effectExtent l="19685" t="1270" r="19685" b="1905"/>
                <wp:wrapNone/>
                <wp:docPr id="33" name="フリーフォーム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1146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0" coordsize="259773,10737273" path="m259773,0l138546,3134591l51955,3515591l51955,5299364l0,7706591l121228,10737273e" stroked="t" o:allowincell="f" style="position:absolute;margin-left:1.6pt;margin-top:142.55pt;width:3.65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3323590</wp:posOffset>
                </wp:positionV>
                <wp:extent cx="442595" cy="273050"/>
                <wp:effectExtent l="1905" t="19050" r="16510" b="10795"/>
                <wp:wrapNone/>
                <wp:docPr id="34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7288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1" coordsize="2459182,1385455" path="m0,0l1610591,69273l2459182,1385455e" stroked="t" o:allowincell="f" style="position:absolute;margin-left:-3.8pt;margin-top:261.7pt;width:34.8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2030</wp:posOffset>
                </wp:positionH>
                <wp:positionV relativeFrom="paragraph">
                  <wp:posOffset>969645</wp:posOffset>
                </wp:positionV>
                <wp:extent cx="107315" cy="826135"/>
                <wp:effectExtent l="19685" t="6350" r="18415" b="635"/>
                <wp:wrapNone/>
                <wp:docPr id="35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2620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2" coordsize="585107,4286250" path="m585107,0l204107,1197428l40821,1578428l0,4286250e" stroked="t" o:allowincell="f" style="position:absolute;margin-left:178.9pt;margin-top:76.35pt;width:8.4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3160</wp:posOffset>
                </wp:positionH>
                <wp:positionV relativeFrom="paragraph">
                  <wp:posOffset>1597660</wp:posOffset>
                </wp:positionV>
                <wp:extent cx="6985" cy="207010"/>
                <wp:effectExtent l="19685" t="0" r="19050" b="1905"/>
                <wp:wrapNone/>
                <wp:docPr id="36" name="フリーフォーム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700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3" coordsize="40822,1074964" path="m0,1074964l40822,244928l40822,0e" stroked="t" o:allowincell="f" style="position:absolute;margin-left:90.8pt;margin-top:125.8pt;width:0.5pt;height:1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2545</wp:posOffset>
                </wp:positionH>
                <wp:positionV relativeFrom="paragraph">
                  <wp:posOffset>1604645</wp:posOffset>
                </wp:positionV>
                <wp:extent cx="17145" cy="180340"/>
                <wp:effectExtent l="19685" t="1905" r="19050" b="2540"/>
                <wp:wrapNone/>
                <wp:docPr id="37" name="フリーフォーム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36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4" coordsize="95250,925286" path="m95250,0l0,925286e" stroked="t" o:allowincell="f" style="position:absolute;margin-left:103.35pt;margin-top:126.35pt;width:1.3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0485</wp:posOffset>
                </wp:positionH>
                <wp:positionV relativeFrom="paragraph">
                  <wp:posOffset>2335530</wp:posOffset>
                </wp:positionV>
                <wp:extent cx="69215" cy="1439545"/>
                <wp:effectExtent l="19685" t="1905" r="19050" b="1905"/>
                <wp:wrapNone/>
                <wp:docPr id="38" name="フリーフォーム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396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5" coordsize="381000,7470321" path="m0,0l81643,1564821l40821,2667000l272143,4367893l244928,5823857l381000,7470321e" stroked="t" o:allowincell="f" style="position:absolute;margin-left:105.55pt;margin-top:183.9pt;width:5.4pt;height:1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1833880</wp:posOffset>
                </wp:positionV>
                <wp:extent cx="55245" cy="1200785"/>
                <wp:effectExtent l="20320" t="1905" r="19050" b="1270"/>
                <wp:wrapNone/>
                <wp:docPr id="39" name="フリーフォーム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20096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6" coordsize="299357,6232072" path="m299357,0l176893,2735036l0,3891643l95250,4490358l176893,6232072e" stroked="t" o:allowincell="f" style="position:absolute;margin-left:14.15pt;margin-top:144.4pt;width:4.3pt;height:9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9440</wp:posOffset>
                </wp:positionH>
                <wp:positionV relativeFrom="paragraph">
                  <wp:posOffset>2195830</wp:posOffset>
                </wp:positionV>
                <wp:extent cx="1844675" cy="98425"/>
                <wp:effectExtent l="1270" t="19685" r="1905" b="19685"/>
                <wp:wrapNone/>
                <wp:docPr id="40" name="フリーフォーム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828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7" coordsize="10107706,481853" path="m0,459441l2465295,481853l4291853,291353l5121089,302559l6689912,358588l6936442,336177l10107706,0e" stroked="t" o:allowincell="f" style="position:absolute;margin-left:147.2pt;margin-top:172.9pt;width:145.2pt;height: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990</wp:posOffset>
                </wp:positionH>
                <wp:positionV relativeFrom="paragraph">
                  <wp:posOffset>672465</wp:posOffset>
                </wp:positionV>
                <wp:extent cx="509270" cy="67945"/>
                <wp:effectExtent l="3810" t="20320" r="635" b="18415"/>
                <wp:wrapNone/>
                <wp:docPr id="41" name="フリーフォーム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80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9" coordsize="2824566,333375" path="m0,333375l142875,309563l976312,309563l1595437,0l2405062,0l2824566,0e" stroked="t" o:allowincell="f" style="position:absolute;margin-left:83.7pt;margin-top:52.95pt;width:40.05pt;height: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6670</wp:posOffset>
                </wp:positionH>
                <wp:positionV relativeFrom="paragraph">
                  <wp:posOffset>1297940</wp:posOffset>
                </wp:positionV>
                <wp:extent cx="795655" cy="97790"/>
                <wp:effectExtent l="1270" t="19050" r="0" b="21590"/>
                <wp:wrapNone/>
                <wp:docPr id="42" name="フリーフォーム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79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2" coordsize="4405312,476250" path="m0,0l1928812,47625l3905250,476250l4191000,309562l4405312,309562e" stroked="t" o:allowincell="f" style="position:absolute;margin-left:302.1pt;margin-top:102.2pt;width:62.6pt;height: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075</wp:posOffset>
                </wp:positionH>
                <wp:positionV relativeFrom="paragraph">
                  <wp:posOffset>444500</wp:posOffset>
                </wp:positionV>
                <wp:extent cx="24130" cy="295910"/>
                <wp:effectExtent l="19050" t="1905" r="19685" b="2540"/>
                <wp:wrapNone/>
                <wp:docPr id="43" name="フリーフォーム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59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3" coordsize="132781,1448937" path="m0,1448937l132781,0e" stroked="t" o:allowincell="f" style="position:absolute;margin-left:267.25pt;margin-top:35pt;width:1.85pt;height:2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0970</wp:posOffset>
                </wp:positionH>
                <wp:positionV relativeFrom="paragraph">
                  <wp:posOffset>3783330</wp:posOffset>
                </wp:positionV>
                <wp:extent cx="8890" cy="170180"/>
                <wp:effectExtent l="19050" t="1270" r="19685" b="1905"/>
                <wp:wrapNone/>
                <wp:docPr id="44" name="フリーフォーム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028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9" coordsize="47625,833438" path="m47625,833438l0,0e" stroked="t" o:allowincell="f" style="position:absolute;margin-left:111.1pt;margin-top:297.9pt;width:0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955</wp:posOffset>
                </wp:positionH>
                <wp:positionV relativeFrom="paragraph">
                  <wp:posOffset>1801495</wp:posOffset>
                </wp:positionV>
                <wp:extent cx="41910" cy="509270"/>
                <wp:effectExtent l="19685" t="2540" r="19685" b="1270"/>
                <wp:wrapNone/>
                <wp:docPr id="45" name="フリーフォーム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940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30" coordsize="238125,2485586" path="m238125,2485586l238125,1818836l0,937773l112742,0e" stroked="t" o:allowincell="f" style="position:absolute;margin-left:101.65pt;margin-top:141.85pt;width:3.25pt;height:4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8545</wp:posOffset>
                </wp:positionH>
                <wp:positionV relativeFrom="paragraph">
                  <wp:posOffset>1800860</wp:posOffset>
                </wp:positionV>
                <wp:extent cx="195580" cy="2320290"/>
                <wp:effectExtent l="19685" t="3810" r="17145" b="10160"/>
                <wp:wrapNone/>
                <wp:docPr id="46" name="フリーフォーム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2020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32" coordsize="1085433,11350460" path="m551956,0l261937,1504902l119062,2171652l95250,2600277l95250,2766965l0,2981277l285750,4576715l214312,5100590l261937,5433965l309562,6005465l190500,6576965l214312,6815090l71437,7481840l47625,9815465l1085433,11350460e" stroked="t" o:allowincell="f" style="position:absolute;margin-left:83.35pt;margin-top:141.8pt;width:15.35pt;height:18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</wp:posOffset>
                </wp:positionH>
                <wp:positionV relativeFrom="paragraph">
                  <wp:posOffset>3604895</wp:posOffset>
                </wp:positionV>
                <wp:extent cx="864870" cy="868680"/>
                <wp:effectExtent l="12065" t="15240" r="13970" b="15240"/>
                <wp:wrapNone/>
                <wp:docPr id="47" name="フリーフォーム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6868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33" coordsize="4791599,4264331" path="m4791599,4264331c4714628,4203491,4665292,4181213,4588321,4120373l2428875,2643187l2166937,2333625l1476375,1666875l1262062,1119187l571500,404812l0,0e" stroked="t" o:allowincell="f" style="position:absolute;margin-left:31.2pt;margin-top:283.85pt;width:68.05pt;height:6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1267460</wp:posOffset>
                </wp:positionV>
                <wp:extent cx="82550" cy="551815"/>
                <wp:effectExtent l="19050" t="5715" r="19685" b="635"/>
                <wp:wrapNone/>
                <wp:docPr id="48" name="フリーフォーム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5188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35" coordsize="455544,2824370" path="m0,2824370l8283,2136913l207065,1258957l190500,480392l397565,223631l455544,0e" stroked="t" o:allowincell="f" style="position:absolute;margin-left:5.5pt;margin-top:99.8pt;width:6.45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0</wp:posOffset>
                </wp:positionH>
                <wp:positionV relativeFrom="paragraph">
                  <wp:posOffset>1591310</wp:posOffset>
                </wp:positionV>
                <wp:extent cx="6985" cy="231140"/>
                <wp:effectExtent l="19685" t="1270" r="19050" b="1270"/>
                <wp:wrapNone/>
                <wp:docPr id="49" name="フリーフォーム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11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36" coordsize="41413,1192695" path="m0,1192695l33131,198782l41413,0e" stroked="t" o:allowincell="f" style="position:absolute;margin-left:18.5pt;margin-top:125.3pt;width:0.5pt;height:1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6225</wp:posOffset>
                </wp:positionH>
                <wp:positionV relativeFrom="paragraph">
                  <wp:posOffset>2296795</wp:posOffset>
                </wp:positionV>
                <wp:extent cx="2087880" cy="135890"/>
                <wp:effectExtent l="1270" t="19050" r="1905" b="20320"/>
                <wp:wrapNone/>
                <wp:docPr id="50" name="フリーフォーム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57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37" coordsize="11389188,707571" path="m0,680357l639536,707571l1374322,421821l4653643,530679l7062107,176893l11389188,0e" stroked="t" o:allowincell="f" style="position:absolute;margin-left:-21.75pt;margin-top:180.85pt;width:164.35pt;height:1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090</wp:posOffset>
                </wp:positionH>
                <wp:positionV relativeFrom="paragraph">
                  <wp:posOffset>1238885</wp:posOffset>
                </wp:positionV>
                <wp:extent cx="810260" cy="50165"/>
                <wp:effectExtent l="1905" t="19685" r="1270" b="19050"/>
                <wp:wrapNone/>
                <wp:docPr id="51" name="フリーフォーム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500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38" coordsize="4484418,229905" path="m0,229905c1342485,136588,2029094,105640,3613218,27916c3824887,2542,4076984,9067,4484418,0e" stroked="t" o:allowincell="f" style="position:absolute;margin-left:66.7pt;margin-top:97.55pt;width:63.75pt;height: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84225</wp:posOffset>
                </wp:positionH>
                <wp:positionV relativeFrom="paragraph">
                  <wp:posOffset>26035</wp:posOffset>
                </wp:positionV>
                <wp:extent cx="1080770" cy="4801870"/>
                <wp:effectExtent l="20955" t="20955" r="21590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8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7562">
                              <a:moveTo>
                                <a:pt x="1180" y="0"/>
                              </a:moveTo>
                              <a:lnTo>
                                <a:pt x="1192" y="1244"/>
                              </a:lnTo>
                              <a:lnTo>
                                <a:pt x="1606" y="2924"/>
                              </a:lnTo>
                              <a:lnTo>
                                <a:pt x="1648" y="3086"/>
                              </a:lnTo>
                              <a:lnTo>
                                <a:pt x="1702" y="4964"/>
                              </a:lnTo>
                              <a:lnTo>
                                <a:pt x="1678" y="5108"/>
                              </a:lnTo>
                              <a:lnTo>
                                <a:pt x="1462" y="5840"/>
                              </a:lnTo>
                              <a:lnTo>
                                <a:pt x="1300" y="6434"/>
                              </a:lnTo>
                              <a:lnTo>
                                <a:pt x="1192" y="6626"/>
                              </a:lnTo>
                              <a:lnTo>
                                <a:pt x="790" y="7022"/>
                              </a:lnTo>
                              <a:lnTo>
                                <a:pt x="556" y="7148"/>
                              </a:lnTo>
                              <a:lnTo>
                                <a:pt x="296" y="7320"/>
                              </a:lnTo>
                              <a:lnTo>
                                <a:pt x="0" y="7562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7562" path="m1180,0l1192,1244l1606,2924l1648,3086l1702,4964l1678,5108l1462,5840l1300,6434l1192,6626l790,7022l556,7148l296,7320l0,7562e" stroked="t" o:allowincell="f" style="position:absolute;margin-left:61.75pt;margin-top:2.05pt;width:85.05pt;height:378.05pt;mso-wrap-style:none;v-text-anchor:middle">
                <v:fill o:detectmouseclick="t" on="false"/>
                <v:stroke color="#938953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56870</wp:posOffset>
                </wp:positionH>
                <wp:positionV relativeFrom="paragraph">
                  <wp:posOffset>1725930</wp:posOffset>
                </wp:positionV>
                <wp:extent cx="4474210" cy="107950"/>
                <wp:effectExtent l="15875" t="16510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6" h="170">
                              <a:moveTo>
                                <a:pt x="0" y="93"/>
                              </a:moveTo>
                              <a:lnTo>
                                <a:pt x="668" y="147"/>
                              </a:lnTo>
                              <a:lnTo>
                                <a:pt x="1266" y="170"/>
                              </a:lnTo>
                              <a:lnTo>
                                <a:pt x="1625" y="93"/>
                              </a:lnTo>
                              <a:lnTo>
                                <a:pt x="4638" y="152"/>
                              </a:lnTo>
                              <a:lnTo>
                                <a:pt x="5319" y="7"/>
                              </a:lnTo>
                              <a:lnTo>
                                <a:pt x="5474" y="0"/>
                              </a:lnTo>
                              <a:lnTo>
                                <a:pt x="7046" y="22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6,170" path="m0,93l668,147l1266,170l1625,93l4638,152l5319,7l5474,0l7046,22e" stroked="t" o:allowincell="f" style="position:absolute;margin-left:-28.1pt;margin-top:135.9pt;width:352.25pt;height:8.4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75130</wp:posOffset>
                </wp:positionH>
                <wp:positionV relativeFrom="paragraph">
                  <wp:posOffset>26035</wp:posOffset>
                </wp:positionV>
                <wp:extent cx="1246505" cy="4787265"/>
                <wp:effectExtent l="16510" t="16510" r="1587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7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7539">
                              <a:moveTo>
                                <a:pt x="0" y="7539"/>
                              </a:moveTo>
                              <a:lnTo>
                                <a:pt x="0" y="7058"/>
                              </a:lnTo>
                              <a:lnTo>
                                <a:pt x="992" y="5150"/>
                              </a:lnTo>
                              <a:lnTo>
                                <a:pt x="1108" y="4825"/>
                              </a:lnTo>
                              <a:lnTo>
                                <a:pt x="1139" y="4587"/>
                              </a:lnTo>
                              <a:lnTo>
                                <a:pt x="1253" y="2777"/>
                              </a:lnTo>
                              <a:lnTo>
                                <a:pt x="1571" y="2281"/>
                              </a:lnTo>
                              <a:lnTo>
                                <a:pt x="1963" y="1159"/>
                              </a:lnTo>
                              <a:lnTo>
                                <a:pt x="1907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7539" path="m0,7539l0,7058l992,5150l1108,4825l1139,4587l1253,2777l1571,2281l1963,1159l1907,0e" stroked="t" o:allowincell="f" style="position:absolute;margin-left:131.9pt;margin-top:2.05pt;width:98.1pt;height:376.9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165</wp:posOffset>
                </wp:positionH>
                <wp:positionV relativeFrom="paragraph">
                  <wp:posOffset>3782695</wp:posOffset>
                </wp:positionV>
                <wp:extent cx="1054100" cy="817245"/>
                <wp:effectExtent l="0" t="0" r="698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4440" cy="817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297.85pt;width:82.9pt;height:64.3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356235</wp:posOffset>
                </wp:positionH>
                <wp:positionV relativeFrom="paragraph">
                  <wp:posOffset>1144270</wp:posOffset>
                </wp:positionV>
                <wp:extent cx="914400" cy="3532505"/>
                <wp:effectExtent l="15875" t="16510" r="1651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3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563">
                              <a:moveTo>
                                <a:pt x="0" y="0"/>
                              </a:moveTo>
                              <a:lnTo>
                                <a:pt x="208" y="92"/>
                              </a:lnTo>
                              <a:lnTo>
                                <a:pt x="496" y="167"/>
                              </a:lnTo>
                              <a:lnTo>
                                <a:pt x="1170" y="173"/>
                              </a:lnTo>
                              <a:lnTo>
                                <a:pt x="1314" y="254"/>
                              </a:lnTo>
                              <a:lnTo>
                                <a:pt x="1400" y="343"/>
                              </a:lnTo>
                              <a:lnTo>
                                <a:pt x="1440" y="449"/>
                              </a:lnTo>
                              <a:lnTo>
                                <a:pt x="1440" y="576"/>
                              </a:lnTo>
                              <a:lnTo>
                                <a:pt x="1377" y="968"/>
                              </a:lnTo>
                              <a:lnTo>
                                <a:pt x="1343" y="1250"/>
                              </a:lnTo>
                              <a:lnTo>
                                <a:pt x="1380" y="3053"/>
                              </a:lnTo>
                              <a:lnTo>
                                <a:pt x="730" y="556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563" path="m0,0l208,92l496,167l1170,173l1314,254l1400,343l1440,449l1440,576l1377,968l1343,1250l1380,3053l730,5563e" stroked="t" o:allowincell="f" style="position:absolute;margin-left:-28.05pt;margin-top:90.1pt;width:71.95pt;height:278.1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356870</wp:posOffset>
                </wp:positionH>
                <wp:positionV relativeFrom="paragraph">
                  <wp:posOffset>1144270</wp:posOffset>
                </wp:positionV>
                <wp:extent cx="914400" cy="3532505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3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563">
                              <a:moveTo>
                                <a:pt x="0" y="0"/>
                              </a:moveTo>
                              <a:lnTo>
                                <a:pt x="208" y="92"/>
                              </a:lnTo>
                              <a:lnTo>
                                <a:pt x="496" y="167"/>
                              </a:lnTo>
                              <a:lnTo>
                                <a:pt x="1170" y="173"/>
                              </a:lnTo>
                              <a:lnTo>
                                <a:pt x="1314" y="254"/>
                              </a:lnTo>
                              <a:lnTo>
                                <a:pt x="1400" y="343"/>
                              </a:lnTo>
                              <a:lnTo>
                                <a:pt x="1440" y="449"/>
                              </a:lnTo>
                              <a:lnTo>
                                <a:pt x="1440" y="576"/>
                              </a:lnTo>
                              <a:lnTo>
                                <a:pt x="1377" y="968"/>
                              </a:lnTo>
                              <a:lnTo>
                                <a:pt x="1343" y="1250"/>
                              </a:lnTo>
                              <a:lnTo>
                                <a:pt x="1380" y="3053"/>
                              </a:lnTo>
                              <a:lnTo>
                                <a:pt x="730" y="556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563" path="m0,0l208,92l496,167l1170,173l1314,254l1400,343l1440,449l1440,576l1377,968l1343,1250l1380,3053l730,5563e" stroked="t" o:allowincell="f" style="position:absolute;margin-left:-28.1pt;margin-top:90.1pt;width:71.95pt;height:278.1pt;mso-wrap-style:none;v-text-anchor:middle">
                <v:fill o:detectmouseclick="t" on="false"/>
                <v:stroke color="white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57150</wp:posOffset>
                </wp:positionV>
                <wp:extent cx="3123565" cy="1210310"/>
                <wp:effectExtent l="16510" t="15875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9" h="1906">
                              <a:moveTo>
                                <a:pt x="0" y="1906"/>
                              </a:moveTo>
                              <a:lnTo>
                                <a:pt x="450" y="1878"/>
                              </a:lnTo>
                              <a:lnTo>
                                <a:pt x="660" y="1780"/>
                              </a:lnTo>
                              <a:lnTo>
                                <a:pt x="818" y="1638"/>
                              </a:lnTo>
                              <a:lnTo>
                                <a:pt x="1185" y="1045"/>
                              </a:lnTo>
                              <a:lnTo>
                                <a:pt x="1320" y="940"/>
                              </a:lnTo>
                              <a:lnTo>
                                <a:pt x="1620" y="858"/>
                              </a:lnTo>
                              <a:lnTo>
                                <a:pt x="1838" y="790"/>
                              </a:lnTo>
                              <a:lnTo>
                                <a:pt x="2348" y="888"/>
                              </a:lnTo>
                              <a:lnTo>
                                <a:pt x="2543" y="850"/>
                              </a:lnTo>
                              <a:lnTo>
                                <a:pt x="2775" y="723"/>
                              </a:lnTo>
                              <a:lnTo>
                                <a:pt x="3473" y="310"/>
                              </a:lnTo>
                              <a:lnTo>
                                <a:pt x="3623" y="250"/>
                              </a:lnTo>
                              <a:lnTo>
                                <a:pt x="3825" y="205"/>
                              </a:lnTo>
                              <a:lnTo>
                                <a:pt x="4313" y="190"/>
                              </a:lnTo>
                              <a:lnTo>
                                <a:pt x="4448" y="160"/>
                              </a:lnTo>
                              <a:lnTo>
                                <a:pt x="4553" y="130"/>
                              </a:lnTo>
                              <a:lnTo>
                                <a:pt x="4919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9,1906" path="m0,1906l450,1878l660,1780l818,1638l1185,1045l1320,940l1620,858l1838,790l2348,888l2543,850l2775,723l3473,310l3623,250l3825,205l4313,190l4448,160l4553,130l4919,0e" stroked="t" o:allowincell="f" style="position:absolute;margin-left:31.2pt;margin-top:4.5pt;width:245.9pt;height:95.2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57150</wp:posOffset>
                </wp:positionV>
                <wp:extent cx="3123565" cy="1210310"/>
                <wp:effectExtent l="10160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9" h="1906">
                              <a:moveTo>
                                <a:pt x="0" y="1906"/>
                              </a:moveTo>
                              <a:lnTo>
                                <a:pt x="450" y="1878"/>
                              </a:lnTo>
                              <a:lnTo>
                                <a:pt x="660" y="1780"/>
                              </a:lnTo>
                              <a:lnTo>
                                <a:pt x="818" y="1638"/>
                              </a:lnTo>
                              <a:lnTo>
                                <a:pt x="1185" y="1045"/>
                              </a:lnTo>
                              <a:lnTo>
                                <a:pt x="1320" y="940"/>
                              </a:lnTo>
                              <a:lnTo>
                                <a:pt x="1620" y="858"/>
                              </a:lnTo>
                              <a:lnTo>
                                <a:pt x="1838" y="790"/>
                              </a:lnTo>
                              <a:lnTo>
                                <a:pt x="2348" y="888"/>
                              </a:lnTo>
                              <a:lnTo>
                                <a:pt x="2543" y="850"/>
                              </a:lnTo>
                              <a:lnTo>
                                <a:pt x="2775" y="723"/>
                              </a:lnTo>
                              <a:lnTo>
                                <a:pt x="3473" y="310"/>
                              </a:lnTo>
                              <a:lnTo>
                                <a:pt x="3623" y="250"/>
                              </a:lnTo>
                              <a:lnTo>
                                <a:pt x="3825" y="205"/>
                              </a:lnTo>
                              <a:lnTo>
                                <a:pt x="4313" y="190"/>
                              </a:lnTo>
                              <a:lnTo>
                                <a:pt x="4448" y="160"/>
                              </a:lnTo>
                              <a:lnTo>
                                <a:pt x="4553" y="130"/>
                              </a:lnTo>
                              <a:lnTo>
                                <a:pt x="491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9,1906" path="m0,1906l450,1878l660,1780l818,1638l1185,1045l1320,940l1620,858l1838,790l2348,888l2543,850l2775,723l3473,310l3623,250l3825,205l4313,190l4448,160l4553,130l4919,0e" stroked="t" o:allowincell="f" style="position:absolute;margin-left:31.2pt;margin-top:4.5pt;width:245.9pt;height:95.25pt;mso-wrap-style:none;v-text-anchor:middle">
                <v:fill o:detectmouseclick="t" on="false"/>
                <v:stroke color="white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1306830</wp:posOffset>
                </wp:positionV>
                <wp:extent cx="5272405" cy="1509395"/>
                <wp:effectExtent l="10160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5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3" h="2377">
                              <a:moveTo>
                                <a:pt x="0" y="2141"/>
                              </a:moveTo>
                              <a:lnTo>
                                <a:pt x="485" y="2154"/>
                              </a:lnTo>
                              <a:lnTo>
                                <a:pt x="1380" y="2141"/>
                              </a:lnTo>
                              <a:lnTo>
                                <a:pt x="6975" y="2377"/>
                              </a:lnTo>
                              <a:lnTo>
                                <a:pt x="7208" y="2310"/>
                              </a:lnTo>
                              <a:lnTo>
                                <a:pt x="7365" y="2160"/>
                              </a:lnTo>
                              <a:lnTo>
                                <a:pt x="7440" y="1942"/>
                              </a:lnTo>
                              <a:lnTo>
                                <a:pt x="7508" y="1642"/>
                              </a:lnTo>
                              <a:lnTo>
                                <a:pt x="7695" y="1365"/>
                              </a:lnTo>
                              <a:lnTo>
                                <a:pt x="7770" y="1072"/>
                              </a:lnTo>
                              <a:lnTo>
                                <a:pt x="7913" y="742"/>
                              </a:lnTo>
                              <a:lnTo>
                                <a:pt x="7928" y="532"/>
                              </a:lnTo>
                              <a:lnTo>
                                <a:pt x="8010" y="300"/>
                              </a:lnTo>
                              <a:lnTo>
                                <a:pt x="830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3,2377" path="m0,2141l485,2154l1380,2141l6975,2377l7208,2310l7365,2160l7440,1942l7508,1642l7695,1365l7770,1072l7913,742l7928,532l8010,300l8303,0e" stroked="t" o:allowincell="f" style="position:absolute;margin-left:-28.05pt;margin-top:102.9pt;width:415.1pt;height:118.8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356870</wp:posOffset>
                </wp:positionH>
                <wp:positionV relativeFrom="paragraph">
                  <wp:posOffset>1725930</wp:posOffset>
                </wp:positionV>
                <wp:extent cx="4942840" cy="107950"/>
                <wp:effectExtent l="6350" t="698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4" h="170">
                              <a:moveTo>
                                <a:pt x="0" y="93"/>
                              </a:moveTo>
                              <a:lnTo>
                                <a:pt x="668" y="147"/>
                              </a:lnTo>
                              <a:lnTo>
                                <a:pt x="1266" y="170"/>
                              </a:lnTo>
                              <a:lnTo>
                                <a:pt x="1625" y="93"/>
                              </a:lnTo>
                              <a:lnTo>
                                <a:pt x="4638" y="152"/>
                              </a:lnTo>
                              <a:lnTo>
                                <a:pt x="5319" y="7"/>
                              </a:lnTo>
                              <a:lnTo>
                                <a:pt x="5474" y="0"/>
                              </a:lnTo>
                              <a:lnTo>
                                <a:pt x="7616" y="30"/>
                              </a:lnTo>
                              <a:lnTo>
                                <a:pt x="7784" y="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4,170" path="m0,93l668,147l1266,170l1625,93l4638,152l5319,7l5474,0l7616,30l7784,4e" stroked="t" o:allowincell="f" style="position:absolute;margin-left:-28.1pt;margin-top:135.9pt;width:389.15pt;height:8.45pt;mso-wrap-style:none;v-text-anchor:middle">
                <v:fill o:detectmouseclick="t" on="false"/>
                <v:stroke color="#0070c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2235</wp:posOffset>
                </wp:positionH>
                <wp:positionV relativeFrom="paragraph">
                  <wp:posOffset>2674620</wp:posOffset>
                </wp:positionV>
                <wp:extent cx="2662555" cy="2158365"/>
                <wp:effectExtent l="10160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21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3399">
                              <a:moveTo>
                                <a:pt x="0" y="0"/>
                              </a:moveTo>
                              <a:lnTo>
                                <a:pt x="205" y="37"/>
                              </a:lnTo>
                              <a:lnTo>
                                <a:pt x="329" y="135"/>
                              </a:lnTo>
                              <a:lnTo>
                                <a:pt x="432" y="251"/>
                              </a:lnTo>
                              <a:lnTo>
                                <a:pt x="1557" y="2197"/>
                              </a:lnTo>
                              <a:lnTo>
                                <a:pt x="1759" y="2461"/>
                              </a:lnTo>
                              <a:lnTo>
                                <a:pt x="1976" y="2674"/>
                              </a:lnTo>
                              <a:lnTo>
                                <a:pt x="2132" y="2808"/>
                              </a:lnTo>
                              <a:lnTo>
                                <a:pt x="2477" y="2961"/>
                              </a:lnTo>
                              <a:lnTo>
                                <a:pt x="3416" y="3342"/>
                              </a:lnTo>
                              <a:lnTo>
                                <a:pt x="3675" y="3378"/>
                              </a:lnTo>
                              <a:lnTo>
                                <a:pt x="4193" y="33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3,3399" path="m0,0l205,37l329,135l432,251l1557,2197l1759,2461l1976,2674l2132,2808l2477,2961l3416,3342l3675,3378l4193,3399e" stroked="t" o:allowincell="f" style="position:absolute;margin-left:8.05pt;margin-top:210.6pt;width:209.6pt;height:169.9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16325</wp:posOffset>
                </wp:positionH>
                <wp:positionV relativeFrom="paragraph">
                  <wp:posOffset>57150</wp:posOffset>
                </wp:positionV>
                <wp:extent cx="344805" cy="4741545"/>
                <wp:effectExtent l="16510" t="16510" r="1587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7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7467">
                              <a:moveTo>
                                <a:pt x="490" y="0"/>
                              </a:moveTo>
                              <a:lnTo>
                                <a:pt x="543" y="464"/>
                              </a:lnTo>
                              <a:lnTo>
                                <a:pt x="421" y="1076"/>
                              </a:lnTo>
                              <a:lnTo>
                                <a:pt x="299" y="2166"/>
                              </a:lnTo>
                              <a:lnTo>
                                <a:pt x="299" y="2689"/>
                              </a:lnTo>
                              <a:lnTo>
                                <a:pt x="174" y="3054"/>
                              </a:lnTo>
                              <a:lnTo>
                                <a:pt x="113" y="3933"/>
                              </a:lnTo>
                              <a:lnTo>
                                <a:pt x="168" y="4316"/>
                              </a:lnTo>
                              <a:lnTo>
                                <a:pt x="141" y="4933"/>
                              </a:lnTo>
                              <a:lnTo>
                                <a:pt x="253" y="5373"/>
                              </a:lnTo>
                              <a:lnTo>
                                <a:pt x="0" y="7467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7467" path="m490,0l543,464l421,1076l299,2166l299,2689l174,3054l113,3933l168,4316l141,4933l253,5373l0,7467e" stroked="t" o:allowincell="f" style="position:absolute;margin-left:284.75pt;margin-top:4.5pt;width:27.1pt;height:373.3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35070</wp:posOffset>
                </wp:positionH>
                <wp:positionV relativeFrom="paragraph">
                  <wp:posOffset>26035</wp:posOffset>
                </wp:positionV>
                <wp:extent cx="511175" cy="4820285"/>
                <wp:effectExtent l="16510" t="16510" r="1587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8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7591">
                              <a:moveTo>
                                <a:pt x="805" y="0"/>
                              </a:moveTo>
                              <a:lnTo>
                                <a:pt x="758" y="1761"/>
                              </a:lnTo>
                              <a:lnTo>
                                <a:pt x="666" y="1955"/>
                              </a:lnTo>
                              <a:lnTo>
                                <a:pt x="602" y="2561"/>
                              </a:lnTo>
                              <a:lnTo>
                                <a:pt x="505" y="2850"/>
                              </a:lnTo>
                              <a:lnTo>
                                <a:pt x="419" y="4024"/>
                              </a:lnTo>
                              <a:lnTo>
                                <a:pt x="402" y="4590"/>
                              </a:lnTo>
                              <a:lnTo>
                                <a:pt x="0" y="7591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7591" path="m805,0l758,1761l666,1955l602,2561l505,2850l419,4024l402,4590l0,7591e" stroked="t" o:allowincell="f" style="position:absolute;margin-left:294.1pt;margin-top:2.05pt;width:40.2pt;height:379.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00</wp:posOffset>
                </wp:positionH>
                <wp:positionV relativeFrom="paragraph">
                  <wp:posOffset>868045</wp:posOffset>
                </wp:positionV>
                <wp:extent cx="512445" cy="399415"/>
                <wp:effectExtent l="10160" t="12700" r="1016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9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68.35pt" to="230.3pt,99.75pt" stroked="t" o:allowincell="f" style="position:absolute">
                <v:stroke color="#938953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5540</wp:posOffset>
                </wp:positionH>
                <wp:positionV relativeFrom="paragraph">
                  <wp:posOffset>473075</wp:posOffset>
                </wp:positionV>
                <wp:extent cx="508000" cy="2140585"/>
                <wp:effectExtent l="19050" t="2540" r="20320" b="1270"/>
                <wp:wrapNone/>
                <wp:docPr id="66" name="フリーフォーム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14056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5" coordsize="2809875,10477500" path="m2690812,0l2809875,1524000l2762250,1690687l1404937,5024437l381000,6381750l285750,6691312c259539,6949107,219519,7078698,193308,7336493l95250,8882062l0,10477500e" stroked="t" o:allowincell="f" style="position:absolute;margin-left:190.2pt;margin-top:37.25pt;width:39.95pt;height:16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4950</wp:posOffset>
                </wp:positionH>
                <wp:positionV relativeFrom="paragraph">
                  <wp:posOffset>3034665</wp:posOffset>
                </wp:positionV>
                <wp:extent cx="3726180" cy="211455"/>
                <wp:effectExtent l="19050" t="19685" r="1968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8" h="333">
                              <a:moveTo>
                                <a:pt x="5868" y="297"/>
                              </a:moveTo>
                              <a:lnTo>
                                <a:pt x="5663" y="240"/>
                              </a:lnTo>
                              <a:lnTo>
                                <a:pt x="4237" y="254"/>
                              </a:lnTo>
                              <a:lnTo>
                                <a:pt x="3095" y="333"/>
                              </a:lnTo>
                              <a:lnTo>
                                <a:pt x="1792" y="226"/>
                              </a:lnTo>
                              <a:lnTo>
                                <a:pt x="1001" y="105"/>
                              </a:lnTo>
                              <a:lnTo>
                                <a:pt x="438" y="55"/>
                              </a:lnTo>
                              <a:lnTo>
                                <a:pt x="35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8,333" path="m5868,297l5663,240l4237,254l3095,333l1792,226l1001,105l438,55l355,0l0,0e" stroked="t" o:allowincell="f" style="position:absolute;margin-left:18.5pt;margin-top:238.95pt;width:293.35pt;height:16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19860</wp:posOffset>
                </wp:positionH>
                <wp:positionV relativeFrom="paragraph">
                  <wp:posOffset>3953510</wp:posOffset>
                </wp:positionV>
                <wp:extent cx="72390" cy="328930"/>
                <wp:effectExtent l="15875" t="15875" r="1651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518">
                              <a:moveTo>
                                <a:pt x="114" y="518"/>
                              </a:moveTo>
                              <a:lnTo>
                                <a:pt x="43" y="1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518" path="m114,518l43,129l0,0e" stroked="t" o:allowincell="f" style="position:absolute;margin-left:111.8pt;margin-top:311.3pt;width:5.65pt;height:25.8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062990</wp:posOffset>
                </wp:positionH>
                <wp:positionV relativeFrom="paragraph">
                  <wp:posOffset>26035</wp:posOffset>
                </wp:positionV>
                <wp:extent cx="356870" cy="1582420"/>
                <wp:effectExtent l="15875" t="15875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5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2492">
                              <a:moveTo>
                                <a:pt x="437" y="2492"/>
                              </a:moveTo>
                              <a:lnTo>
                                <a:pt x="562" y="1193"/>
                              </a:lnTo>
                              <a:lnTo>
                                <a:pt x="546" y="1051"/>
                              </a:lnTo>
                              <a:lnTo>
                                <a:pt x="90" y="4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2492" path="m437,2492l562,1193l546,1051l90,401l0,0e" stroked="t" o:allowincell="f" style="position:absolute;margin-left:83.7pt;margin-top:2.05pt;width:28.05pt;height:124.5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117340</wp:posOffset>
                </wp:positionH>
                <wp:positionV relativeFrom="paragraph">
                  <wp:posOffset>2155190</wp:posOffset>
                </wp:positionV>
                <wp:extent cx="1687830" cy="454025"/>
                <wp:effectExtent l="15875" t="16510" r="1651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715">
                              <a:moveTo>
                                <a:pt x="0" y="0"/>
                              </a:moveTo>
                              <a:lnTo>
                                <a:pt x="148" y="64"/>
                              </a:lnTo>
                              <a:lnTo>
                                <a:pt x="352" y="64"/>
                              </a:lnTo>
                              <a:lnTo>
                                <a:pt x="562" y="64"/>
                              </a:lnTo>
                              <a:lnTo>
                                <a:pt x="656" y="64"/>
                              </a:lnTo>
                              <a:lnTo>
                                <a:pt x="782" y="64"/>
                              </a:lnTo>
                              <a:lnTo>
                                <a:pt x="904" y="64"/>
                              </a:lnTo>
                              <a:lnTo>
                                <a:pt x="1304" y="284"/>
                              </a:lnTo>
                              <a:lnTo>
                                <a:pt x="1488" y="342"/>
                              </a:lnTo>
                              <a:lnTo>
                                <a:pt x="1488" y="392"/>
                              </a:lnTo>
                              <a:lnTo>
                                <a:pt x="1625" y="342"/>
                              </a:lnTo>
                              <a:lnTo>
                                <a:pt x="1722" y="506"/>
                              </a:lnTo>
                              <a:lnTo>
                                <a:pt x="1811" y="534"/>
                              </a:lnTo>
                              <a:lnTo>
                                <a:pt x="1941" y="506"/>
                              </a:lnTo>
                              <a:lnTo>
                                <a:pt x="2050" y="584"/>
                              </a:lnTo>
                              <a:lnTo>
                                <a:pt x="2269" y="663"/>
                              </a:lnTo>
                              <a:lnTo>
                                <a:pt x="2426" y="715"/>
                              </a:lnTo>
                              <a:lnTo>
                                <a:pt x="2579" y="598"/>
                              </a:lnTo>
                              <a:lnTo>
                                <a:pt x="2658" y="62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715" path="m0,0l148,64l352,64l562,64l656,64l782,64l904,64l1304,284l1488,342l1488,392l1625,342l1722,506l1811,534l1941,506l2050,584l2269,663l2426,715l2579,598l2658,620e" stroked="t" o:allowincell="f" style="position:absolute;margin-left:324.2pt;margin-top:169.7pt;width:132.85pt;height:35.7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6020</wp:posOffset>
                </wp:positionH>
                <wp:positionV relativeFrom="paragraph">
                  <wp:posOffset>2051050</wp:posOffset>
                </wp:positionV>
                <wp:extent cx="817880" cy="144780"/>
                <wp:effectExtent l="2540" t="19685" r="4445" b="19685"/>
                <wp:wrapNone/>
                <wp:docPr id="71" name="フリーフォーム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447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8" coordsize="4524375,714375" path="m0,714375l2286000,452438l2809875,190500l3929062,0l4524375,95250e" stroked="t" o:allowincell="f" style="position:absolute;margin-left:292.6pt;margin-top:161.5pt;width:64.3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356235</wp:posOffset>
                </wp:positionH>
                <wp:positionV relativeFrom="paragraph">
                  <wp:posOffset>4445</wp:posOffset>
                </wp:positionV>
                <wp:extent cx="249555" cy="3128010"/>
                <wp:effectExtent l="15875" t="15875" r="1651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1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926">
                              <a:moveTo>
                                <a:pt x="0" y="4926"/>
                              </a:moveTo>
                              <a:lnTo>
                                <a:pt x="79" y="4205"/>
                              </a:lnTo>
                              <a:lnTo>
                                <a:pt x="293" y="2068"/>
                              </a:lnTo>
                              <a:lnTo>
                                <a:pt x="364" y="770"/>
                              </a:ln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926" path="m0,4926l79,4205l293,2068l364,770l393,0e" stroked="t" o:allowincell="f" style="position:absolute;margin-left:-28.05pt;margin-top:0.35pt;width:19.6pt;height:246.2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0275</wp:posOffset>
                </wp:positionH>
                <wp:positionV relativeFrom="paragraph">
                  <wp:posOffset>4470400</wp:posOffset>
                </wp:positionV>
                <wp:extent cx="1605915" cy="244475"/>
                <wp:effectExtent l="13335" t="13335" r="12700" b="12700"/>
                <wp:wrapNone/>
                <wp:docPr id="73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173.25pt;margin-top:352pt;width:126.4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80.55pt;margin-top:356.75pt;width:112.45pt;height:9.7pt;mso-wrap-style:none;v-text-anchor:middle" type="_x0000_t136">
            <v:path textpathok="t"/>
            <v:textpath on="t" fitshape="t" string="3・4・227－25　友井長田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0105</wp:posOffset>
                </wp:positionH>
                <wp:positionV relativeFrom="paragraph">
                  <wp:posOffset>5065395</wp:posOffset>
                </wp:positionV>
                <wp:extent cx="1605915" cy="244475"/>
                <wp:effectExtent l="13335" t="13335" r="12700" b="13335"/>
                <wp:wrapNone/>
                <wp:docPr id="75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166.15pt;margin-top:398.85pt;width:126.4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73.45pt;margin-top:403.6pt;width:112.45pt;height:9.7pt;mso-wrap-style:none;v-text-anchor:middle" type="_x0000_t136">
            <v:path textpathok="t"/>
            <v:textpath on="t" fitshape="t" string="3・3・227－11　友井稲田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4125</wp:posOffset>
                </wp:positionH>
                <wp:positionV relativeFrom="paragraph">
                  <wp:posOffset>4035425</wp:posOffset>
                </wp:positionV>
                <wp:extent cx="1142365" cy="1030605"/>
                <wp:effectExtent l="0" t="0" r="762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2640" cy="1030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317.75pt;width:89.85pt;height:81.0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555</wp:posOffset>
                </wp:positionH>
                <wp:positionV relativeFrom="paragraph">
                  <wp:posOffset>4121150</wp:posOffset>
                </wp:positionV>
                <wp:extent cx="344170" cy="461645"/>
                <wp:effectExtent l="9525" t="0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520" cy="461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324.5pt;width:27.1pt;height:36.25pt;flip: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2925</wp:posOffset>
                </wp:positionH>
                <wp:positionV relativeFrom="paragraph">
                  <wp:posOffset>4530725</wp:posOffset>
                </wp:positionV>
                <wp:extent cx="1605915" cy="244475"/>
                <wp:effectExtent l="13335" t="13335" r="12700" b="12700"/>
                <wp:wrapNone/>
                <wp:docPr id="79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-42.75pt;margin-top:356.75pt;width:126.4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-35.45pt;margin-top:361.5pt;width:112.45pt;height:9.7pt;mso-wrap-style:none;v-text-anchor:middle" type="_x0000_t136">
            <v:path textpathok="t"/>
            <v:textpath on="t" fitshape="t" string="3・4・227－22　大阪八尾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0275</wp:posOffset>
                </wp:positionH>
                <wp:positionV relativeFrom="paragraph">
                  <wp:posOffset>1809750</wp:posOffset>
                </wp:positionV>
                <wp:extent cx="97155" cy="1509395"/>
                <wp:effectExtent l="20320" t="1270" r="18415" b="6985"/>
                <wp:wrapNone/>
                <wp:docPr id="81" name="フリーフォーム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948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7" coordsize="537753,7400075" path="m537753,7400075c464896,7222635,239388,6865619,166531,6688179l61503,6319370l0,5929351l37690,3209075l299628,2589950l378434,0e" stroked="t" o:allowincell="f" style="position:absolute;margin-left:173.25pt;margin-top:142.5pt;width:7.6pt;height:11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4560</wp:posOffset>
                </wp:positionH>
                <wp:positionV relativeFrom="paragraph">
                  <wp:posOffset>1481455</wp:posOffset>
                </wp:positionV>
                <wp:extent cx="1056640" cy="149860"/>
                <wp:effectExtent l="47625" t="9525" r="476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6600">
                          <a:off x="0" y="0"/>
                          <a:ext cx="1056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116.6pt;width:83.15pt;height:11.75pt;mso-wrap-style:none;v-text-anchor:middle;rotation:2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76.5pt;margin-top:118.3pt;width:74.95pt;height:8.2pt;mso-wrap-style:none;v-text-anchor:middle;rotation:95" type="_x0000_t136">
            <v:path textpathok="t"/>
            <v:textpath on="t" fitshape="t" string="（旧）大阪中央環状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9930</wp:posOffset>
                </wp:positionH>
                <wp:positionV relativeFrom="paragraph">
                  <wp:posOffset>2058670</wp:posOffset>
                </wp:positionV>
                <wp:extent cx="613410" cy="1346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3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162.1pt;width:48.25pt;height:10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58.4pt;margin-top:164.55pt;width:42.7pt;height:8.2pt;mso-wrap-style:none;v-text-anchor:middle;rotation:90" type="_x0000_t136">
            <v:path textpathok="t"/>
            <v:textpath on="t" fitshape="t" string="国道１７０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0630</wp:posOffset>
                </wp:positionH>
                <wp:positionV relativeFrom="paragraph">
                  <wp:posOffset>3246120</wp:posOffset>
                </wp:positionV>
                <wp:extent cx="920750" cy="1498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255.6pt;width:72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9.4pt;margin-top:257.6pt;width:65.95pt;height:8.2pt;mso-wrap-style:none;v-text-anchor:middle" type="_x0000_t136">
            <v:path textpathok="t"/>
            <v:textpath on="t" fitshape="t" string="府道大阪東大阪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6190</wp:posOffset>
                </wp:positionH>
                <wp:positionV relativeFrom="paragraph">
                  <wp:posOffset>2570480</wp:posOffset>
                </wp:positionV>
                <wp:extent cx="572135" cy="149860"/>
                <wp:effectExtent l="10160" t="24130" r="8890" b="247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00">
                          <a:off x="0" y="0"/>
                          <a:ext cx="5720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202.4pt;width:45pt;height:11.75pt;mso-wrap-style:none;v-text-anchor:middle;rotation:4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02.2pt;margin-top:204.35pt;width:41.2pt;height:8.2pt;mso-wrap-style:none;v-text-anchor:middle;rotation:3" type="_x0000_t136">
            <v:path textpathok="t"/>
            <v:textpath on="t" fitshape="t" string="近鉄奈良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130</wp:posOffset>
                </wp:positionH>
                <wp:positionV relativeFrom="paragraph">
                  <wp:posOffset>3333750</wp:posOffset>
                </wp:positionV>
                <wp:extent cx="596265" cy="149860"/>
                <wp:effectExtent l="149225" t="3175" r="14859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47800">
                          <a:off x="0" y="0"/>
                          <a:ext cx="5961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62.45pt;width:46.9pt;height:11.75pt;mso-wrap-style:none;v-text-anchor:middle;rotation:239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4.95pt;margin-top:265.3pt;width:41.2pt;height:8.2pt;mso-wrap-style:none;v-text-anchor:middle;rotation:59" type="_x0000_t136">
            <v:path textpathok="t"/>
            <v:textpath on="t" fitshape="t" string="近鉄大阪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285240</wp:posOffset>
                </wp:positionH>
                <wp:positionV relativeFrom="paragraph">
                  <wp:posOffset>4498340</wp:posOffset>
                </wp:positionV>
                <wp:extent cx="287020" cy="337820"/>
                <wp:effectExtent l="15875" t="15875" r="1651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532">
                              <a:moveTo>
                                <a:pt x="0" y="0"/>
                              </a:moveTo>
                              <a:lnTo>
                                <a:pt x="175" y="146"/>
                              </a:lnTo>
                              <a:lnTo>
                                <a:pt x="340" y="341"/>
                              </a:lnTo>
                              <a:lnTo>
                                <a:pt x="442" y="436"/>
                              </a:lnTo>
                              <a:lnTo>
                                <a:pt x="452" y="532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532" path="m0,0l175,146l340,341l442,436l452,532e" stroked="t" o:allowincell="f" style="position:absolute;margin-left:101.2pt;margin-top:354.2pt;width:22.55pt;height:26.5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595</wp:posOffset>
                </wp:positionH>
                <wp:positionV relativeFrom="paragraph">
                  <wp:posOffset>507365</wp:posOffset>
                </wp:positionV>
                <wp:extent cx="648335" cy="271780"/>
                <wp:effectExtent l="13970" t="12700" r="12700" b="13335"/>
                <wp:wrapNone/>
                <wp:docPr id="9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大阪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-4.85pt;margin-top:39.95pt;width:51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大阪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8625</wp:posOffset>
                </wp:positionH>
                <wp:positionV relativeFrom="paragraph">
                  <wp:posOffset>1870710</wp:posOffset>
                </wp:positionV>
                <wp:extent cx="609600" cy="1498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47.3pt;width:47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6.25pt;margin-top:149.3pt;width:42.7pt;height:8.2pt;mso-wrap-style:none;v-text-anchor:middle" type="_x0000_t136">
            <v:path textpathok="t"/>
            <v:textpath on="t" fitshape="t" string="国道３０８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5220</wp:posOffset>
                </wp:positionH>
                <wp:positionV relativeFrom="paragraph">
                  <wp:posOffset>4121150</wp:posOffset>
                </wp:positionV>
                <wp:extent cx="772795" cy="271780"/>
                <wp:effectExtent l="13335" t="12700" r="12700" b="13335"/>
                <wp:wrapNone/>
                <wp:docPr id="96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八尾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88.6pt;margin-top:324.5pt;width:60.8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八尾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5855</wp:posOffset>
                </wp:positionH>
                <wp:positionV relativeFrom="paragraph">
                  <wp:posOffset>2834005</wp:posOffset>
                </wp:positionV>
                <wp:extent cx="8890" cy="127635"/>
                <wp:effectExtent l="19050" t="2540" r="19685" b="1270"/>
                <wp:wrapNone/>
                <wp:docPr id="97" name="フリーフォーム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80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6" coordsize="47625,619125" path="m0,619125l47625,0e" stroked="t" o:allowincell="f" style="position:absolute;margin-left:188.65pt;margin-top:223.15pt;width:0.65pt;height:1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5380</wp:posOffset>
                </wp:positionH>
                <wp:positionV relativeFrom="paragraph">
                  <wp:posOffset>2609215</wp:posOffset>
                </wp:positionV>
                <wp:extent cx="13970" cy="224790"/>
                <wp:effectExtent l="19050" t="1270" r="19685" b="1905"/>
                <wp:wrapNone/>
                <wp:docPr id="98" name="フリーフォーム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46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8" coordsize="78441,1120588" path="m0,1120588l78441,0e" stroked="t" o:allowincell="f" style="position:absolute;margin-left:189.4pt;margin-top:205.45pt;width:1.0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5910</wp:posOffset>
                </wp:positionH>
                <wp:positionV relativeFrom="paragraph">
                  <wp:posOffset>672465</wp:posOffset>
                </wp:positionV>
                <wp:extent cx="847090" cy="195580"/>
                <wp:effectExtent l="3175" t="19050" r="12065" b="16510"/>
                <wp:wrapNone/>
                <wp:docPr id="99" name="フリーフォーム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9548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0" coordsize="4682391,976313" path="m0,0l1562954,238125l3602093,298681l4682391,976313e" stroked="t" o:allowincell="f" style="position:absolute;margin-left:123.3pt;margin-top:52.95pt;width:66.65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7395</wp:posOffset>
                </wp:positionH>
                <wp:positionV relativeFrom="paragraph">
                  <wp:posOffset>1203960</wp:posOffset>
                </wp:positionV>
                <wp:extent cx="1247140" cy="102235"/>
                <wp:effectExtent l="0" t="20320" r="1905" b="19685"/>
                <wp:wrapNone/>
                <wp:docPr id="100" name="フリーフォーム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022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1" coordsize="6905625,500063" path="m0,190500l381000,190500l1333500,0l1905000,23813l2428875,166688l2952750,404813l3667125,500063l4262438,428625l4833938,309563l5143500,309563l5453063,381000l6905625,428625e" stroked="t" o:allowincell="f" style="position:absolute;margin-left:158.85pt;margin-top:94.8pt;width:98.15pt;height: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8710</wp:posOffset>
                </wp:positionH>
                <wp:positionV relativeFrom="paragraph">
                  <wp:posOffset>693420</wp:posOffset>
                </wp:positionV>
                <wp:extent cx="60325" cy="285115"/>
                <wp:effectExtent l="19050" t="1905" r="19685" b="6350"/>
                <wp:wrapNone/>
                <wp:docPr id="101" name="フリーフォーム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851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24" coordsize="333375,1381125" path="m309562,0l333375,452437l0,1381125e" stroked="t" o:allowincell="f" style="position:absolute;margin-left:187.3pt;margin-top:54.6pt;width:4.7pt;height:2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850</wp:posOffset>
                </wp:positionH>
                <wp:positionV relativeFrom="paragraph">
                  <wp:posOffset>2653030</wp:posOffset>
                </wp:positionV>
                <wp:extent cx="40640" cy="406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.5pt;margin-top:208.9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525</wp:posOffset>
                </wp:positionH>
                <wp:positionV relativeFrom="paragraph">
                  <wp:posOffset>2649220</wp:posOffset>
                </wp:positionV>
                <wp:extent cx="40640" cy="40640"/>
                <wp:effectExtent l="9525" t="9525" r="1079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.75pt;margin-top:208.6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0915</wp:posOffset>
                </wp:positionH>
                <wp:positionV relativeFrom="paragraph">
                  <wp:posOffset>2663190</wp:posOffset>
                </wp:positionV>
                <wp:extent cx="40640" cy="4064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76.45pt;margin-top:209.7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6680</wp:posOffset>
                </wp:positionH>
                <wp:positionV relativeFrom="paragraph">
                  <wp:posOffset>2686050</wp:posOffset>
                </wp:positionV>
                <wp:extent cx="40640" cy="40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08.4pt;margin-top:211.5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4895</wp:posOffset>
                </wp:positionH>
                <wp:positionV relativeFrom="paragraph">
                  <wp:posOffset>2720340</wp:posOffset>
                </wp:positionV>
                <wp:extent cx="40640" cy="40640"/>
                <wp:effectExtent l="9525" t="9525" r="10160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3.85pt;margin-top:214.2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8770</wp:posOffset>
                </wp:positionH>
                <wp:positionV relativeFrom="paragraph">
                  <wp:posOffset>2745740</wp:posOffset>
                </wp:positionV>
                <wp:extent cx="40640" cy="4064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25.1pt;margin-top:216.2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4535</wp:posOffset>
                </wp:positionH>
                <wp:positionV relativeFrom="paragraph">
                  <wp:posOffset>2764155</wp:posOffset>
                </wp:positionV>
                <wp:extent cx="40640" cy="40640"/>
                <wp:effectExtent l="9525" t="9525" r="1016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57.05pt;margin-top:217.65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3665</wp:posOffset>
                </wp:positionH>
                <wp:positionV relativeFrom="paragraph">
                  <wp:posOffset>2789555</wp:posOffset>
                </wp:positionV>
                <wp:extent cx="40640" cy="4064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08.95pt;margin-top:219.65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2135</wp:posOffset>
                </wp:positionH>
                <wp:positionV relativeFrom="paragraph">
                  <wp:posOffset>2346325</wp:posOffset>
                </wp:positionV>
                <wp:extent cx="40640" cy="40640"/>
                <wp:effectExtent l="9525" t="9525" r="1079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45.05pt;margin-top:184.75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46600</wp:posOffset>
                </wp:positionH>
                <wp:positionV relativeFrom="paragraph">
                  <wp:posOffset>2006600</wp:posOffset>
                </wp:positionV>
                <wp:extent cx="40640" cy="40640"/>
                <wp:effectExtent l="9525" t="9525" r="1016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8pt;margin-top:158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19320</wp:posOffset>
                </wp:positionH>
                <wp:positionV relativeFrom="paragraph">
                  <wp:posOffset>1456055</wp:posOffset>
                </wp:positionV>
                <wp:extent cx="40640" cy="4064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71.6pt;margin-top:114.65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8420</wp:posOffset>
                </wp:positionH>
                <wp:positionV relativeFrom="paragraph">
                  <wp:posOffset>2676525</wp:posOffset>
                </wp:positionV>
                <wp:extent cx="128905" cy="88265"/>
                <wp:effectExtent l="1905" t="3175" r="190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8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210.75pt;width:10.05pt;height:6.9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04495</wp:posOffset>
                </wp:positionH>
                <wp:positionV relativeFrom="paragraph">
                  <wp:posOffset>2726690</wp:posOffset>
                </wp:positionV>
                <wp:extent cx="376555" cy="1498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5pt;margin-top:214.7pt;width:29.6pt;height:11.7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29.35pt;margin-top:216.75pt;width:24.7pt;height:8.2pt;mso-wrap-style:none;v-text-anchor:middle" type="_x0000_t136">
            <v:path textpathok="t"/>
            <v:textpath on="t" fitshape="t" string="布施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575</wp:posOffset>
                </wp:positionH>
                <wp:positionV relativeFrom="paragraph">
                  <wp:posOffset>2579370</wp:posOffset>
                </wp:positionV>
                <wp:extent cx="128905" cy="88265"/>
                <wp:effectExtent l="1905" t="3175" r="190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8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203.1pt;width:10.1pt;height:6.9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625</wp:posOffset>
                </wp:positionH>
                <wp:positionV relativeFrom="paragraph">
                  <wp:posOffset>2446020</wp:posOffset>
                </wp:positionV>
                <wp:extent cx="555625" cy="14986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92.6pt;width:43.7pt;height:11.7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6.25pt;margin-top:194.65pt;width:41.2pt;height:8.2pt;mso-wrap-style:none;v-text-anchor:middle" type="_x0000_t136">
            <v:path textpathok="t"/>
            <v:textpath on="t" fitshape="t" string="河内永和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4995</wp:posOffset>
                </wp:positionH>
                <wp:positionV relativeFrom="paragraph">
                  <wp:posOffset>2367280</wp:posOffset>
                </wp:positionV>
                <wp:extent cx="142240" cy="66040"/>
                <wp:effectExtent l="1905" t="3175" r="190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6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86.4pt;width:11.2pt;height:5.1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4210</wp:posOffset>
                </wp:positionH>
                <wp:positionV relativeFrom="paragraph">
                  <wp:posOffset>2397125</wp:posOffset>
                </wp:positionV>
                <wp:extent cx="377825" cy="14986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88.75pt;width:29.7pt;height:11.7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54.2pt;margin-top:190.8pt;width:24.7pt;height:8.2pt;mso-wrap-style:none;v-text-anchor:middle" type="_x0000_t136">
            <v:path textpathok="t"/>
            <v:textpath on="t" fitshape="t" string="枚岡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4895</wp:posOffset>
                </wp:positionH>
                <wp:positionV relativeFrom="paragraph">
                  <wp:posOffset>2726690</wp:posOffset>
                </wp:positionV>
                <wp:extent cx="20320" cy="281305"/>
                <wp:effectExtent l="3175" t="635" r="317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" cy="28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214.7pt;width:1.5pt;height:22.1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8220</wp:posOffset>
                </wp:positionH>
                <wp:positionV relativeFrom="paragraph">
                  <wp:posOffset>3001645</wp:posOffset>
                </wp:positionV>
                <wp:extent cx="567690" cy="1498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236.35pt;width:44.65pt;height:11.7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80.2pt;margin-top:238.4pt;width:41.2pt;height:8.2pt;mso-wrap-style:none;v-text-anchor:middle" type="_x0000_t136">
            <v:path textpathok="t"/>
            <v:textpath on="t" fitshape="t" string="若江岩田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9320</wp:posOffset>
                </wp:positionH>
                <wp:positionV relativeFrom="paragraph">
                  <wp:posOffset>1480820</wp:posOffset>
                </wp:positionV>
                <wp:extent cx="182880" cy="10160"/>
                <wp:effectExtent l="635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16.6pt;width:14.4pt;height:0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29175</wp:posOffset>
                </wp:positionH>
                <wp:positionV relativeFrom="paragraph">
                  <wp:posOffset>1454785</wp:posOffset>
                </wp:positionV>
                <wp:extent cx="377825" cy="14986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14.55pt;width:29.7pt;height:11.7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82.15pt;margin-top:116.6pt;width:24.7pt;height:8.2pt;mso-wrap-style:none;v-text-anchor:middle" type="_x0000_t136">
            <v:path textpathok="t"/>
            <v:textpath on="t" fitshape="t" string="石切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1235</wp:posOffset>
                </wp:positionH>
                <wp:positionV relativeFrom="paragraph">
                  <wp:posOffset>1724660</wp:posOffset>
                </wp:positionV>
                <wp:extent cx="812800" cy="134620"/>
                <wp:effectExtent l="140335" t="5080" r="1403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9800">
                          <a:off x="0" y="0"/>
                          <a:ext cx="8128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35.8pt;width:63.95pt;height:10.55pt;mso-wrap-style:none;v-text-anchor:middle;rotation:2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80.85pt;margin-top:136.65pt;width:57.7pt;height:8.2pt;mso-wrap-style:none;v-text-anchor:middle;rotation:110" type="_x0000_t136">
            <v:path textpathok="t"/>
            <v:textpath on="t" fitshape="t" string="府道八尾枚方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9140</wp:posOffset>
                </wp:positionH>
                <wp:positionV relativeFrom="paragraph">
                  <wp:posOffset>3502025</wp:posOffset>
                </wp:positionV>
                <wp:extent cx="40640" cy="40640"/>
                <wp:effectExtent l="9525" t="9525" r="10160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8.2pt;margin-top:275.75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8545</wp:posOffset>
                </wp:positionH>
                <wp:positionV relativeFrom="paragraph">
                  <wp:posOffset>4021455</wp:posOffset>
                </wp:positionV>
                <wp:extent cx="40640" cy="4064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83.35pt;margin-top:316.65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4720</wp:posOffset>
                </wp:positionH>
                <wp:positionV relativeFrom="paragraph">
                  <wp:posOffset>4039235</wp:posOffset>
                </wp:positionV>
                <wp:extent cx="142875" cy="307975"/>
                <wp:effectExtent l="3175" t="1905" r="317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30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318.05pt;width:11.25pt;height:24.2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0395</wp:posOffset>
                </wp:positionH>
                <wp:positionV relativeFrom="paragraph">
                  <wp:posOffset>4320540</wp:posOffset>
                </wp:positionV>
                <wp:extent cx="376555" cy="14986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340.2pt;width:29.6pt;height:11.7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1.35pt;margin-top:342.25pt;width:24.7pt;height:8.2pt;mso-wrap-style:none;v-text-anchor:middle" type="_x0000_t136">
            <v:path textpathok="t"/>
            <v:textpath on="t" fitshape="t" string="弥刀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5930</wp:posOffset>
                </wp:positionH>
                <wp:positionV relativeFrom="paragraph">
                  <wp:posOffset>2985770</wp:posOffset>
                </wp:positionV>
                <wp:extent cx="40640" cy="4064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.9pt;margin-top:235.1pt;width:3.15pt;height:3.15pt;mso-wrap-style:none;v-text-anchor:middle">
                <v:fill o:detectmouseclick="t" type="solid" color2="#ff4faf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9110</wp:posOffset>
                </wp:positionH>
                <wp:positionV relativeFrom="paragraph">
                  <wp:posOffset>2992755</wp:posOffset>
                </wp:positionV>
                <wp:extent cx="40640" cy="40640"/>
                <wp:effectExtent l="9525" t="9525" r="1079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235.65pt;width:3.15pt;height: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935</wp:posOffset>
                </wp:positionH>
                <wp:positionV relativeFrom="paragraph">
                  <wp:posOffset>2613660</wp:posOffset>
                </wp:positionV>
                <wp:extent cx="40640" cy="4064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05pt;margin-top:205.8pt;width:3.15pt;height: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6570</wp:posOffset>
                </wp:positionH>
                <wp:positionV relativeFrom="paragraph">
                  <wp:posOffset>1758950</wp:posOffset>
                </wp:positionV>
                <wp:extent cx="40640" cy="40640"/>
                <wp:effectExtent l="9525" t="9525" r="1016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1pt;margin-top:138.5pt;width:3.15pt;height: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210</wp:posOffset>
                </wp:positionH>
                <wp:positionV relativeFrom="paragraph">
                  <wp:posOffset>1226820</wp:posOffset>
                </wp:positionV>
                <wp:extent cx="40640" cy="4064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pt;margin-top:96.6pt;width:3.15pt;height: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7525</wp:posOffset>
                </wp:positionH>
                <wp:positionV relativeFrom="paragraph">
                  <wp:posOffset>1689100</wp:posOffset>
                </wp:positionV>
                <wp:extent cx="128905" cy="88265"/>
                <wp:effectExtent l="1905" t="3175" r="190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8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33pt;width:10.05pt;height:6.9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1980</wp:posOffset>
                </wp:positionH>
                <wp:positionV relativeFrom="paragraph">
                  <wp:posOffset>1490345</wp:posOffset>
                </wp:positionV>
                <wp:extent cx="376555" cy="24638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117.35pt;width:29.6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9.9pt;margin-top:119.4pt;width:24.7pt;height:16.45pt;mso-wrap-style:none;v-text-anchor:middle" type="_x0000_t136">
            <v:path textpathok="t"/>
            <v:textpath on="t" fitshape="t" string="高井田&#10;中央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8715</wp:posOffset>
                </wp:positionH>
                <wp:positionV relativeFrom="paragraph">
                  <wp:posOffset>679450</wp:posOffset>
                </wp:positionV>
                <wp:extent cx="40640" cy="40640"/>
                <wp:effectExtent l="9525" t="9525" r="10160" b="107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5pt;margin-top:53.5pt;width:3.15pt;height: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2990</wp:posOffset>
                </wp:positionH>
                <wp:positionV relativeFrom="paragraph">
                  <wp:posOffset>617855</wp:posOffset>
                </wp:positionV>
                <wp:extent cx="107315" cy="80010"/>
                <wp:effectExtent l="1905" t="3175" r="190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8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8.65pt;width:8.45pt;height:6.3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510</wp:posOffset>
                </wp:positionH>
                <wp:positionV relativeFrom="paragraph">
                  <wp:posOffset>388620</wp:posOffset>
                </wp:positionV>
                <wp:extent cx="517525" cy="1220470"/>
                <wp:effectExtent l="5715" t="4445" r="1079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220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30.6pt;width:40.7pt;height:96.0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48590</wp:posOffset>
                </wp:positionH>
                <wp:positionV relativeFrom="paragraph">
                  <wp:posOffset>170815</wp:posOffset>
                </wp:positionV>
                <wp:extent cx="1703070" cy="244475"/>
                <wp:effectExtent l="12700" t="13335" r="13335" b="12700"/>
                <wp:wrapNone/>
                <wp:docPr id="146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-11.7pt;margin-top:13.45pt;width:134.05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-4.4pt;margin-top:18.2pt;width:122.2pt;height:9.7pt;mso-wrap-style:none;v-text-anchor:middle" type="_x0000_t136">
            <v:path textpathok="t"/>
            <v:textpath on="t" fitshape="t" string="3・4・227－23　荒川森河内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2160</wp:posOffset>
                </wp:positionH>
                <wp:positionV relativeFrom="paragraph">
                  <wp:posOffset>499110</wp:posOffset>
                </wp:positionV>
                <wp:extent cx="376555" cy="15811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39.3pt;width:29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3.3pt;margin-top:41.95pt;width:24.7pt;height:8.2pt;mso-wrap-style:none;v-text-anchor:middle" type="_x0000_t136">
            <v:path textpathok="t"/>
            <v:textpath on="t" fitshape="t" string="徳庵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5945</wp:posOffset>
                </wp:positionH>
                <wp:positionV relativeFrom="paragraph">
                  <wp:posOffset>596900</wp:posOffset>
                </wp:positionV>
                <wp:extent cx="40640" cy="4064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47pt;width:3.15pt;height: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32760</wp:posOffset>
                </wp:positionH>
                <wp:positionV relativeFrom="paragraph">
                  <wp:posOffset>163830</wp:posOffset>
                </wp:positionV>
                <wp:extent cx="40640" cy="40640"/>
                <wp:effectExtent l="9525" t="9525" r="1079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12.9pt;width:3.15pt;height: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04340</wp:posOffset>
                </wp:positionH>
                <wp:positionV relativeFrom="paragraph">
                  <wp:posOffset>619760</wp:posOffset>
                </wp:positionV>
                <wp:extent cx="182880" cy="184785"/>
                <wp:effectExtent l="2540" t="2540" r="254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240" cy="18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48.8pt;width:14.4pt;height:14.4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6090</wp:posOffset>
                </wp:positionH>
                <wp:positionV relativeFrom="paragraph">
                  <wp:posOffset>2921635</wp:posOffset>
                </wp:positionV>
                <wp:extent cx="128905" cy="88265"/>
                <wp:effectExtent l="1905" t="3175" r="190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8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230.05pt;width:10.05pt;height:6.9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2834005</wp:posOffset>
                </wp:positionV>
                <wp:extent cx="466725" cy="13525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3.15pt;width:36.7pt;height:10.6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7.5pt;margin-top:224pt;width:32.95pt;height:8.2pt;mso-wrap-style:none;v-text-anchor:middle" type="_x0000_t136">
            <v:path textpathok="t"/>
            <v:textpath on="t" fitshape="t" string="俊徳道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00930</wp:posOffset>
                </wp:positionH>
                <wp:positionV relativeFrom="paragraph">
                  <wp:posOffset>2217420</wp:posOffset>
                </wp:positionV>
                <wp:extent cx="609600" cy="149860"/>
                <wp:effectExtent l="15240" t="93345" r="13970" b="920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000">
                          <a:off x="0" y="0"/>
                          <a:ext cx="609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174.55pt;width:47.95pt;height:11.75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88.45pt;margin-top:176.55pt;width:42.7pt;height:8.2pt;mso-wrap-style:none;v-text-anchor:middle;rotation:17" type="_x0000_t136">
            <v:path textpathok="t"/>
            <v:textpath on="t" fitshape="t" string="国道３０８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25955</wp:posOffset>
                </wp:positionH>
                <wp:positionV relativeFrom="paragraph">
                  <wp:posOffset>1708785</wp:posOffset>
                </wp:positionV>
                <wp:extent cx="108585" cy="10858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0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4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34.55pt;width:8.55pt;height:8.55pt" coordorigin="3033,2691" coordsize="171,171">
                <v:oval id="shape_0" stroked="t" o:allowincell="f" style="position:absolute;left:3033;top:2691;width:170;height:1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7;top:2728;width:9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7165</wp:posOffset>
                </wp:positionH>
                <wp:positionV relativeFrom="paragraph">
                  <wp:posOffset>2720340</wp:posOffset>
                </wp:positionV>
                <wp:extent cx="756285" cy="937260"/>
                <wp:effectExtent l="0" t="0" r="889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6720" cy="937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214.2pt;width:59.5pt;height:73.7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94510</wp:posOffset>
                </wp:positionH>
                <wp:positionV relativeFrom="paragraph">
                  <wp:posOffset>3561715</wp:posOffset>
                </wp:positionV>
                <wp:extent cx="1871980" cy="459740"/>
                <wp:effectExtent l="12700" t="13335" r="13335" b="13335"/>
                <wp:wrapNone/>
                <wp:docPr id="160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141.3pt;margin-top:280.45pt;width:147.35pt;height:3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48.2pt;margin-top:282.75pt;width:134.2pt;height:28.5pt;mso-wrap-style:none;v-text-anchor:middle" type="_x0000_t136">
            <v:path textpathok="t"/>
            <v:textpath on="t" fitshape="t" string="3・5・227－37　大阪瓢箪山線&#10;（八戸ノ里駅北口駅前交通広場）&#10;（瓢箪山駅前交通広場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31975</wp:posOffset>
                </wp:positionH>
                <wp:positionV relativeFrom="paragraph">
                  <wp:posOffset>1431290</wp:posOffset>
                </wp:positionV>
                <wp:extent cx="368300" cy="24320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112.7pt;width:28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6.4pt;margin-top:114.65pt;width:24.7pt;height:16.45pt;mso-wrap-style:none;v-text-anchor:middle" type="_x0000_t136">
            <v:path textpathok="t"/>
            <v:textpath on="t" fitshape="t" string="東大阪&#10;市役所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60145</wp:posOffset>
                </wp:positionH>
                <wp:positionV relativeFrom="paragraph">
                  <wp:posOffset>985520</wp:posOffset>
                </wp:positionV>
                <wp:extent cx="635" cy="611505"/>
                <wp:effectExtent l="19050" t="635" r="190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77.6pt" to="91.35pt,125.7pt" stroked="t" o:allowincell="f" style="position:absolute;flip:y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966470</wp:posOffset>
                </wp:positionH>
                <wp:positionV relativeFrom="paragraph">
                  <wp:posOffset>734060</wp:posOffset>
                </wp:positionV>
                <wp:extent cx="2903220" cy="252095"/>
                <wp:effectExtent l="19050" t="19685" r="20320" b="19050"/>
                <wp:wrapNone/>
                <wp:docPr id="165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" h="397">
                              <a:moveTo>
                                <a:pt x="0" y="397"/>
                              </a:moveTo>
                              <a:lnTo>
                                <a:pt x="1000" y="390"/>
                              </a:lnTo>
                              <a:lnTo>
                                <a:pt x="2242" y="358"/>
                              </a:lnTo>
                              <a:lnTo>
                                <a:pt x="2390" y="330"/>
                              </a:lnTo>
                              <a:lnTo>
                                <a:pt x="2511" y="256"/>
                              </a:lnTo>
                              <a:lnTo>
                                <a:pt x="2659" y="155"/>
                              </a:lnTo>
                              <a:lnTo>
                                <a:pt x="2726" y="121"/>
                              </a:lnTo>
                              <a:lnTo>
                                <a:pt x="3216" y="81"/>
                              </a:lnTo>
                              <a:lnTo>
                                <a:pt x="4095" y="0"/>
                              </a:lnTo>
                              <a:lnTo>
                                <a:pt x="4572" y="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4572,397" path="m0,397l1000,390l2242,358l2390,330l2511,256l2659,155l2726,121l3216,81l4095,0l4572,7e" stroked="t" o:allowincell="f" style="position:absolute;margin-left:76.1pt;margin-top:57.8pt;width:228.55pt;height:19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907155</wp:posOffset>
                </wp:positionH>
                <wp:positionV relativeFrom="paragraph">
                  <wp:posOffset>735330</wp:posOffset>
                </wp:positionV>
                <wp:extent cx="817880" cy="3079750"/>
                <wp:effectExtent l="19050" t="19050" r="19685" b="19685"/>
                <wp:wrapNone/>
                <wp:docPr id="166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0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4850">
                              <a:moveTo>
                                <a:pt x="0" y="0"/>
                              </a:moveTo>
                              <a:lnTo>
                                <a:pt x="781" y="4"/>
                              </a:lnTo>
                              <a:lnTo>
                                <a:pt x="837" y="29"/>
                              </a:lnTo>
                              <a:lnTo>
                                <a:pt x="865" y="89"/>
                              </a:lnTo>
                              <a:lnTo>
                                <a:pt x="935" y="113"/>
                              </a:lnTo>
                              <a:lnTo>
                                <a:pt x="1147" y="113"/>
                              </a:lnTo>
                              <a:lnTo>
                                <a:pt x="1194" y="194"/>
                              </a:lnTo>
                              <a:cubicBezTo>
                                <a:pt x="1208" y="203"/>
                                <a:pt x="1229" y="199"/>
                                <a:pt x="1243" y="208"/>
                              </a:cubicBezTo>
                              <a:lnTo>
                                <a:pt x="1259" y="255"/>
                              </a:lnTo>
                              <a:lnTo>
                                <a:pt x="1241" y="296"/>
                              </a:lnTo>
                              <a:lnTo>
                                <a:pt x="1268" y="339"/>
                              </a:lnTo>
                              <a:lnTo>
                                <a:pt x="1288" y="430"/>
                              </a:lnTo>
                              <a:lnTo>
                                <a:pt x="1288" y="476"/>
                              </a:lnTo>
                              <a:cubicBezTo>
                                <a:pt x="1275" y="501"/>
                                <a:pt x="1253" y="521"/>
                                <a:pt x="1240" y="546"/>
                              </a:cubicBezTo>
                              <a:lnTo>
                                <a:pt x="1177" y="696"/>
                              </a:lnTo>
                              <a:lnTo>
                                <a:pt x="1216" y="742"/>
                              </a:lnTo>
                              <a:lnTo>
                                <a:pt x="1179" y="788"/>
                              </a:lnTo>
                              <a:lnTo>
                                <a:pt x="1139" y="810"/>
                              </a:lnTo>
                              <a:cubicBezTo>
                                <a:pt x="1149" y="835"/>
                                <a:pt x="1169" y="861"/>
                                <a:pt x="1179" y="886"/>
                              </a:cubicBezTo>
                              <a:lnTo>
                                <a:pt x="1183" y="947"/>
                              </a:lnTo>
                              <a:lnTo>
                                <a:pt x="1107" y="1077"/>
                              </a:lnTo>
                              <a:lnTo>
                                <a:pt x="1070" y="1239"/>
                              </a:lnTo>
                              <a:lnTo>
                                <a:pt x="1063" y="1381"/>
                              </a:lnTo>
                              <a:lnTo>
                                <a:pt x="1071" y="1465"/>
                              </a:lnTo>
                              <a:lnTo>
                                <a:pt x="1100" y="1518"/>
                              </a:lnTo>
                              <a:lnTo>
                                <a:pt x="1107" y="1576"/>
                              </a:lnTo>
                              <a:lnTo>
                                <a:pt x="1092" y="1655"/>
                              </a:lnTo>
                              <a:lnTo>
                                <a:pt x="1049" y="1761"/>
                              </a:lnTo>
                              <a:cubicBezTo>
                                <a:pt x="1049" y="1780"/>
                                <a:pt x="1049" y="1799"/>
                                <a:pt x="1049" y="1817"/>
                              </a:cubicBezTo>
                              <a:lnTo>
                                <a:pt x="1015" y="1858"/>
                              </a:lnTo>
                              <a:lnTo>
                                <a:pt x="1027" y="2050"/>
                              </a:lnTo>
                              <a:lnTo>
                                <a:pt x="1011" y="2134"/>
                              </a:lnTo>
                              <a:cubicBezTo>
                                <a:pt x="1000" y="2160"/>
                                <a:pt x="987" y="2204"/>
                                <a:pt x="977" y="2230"/>
                              </a:cubicBezTo>
                              <a:lnTo>
                                <a:pt x="933" y="2301"/>
                              </a:lnTo>
                              <a:lnTo>
                                <a:pt x="952" y="2319"/>
                              </a:lnTo>
                              <a:lnTo>
                                <a:pt x="794" y="2535"/>
                              </a:lnTo>
                              <a:lnTo>
                                <a:pt x="759" y="2689"/>
                              </a:lnTo>
                              <a:lnTo>
                                <a:pt x="853" y="2956"/>
                              </a:lnTo>
                              <a:lnTo>
                                <a:pt x="810" y="3321"/>
                              </a:lnTo>
                              <a:lnTo>
                                <a:pt x="875" y="3564"/>
                              </a:lnTo>
                              <a:lnTo>
                                <a:pt x="831" y="4044"/>
                              </a:lnTo>
                              <a:lnTo>
                                <a:pt x="766" y="4188"/>
                              </a:lnTo>
                              <a:lnTo>
                                <a:pt x="701" y="4721"/>
                              </a:lnTo>
                              <a:lnTo>
                                <a:pt x="650" y="48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1288,4850" path="m0,0l781,4l837,29l865,89l935,113l1147,113l1194,194c1208,203,1229,199,1243,208l1259,255l1241,296l1268,339l1288,430l1288,476c1275,501,1253,521,1240,546l1177,696l1216,742l1179,788l1139,810c1149,835,1169,861,1179,886l1183,947l1107,1077l1070,1239l1063,1381l1071,1465l1100,1518l1107,1576l1092,1655l1049,1761c1049,1780,1049,1799,1049,1817l1015,1858l1027,2050l1011,2134c1000,2160,987,2204,977,2230l933,2301l952,2319l794,2535l759,2689l853,2956l810,3321l875,3564l831,4044l766,4188l701,4721l650,4850e" stroked="t" o:allowincell="f" style="position:absolute;margin-left:307.65pt;margin-top:57.9pt;width:64.35pt;height:242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91940</wp:posOffset>
                </wp:positionH>
                <wp:positionV relativeFrom="paragraph">
                  <wp:posOffset>672465</wp:posOffset>
                </wp:positionV>
                <wp:extent cx="382905" cy="595630"/>
                <wp:effectExtent l="0" t="635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040" cy="595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52.95pt;width:30.05pt;height:46.8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82135</wp:posOffset>
                </wp:positionH>
                <wp:positionV relativeFrom="paragraph">
                  <wp:posOffset>434975</wp:posOffset>
                </wp:positionV>
                <wp:extent cx="1491615" cy="244475"/>
                <wp:effectExtent l="13335" t="13335" r="12700" b="12700"/>
                <wp:wrapNone/>
                <wp:docPr id="168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345.05pt;margin-top:34.25pt;width:117.4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47.85pt;margin-top:39.05pt;width:112.45pt;height:9.7pt;mso-wrap-style:none;v-text-anchor:middle" type="_x0000_t136">
            <v:path textpathok="t"/>
            <v:textpath on="t" fitshape="t" string="3・4・227－20　稲田石切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41850</wp:posOffset>
                </wp:positionH>
                <wp:positionV relativeFrom="paragraph">
                  <wp:posOffset>1651635</wp:posOffset>
                </wp:positionV>
                <wp:extent cx="1539240" cy="244475"/>
                <wp:effectExtent l="12700" t="13335" r="13335" b="12700"/>
                <wp:wrapNone/>
                <wp:docPr id="170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365.5pt;margin-top:130.05pt;width:121.15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70.55pt;margin-top:134.85pt;width:112.45pt;height:9.7pt;mso-wrap-style:none;v-text-anchor:middle" type="_x0000_t136">
            <v:path textpathok="t"/>
            <v:textpath on="t" fitshape="t" string="3・3・227－10　大阪枚岡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8205</wp:posOffset>
                </wp:positionH>
                <wp:positionV relativeFrom="paragraph">
                  <wp:posOffset>3126740</wp:posOffset>
                </wp:positionV>
                <wp:extent cx="1061085" cy="352425"/>
                <wp:effectExtent l="13335" t="13335" r="12700" b="12700"/>
                <wp:wrapNone/>
                <wp:docPr id="17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東大阪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69.15pt;margin-top:246.2pt;width:83.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東大阪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25035</wp:posOffset>
                </wp:positionH>
                <wp:positionV relativeFrom="paragraph">
                  <wp:posOffset>1019810</wp:posOffset>
                </wp:positionV>
                <wp:extent cx="248285" cy="184785"/>
                <wp:effectExtent l="0" t="9525" r="69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5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80.3pt;width:19.5pt;height:14.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64735</wp:posOffset>
                </wp:positionH>
                <wp:positionV relativeFrom="paragraph">
                  <wp:posOffset>803910</wp:posOffset>
                </wp:positionV>
                <wp:extent cx="1276985" cy="244475"/>
                <wp:effectExtent l="13970" t="13335" r="12700" b="12700"/>
                <wp:wrapNone/>
                <wp:docPr id="174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383.05pt;margin-top:63.3pt;width:100.5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85.85pt;margin-top:68.1pt;width:92.95pt;height:9.7pt;mso-wrap-style:none;v-text-anchor:middle" type="_x0000_t136">
            <v:path textpathok="t"/>
            <v:textpath on="t" fitshape="t" string="3・6・227－49　山麓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11220</wp:posOffset>
                </wp:positionH>
                <wp:positionV relativeFrom="paragraph">
                  <wp:posOffset>121285</wp:posOffset>
                </wp:positionV>
                <wp:extent cx="643890" cy="271780"/>
                <wp:effectExtent l="12700" t="12700" r="13335" b="13335"/>
                <wp:wrapNone/>
                <wp:docPr id="176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大東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68.6pt;margin-top:9.55pt;width:50.65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大東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785620</wp:posOffset>
                </wp:positionH>
                <wp:positionV relativeFrom="paragraph">
                  <wp:posOffset>502285</wp:posOffset>
                </wp:positionV>
                <wp:extent cx="66675" cy="922655"/>
                <wp:effectExtent l="19685" t="19685" r="18415" b="19050"/>
                <wp:wrapNone/>
                <wp:docPr id="177" name="フリーフォー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971" h="4493559">
                              <a:moveTo>
                                <a:pt x="324971" y="0"/>
                              </a:moveTo>
                              <a:lnTo>
                                <a:pt x="313765" y="694765"/>
                              </a:lnTo>
                              <a:lnTo>
                                <a:pt x="280147" y="896471"/>
                              </a:lnTo>
                              <a:lnTo>
                                <a:pt x="56029" y="1367118"/>
                              </a:lnTo>
                              <a:lnTo>
                                <a:pt x="22412" y="1535206"/>
                              </a:lnTo>
                              <a:lnTo>
                                <a:pt x="0" y="2286000"/>
                              </a:lnTo>
                              <a:lnTo>
                                <a:pt x="22412" y="2454088"/>
                              </a:lnTo>
                              <a:lnTo>
                                <a:pt x="100853" y="3081618"/>
                              </a:lnTo>
                              <a:lnTo>
                                <a:pt x="78441" y="449355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" coordsize="324971,4493559" path="m324971,0l313765,694765l280147,896471l56029,1367118l22412,1535206l0,2286000l22412,2454088l100853,3081618l78441,4493559e" stroked="t" o:allowincell="f" style="position:absolute;margin-left:140.6pt;margin-top:39.55pt;width:5.2pt;height:72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3795</wp:posOffset>
                </wp:positionH>
                <wp:positionV relativeFrom="paragraph">
                  <wp:posOffset>780415</wp:posOffset>
                </wp:positionV>
                <wp:extent cx="574040" cy="15811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61.45pt;width:45.1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93.35pt;margin-top:64.1pt;width:41.2pt;height:8.2pt;mso-wrap-style:none;v-text-anchor:middle" type="_x0000_t136">
            <v:path textpathok="t"/>
            <v:textpath on="t" fitshape="t" string="鴻池新田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-281305</wp:posOffset>
                </wp:positionH>
                <wp:positionV relativeFrom="paragraph">
                  <wp:posOffset>2640965</wp:posOffset>
                </wp:positionV>
                <wp:extent cx="4079875" cy="195580"/>
                <wp:effectExtent l="19685" t="19050" r="19050" b="19685"/>
                <wp:wrapNone/>
                <wp:docPr id="180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5" h="308">
                              <a:moveTo>
                                <a:pt x="0" y="0"/>
                              </a:moveTo>
                              <a:lnTo>
                                <a:pt x="491" y="8"/>
                              </a:lnTo>
                              <a:lnTo>
                                <a:pt x="1203" y="0"/>
                              </a:lnTo>
                              <a:lnTo>
                                <a:pt x="1424" y="0"/>
                              </a:lnTo>
                              <a:lnTo>
                                <a:pt x="1915" y="23"/>
                              </a:lnTo>
                              <a:lnTo>
                                <a:pt x="2026" y="16"/>
                              </a:lnTo>
                              <a:lnTo>
                                <a:pt x="2128" y="39"/>
                              </a:lnTo>
                              <a:lnTo>
                                <a:pt x="2591" y="65"/>
                              </a:lnTo>
                              <a:lnTo>
                                <a:pt x="2682" y="62"/>
                              </a:lnTo>
                              <a:lnTo>
                                <a:pt x="2793" y="63"/>
                              </a:lnTo>
                              <a:lnTo>
                                <a:pt x="3371" y="79"/>
                              </a:lnTo>
                              <a:lnTo>
                                <a:pt x="4004" y="118"/>
                              </a:lnTo>
                              <a:lnTo>
                                <a:pt x="4130" y="111"/>
                              </a:lnTo>
                              <a:lnTo>
                                <a:pt x="4336" y="126"/>
                              </a:lnTo>
                              <a:lnTo>
                                <a:pt x="5000" y="158"/>
                              </a:lnTo>
                              <a:lnTo>
                                <a:pt x="5159" y="245"/>
                              </a:lnTo>
                              <a:lnTo>
                                <a:pt x="5546" y="261"/>
                              </a:lnTo>
                              <a:lnTo>
                                <a:pt x="5626" y="277"/>
                              </a:lnTo>
                              <a:lnTo>
                                <a:pt x="6425" y="30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coordsize="6425,308" path="m0,0l491,8l1203,0l1424,0l1915,23l2026,16l2128,39l2591,65l2682,62l2793,63l3371,79l4004,118l4130,111l4336,126l5000,158l5159,245l5546,261l5626,277l6425,308e" stroked="t" o:allowincell="f" style="position:absolute;margin-left:-22.15pt;margin-top:207.95pt;width:321.2pt;height:15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2870</wp:posOffset>
                </wp:positionH>
                <wp:positionV relativeFrom="paragraph">
                  <wp:posOffset>2658110</wp:posOffset>
                </wp:positionV>
                <wp:extent cx="74295" cy="0"/>
                <wp:effectExtent l="0" t="19050" r="635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09.3pt" to="113.9pt,209.3pt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84960</wp:posOffset>
                </wp:positionH>
                <wp:positionV relativeFrom="paragraph">
                  <wp:posOffset>2764155</wp:posOffset>
                </wp:positionV>
                <wp:extent cx="832485" cy="14986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23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217.6pt;width:65.5pt;height:11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28.4pt;margin-top:219.6pt;width:57.7pt;height:8.2pt;mso-wrap-style:none;v-text-anchor:middle;rotation:90" type="_x0000_t136">
            <v:path textpathok="t"/>
            <v:textpath on="t" fitshape="t" string="大阪中央環状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53060</wp:posOffset>
                </wp:positionH>
                <wp:positionV relativeFrom="paragraph">
                  <wp:posOffset>1674495</wp:posOffset>
                </wp:positionV>
                <wp:extent cx="504190" cy="149860"/>
                <wp:effectExtent l="38735" t="13970" r="38735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67400">
                          <a:off x="0" y="0"/>
                          <a:ext cx="504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5pt;margin-top:131.85pt;width:39.65pt;height:11.75pt;mso-wrap-style:none;v-text-anchor:middle;rotation:2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24.8pt;margin-top:134.35pt;width:32.95pt;height:8.2pt;mso-wrap-style:none;v-text-anchor:middle;rotation:98" type="_x0000_t136">
            <v:path textpathok="t"/>
            <v:textpath on="t" fitshape="t" string="内環状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97430</wp:posOffset>
                </wp:positionH>
                <wp:positionV relativeFrom="paragraph">
                  <wp:posOffset>3316605</wp:posOffset>
                </wp:positionV>
                <wp:extent cx="107315" cy="176530"/>
                <wp:effectExtent l="16510" t="10160" r="1651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61.15pt" to="189.3pt,2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683000</wp:posOffset>
                </wp:positionH>
                <wp:positionV relativeFrom="paragraph">
                  <wp:posOffset>434975</wp:posOffset>
                </wp:positionV>
                <wp:extent cx="273050" cy="3418840"/>
                <wp:effectExtent l="19050" t="19685" r="19685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4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5384">
                              <a:moveTo>
                                <a:pt x="64" y="5384"/>
                              </a:moveTo>
                              <a:lnTo>
                                <a:pt x="129" y="4718"/>
                              </a:lnTo>
                              <a:lnTo>
                                <a:pt x="21" y="4320"/>
                              </a:lnTo>
                              <a:lnTo>
                                <a:pt x="75" y="3772"/>
                              </a:lnTo>
                              <a:lnTo>
                                <a:pt x="0" y="3310"/>
                              </a:lnTo>
                              <a:lnTo>
                                <a:pt x="54" y="2418"/>
                              </a:lnTo>
                              <a:lnTo>
                                <a:pt x="204" y="2074"/>
                              </a:lnTo>
                              <a:lnTo>
                                <a:pt x="204" y="1365"/>
                              </a:lnTo>
                              <a:lnTo>
                                <a:pt x="312" y="463"/>
                              </a:ln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5384" path="m64,5384l129,4718l21,4320l75,3772l0,3310l54,2418l204,2074l204,1365l312,463l430,0e" stroked="t" o:allowincell="f" style="position:absolute;margin-left:290pt;margin-top:34.25pt;width:21.45pt;height:269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64330</wp:posOffset>
                </wp:positionH>
                <wp:positionV relativeFrom="paragraph">
                  <wp:posOffset>3849370</wp:posOffset>
                </wp:positionV>
                <wp:extent cx="1730375" cy="244475"/>
                <wp:effectExtent l="13335" t="13335" r="12700" b="12700"/>
                <wp:wrapNone/>
                <wp:docPr id="188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327.9pt;margin-top:303.1pt;width:136.2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33.5pt;margin-top:307.9pt;width:126.95pt;height:9.7pt;mso-wrap-style:none;v-text-anchor:middle" type="_x0000_t136">
            <v:path textpathok="t"/>
            <v:textpath on="t" fitshape="t" string="3・4・227－32　荒川六万寺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18205</wp:posOffset>
                </wp:positionH>
                <wp:positionV relativeFrom="paragraph">
                  <wp:posOffset>201930</wp:posOffset>
                </wp:positionV>
                <wp:extent cx="1029335" cy="666750"/>
                <wp:effectExtent l="0" t="9525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667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5.9pt;width:80.95pt;height:52.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4210</wp:posOffset>
                </wp:positionH>
                <wp:positionV relativeFrom="paragraph">
                  <wp:posOffset>1549400</wp:posOffset>
                </wp:positionV>
                <wp:extent cx="1119505" cy="14986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22pt;width:88.1pt;height:11.7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54.8pt;margin-top:123.85pt;width:82.45pt;height:8.2pt;mso-wrap-style:none;v-text-anchor:middle" type="_x0000_t136">
            <v:path textpathok="t"/>
            <v:textpath on="t" fitshape="t" string="阪神高速大阪東大阪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57980</wp:posOffset>
                </wp:positionH>
                <wp:positionV relativeFrom="paragraph">
                  <wp:posOffset>1846580</wp:posOffset>
                </wp:positionV>
                <wp:extent cx="471805" cy="238125"/>
                <wp:effectExtent l="0" t="1016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320" cy="238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145.4pt;width:37.1pt;height:18.7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91355</wp:posOffset>
                </wp:positionH>
                <wp:positionV relativeFrom="paragraph">
                  <wp:posOffset>2573020</wp:posOffset>
                </wp:positionV>
                <wp:extent cx="1668780" cy="244475"/>
                <wp:effectExtent l="12700" t="13335" r="13335" b="12700"/>
                <wp:wrapNone/>
                <wp:docPr id="194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353.65pt;margin-top:202.6pt;width:131.35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58.7pt;margin-top:207.4pt;width:122.15pt;height:9.7pt;mso-wrap-style:none;v-text-anchor:middle" type="_x0000_t136">
            <v:path textpathok="t"/>
            <v:textpath on="t" fitshape="t" string="3・4・227－16　大阪外環状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41420</wp:posOffset>
                </wp:positionH>
                <wp:positionV relativeFrom="paragraph">
                  <wp:posOffset>2548255</wp:posOffset>
                </wp:positionV>
                <wp:extent cx="737870" cy="145415"/>
                <wp:effectExtent l="0" t="22860" r="2540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8000" cy="145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200.65pt;width:58pt;height:11.3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83965</wp:posOffset>
                </wp:positionH>
                <wp:positionV relativeFrom="paragraph">
                  <wp:posOffset>2836545</wp:posOffset>
                </wp:positionV>
                <wp:extent cx="74295" cy="0"/>
                <wp:effectExtent l="0" t="19050" r="635" b="190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223.35pt" to="303.75pt,223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6015</wp:posOffset>
                </wp:positionH>
                <wp:positionV relativeFrom="paragraph">
                  <wp:posOffset>480695</wp:posOffset>
                </wp:positionV>
                <wp:extent cx="812800" cy="134620"/>
                <wp:effectExtent l="31750" t="8890" r="31750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8600">
                          <a:off x="0" y="0"/>
                          <a:ext cx="8128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37.8pt;width:63.95pt;height:10.55pt;mso-wrap-style:none;v-text-anchor:middle;rotation:2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91.1pt;margin-top:39.8pt;width:59.95pt;height:8.2pt;mso-wrap-style:none;v-text-anchor:middle;rotation:94" type="_x0000_t136">
            <v:path textpathok="t"/>
            <v:textpath on="t" fitshape="t" string="（旧）国道１７０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58260</wp:posOffset>
                </wp:positionH>
                <wp:positionV relativeFrom="paragraph">
                  <wp:posOffset>175260</wp:posOffset>
                </wp:positionV>
                <wp:extent cx="76835" cy="125730"/>
                <wp:effectExtent l="3175" t="1905" r="317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12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8pt;width:6pt;height:9.8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01060</wp:posOffset>
                </wp:positionH>
                <wp:positionV relativeFrom="paragraph">
                  <wp:posOffset>102870</wp:posOffset>
                </wp:positionV>
                <wp:extent cx="466090" cy="1498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8.1pt;width:36.65pt;height:11.7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69.7pt;margin-top:10.15pt;width:32.95pt;height:8.2pt;mso-wrap-style:none;v-text-anchor:middle" type="_x0000_t136">
            <v:path textpathok="t"/>
            <v:textpath on="t" fitshape="t" string="瓢箪山駅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29940</wp:posOffset>
                </wp:positionH>
                <wp:positionV relativeFrom="paragraph">
                  <wp:posOffset>133350</wp:posOffset>
                </wp:positionV>
                <wp:extent cx="476885" cy="694055"/>
                <wp:effectExtent l="9525" t="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694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0.5pt;width:37.55pt;height:54.55pt;flip: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30955</wp:posOffset>
                </wp:positionH>
                <wp:positionV relativeFrom="paragraph">
                  <wp:posOffset>22860</wp:posOffset>
                </wp:positionV>
                <wp:extent cx="579755" cy="732155"/>
                <wp:effectExtent l="0" t="635" r="889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960" cy="732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1.8pt;width:45.55pt;height:57.5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40580</wp:posOffset>
                </wp:positionH>
                <wp:positionV relativeFrom="paragraph">
                  <wp:posOffset>636270</wp:posOffset>
                </wp:positionV>
                <wp:extent cx="535305" cy="111125"/>
                <wp:effectExtent l="13335" t="13335" r="12065" b="12065"/>
                <wp:wrapNone/>
                <wp:docPr id="205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1124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50000"/>
                          </a:srgbClr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fillcolor="#ffc000" stroked="t" o:allowincell="f" style="position:absolute;margin-left:365.4pt;margin-top:50.1pt;width:42.1pt;height:8.7pt;mso-wrap-style:none;v-text-anchor:middle">
                <v:fill o:detectmouseclick="t" type="solid" color2="#003fff" opacity="0.5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50105</wp:posOffset>
                </wp:positionH>
                <wp:positionV relativeFrom="paragraph">
                  <wp:posOffset>838200</wp:posOffset>
                </wp:positionV>
                <wp:extent cx="535305" cy="111125"/>
                <wp:effectExtent l="13335" t="13335" r="12065" b="12065"/>
                <wp:wrapNone/>
                <wp:docPr id="206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1124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fillcolor="black" stroked="t" o:allowincell="f" style="position:absolute;margin-left:366.15pt;margin-top:66pt;width:42.1pt;height:8.7pt;mso-wrap-style:none;v-text-anchor:middle">
                <v:fill o:detectmouseclick="t" type="solid" color2="white" opacity="0.5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50105</wp:posOffset>
                </wp:positionH>
                <wp:positionV relativeFrom="paragraph">
                  <wp:posOffset>1026160</wp:posOffset>
                </wp:positionV>
                <wp:extent cx="535305" cy="111125"/>
                <wp:effectExtent l="13335" t="13335" r="12065" b="12065"/>
                <wp:wrapNone/>
                <wp:docPr id="207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112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fillcolor="red" stroked="t" o:allowincell="f" style="position:absolute;margin-left:366.15pt;margin-top:80.8pt;width:42.1pt;height:8.7pt;mso-wrap-style:none;v-text-anchor:middle">
                <v:fill o:detectmouseclick="t" type="solid" color2="aqua" opacity="0.5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76320</wp:posOffset>
                </wp:positionH>
                <wp:positionV relativeFrom="paragraph">
                  <wp:posOffset>406400</wp:posOffset>
                </wp:positionV>
                <wp:extent cx="1845310" cy="1071880"/>
                <wp:effectExtent l="0" t="0" r="0" b="0"/>
                <wp:wrapNone/>
                <wp:docPr id="2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  <w:t>廃止する区域　　　　　　　　　　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  <w:t>変更後の区域　　　　　　　　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  <w:t>追加する区域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84.4pt;mso-wrap-distance-left:9.05pt;mso-wrap-distance-right:9.05pt;mso-wrap-distance-top:0pt;mso-wrap-distance-bottom:0pt;margin-top:32pt;mso-position-vertical-relative:text;margin-left:281.6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  <w:t>【凡例】</w:t>
                      </w:r>
                    </w:p>
                    <w:p>
                      <w:pPr>
                        <w:pStyle w:val="Header"/>
                        <w:spacing w:lineRule="auto" w:line="276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  <w:t>廃止する区域　　　　　　　　　　</w:t>
                      </w:r>
                    </w:p>
                    <w:p>
                      <w:pPr>
                        <w:pStyle w:val="Header"/>
                        <w:spacing w:lineRule="auto" w:line="276"/>
                        <w:jc w:val="left"/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  <w:t>変更後の区域　　　　　　　　　　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  <w:t>追加する区域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71" w:leader="none"/>
      </w:tabs>
      <w:ind w:left="-424" w:right="-567" w:hanging="0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ab/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道路の変更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1:00Z</dcterms:created>
  <dc:creator>施設G　金澤</dc:creator>
  <dc:description/>
  <cp:keywords/>
  <dc:language>en-US</dc:language>
  <cp:lastModifiedBy>大阪府庁</cp:lastModifiedBy>
  <cp:lastPrinted>2014-06-10T18:37:00Z</cp:lastPrinted>
  <dcterms:modified xsi:type="dcterms:W3CDTF">2014-08-04T08:57:00Z</dcterms:modified>
  <cp:revision>109</cp:revision>
  <dc:subject/>
  <dc:title/>
</cp:coreProperties>
</file>