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color w:val="00B050"/>
          <w:lang w:val="en-US" w:eastAsia="en-US"/>
        </w:rPr>
      </w:pPr>
      <w:r>
        <w:rPr>
          <w:rFonts w:eastAsia="HGPｺﾞｼｯｸM" w:ascii="HGPｺﾞｼｯｸM" w:hAnsi="HGPｺﾞｼｯｸM"/>
          <w:color w:val="00B05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117475</wp:posOffset>
            </wp:positionV>
            <wp:extent cx="5529580" cy="6951345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09" t="-7" r="1012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695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2237105</wp:posOffset>
                </wp:positionV>
                <wp:extent cx="5513705" cy="4831080"/>
                <wp:effectExtent l="635" t="0" r="0" b="635"/>
                <wp:wrapNone/>
                <wp:docPr id="2" name="フリーフォーム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760" cy="483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3" h="7608">
                              <a:moveTo>
                                <a:pt x="0" y="7608"/>
                              </a:moveTo>
                              <a:lnTo>
                                <a:pt x="0" y="112"/>
                              </a:lnTo>
                              <a:lnTo>
                                <a:pt x="148" y="0"/>
                              </a:lnTo>
                              <a:lnTo>
                                <a:pt x="233" y="10"/>
                              </a:lnTo>
                              <a:lnTo>
                                <a:pt x="233" y="124"/>
                              </a:lnTo>
                              <a:lnTo>
                                <a:pt x="180" y="172"/>
                              </a:lnTo>
                              <a:lnTo>
                                <a:pt x="212" y="382"/>
                              </a:lnTo>
                              <a:lnTo>
                                <a:pt x="296" y="410"/>
                              </a:lnTo>
                              <a:lnTo>
                                <a:pt x="296" y="572"/>
                              </a:lnTo>
                              <a:lnTo>
                                <a:pt x="349" y="677"/>
                              </a:lnTo>
                              <a:lnTo>
                                <a:pt x="180" y="820"/>
                              </a:lnTo>
                              <a:lnTo>
                                <a:pt x="265" y="1001"/>
                              </a:lnTo>
                              <a:lnTo>
                                <a:pt x="434" y="1040"/>
                              </a:lnTo>
                              <a:lnTo>
                                <a:pt x="604" y="1192"/>
                              </a:lnTo>
                              <a:lnTo>
                                <a:pt x="752" y="1183"/>
                              </a:lnTo>
                              <a:lnTo>
                                <a:pt x="678" y="1278"/>
                              </a:lnTo>
                              <a:lnTo>
                                <a:pt x="667" y="2117"/>
                              </a:lnTo>
                              <a:lnTo>
                                <a:pt x="678" y="2213"/>
                              </a:lnTo>
                              <a:lnTo>
                                <a:pt x="604" y="2375"/>
                              </a:lnTo>
                              <a:lnTo>
                                <a:pt x="593" y="2556"/>
                              </a:lnTo>
                              <a:lnTo>
                                <a:pt x="720" y="2645"/>
                              </a:lnTo>
                              <a:lnTo>
                                <a:pt x="933" y="3004"/>
                              </a:lnTo>
                              <a:lnTo>
                                <a:pt x="890" y="3147"/>
                              </a:lnTo>
                              <a:lnTo>
                                <a:pt x="954" y="3310"/>
                              </a:lnTo>
                              <a:lnTo>
                                <a:pt x="1029" y="3403"/>
                              </a:lnTo>
                              <a:lnTo>
                                <a:pt x="1219" y="3491"/>
                              </a:lnTo>
                              <a:lnTo>
                                <a:pt x="1219" y="3386"/>
                              </a:lnTo>
                              <a:lnTo>
                                <a:pt x="1007" y="3138"/>
                              </a:lnTo>
                              <a:lnTo>
                                <a:pt x="1176" y="3119"/>
                              </a:lnTo>
                              <a:lnTo>
                                <a:pt x="1314" y="3443"/>
                              </a:lnTo>
                              <a:lnTo>
                                <a:pt x="1505" y="3529"/>
                              </a:lnTo>
                              <a:lnTo>
                                <a:pt x="1526" y="3815"/>
                              </a:lnTo>
                              <a:lnTo>
                                <a:pt x="1675" y="4110"/>
                              </a:lnTo>
                              <a:lnTo>
                                <a:pt x="1569" y="4233"/>
                              </a:lnTo>
                              <a:lnTo>
                                <a:pt x="1601" y="4329"/>
                              </a:lnTo>
                              <a:lnTo>
                                <a:pt x="1431" y="4329"/>
                              </a:lnTo>
                              <a:lnTo>
                                <a:pt x="1643" y="4338"/>
                              </a:lnTo>
                              <a:lnTo>
                                <a:pt x="2247" y="4538"/>
                              </a:lnTo>
                              <a:lnTo>
                                <a:pt x="2343" y="4357"/>
                              </a:lnTo>
                              <a:lnTo>
                                <a:pt x="2438" y="4357"/>
                              </a:lnTo>
                              <a:lnTo>
                                <a:pt x="2460" y="4490"/>
                              </a:lnTo>
                              <a:lnTo>
                                <a:pt x="2619" y="4414"/>
                              </a:lnTo>
                              <a:lnTo>
                                <a:pt x="2513" y="4966"/>
                              </a:lnTo>
                              <a:lnTo>
                                <a:pt x="2354" y="4957"/>
                              </a:lnTo>
                              <a:lnTo>
                                <a:pt x="2205" y="5014"/>
                              </a:lnTo>
                              <a:lnTo>
                                <a:pt x="2449" y="5138"/>
                              </a:lnTo>
                              <a:lnTo>
                                <a:pt x="2481" y="5404"/>
                              </a:lnTo>
                              <a:lnTo>
                                <a:pt x="2597" y="5490"/>
                              </a:lnTo>
                              <a:lnTo>
                                <a:pt x="2619" y="5604"/>
                              </a:lnTo>
                              <a:lnTo>
                                <a:pt x="2534" y="5709"/>
                              </a:lnTo>
                              <a:lnTo>
                                <a:pt x="2502" y="5899"/>
                              </a:lnTo>
                              <a:lnTo>
                                <a:pt x="2523" y="6004"/>
                              </a:lnTo>
                              <a:lnTo>
                                <a:pt x="2396" y="6242"/>
                              </a:lnTo>
                              <a:lnTo>
                                <a:pt x="2862" y="6718"/>
                              </a:lnTo>
                              <a:lnTo>
                                <a:pt x="3053" y="6775"/>
                              </a:lnTo>
                              <a:lnTo>
                                <a:pt x="3096" y="6537"/>
                              </a:lnTo>
                              <a:lnTo>
                                <a:pt x="3189" y="6849"/>
                              </a:lnTo>
                              <a:lnTo>
                                <a:pt x="3626" y="7016"/>
                              </a:lnTo>
                              <a:lnTo>
                                <a:pt x="3647" y="6699"/>
                              </a:lnTo>
                              <a:lnTo>
                                <a:pt x="3806" y="6490"/>
                              </a:lnTo>
                              <a:lnTo>
                                <a:pt x="3891" y="6213"/>
                              </a:lnTo>
                              <a:lnTo>
                                <a:pt x="4008" y="6213"/>
                              </a:lnTo>
                              <a:lnTo>
                                <a:pt x="3965" y="5823"/>
                              </a:lnTo>
                              <a:lnTo>
                                <a:pt x="4368" y="5785"/>
                              </a:lnTo>
                              <a:lnTo>
                                <a:pt x="4442" y="5661"/>
                              </a:lnTo>
                              <a:lnTo>
                                <a:pt x="4421" y="5385"/>
                              </a:lnTo>
                              <a:lnTo>
                                <a:pt x="4442" y="5300"/>
                              </a:lnTo>
                              <a:lnTo>
                                <a:pt x="4708" y="5100"/>
                              </a:lnTo>
                              <a:lnTo>
                                <a:pt x="4549" y="4595"/>
                              </a:lnTo>
                              <a:lnTo>
                                <a:pt x="4358" y="4424"/>
                              </a:lnTo>
                              <a:lnTo>
                                <a:pt x="4379" y="4224"/>
                              </a:lnTo>
                              <a:lnTo>
                                <a:pt x="4283" y="4091"/>
                              </a:lnTo>
                              <a:lnTo>
                                <a:pt x="4283" y="3834"/>
                              </a:lnTo>
                              <a:lnTo>
                                <a:pt x="5111" y="3824"/>
                              </a:lnTo>
                              <a:lnTo>
                                <a:pt x="5376" y="3986"/>
                              </a:lnTo>
                              <a:lnTo>
                                <a:pt x="5832" y="3919"/>
                              </a:lnTo>
                              <a:lnTo>
                                <a:pt x="5863" y="4110"/>
                              </a:lnTo>
                              <a:lnTo>
                                <a:pt x="5991" y="4129"/>
                              </a:lnTo>
                              <a:lnTo>
                                <a:pt x="5980" y="4281"/>
                              </a:lnTo>
                              <a:lnTo>
                                <a:pt x="6245" y="4281"/>
                              </a:lnTo>
                              <a:lnTo>
                                <a:pt x="6531" y="4528"/>
                              </a:lnTo>
                              <a:lnTo>
                                <a:pt x="6521" y="4671"/>
                              </a:lnTo>
                              <a:lnTo>
                                <a:pt x="6839" y="4652"/>
                              </a:lnTo>
                              <a:lnTo>
                                <a:pt x="6881" y="4424"/>
                              </a:lnTo>
                              <a:lnTo>
                                <a:pt x="7178" y="4443"/>
                              </a:lnTo>
                              <a:lnTo>
                                <a:pt x="7316" y="4490"/>
                              </a:lnTo>
                              <a:lnTo>
                                <a:pt x="7454" y="4348"/>
                              </a:lnTo>
                              <a:lnTo>
                                <a:pt x="7655" y="4329"/>
                              </a:lnTo>
                              <a:lnTo>
                                <a:pt x="7952" y="4300"/>
                              </a:lnTo>
                              <a:lnTo>
                                <a:pt x="7984" y="3167"/>
                              </a:lnTo>
                              <a:lnTo>
                                <a:pt x="8090" y="2786"/>
                              </a:lnTo>
                              <a:lnTo>
                                <a:pt x="8313" y="2606"/>
                              </a:lnTo>
                              <a:lnTo>
                                <a:pt x="8683" y="1968"/>
                              </a:lnTo>
                              <a:lnTo>
                                <a:pt x="8683" y="7573"/>
                              </a:lnTo>
                            </a:path>
                          </a:pathLst>
                        </a:custGeom>
                        <a:solidFill>
                          <a:srgbClr val="00000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" coordsize="8683,7608" path="m0,7608l0,112l148,0l233,10l233,124l180,172l212,382l296,410l296,572l349,677l180,820l265,1001l434,1040l604,1192l752,1183l678,1278l667,2117l678,2213l604,2375l593,2556l720,2645l933,3004l890,3147l954,3310l1029,3403l1219,3491l1219,3386l1007,3138l1176,3119l1314,3443l1505,3529l1526,3815l1675,4110l1569,4233l1601,4329l1431,4329l1643,4338l2247,4538l2343,4357l2438,4357l2460,4490l2619,4414l2513,4966l2354,4957l2205,5014l2449,5138l2481,5404l2597,5490l2619,5604l2534,5709l2502,5899l2523,6004l2396,6242l2862,6718l3053,6775l3096,6537l3189,6849l3626,7016l3647,6699l3806,6490l3891,6213l4008,6213l3965,5823l4368,5785l4442,5661l4421,5385l4442,5300l4708,5100l4549,4595l4358,4424l4379,4224l4283,4091l4283,3834l5111,3824l5376,3986l5832,3919l5863,4110l5991,4129l5980,4281l6245,4281l6531,4528l6521,4671l6839,4652l6881,4424l7178,4443l7316,4490l7454,4348l7655,4329l7952,4300l7984,3167l8090,2786l8313,2606l8683,1968l8683,7573e" fillcolor="black" stroked="f" o:allowincell="f" style="position:absolute;margin-left:-1.35pt;margin-top:176.15pt;width:434.1pt;height:380.35pt;mso-wrap-style:none;v-text-anchor:middle">
                <v:fill o:detectmouseclick="t" type="solid" color2="white" opacity="0.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3745865</wp:posOffset>
                </wp:positionV>
                <wp:extent cx="4871085" cy="3320415"/>
                <wp:effectExtent l="1968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160" cy="33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1" h="5229">
                              <a:moveTo>
                                <a:pt x="0" y="68"/>
                              </a:moveTo>
                              <a:lnTo>
                                <a:pt x="384" y="25"/>
                              </a:lnTo>
                              <a:lnTo>
                                <a:pt x="2406" y="68"/>
                              </a:lnTo>
                              <a:lnTo>
                                <a:pt x="5066" y="490"/>
                              </a:lnTo>
                              <a:lnTo>
                                <a:pt x="5216" y="463"/>
                              </a:lnTo>
                              <a:lnTo>
                                <a:pt x="5443" y="373"/>
                              </a:lnTo>
                              <a:lnTo>
                                <a:pt x="5977" y="25"/>
                              </a:lnTo>
                              <a:lnTo>
                                <a:pt x="6171" y="0"/>
                              </a:lnTo>
                              <a:lnTo>
                                <a:pt x="7383" y="266"/>
                              </a:lnTo>
                              <a:lnTo>
                                <a:pt x="7646" y="452"/>
                              </a:lnTo>
                              <a:lnTo>
                                <a:pt x="7671" y="748"/>
                              </a:lnTo>
                              <a:lnTo>
                                <a:pt x="7504" y="1612"/>
                              </a:lnTo>
                              <a:lnTo>
                                <a:pt x="6578" y="3323"/>
                              </a:lnTo>
                              <a:lnTo>
                                <a:pt x="5528" y="4137"/>
                              </a:lnTo>
                              <a:lnTo>
                                <a:pt x="5316" y="4399"/>
                              </a:lnTo>
                              <a:lnTo>
                                <a:pt x="5164" y="4670"/>
                              </a:lnTo>
                              <a:lnTo>
                                <a:pt x="5130" y="5229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71,5229" path="m0,68l384,25l2406,68l5066,490l5216,463l5443,373l5977,25l6171,0l7383,266l7646,452l7671,748l7504,1612l6578,3323l5528,4137l5316,4399l5164,4670l5130,5229e" stroked="t" o:allowincell="f" style="position:absolute;margin-left:1.25pt;margin-top:294.95pt;width:383.5pt;height:261.4pt;mso-wrap-style:none;v-text-anchor:middle">
                <v:fill o:detectmouseclick="t" on="false"/>
                <v:stroke color="#00b05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14935</wp:posOffset>
                </wp:positionV>
                <wp:extent cx="5529580" cy="233045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233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8" h="3670">
                              <a:moveTo>
                                <a:pt x="0" y="0"/>
                              </a:moveTo>
                              <a:lnTo>
                                <a:pt x="0" y="914"/>
                              </a:lnTo>
                              <a:lnTo>
                                <a:pt x="373" y="1047"/>
                              </a:lnTo>
                              <a:lnTo>
                                <a:pt x="190" y="1425"/>
                              </a:lnTo>
                              <a:lnTo>
                                <a:pt x="322" y="1425"/>
                              </a:lnTo>
                              <a:lnTo>
                                <a:pt x="476" y="1200"/>
                              </a:lnTo>
                              <a:lnTo>
                                <a:pt x="629" y="1313"/>
                              </a:lnTo>
                              <a:lnTo>
                                <a:pt x="527" y="1547"/>
                              </a:lnTo>
                              <a:lnTo>
                                <a:pt x="516" y="1741"/>
                              </a:lnTo>
                              <a:lnTo>
                                <a:pt x="731" y="1793"/>
                              </a:lnTo>
                              <a:lnTo>
                                <a:pt x="700" y="2099"/>
                              </a:lnTo>
                              <a:lnTo>
                                <a:pt x="1191" y="2099"/>
                              </a:lnTo>
                              <a:lnTo>
                                <a:pt x="1323" y="2170"/>
                              </a:lnTo>
                              <a:lnTo>
                                <a:pt x="1497" y="1874"/>
                              </a:lnTo>
                              <a:lnTo>
                                <a:pt x="1691" y="1987"/>
                              </a:lnTo>
                              <a:lnTo>
                                <a:pt x="1579" y="2273"/>
                              </a:lnTo>
                              <a:lnTo>
                                <a:pt x="1824" y="2344"/>
                              </a:lnTo>
                              <a:lnTo>
                                <a:pt x="1936" y="2048"/>
                              </a:lnTo>
                              <a:lnTo>
                                <a:pt x="2579" y="2375"/>
                              </a:lnTo>
                              <a:lnTo>
                                <a:pt x="2773" y="2027"/>
                              </a:lnTo>
                              <a:lnTo>
                                <a:pt x="3121" y="2017"/>
                              </a:lnTo>
                              <a:lnTo>
                                <a:pt x="3141" y="1956"/>
                              </a:lnTo>
                              <a:lnTo>
                                <a:pt x="3621" y="2334"/>
                              </a:lnTo>
                              <a:lnTo>
                                <a:pt x="3631" y="2742"/>
                              </a:lnTo>
                              <a:lnTo>
                                <a:pt x="4520" y="2773"/>
                              </a:lnTo>
                              <a:lnTo>
                                <a:pt x="4551" y="2068"/>
                              </a:lnTo>
                              <a:lnTo>
                                <a:pt x="4745" y="2078"/>
                              </a:lnTo>
                              <a:lnTo>
                                <a:pt x="4755" y="1813"/>
                              </a:lnTo>
                              <a:lnTo>
                                <a:pt x="4969" y="1803"/>
                              </a:lnTo>
                              <a:lnTo>
                                <a:pt x="4969" y="1680"/>
                              </a:lnTo>
                              <a:lnTo>
                                <a:pt x="5204" y="1690"/>
                              </a:lnTo>
                              <a:lnTo>
                                <a:pt x="5194" y="1425"/>
                              </a:lnTo>
                              <a:lnTo>
                                <a:pt x="5715" y="1425"/>
                              </a:lnTo>
                              <a:lnTo>
                                <a:pt x="5735" y="1598"/>
                              </a:lnTo>
                              <a:lnTo>
                                <a:pt x="6460" y="1650"/>
                              </a:lnTo>
                              <a:lnTo>
                                <a:pt x="6471" y="2364"/>
                              </a:lnTo>
                              <a:lnTo>
                                <a:pt x="6756" y="2375"/>
                              </a:lnTo>
                              <a:lnTo>
                                <a:pt x="6777" y="2712"/>
                              </a:lnTo>
                              <a:lnTo>
                                <a:pt x="7369" y="2895"/>
                              </a:lnTo>
                              <a:lnTo>
                                <a:pt x="7379" y="3181"/>
                              </a:lnTo>
                              <a:lnTo>
                                <a:pt x="8708" y="3670"/>
                              </a:lnTo>
                              <a:lnTo>
                                <a:pt x="8708" y="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8,3670" path="m0,0l0,914l373,1047l190,1425l322,1425l476,1200l629,1313l527,1547l516,1741l731,1793l700,2099l1191,2099l1323,2170l1497,1874l1691,1987l1579,2273l1824,2344l1936,2048l2579,2375l2773,2027l3121,2017l3141,1956l3621,2334l3631,2742l4520,2773l4551,2068l4745,2078l4755,1813l4969,1803l4969,1680l5204,1690l5194,1425l5715,1425l5735,1598l6460,1650l6471,2364l6756,2375l6777,2712l7369,2895l7379,3181l8708,3670l8708,32l0,0xe" fillcolor="black" stroked="f" o:allowincell="f" style="position:absolute;margin-left:-1.45pt;margin-top:9.05pt;width:435.35pt;height:183.45pt;mso-wrap-style:none;v-text-anchor:middle">
                <v:fill o:detectmouseclick="t" type="solid" color2="white" opacity="0.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8475</wp:posOffset>
                </wp:positionH>
                <wp:positionV relativeFrom="paragraph">
                  <wp:posOffset>3250565</wp:posOffset>
                </wp:positionV>
                <wp:extent cx="102870" cy="102870"/>
                <wp:effectExtent l="6350" t="6350" r="6985" b="7620"/>
                <wp:wrapNone/>
                <wp:docPr id="5" name="グループ化 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102960"/>
                          <a:chOff x="0" y="0"/>
                          <a:chExt cx="10296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60" cy="102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65520" cy="65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64" style="position:absolute;margin-left:139.25pt;margin-top:255.95pt;width:8.1pt;height:8.1pt" coordorigin="2785,5119" coordsize="162,162">
                <v:oval id="shape_0" ID="円/楕円 462" stroked="t" o:allowincell="f" style="position:absolute;left:2785;top:5119;width:161;height:16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ID="円/楕円 463" stroked="t" o:allowincell="f" style="position:absolute;left:2816;top:5150;width:102;height:10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3525</wp:posOffset>
                </wp:positionH>
                <wp:positionV relativeFrom="paragraph">
                  <wp:posOffset>5005070</wp:posOffset>
                </wp:positionV>
                <wp:extent cx="1303655" cy="0"/>
                <wp:effectExtent l="0" t="9525" r="0" b="9525"/>
                <wp:wrapNone/>
                <wp:docPr id="6" name="直線コネク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5pt,394.1pt" to="423.35pt,394.1pt" ID="直線コネクタ 2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320</wp:posOffset>
                </wp:positionH>
                <wp:positionV relativeFrom="paragraph">
                  <wp:posOffset>3459480</wp:posOffset>
                </wp:positionV>
                <wp:extent cx="0" cy="2842895"/>
                <wp:effectExtent l="9525" t="0" r="9525" b="0"/>
                <wp:wrapNone/>
                <wp:docPr id="7" name="直線コネクタ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272.4pt" to="31.6pt,496.2pt" ID="直線コネクタ 4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06905</wp:posOffset>
                </wp:positionH>
                <wp:positionV relativeFrom="paragraph">
                  <wp:posOffset>114935</wp:posOffset>
                </wp:positionV>
                <wp:extent cx="2065655" cy="6950710"/>
                <wp:effectExtent l="19685" t="19050" r="19050" b="19685"/>
                <wp:wrapNone/>
                <wp:docPr id="8" name="フリーフォーム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695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1450" h="5155071">
                              <a:moveTo>
                                <a:pt x="1531450" y="0"/>
                              </a:moveTo>
                              <a:lnTo>
                                <a:pt x="963279" y="763479"/>
                              </a:lnTo>
                              <a:cubicBezTo>
                                <a:pt x="865166" y="920140"/>
                                <a:pt x="863945" y="996767"/>
                                <a:pt x="856747" y="1216241"/>
                              </a:cubicBezTo>
                              <a:lnTo>
                                <a:pt x="847870" y="1660124"/>
                              </a:lnTo>
                              <a:lnTo>
                                <a:pt x="741337" y="2805343"/>
                              </a:lnTo>
                              <a:lnTo>
                                <a:pt x="670316" y="3480046"/>
                              </a:lnTo>
                              <a:lnTo>
                                <a:pt x="324087" y="3808520"/>
                              </a:lnTo>
                              <a:lnTo>
                                <a:pt x="71141" y="4389240"/>
                              </a:lnTo>
                              <a:cubicBezTo>
                                <a:pt x="-75576" y="4684650"/>
                                <a:pt x="23541" y="4945649"/>
                                <a:pt x="196909" y="5155071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48a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7" coordsize="1531450,5155071" path="m1531450,0l963279,763479c865166,920140,863945,996767,856747,1216241l847870,1660124l741337,2805343l670316,3480046l324087,3808520l71141,4389240c-75576,4684650,23541,4945649,196909,5155071e" stroked="t" o:allowincell="f" style="position:absolute;margin-left:150.15pt;margin-top:9.05pt;width:162.6pt;height:547.25pt;mso-wrap-style:none;v-text-anchor:middle">
                <v:fill o:detectmouseclick="t" on="false"/>
                <v:stroke color="#948a54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1544320</wp:posOffset>
                </wp:positionV>
                <wp:extent cx="5480685" cy="4613275"/>
                <wp:effectExtent l="26035" t="26035" r="25400" b="25400"/>
                <wp:wrapNone/>
                <wp:docPr id="9" name="フリーフォーム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0640" cy="461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1" h="7265">
                              <a:moveTo>
                                <a:pt x="0" y="0"/>
                              </a:moveTo>
                              <a:lnTo>
                                <a:pt x="1974" y="364"/>
                              </a:lnTo>
                              <a:cubicBezTo>
                                <a:pt x="2572" y="670"/>
                                <a:pt x="3257" y="1122"/>
                                <a:pt x="3586" y="1838"/>
                              </a:cubicBezTo>
                              <a:lnTo>
                                <a:pt x="4054" y="3277"/>
                              </a:lnTo>
                              <a:cubicBezTo>
                                <a:pt x="4251" y="3792"/>
                                <a:pt x="4604" y="4081"/>
                                <a:pt x="5060" y="4456"/>
                              </a:cubicBezTo>
                              <a:lnTo>
                                <a:pt x="5927" y="4994"/>
                              </a:lnTo>
                              <a:lnTo>
                                <a:pt x="7002" y="6034"/>
                              </a:lnTo>
                              <a:lnTo>
                                <a:pt x="7400" y="6416"/>
                              </a:lnTo>
                              <a:cubicBezTo>
                                <a:pt x="7828" y="6786"/>
                                <a:pt x="8426" y="7124"/>
                                <a:pt x="8631" y="7265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8" coordsize="8631,7265" path="m0,0l1974,364c2572,670,3257,1122,3586,1838l4054,3277c4251,3792,4604,4081,5060,4456l5927,4994l7002,6034l7400,6416c7828,6786,8426,7124,8631,7265e" stroked="t" o:allowincell="f" style="position:absolute;margin-left:1.25pt;margin-top:121.6pt;width:431.5pt;height:363.2pt;mso-wrap-style:none;v-text-anchor:middle">
                <v:fill o:detectmouseclick="t" on="false"/>
                <v:stroke color="#0070c0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634865</wp:posOffset>
                </wp:positionH>
                <wp:positionV relativeFrom="paragraph">
                  <wp:posOffset>107315</wp:posOffset>
                </wp:positionV>
                <wp:extent cx="847725" cy="2164715"/>
                <wp:effectExtent l="19685" t="19685" r="19050" b="19050"/>
                <wp:wrapNone/>
                <wp:docPr id="10" name="フリーフォーム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16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5" h="3409">
                              <a:moveTo>
                                <a:pt x="0" y="0"/>
                              </a:moveTo>
                              <a:lnTo>
                                <a:pt x="0" y="922"/>
                              </a:lnTo>
                              <a:lnTo>
                                <a:pt x="182" y="2585"/>
                              </a:lnTo>
                              <a:cubicBezTo>
                                <a:pt x="271" y="2864"/>
                                <a:pt x="439" y="2994"/>
                                <a:pt x="631" y="3131"/>
                              </a:cubicBezTo>
                              <a:lnTo>
                                <a:pt x="1335" y="3409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48a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20" coordsize="1335,3409" path="m0,0l0,922l182,2585c271,2864,439,2994,631,3131l1335,3409e" stroked="t" o:allowincell="f" style="position:absolute;margin-left:364.95pt;margin-top:8.45pt;width:66.7pt;height:170.4pt;mso-wrap-style:none;v-text-anchor:middle">
                <v:fill o:detectmouseclick="t" on="false"/>
                <v:stroke color="#948a54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01930</wp:posOffset>
                </wp:positionH>
                <wp:positionV relativeFrom="paragraph">
                  <wp:posOffset>135255</wp:posOffset>
                </wp:positionV>
                <wp:extent cx="2069465" cy="5386705"/>
                <wp:effectExtent l="19685" t="19685" r="19050" b="19050"/>
                <wp:wrapNone/>
                <wp:docPr id="11" name="フリーフォーム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9640" cy="538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4886" h="3995057">
                              <a:moveTo>
                                <a:pt x="10886" y="0"/>
                              </a:moveTo>
                              <a:lnTo>
                                <a:pt x="0" y="206829"/>
                              </a:lnTo>
                              <a:lnTo>
                                <a:pt x="141514" y="402772"/>
                              </a:lnTo>
                              <a:lnTo>
                                <a:pt x="587829" y="544286"/>
                              </a:lnTo>
                              <a:lnTo>
                                <a:pt x="642257" y="740229"/>
                              </a:lnTo>
                              <a:lnTo>
                                <a:pt x="511629" y="990600"/>
                              </a:lnTo>
                              <a:lnTo>
                                <a:pt x="566057" y="1121229"/>
                              </a:lnTo>
                              <a:lnTo>
                                <a:pt x="914400" y="1426029"/>
                              </a:lnTo>
                              <a:lnTo>
                                <a:pt x="1295400" y="2340429"/>
                              </a:lnTo>
                              <a:lnTo>
                                <a:pt x="1534886" y="3592286"/>
                              </a:lnTo>
                              <a:lnTo>
                                <a:pt x="1524000" y="3995057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48a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454" coordsize="1534886,3995057" path="m10886,0l0,206829l141514,402772l587829,544286l642257,740229l511629,990600l566057,1121229l914400,1426029l1295400,2340429l1534886,3592286l1524000,3995057e" stroked="t" o:allowincell="f" style="position:absolute;margin-left:15.9pt;margin-top:10.65pt;width:162.9pt;height:424.1pt;mso-wrap-style:none;v-text-anchor:middle">
                <v:fill o:detectmouseclick="t" on="false"/>
                <v:stroke color="#948a54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4925</wp:posOffset>
                </wp:positionH>
                <wp:positionV relativeFrom="paragraph">
                  <wp:posOffset>2638425</wp:posOffset>
                </wp:positionV>
                <wp:extent cx="1020445" cy="369570"/>
                <wp:effectExtent l="13335" t="12700" r="12700" b="13335"/>
                <wp:wrapNone/>
                <wp:docPr id="12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藤井寺市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202.75pt;margin-top:207.75pt;width:80.3pt;height:29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藤井寺市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8225</wp:posOffset>
                </wp:positionH>
                <wp:positionV relativeFrom="paragraph">
                  <wp:posOffset>311785</wp:posOffset>
                </wp:positionV>
                <wp:extent cx="209550" cy="1198245"/>
                <wp:effectExtent l="262255" t="0" r="26162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18400">
                          <a:off x="0" y="0"/>
                          <a:ext cx="209520" cy="119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pt;margin-top:24.6pt;width:16.45pt;height:94.3pt;mso-wrap-style:none;v-text-anchor:middle;rotation:333">
                <v:fill o:detectmouseclick="t" type="solid" color2="black"/>
                <v:stroke color="#938953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5.9pt;margin-top:67.6pt;width:88.45pt;height:9.7pt;mso-wrap-style:none;v-text-anchor:middle;rotation:63" type="_x0000_t136">
            <v:path textpathok="t"/>
            <v:textpath on="t" fitshape="t" string="（旧）大阪中央環状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3720</wp:posOffset>
                </wp:positionH>
                <wp:positionV relativeFrom="paragraph">
                  <wp:posOffset>762635</wp:posOffset>
                </wp:positionV>
                <wp:extent cx="209550" cy="676275"/>
                <wp:effectExtent l="34290" t="13970" r="3302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7800">
                          <a:off x="0" y="0"/>
                          <a:ext cx="20952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5pt;margin-top:60.05pt;width:16.45pt;height:53.2pt;mso-wrap-style:none;v-text-anchor:middle;rotation:355">
                <v:fill o:detectmouseclick="t" type="solid" color2="black"/>
                <v:stroke color="#938953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330.8pt;margin-top:82.5pt;width:42.7pt;height:9.7pt;mso-wrap-style:none;v-text-anchor:middle;rotation:86" type="_x0000_t136">
            <v:path textpathok="t"/>
            <v:textpath on="t" fitshape="t" string="国道２５号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0770</wp:posOffset>
                </wp:positionH>
                <wp:positionV relativeFrom="paragraph">
                  <wp:posOffset>803910</wp:posOffset>
                </wp:positionV>
                <wp:extent cx="209550" cy="737870"/>
                <wp:effectExtent l="130175" t="19685" r="13081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4400">
                          <a:off x="0" y="0"/>
                          <a:ext cx="209520" cy="73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1pt;margin-top:63.25pt;width:16.45pt;height:58.05pt;mso-wrap-style:none;v-text-anchor:middle;rotation:33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367pt;margin-top:87.55pt;width:52.45pt;height:9.7pt;mso-wrap-style:none;v-text-anchor:middle;rotation:68" type="_x0000_t136">
            <v:path textpathok="t"/>
            <v:textpath on="t" fitshape="t" string="ＪＲ大和路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1075</wp:posOffset>
                </wp:positionH>
                <wp:positionV relativeFrom="paragraph">
                  <wp:posOffset>2581910</wp:posOffset>
                </wp:positionV>
                <wp:extent cx="209550" cy="1029335"/>
                <wp:effectExtent l="16510" t="88900" r="15240" b="889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32400">
                          <a:off x="0" y="0"/>
                          <a:ext cx="20952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pt;margin-top:203.35pt;width:16.45pt;height:81pt;mso-wrap-style:none;v-text-anchor:middle;rotation:260">
                <v:fill o:detectmouseclick="t" type="solid" color2="black"/>
                <v:stroke color="#938953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46.2pt;margin-top:238.8pt;width:77.95pt;height:9.7pt;mso-wrap-style:none;v-text-anchor:middle;rotation:351" type="_x0000_t136">
            <v:path textpathok="t"/>
            <v:textpath on="t" fitshape="t" string="府道堺大和高田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3211195</wp:posOffset>
                </wp:positionV>
                <wp:extent cx="5262245" cy="904875"/>
                <wp:effectExtent l="19685" t="19685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120" cy="90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7" h="1425">
                              <a:moveTo>
                                <a:pt x="0" y="0"/>
                              </a:moveTo>
                              <a:lnTo>
                                <a:pt x="607" y="239"/>
                              </a:lnTo>
                              <a:lnTo>
                                <a:pt x="1053" y="239"/>
                              </a:lnTo>
                              <a:lnTo>
                                <a:pt x="2760" y="0"/>
                              </a:lnTo>
                              <a:lnTo>
                                <a:pt x="4685" y="447"/>
                              </a:lnTo>
                              <a:lnTo>
                                <a:pt x="6545" y="882"/>
                              </a:lnTo>
                              <a:lnTo>
                                <a:pt x="7383" y="1059"/>
                              </a:lnTo>
                              <a:lnTo>
                                <a:pt x="7677" y="1230"/>
                              </a:lnTo>
                              <a:lnTo>
                                <a:pt x="8287" y="142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7,1425" path="m0,0l607,239l1053,239l2760,0l4685,447l6545,882l7383,1059l7677,1230l8287,1425e" stroked="t" o:allowincell="f" style="position:absolute;margin-left:0.05pt;margin-top:252.85pt;width:414.3pt;height:71.2pt;mso-wrap-style:none;v-text-anchor:middle">
                <v:fill o:detectmouseclick="t" on="false"/>
                <v:stroke color="#938953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320</wp:posOffset>
                </wp:positionH>
                <wp:positionV relativeFrom="paragraph">
                  <wp:posOffset>3203575</wp:posOffset>
                </wp:positionV>
                <wp:extent cx="2536825" cy="257810"/>
                <wp:effectExtent l="3810" t="31750" r="6985" b="31115"/>
                <wp:wrapNone/>
                <wp:docPr id="22" name="フリーフォーム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920" cy="257760"/>
                        </a:xfrm>
                        <a:prstGeom prst="pie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フリーフォーム 23" coordsize="1881254,191394" path="m0,113265l226978,132721l531778,61385l946825,3019c1044685,-2698,996878,-3609,1159047,31022l1881254,191394e" stroked="t" o:allowincell="f" style="position:absolute;margin-left:31.6pt;margin-top:252.25pt;width:199.7pt;height:2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886960</wp:posOffset>
                </wp:positionH>
                <wp:positionV relativeFrom="paragraph">
                  <wp:posOffset>2237105</wp:posOffset>
                </wp:positionV>
                <wp:extent cx="609600" cy="1957705"/>
                <wp:effectExtent l="19050" t="20320" r="20320" b="184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3083">
                              <a:moveTo>
                                <a:pt x="0" y="3083"/>
                              </a:moveTo>
                              <a:lnTo>
                                <a:pt x="211" y="2578"/>
                              </a:lnTo>
                              <a:lnTo>
                                <a:pt x="772" y="1823"/>
                              </a:lnTo>
                              <a:lnTo>
                                <a:pt x="822" y="1625"/>
                              </a:ln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3083" path="m0,3083l211,2578l772,1823l822,1625l960,0e" stroked="t" o:allowincell="f" style="position:absolute;margin-left:384.8pt;margin-top:176.15pt;width:47.95pt;height:154.1pt;mso-wrap-style:none;v-text-anchor:middle">
                <v:fill o:detectmouseclick="t" on="false"/>
                <v:stroke color="#00b05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009265</wp:posOffset>
                </wp:positionH>
                <wp:positionV relativeFrom="paragraph">
                  <wp:posOffset>1482725</wp:posOffset>
                </wp:positionV>
                <wp:extent cx="1694815" cy="5558790"/>
                <wp:effectExtent l="19685" t="19050" r="19050" b="19685"/>
                <wp:wrapNone/>
                <wp:docPr id="24" name="フリーフォーム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55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7300" h="4122964">
                              <a:moveTo>
                                <a:pt x="1257300" y="0"/>
                              </a:moveTo>
                              <a:lnTo>
                                <a:pt x="832757" y="1298121"/>
                              </a:lnTo>
                              <a:cubicBezTo>
                                <a:pt x="830036" y="1562100"/>
                                <a:pt x="827314" y="1826078"/>
                                <a:pt x="824593" y="2090057"/>
                              </a:cubicBezTo>
                              <a:lnTo>
                                <a:pt x="563336" y="3355521"/>
                              </a:lnTo>
                              <a:lnTo>
                                <a:pt x="153774" y="3726103"/>
                              </a:lnTo>
                              <a:cubicBezTo>
                                <a:pt x="53530" y="3858899"/>
                                <a:pt x="51258" y="3990677"/>
                                <a:pt x="0" y="4122964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48a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459" coordsize="1257300,4122964" path="m1257300,0l832757,1298121c830036,1562100,827314,1826078,824593,2090057l563336,3355521l153774,3726103c53530,3858899,51258,3990677,0,4122964e" stroked="t" o:allowincell="f" style="position:absolute;margin-left:236.95pt;margin-top:116.75pt;width:133.4pt;height:437.65pt;mso-wrap-style:none;v-text-anchor:middle">
                <v:fill o:detectmouseclick="t" on="false"/>
                <v:stroke color="#948a54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9490</wp:posOffset>
                </wp:positionH>
                <wp:positionV relativeFrom="paragraph">
                  <wp:posOffset>3637915</wp:posOffset>
                </wp:positionV>
                <wp:extent cx="209550" cy="863600"/>
                <wp:effectExtent l="635" t="184785" r="1270" b="1835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81800">
                          <a:off x="0" y="0"/>
                          <a:ext cx="209520" cy="86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8.65pt;margin-top:286.5pt;width:16.45pt;height:67.95pt;mso-wrap-style:none;v-text-anchor:middle;rotation:243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00b050" stroked="f" o:allowincell="f" style="position:absolute;margin-left:258.35pt;margin-top:315.85pt;width:58.45pt;height:9.7pt;mso-wrap-style:none;v-text-anchor:middle;rotation:333" type="_x0000_t136">
            <v:path textpathok="t"/>
            <v:textpath on="t" fitshape="t" string="近鉄南大阪線" style="font-family:&quot;ＭＳ Ｐゴシック&quot;;font-size:10pt"/>
            <v:fill o:detectmouseclick="t" type="solid" color2="#ff4fa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2195</wp:posOffset>
                </wp:positionH>
                <wp:positionV relativeFrom="paragraph">
                  <wp:posOffset>3798570</wp:posOffset>
                </wp:positionV>
                <wp:extent cx="234950" cy="273685"/>
                <wp:effectExtent l="6350" t="5715" r="6350" b="5715"/>
                <wp:wrapNone/>
                <wp:docPr id="27" name="直線コネク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080" cy="273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5pt,299.1pt" to="101.3pt,320.6pt" ID="直線コネクタ 40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3810</wp:posOffset>
                </wp:positionH>
                <wp:positionV relativeFrom="paragraph">
                  <wp:posOffset>3761740</wp:posOffset>
                </wp:positionV>
                <wp:extent cx="38735" cy="40005"/>
                <wp:effectExtent l="13335" t="13335" r="12700" b="12700"/>
                <wp:wrapNone/>
                <wp:docPr id="28" name="フローチャート : 結合子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996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フローチャート : 結合子 42" fillcolor="#00b050" stroked="t" o:allowincell="f" style="position:absolute;margin-left:100.3pt;margin-top:296.2pt;width:3pt;height:3.1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1225</wp:posOffset>
                </wp:positionH>
                <wp:positionV relativeFrom="paragraph">
                  <wp:posOffset>3831590</wp:posOffset>
                </wp:positionV>
                <wp:extent cx="209550" cy="6299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952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.75pt;margin-top:301.7pt;width:16.45pt;height:49.5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61.25pt;margin-top:321.9pt;width:38.95pt;height:9.7pt;mso-wrap-style:none;v-text-anchor:middle" type="_x0000_t136">
            <v:path textpathok="t"/>
            <v:textpath on="t" fitshape="t" string="藤井寺駅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990850</wp:posOffset>
                </wp:positionH>
                <wp:positionV relativeFrom="paragraph">
                  <wp:posOffset>3485515</wp:posOffset>
                </wp:positionV>
                <wp:extent cx="2098675" cy="571500"/>
                <wp:effectExtent l="32385" t="31750" r="31750" b="32385"/>
                <wp:wrapNone/>
                <wp:docPr id="31" name="フリーフォーム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6296" h="423895">
                              <a:moveTo>
                                <a:pt x="0" y="0"/>
                              </a:moveTo>
                              <a:lnTo>
                                <a:pt x="1271682" y="296726"/>
                              </a:lnTo>
                              <a:lnTo>
                                <a:pt x="1410961" y="369394"/>
                              </a:lnTo>
                              <a:lnTo>
                                <a:pt x="1556296" y="423895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3" coordsize="1556296,423895" path="m0,0l1271682,296726l1410961,369394l1556296,423895e" stroked="t" o:allowincell="f" style="position:absolute;margin-left:235.5pt;margin-top:274.45pt;width:165.2pt;height:44.95pt;mso-wrap-style:none;v-text-anchor:middle">
                <v:fill o:detectmouseclick="t" on="false"/>
                <v:stroke color="#ffc000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99255</wp:posOffset>
                </wp:positionH>
                <wp:positionV relativeFrom="paragraph">
                  <wp:posOffset>3500120</wp:posOffset>
                </wp:positionV>
                <wp:extent cx="149225" cy="276225"/>
                <wp:effectExtent l="6985" t="3810" r="6985" b="3810"/>
                <wp:wrapNone/>
                <wp:docPr id="32" name="直線コネク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40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5pt,275.6pt" to="342.35pt,297.3pt" ID="直線コネクタ 40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4557395</wp:posOffset>
                </wp:positionH>
                <wp:positionV relativeFrom="paragraph">
                  <wp:posOffset>3099435</wp:posOffset>
                </wp:positionV>
                <wp:extent cx="209550" cy="71818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9520" cy="71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8pt;margin-top:244.05pt;width:16.45pt;height:56.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344.85pt;margin-top:267.7pt;width:45.7pt;height:9.7pt;mso-wrap-style:none;v-text-anchor:middle" type="_x0000_t136">
            <v:path textpathok="t"/>
            <v:textpath on="t" fitshape="t" string="土師ノ里駅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9705</wp:posOffset>
                </wp:positionH>
                <wp:positionV relativeFrom="paragraph">
                  <wp:posOffset>1956435</wp:posOffset>
                </wp:positionV>
                <wp:extent cx="0" cy="2979420"/>
                <wp:effectExtent l="57150" t="0" r="57150" b="0"/>
                <wp:wrapNone/>
                <wp:docPr id="35" name="直線コネク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154.05pt" to="414.15pt,388.6pt" ID="直線コネクタ 83" stroked="t" o:allowincell="f" style="position:absolute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877570</wp:posOffset>
                </wp:positionH>
                <wp:positionV relativeFrom="paragraph">
                  <wp:posOffset>1325245</wp:posOffset>
                </wp:positionV>
                <wp:extent cx="1222375" cy="2858135"/>
                <wp:effectExtent l="11430" t="32385" r="31750" b="31750"/>
                <wp:wrapNone/>
                <wp:docPr id="36" name="フリーフォーム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28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3339">
                              <a:moveTo>
                                <a:pt x="90" y="0"/>
                              </a:moveTo>
                              <a:cubicBezTo>
                                <a:pt x="50" y="62"/>
                                <a:pt x="0" y="167"/>
                                <a:pt x="40" y="266"/>
                              </a:cubicBezTo>
                              <a:cubicBezTo>
                                <a:pt x="79" y="365"/>
                                <a:pt x="213" y="429"/>
                                <a:pt x="329" y="592"/>
                              </a:cubicBezTo>
                              <a:cubicBezTo>
                                <a:pt x="731" y="892"/>
                                <a:pt x="737" y="1053"/>
                                <a:pt x="860" y="1335"/>
                              </a:cubicBezTo>
                              <a:lnTo>
                                <a:pt x="1210" y="2223"/>
                              </a:lnTo>
                              <a:lnTo>
                                <a:pt x="1428" y="3339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472" coordsize="1428,3339" path="m90,0c50,62,0,167,40,266c79,365,213,429,329,592c731,892,737,1053,860,1335l1210,2223l1428,3339e" stroked="t" o:allowincell="f" style="position:absolute;margin-left:69.1pt;margin-top:104.35pt;width:96.2pt;height:225pt;mso-wrap-style:none;v-text-anchor:middle">
                <v:fill o:detectmouseclick="t" on="false"/>
                <v:stroke color="#ffc000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1025</wp:posOffset>
                </wp:positionH>
                <wp:positionV relativeFrom="paragraph">
                  <wp:posOffset>1438910</wp:posOffset>
                </wp:positionV>
                <wp:extent cx="209550" cy="8331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83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113.3pt;width:16.45pt;height:65.55pt;mso-wrap-style:none;v-text-anchor:middle">
                <v:fill o:detectmouseclick="t" type="solid" color2="black"/>
                <v:stroke color="#938953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224.15pt;margin-top:141.1pt;width:58.45pt;height:9.7pt;mso-wrap-style:none;v-text-anchor:middle;rotation:90" type="_x0000_t136">
            <v:path textpathok="t"/>
            <v:textpath on="t" fitshape="t" string="大阪外環状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71315</wp:posOffset>
                </wp:positionH>
                <wp:positionV relativeFrom="paragraph">
                  <wp:posOffset>1767840</wp:posOffset>
                </wp:positionV>
                <wp:extent cx="209550" cy="951865"/>
                <wp:effectExtent l="139065" t="16510" r="13843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6200">
                          <a:off x="0" y="0"/>
                          <a:ext cx="209520" cy="95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5pt;margin-top:139.15pt;width:16.45pt;height:74.9pt;mso-wrap-style:none;v-text-anchor:middle;rotation:17">
                <v:fill o:detectmouseclick="t" type="solid" color2="black"/>
                <v:stroke color="#938953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302pt;margin-top:171.85pt;width:69.7pt;height:9.7pt;mso-wrap-style:none;v-text-anchor:middle;rotation:108" type="_x0000_t136">
            <v:path textpathok="t"/>
            <v:textpath on="t" fitshape="t" string="（旧）国道１７０号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987800</wp:posOffset>
                </wp:positionH>
                <wp:positionV relativeFrom="paragraph">
                  <wp:posOffset>1934210</wp:posOffset>
                </wp:positionV>
                <wp:extent cx="575310" cy="3082925"/>
                <wp:effectExtent l="31750" t="32385" r="32385" b="31750"/>
                <wp:wrapNone/>
                <wp:docPr id="41" name="フリーフォーム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30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720" h="2286000">
                              <a:moveTo>
                                <a:pt x="426720" y="0"/>
                              </a:moveTo>
                              <a:lnTo>
                                <a:pt x="116840" y="990600"/>
                              </a:lnTo>
                              <a:lnTo>
                                <a:pt x="96520" y="1793240"/>
                              </a:lnTo>
                              <a:lnTo>
                                <a:pt x="0" y="228600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471" coordsize="426720,2286000" path="m426720,0l116840,990600l96520,1793240l0,2286000e" stroked="t" o:allowincell="f" style="position:absolute;margin-left:314pt;margin-top:152.3pt;width:45.25pt;height:242.7pt;mso-wrap-style:none;v-text-anchor:middle">
                <v:fill o:detectmouseclick="t" on="false"/>
                <v:stroke color="#ffc000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34865</wp:posOffset>
                </wp:positionH>
                <wp:positionV relativeFrom="paragraph">
                  <wp:posOffset>1922145</wp:posOffset>
                </wp:positionV>
                <wp:extent cx="708025" cy="0"/>
                <wp:effectExtent l="0" t="9525" r="0" b="9525"/>
                <wp:wrapNone/>
                <wp:docPr id="42" name="直線コネク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151.35pt" to="420.65pt,151.35pt" ID="直線コネクタ 9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89525</wp:posOffset>
                </wp:positionH>
                <wp:positionV relativeFrom="paragraph">
                  <wp:posOffset>4154805</wp:posOffset>
                </wp:positionV>
                <wp:extent cx="0" cy="2147570"/>
                <wp:effectExtent l="9525" t="0" r="9525" b="0"/>
                <wp:wrapNone/>
                <wp:docPr id="43" name="直線コネクタ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75pt,327.15pt" to="400.75pt,496.2pt" ID="直線コネクタ 44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3825</wp:posOffset>
                </wp:positionH>
                <wp:positionV relativeFrom="paragraph">
                  <wp:posOffset>1333500</wp:posOffset>
                </wp:positionV>
                <wp:extent cx="809625" cy="452120"/>
                <wp:effectExtent l="5080" t="8890" r="5080" b="8890"/>
                <wp:wrapNone/>
                <wp:docPr id="44" name="直線コネク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9640" cy="45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05pt" to="73.45pt,140.55pt" ID="直線コネクタ 2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9230</wp:posOffset>
                </wp:positionH>
                <wp:positionV relativeFrom="paragraph">
                  <wp:posOffset>4154805</wp:posOffset>
                </wp:positionV>
                <wp:extent cx="1901825" cy="1037590"/>
                <wp:effectExtent l="5080" t="8890" r="5080" b="8890"/>
                <wp:wrapNone/>
                <wp:docPr id="45" name="直線コネク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1880" cy="103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327.15pt" to="164.6pt,408.8pt" ID="直線コネクタ 27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9735</wp:posOffset>
                </wp:positionH>
                <wp:positionV relativeFrom="paragraph">
                  <wp:posOffset>6157595</wp:posOffset>
                </wp:positionV>
                <wp:extent cx="4601210" cy="0"/>
                <wp:effectExtent l="0" t="57150" r="0" b="57150"/>
                <wp:wrapNone/>
                <wp:docPr id="46" name="直線コネク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0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05pt,484.85pt" to="395.3pt,484.85pt" ID="直線コネクタ 83" stroked="t" o:allowincell="f" style="position:absolute;flip:x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810</wp:posOffset>
                </wp:positionH>
                <wp:positionV relativeFrom="paragraph">
                  <wp:posOffset>-250190</wp:posOffset>
                </wp:positionV>
                <wp:extent cx="1045210" cy="46609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36"/>
                                <w:szCs w:val="36"/>
                              </w:rPr>
                              <w:t>位置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36.7pt;mso-wrap-distance-left:9.05pt;mso-wrap-distance-right:9.05pt;mso-wrap-distance-top:0pt;mso-wrap-distance-bottom:0pt;margin-top:-19.7pt;mso-position-vertical-relative:text;margin-left:-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36"/>
                          <w:szCs w:val="36"/>
                        </w:rPr>
                        <w:t>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color w:val="00B050"/>
          <w:lang w:val="en-US" w:eastAsia="en-US"/>
        </w:rPr>
      </w:pPr>
      <w:r>
        <w:rPr>
          <w:rFonts w:eastAsia="HGPｺﾞｼｯｸM" w:ascii="HGPｺﾞｼｯｸM" w:hAnsi="HGPｺﾞｼｯｸM"/>
          <w:color w:val="00B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6905</wp:posOffset>
                </wp:positionH>
                <wp:positionV relativeFrom="paragraph">
                  <wp:posOffset>5991860</wp:posOffset>
                </wp:positionV>
                <wp:extent cx="1854835" cy="276225"/>
                <wp:effectExtent l="13970" t="13335" r="12700" b="12700"/>
                <wp:wrapNone/>
                <wp:docPr id="48" name="テキスト ボックス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PｺﾞｼｯｸM" w:hAnsi="HGPｺﾞｼｯｸM" w:eastAsia="HGPｺﾞｼｯｸM" w:cs="+mn-cs"/>
                                <w:color w:val="000000"/>
                                <w:lang w:val="en-US" w:eastAsia="ja-JP" w:bidi="ar-SA"/>
                              </w:rPr>
                              <w:t>3・4・226-4　堺大和高田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75" fillcolor="white" stroked="t" o:allowincell="f" style="position:absolute;margin-left:150.15pt;margin-top:471.8pt;width:146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PｺﾞｼｯｸM" w:hAnsi="HGPｺﾞｼｯｸM" w:eastAsia="HGPｺﾞｼｯｸM" w:cs="+mn-cs"/>
                          <w:color w:val="000000"/>
                          <w:lang w:val="en-US" w:eastAsia="ja-JP" w:bidi="ar-SA"/>
                        </w:rPr>
                        <w:t>3・4・226-4　堺大和高田線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79145</wp:posOffset>
                </wp:positionH>
                <wp:positionV relativeFrom="paragraph">
                  <wp:posOffset>2715260</wp:posOffset>
                </wp:positionV>
                <wp:extent cx="1798320" cy="245110"/>
                <wp:effectExtent l="12700" t="13335" r="13335" b="12700"/>
                <wp:wrapNone/>
                <wp:docPr id="49" name="テキスト ボックス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98200" cy="2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70" fillcolor="white" stroked="t" o:allowincell="f" style="position:absolute;margin-left:-61.4pt;margin-top:213.8pt;width:141.55pt;height:19.25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-49.6pt;margin-top:218pt;width:117.7pt;height:9.7pt;mso-wrap-style:none;v-text-anchor:middle;rotation:270" type="_x0000_t136">
            <v:path textpathok="t"/>
            <v:textpath on="t" fitshape="t" string="3・5・226-9　津堂藤井寺線" style="font-family:&quot;HGPｺﾞｼｯｸM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68140</wp:posOffset>
                </wp:positionH>
                <wp:positionV relativeFrom="paragraph">
                  <wp:posOffset>3560445</wp:posOffset>
                </wp:positionV>
                <wp:extent cx="38735" cy="40005"/>
                <wp:effectExtent l="13335" t="13335" r="12700" b="12700"/>
                <wp:wrapNone/>
                <wp:docPr id="51" name="フローチャート : 結合子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996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結合子 42" fillcolor="#00b050" stroked="t" o:allowincell="f" style="position:absolute;margin-left:328.2pt;margin-top:280.35pt;width:3pt;height:3.1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90085</wp:posOffset>
                </wp:positionH>
                <wp:positionV relativeFrom="paragraph">
                  <wp:posOffset>83820</wp:posOffset>
                </wp:positionV>
                <wp:extent cx="734695" cy="285750"/>
                <wp:effectExtent l="13335" t="12700" r="12700" b="13335"/>
                <wp:wrapNone/>
                <wp:docPr id="52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柏原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353.55pt;margin-top:6.6pt;width:57.8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柏原市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2410</wp:posOffset>
                </wp:positionH>
                <wp:positionV relativeFrom="paragraph">
                  <wp:posOffset>203200</wp:posOffset>
                </wp:positionV>
                <wp:extent cx="681990" cy="286385"/>
                <wp:effectExtent l="12700" t="13335" r="13970" b="12700"/>
                <wp:wrapNone/>
                <wp:docPr id="53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28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八尾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118.3pt;margin-top:16pt;width:53.65pt;height:22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八尾市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930</wp:posOffset>
                </wp:positionH>
                <wp:positionV relativeFrom="paragraph">
                  <wp:posOffset>6440805</wp:posOffset>
                </wp:positionV>
                <wp:extent cx="891540" cy="286385"/>
                <wp:effectExtent l="12700" t="13335" r="13335" b="12700"/>
                <wp:wrapNone/>
                <wp:docPr id="54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28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羽曳野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15.9pt;margin-top:507.15pt;width:70.15pt;height:22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羽曳野市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9735</wp:posOffset>
            </wp:positionH>
            <wp:positionV relativeFrom="paragraph">
              <wp:posOffset>7019925</wp:posOffset>
            </wp:positionV>
            <wp:extent cx="2324100" cy="1590675"/>
            <wp:effectExtent l="0" t="0" r="0" b="0"/>
            <wp:wrapSquare wrapText="bothSides"/>
            <wp:docPr id="5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5875</wp:posOffset>
            </wp:positionH>
            <wp:positionV relativeFrom="paragraph">
              <wp:posOffset>6946265</wp:posOffset>
            </wp:positionV>
            <wp:extent cx="654050" cy="866775"/>
            <wp:effectExtent l="0" t="0" r="0" b="0"/>
            <wp:wrapNone/>
            <wp:docPr id="5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301240</wp:posOffset>
                </wp:positionH>
                <wp:positionV relativeFrom="paragraph">
                  <wp:posOffset>7143115</wp:posOffset>
                </wp:positionV>
                <wp:extent cx="182880" cy="15367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42">
                              <a:moveTo>
                                <a:pt x="15" y="3"/>
                              </a:moveTo>
                              <a:lnTo>
                                <a:pt x="61" y="21"/>
                              </a:lnTo>
                              <a:lnTo>
                                <a:pt x="109" y="17"/>
                              </a:lnTo>
                              <a:lnTo>
                                <a:pt x="144" y="31"/>
                              </a:lnTo>
                              <a:lnTo>
                                <a:pt x="161" y="0"/>
                              </a:lnTo>
                              <a:lnTo>
                                <a:pt x="202" y="4"/>
                              </a:lnTo>
                              <a:lnTo>
                                <a:pt x="202" y="31"/>
                              </a:lnTo>
                              <a:lnTo>
                                <a:pt x="240" y="55"/>
                              </a:lnTo>
                              <a:lnTo>
                                <a:pt x="267" y="62"/>
                              </a:lnTo>
                              <a:lnTo>
                                <a:pt x="288" y="103"/>
                              </a:lnTo>
                              <a:lnTo>
                                <a:pt x="257" y="134"/>
                              </a:lnTo>
                              <a:lnTo>
                                <a:pt x="246" y="175"/>
                              </a:lnTo>
                              <a:lnTo>
                                <a:pt x="212" y="185"/>
                              </a:lnTo>
                              <a:lnTo>
                                <a:pt x="172" y="155"/>
                              </a:lnTo>
                              <a:lnTo>
                                <a:pt x="144" y="158"/>
                              </a:lnTo>
                              <a:lnTo>
                                <a:pt x="161" y="199"/>
                              </a:lnTo>
                              <a:lnTo>
                                <a:pt x="144" y="233"/>
                              </a:lnTo>
                              <a:lnTo>
                                <a:pt x="124" y="242"/>
                              </a:lnTo>
                              <a:lnTo>
                                <a:pt x="96" y="237"/>
                              </a:lnTo>
                              <a:lnTo>
                                <a:pt x="96" y="196"/>
                              </a:lnTo>
                              <a:lnTo>
                                <a:pt x="72" y="189"/>
                              </a:lnTo>
                              <a:lnTo>
                                <a:pt x="72" y="155"/>
                              </a:lnTo>
                              <a:lnTo>
                                <a:pt x="48" y="134"/>
                              </a:lnTo>
                              <a:lnTo>
                                <a:pt x="37" y="82"/>
                              </a:lnTo>
                              <a:lnTo>
                                <a:pt x="29" y="53"/>
                              </a:lnTo>
                              <a:lnTo>
                                <a:pt x="0" y="55"/>
                              </a:lnTo>
                              <a:lnTo>
                                <a:pt x="1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42" path="m15,3l61,21l109,17l144,31l161,0l202,4l202,31l240,55l267,62l288,103l257,134l246,175l212,185l172,155l144,158l161,199l144,233l124,242l96,237l96,196l72,189l72,155l48,134l37,82l29,53l0,55l15,3xe" fillcolor="#548dd4" stroked="f" o:allowincell="f" style="position:absolute;margin-left:181.2pt;margin-top:562.45pt;width:14.35pt;height:12.05pt;mso-wrap-style:none;v-text-anchor:middle">
                <v:fill o:detectmouseclick="t" type="solid" color2="#ab722b" opacity="0.5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139.25pt;margin-top:660.05pt;width:97.45pt;height:9.7pt;mso-wrap-style:none;v-text-anchor:middle" type="_x0000_t136">
            <v:path textpathok="t"/>
            <v:textpath on="t" fitshape="t" string="南部大阪都市計画区域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5.85pt;margin-top:546.85pt;width:38.95pt;height:9.7pt;mso-wrap-style:none;v-text-anchor:middle" type="_x0000_t136">
            <v:path textpathok="t"/>
            <v:textpath on="t" fitshape="t" string="藤井寺市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404745</wp:posOffset>
                </wp:positionH>
                <wp:positionV relativeFrom="paragraph">
                  <wp:posOffset>7091680</wp:posOffset>
                </wp:positionV>
                <wp:extent cx="746125" cy="10604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5" h="167">
                              <a:moveTo>
                                <a:pt x="0" y="167"/>
                              </a:moveTo>
                              <a:lnTo>
                                <a:pt x="259" y="0"/>
                              </a:lnTo>
                              <a:lnTo>
                                <a:pt x="11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5,167" path="m0,167l259,0l1175,0e" stroked="t" o:allowincell="f" style="position:absolute;margin-left:189.35pt;margin-top:558.4pt;width:58.7pt;height: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612140</wp:posOffset>
                </wp:positionV>
                <wp:extent cx="4457700" cy="1413510"/>
                <wp:effectExtent l="19050" t="19685" r="19050" b="196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41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" h="2226">
                              <a:moveTo>
                                <a:pt x="0" y="0"/>
                              </a:moveTo>
                              <a:lnTo>
                                <a:pt x="1525" y="942"/>
                              </a:lnTo>
                              <a:lnTo>
                                <a:pt x="2231" y="1352"/>
                              </a:lnTo>
                              <a:lnTo>
                                <a:pt x="2519" y="1514"/>
                              </a:lnTo>
                              <a:lnTo>
                                <a:pt x="2946" y="1703"/>
                              </a:lnTo>
                              <a:lnTo>
                                <a:pt x="3407" y="1806"/>
                              </a:lnTo>
                              <a:lnTo>
                                <a:pt x="4738" y="1806"/>
                              </a:lnTo>
                              <a:lnTo>
                                <a:pt x="5488" y="1757"/>
                              </a:lnTo>
                              <a:lnTo>
                                <a:pt x="7020" y="222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20,2226" path="m0,0l1525,942l2231,1352l2519,1514l2946,1703l3407,1806l4738,1806l5488,1757l7020,2226e" stroked="t" o:allowincell="f" style="position:absolute;margin-left:0.05pt;margin-top:48.2pt;width:350.95pt;height:111.25pt;mso-wrap-style:none;v-text-anchor:middle">
                <v:fill o:detectmouseclick="t" on="false"/>
                <v:stroke color="#938953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91690</wp:posOffset>
                </wp:positionH>
                <wp:positionV relativeFrom="paragraph">
                  <wp:posOffset>1547495</wp:posOffset>
                </wp:positionV>
                <wp:extent cx="209550" cy="998855"/>
                <wp:effectExtent l="304800" t="0" r="30416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10600">
                          <a:off x="0" y="0"/>
                          <a:ext cx="209520" cy="9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4.65pt;margin-top:121.85pt;width:16.45pt;height:78.6pt;mso-wrap-style:none;v-text-anchor:middle;rotation:318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0070c0" stroked="f" o:allowincell="f" style="position:absolute;margin-left:138.9pt;margin-top:156.1pt;width:68.2pt;height:9.7pt;mso-wrap-style:none;v-text-anchor:middle;rotation:49" type="_x0000_t136">
            <v:path textpathok="t"/>
            <v:textpath on="t" fitshape="t" string="西名阪自動車道" style="font-family:&quot;ＭＳ Ｐゴシック&quot;;font-size:10pt"/>
            <v:fill o:detectmouseclick="t" type="solid" color2="#ff8f3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55800</wp:posOffset>
                </wp:positionH>
                <wp:positionV relativeFrom="paragraph">
                  <wp:posOffset>953770</wp:posOffset>
                </wp:positionV>
                <wp:extent cx="209550" cy="1029335"/>
                <wp:effectExtent l="15240" t="142240" r="14605" b="142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48600">
                          <a:off x="0" y="0"/>
                          <a:ext cx="20952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95pt;margin-top:75.15pt;width:16.45pt;height:81pt;mso-wrap-style:none;v-text-anchor:middle;rotation:286">
                <v:fill o:detectmouseclick="t" type="solid" color2="black"/>
                <v:stroke color="#938953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23.05pt;margin-top:110.65pt;width:77.95pt;height:9.7pt;mso-wrap-style:none;v-text-anchor:middle;rotation:15" type="_x0000_t136">
            <v:path textpathok="t"/>
            <v:textpath on="t" fitshape="t" string="府道大阪羽曳野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6385</wp:posOffset>
                </wp:positionH>
                <wp:positionV relativeFrom="paragraph">
                  <wp:posOffset>1547495</wp:posOffset>
                </wp:positionV>
                <wp:extent cx="0" cy="3357245"/>
                <wp:effectExtent l="57150" t="0" r="57150" b="0"/>
                <wp:wrapNone/>
                <wp:docPr id="66" name="直線コネク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121.85pt" to="22.55pt,386.15pt" ID="直線コネクタ 83" stroked="t" o:allowincell="f" style="position:absolute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34230</wp:posOffset>
                </wp:positionH>
                <wp:positionV relativeFrom="paragraph">
                  <wp:posOffset>4058285</wp:posOffset>
                </wp:positionV>
                <wp:extent cx="258445" cy="140335"/>
                <wp:effectExtent l="3810" t="6985" r="3810" b="6985"/>
                <wp:wrapNone/>
                <wp:docPr id="67" name="直線コネク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8480" cy="140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319.55pt" to="385.2pt,330.55pt" ID="直線コネクタ 40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85310</wp:posOffset>
                </wp:positionH>
                <wp:positionV relativeFrom="paragraph">
                  <wp:posOffset>4012565</wp:posOffset>
                </wp:positionV>
                <wp:extent cx="209550" cy="58166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9520" cy="5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5.3pt;margin-top:315.95pt;width:16.45pt;height:45.7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54575</wp:posOffset>
                </wp:positionH>
                <wp:positionV relativeFrom="paragraph">
                  <wp:posOffset>4047490</wp:posOffset>
                </wp:positionV>
                <wp:extent cx="38735" cy="40005"/>
                <wp:effectExtent l="13970" t="13335" r="12700" b="12700"/>
                <wp:wrapNone/>
                <wp:docPr id="69" name="フローチャート : 結合子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996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結合子 42" fillcolor="#00b050" stroked="t" o:allowincell="f" style="position:absolute;margin-left:382.25pt;margin-top:318.7pt;width:3pt;height:3.1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334.7pt;margin-top:334.25pt;width:38.95pt;height:9.7pt;mso-wrap-style:none;v-text-anchor:middle" type="_x0000_t136">
            <v:path textpathok="t"/>
            <v:textpath on="t" fitshape="t" string="道明寺駅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28670</wp:posOffset>
                </wp:positionH>
                <wp:positionV relativeFrom="paragraph">
                  <wp:posOffset>6530975</wp:posOffset>
                </wp:positionV>
                <wp:extent cx="332105" cy="80010"/>
                <wp:effectExtent l="1905" t="8255" r="1905" b="8255"/>
                <wp:wrapNone/>
                <wp:docPr id="71" name="直線コネク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79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514.25pt" to="288.2pt,520.5pt" ID="直線コネクタ 4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42055</wp:posOffset>
                </wp:positionH>
                <wp:positionV relativeFrom="paragraph">
                  <wp:posOffset>6383655</wp:posOffset>
                </wp:positionV>
                <wp:extent cx="209550" cy="45847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952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4.65pt;margin-top:502.7pt;width:16.45pt;height:36.0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89935</wp:posOffset>
                </wp:positionH>
                <wp:positionV relativeFrom="paragraph">
                  <wp:posOffset>6520180</wp:posOffset>
                </wp:positionV>
                <wp:extent cx="38735" cy="40005"/>
                <wp:effectExtent l="13335" t="13335" r="12700" b="12700"/>
                <wp:wrapNone/>
                <wp:docPr id="73" name="フローチャート : 結合子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996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結合子 42" fillcolor="#00b050" stroked="t" o:allowincell="f" style="position:absolute;margin-left:259.05pt;margin-top:513.4pt;width:3pt;height:3.1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288.9pt;margin-top:516.1pt;width:29.2pt;height:9.7pt;mso-wrap-style:none;v-text-anchor:middle" type="_x0000_t136">
            <v:path textpathok="t"/>
            <v:textpath on="t" fitshape="t" string="古市駅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53585</wp:posOffset>
                </wp:positionH>
                <wp:positionV relativeFrom="paragraph">
                  <wp:posOffset>3100705</wp:posOffset>
                </wp:positionV>
                <wp:extent cx="1798320" cy="244475"/>
                <wp:effectExtent l="13335" t="13335" r="12700" b="12700"/>
                <wp:wrapNone/>
                <wp:docPr id="75" name="テキスト ボックス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98200" cy="2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70" fillcolor="white" stroked="t" o:allowincell="f" style="position:absolute;margin-left:358.55pt;margin-top:244.1pt;width:141.55pt;height:19.2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367.4pt;margin-top:250pt;width:123.7pt;height:9.7pt;mso-wrap-style:none;v-text-anchor:middle;rotation:270" type="_x0000_t136">
            <v:path textpathok="t"/>
            <v:textpath on="t" fitshape="t" string="3・5・226-10　北条道明寺線" style="font-family:&quot;HGPｺﾞｼｯｸM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89935</wp:posOffset>
                </wp:positionH>
                <wp:positionV relativeFrom="paragraph">
                  <wp:posOffset>7296785</wp:posOffset>
                </wp:positionV>
                <wp:extent cx="2018030" cy="67564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675720"/>
                          <a:chOff x="0" y="0"/>
                          <a:chExt cx="2018160" cy="67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1816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000000"/>
                                  <w:lang w:val="en-US" w:eastAsia="ja-JP" w:bidi="ar-SA"/>
                                </w:rPr>
                                <w:t>【凡例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000000"/>
                                  <w:lang w:val="en-US" w:eastAsia="ja-JP" w:bidi="ar-SA"/>
                                </w:rPr>
                                <w:t>廃止する区域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変更後の区域　　　　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880" y="304920"/>
                            <a:ext cx="596880" cy="7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515520"/>
                            <a:ext cx="596880" cy="7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05pt;margin-top:574.55pt;width:158.9pt;height:53.2pt" coordorigin="5181,11491" coordsize="3178,10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81;top:11491;width:3177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ｺﾞｼｯｸM" w:hAnsi="HGPｺﾞｼｯｸM" w:eastAsia="HGPｺﾞｼｯｸM" w:cs="Times New Roman"/>
                            <w:color w:val="000000"/>
                            <w:lang w:val="en-US" w:eastAsia="ja-JP" w:bidi="ar-SA"/>
                          </w:rPr>
                          <w:t>【凡例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ｺﾞｼｯｸM" w:hAnsi="HGPｺﾞｼｯｸM" w:eastAsia="HGPｺﾞｼｯｸM" w:cs="Times New Roman"/>
                            <w:color w:val="000000"/>
                            <w:lang w:val="en-US" w:eastAsia="ja-JP" w:bidi="ar-SA"/>
                          </w:rPr>
                          <w:t>廃止する区域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ｺﾞｼｯｸM" w:hAnsi="HGPｺﾞｼｯｸM" w:eastAsia="HGPｺﾞｼｯｸM" w:cs="Times New Roman"/>
                            <w:color w:val="auto"/>
                            <w:lang w:val="en-US" w:eastAsia="ja-JP" w:bidi="ar-SA"/>
                          </w:rPr>
                          <w:t>変更後の区域　　　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72,11971" to="7811,11971" stroked="t" o:allowincell="f" style="position:absolute">
                  <v:stroke color="#ffc000" weight="63360" joinstyle="miter" endcap="flat"/>
                  <v:fill o:detectmouseclick="t" on="false"/>
                  <w10:wrap type="none"/>
                </v:line>
                <v:line id="shape_0" from="6887,12303" to="7826,12303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5"/>
      <w:type w:val="nextPage"/>
      <w:pgSz w:w="11906" w:h="16838"/>
      <w:pgMar w:left="1701" w:right="184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</w:tabs>
      <w:ind w:left="-424" w:right="-424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　　　　　　　　　　　　　　　　南部大阪都市計画道路の変更</w:t>
    </w:r>
  </w:p>
</w:hdr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Century" w:hAnsi="Century" w:eastAsia="ＭＳ 明朝;MS Mincho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0:40:00Z</dcterms:created>
  <dc:creator>施設G　金澤</dc:creator>
  <dc:description/>
  <cp:keywords/>
  <dc:language>en-US</dc:language>
  <cp:lastModifiedBy>施設G　金澤</cp:lastModifiedBy>
  <cp:lastPrinted>2012-12-18T16:42:00Z</cp:lastPrinted>
  <dcterms:modified xsi:type="dcterms:W3CDTF">2013-06-06T02:46:00Z</dcterms:modified>
  <cp:revision>44</cp:revision>
  <dc:subject/>
  <dc:title/>
</cp:coreProperties>
</file>