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4423410</wp:posOffset>
            </wp:positionV>
            <wp:extent cx="6171565" cy="147320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43" t="-8" r="16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936625</wp:posOffset>
            </wp:positionV>
            <wp:extent cx="6171565" cy="400431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934085</wp:posOffset>
                </wp:positionV>
                <wp:extent cx="4476115" cy="4962525"/>
                <wp:effectExtent l="21590" t="21590" r="209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49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9" h="7815">
                              <a:moveTo>
                                <a:pt x="0" y="7815"/>
                              </a:moveTo>
                              <a:lnTo>
                                <a:pt x="88" y="7425"/>
                              </a:lnTo>
                              <a:lnTo>
                                <a:pt x="930" y="6561"/>
                              </a:lnTo>
                              <a:lnTo>
                                <a:pt x="1699" y="5875"/>
                              </a:lnTo>
                              <a:lnTo>
                                <a:pt x="2168" y="5495"/>
                              </a:lnTo>
                              <a:lnTo>
                                <a:pt x="2391" y="5372"/>
                              </a:lnTo>
                              <a:lnTo>
                                <a:pt x="2479" y="5272"/>
                              </a:lnTo>
                              <a:lnTo>
                                <a:pt x="2689" y="4852"/>
                              </a:lnTo>
                              <a:lnTo>
                                <a:pt x="2854" y="4658"/>
                              </a:lnTo>
                              <a:lnTo>
                                <a:pt x="3293" y="4270"/>
                              </a:lnTo>
                              <a:lnTo>
                                <a:pt x="3430" y="4132"/>
                              </a:lnTo>
                              <a:lnTo>
                                <a:pt x="3530" y="3869"/>
                              </a:lnTo>
                              <a:lnTo>
                                <a:pt x="3581" y="3393"/>
                              </a:lnTo>
                              <a:lnTo>
                                <a:pt x="3706" y="3168"/>
                              </a:lnTo>
                              <a:lnTo>
                                <a:pt x="3869" y="3005"/>
                              </a:lnTo>
                              <a:lnTo>
                                <a:pt x="4218" y="2667"/>
                              </a:lnTo>
                              <a:lnTo>
                                <a:pt x="5521" y="1615"/>
                              </a:lnTo>
                              <a:lnTo>
                                <a:pt x="6385" y="889"/>
                              </a:lnTo>
                              <a:lnTo>
                                <a:pt x="6736" y="563"/>
                              </a:lnTo>
                              <a:lnTo>
                                <a:pt x="704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9,7815" path="m0,7815l88,7425l930,6561l1699,5875l2168,5495l2391,5372l2479,5272l2689,4852l2854,4658l3293,4270l3430,4132l3530,3869l3581,3393l3706,3168l3869,3005l4218,2667l5521,1615l6385,889l6736,563l7049,0e" stroked="t" o:allowincell="f" style="position:absolute;margin-left:25.8pt;margin-top:73.55pt;width:352.4pt;height:390.7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4691380</wp:posOffset>
                </wp:positionV>
                <wp:extent cx="3235960" cy="1205230"/>
                <wp:effectExtent l="20955" t="20955" r="2095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6" h="1898">
                              <a:moveTo>
                                <a:pt x="0" y="1898"/>
                              </a:moveTo>
                              <a:lnTo>
                                <a:pt x="389" y="1582"/>
                              </a:lnTo>
                              <a:lnTo>
                                <a:pt x="1113" y="1113"/>
                              </a:lnTo>
                              <a:lnTo>
                                <a:pt x="1679" y="787"/>
                              </a:lnTo>
                              <a:lnTo>
                                <a:pt x="2103" y="566"/>
                              </a:lnTo>
                              <a:lnTo>
                                <a:pt x="2350" y="486"/>
                              </a:lnTo>
                              <a:lnTo>
                                <a:pt x="2553" y="477"/>
                              </a:lnTo>
                              <a:lnTo>
                                <a:pt x="2783" y="486"/>
                              </a:lnTo>
                              <a:lnTo>
                                <a:pt x="3207" y="566"/>
                              </a:lnTo>
                              <a:lnTo>
                                <a:pt x="3375" y="566"/>
                              </a:lnTo>
                              <a:lnTo>
                                <a:pt x="3604" y="521"/>
                              </a:lnTo>
                              <a:lnTo>
                                <a:pt x="4320" y="283"/>
                              </a:lnTo>
                              <a:lnTo>
                                <a:pt x="5096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6,1898" path="m0,1898l389,1582l1113,1113l1679,787l2103,566l2350,486l2553,477l2783,486l3207,566l3375,566l3604,521l4320,283l5096,0e" stroked="t" o:allowincell="f" style="position:absolute;margin-left:221.5pt;margin-top:369.4pt;width:254.75pt;height:94.85pt;mso-wrap-style:none;v-text-anchor:middle">
                <v:fill o:detectmouseclick="t" on="false"/>
                <v:stroke color="#0070c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943610</wp:posOffset>
                </wp:positionV>
                <wp:extent cx="3684905" cy="375031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37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5906">
                              <a:moveTo>
                                <a:pt x="0" y="5906"/>
                              </a:moveTo>
                              <a:lnTo>
                                <a:pt x="5193" y="1589"/>
                              </a:lnTo>
                              <a:lnTo>
                                <a:pt x="5435" y="1324"/>
                              </a:lnTo>
                              <a:lnTo>
                                <a:pt x="5619" y="1082"/>
                              </a:lnTo>
                              <a:lnTo>
                                <a:pt x="5769" y="714"/>
                              </a:lnTo>
                              <a:lnTo>
                                <a:pt x="580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3,5906" path="m0,5906l5193,1589l5435,1324l5619,1082l5769,714l5803,0e" stroked="t" o:allowincell="f" style="position:absolute;margin-left:-9.45pt;margin-top:74.3pt;width:290.1pt;height:295.2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943610</wp:posOffset>
                </wp:positionV>
                <wp:extent cx="2133600" cy="494284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4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7784">
                              <a:moveTo>
                                <a:pt x="3360" y="0"/>
                              </a:moveTo>
                              <a:lnTo>
                                <a:pt x="3191" y="181"/>
                              </a:lnTo>
                              <a:lnTo>
                                <a:pt x="2996" y="238"/>
                              </a:lnTo>
                              <a:lnTo>
                                <a:pt x="2869" y="377"/>
                              </a:lnTo>
                              <a:lnTo>
                                <a:pt x="2569" y="849"/>
                              </a:lnTo>
                              <a:lnTo>
                                <a:pt x="2327" y="1125"/>
                              </a:lnTo>
                              <a:lnTo>
                                <a:pt x="2028" y="1413"/>
                              </a:lnTo>
                              <a:lnTo>
                                <a:pt x="1003" y="2519"/>
                              </a:lnTo>
                              <a:lnTo>
                                <a:pt x="646" y="2796"/>
                              </a:lnTo>
                              <a:lnTo>
                                <a:pt x="265" y="3038"/>
                              </a:lnTo>
                              <a:lnTo>
                                <a:pt x="58" y="3280"/>
                              </a:lnTo>
                              <a:lnTo>
                                <a:pt x="0" y="3533"/>
                              </a:lnTo>
                              <a:lnTo>
                                <a:pt x="12" y="3971"/>
                              </a:lnTo>
                              <a:lnTo>
                                <a:pt x="104" y="4293"/>
                              </a:lnTo>
                              <a:lnTo>
                                <a:pt x="473" y="5227"/>
                              </a:lnTo>
                              <a:lnTo>
                                <a:pt x="830" y="5952"/>
                              </a:lnTo>
                              <a:lnTo>
                                <a:pt x="1233" y="6356"/>
                              </a:lnTo>
                              <a:lnTo>
                                <a:pt x="1475" y="6563"/>
                              </a:lnTo>
                              <a:lnTo>
                                <a:pt x="1544" y="6747"/>
                              </a:lnTo>
                              <a:lnTo>
                                <a:pt x="1636" y="7254"/>
                              </a:lnTo>
                              <a:lnTo>
                                <a:pt x="1694" y="7392"/>
                              </a:lnTo>
                              <a:lnTo>
                                <a:pt x="1821" y="7554"/>
                              </a:lnTo>
                              <a:lnTo>
                                <a:pt x="2120" y="778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7784" path="m3360,0l3191,181l2996,238l2869,377l2569,849l2327,1125l2028,1413l1003,2519l646,2796l265,3038l58,3280l0,3533l12,3971l104,4293l473,5227l830,5952l1233,6356l1475,6563l1544,6747l1636,7254l1694,7392l1821,7554l2120,7784e" stroked="t" o:allowincell="f" style="position:absolute;margin-left:27.25pt;margin-top:74.3pt;width:167.95pt;height:389.1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941705</wp:posOffset>
                </wp:positionV>
                <wp:extent cx="3260725" cy="245999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24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3874">
                              <a:moveTo>
                                <a:pt x="0" y="3874"/>
                              </a:moveTo>
                              <a:lnTo>
                                <a:pt x="188" y="3760"/>
                              </a:lnTo>
                              <a:lnTo>
                                <a:pt x="320" y="3824"/>
                              </a:lnTo>
                              <a:lnTo>
                                <a:pt x="746" y="3801"/>
                              </a:lnTo>
                              <a:lnTo>
                                <a:pt x="861" y="3732"/>
                              </a:lnTo>
                              <a:lnTo>
                                <a:pt x="1495" y="3467"/>
                              </a:lnTo>
                              <a:lnTo>
                                <a:pt x="1771" y="3352"/>
                              </a:lnTo>
                              <a:lnTo>
                                <a:pt x="2497" y="2741"/>
                              </a:lnTo>
                              <a:lnTo>
                                <a:pt x="2635" y="2350"/>
                              </a:lnTo>
                              <a:lnTo>
                                <a:pt x="2808" y="2315"/>
                              </a:lnTo>
                              <a:lnTo>
                                <a:pt x="3177" y="1739"/>
                              </a:lnTo>
                              <a:lnTo>
                                <a:pt x="3534" y="1324"/>
                              </a:lnTo>
                              <a:lnTo>
                                <a:pt x="3753" y="1221"/>
                              </a:lnTo>
                              <a:lnTo>
                                <a:pt x="4133" y="829"/>
                              </a:lnTo>
                              <a:lnTo>
                                <a:pt x="4709" y="529"/>
                              </a:lnTo>
                              <a:lnTo>
                                <a:pt x="5031" y="264"/>
                              </a:lnTo>
                              <a:lnTo>
                                <a:pt x="513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5,3874" path="m0,3874l188,3760l320,3824l746,3801l861,3732l1495,3467l1771,3352l2497,2741l2635,2350l2808,2315l3177,1739l3534,1324l3753,1221l4133,829l4709,529l5031,264l5135,0e" stroked="t" o:allowincell="f" style="position:absolute;margin-left:-9.45pt;margin-top:74.15pt;width:256.7pt;height:193.6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2228215</wp:posOffset>
                </wp:positionV>
                <wp:extent cx="4311650" cy="367284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36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0" h="5784">
                              <a:moveTo>
                                <a:pt x="6790" y="0"/>
                              </a:moveTo>
                              <a:lnTo>
                                <a:pt x="5760" y="416"/>
                              </a:lnTo>
                              <a:lnTo>
                                <a:pt x="4942" y="646"/>
                              </a:lnTo>
                              <a:lnTo>
                                <a:pt x="4573" y="923"/>
                              </a:lnTo>
                              <a:lnTo>
                                <a:pt x="3571" y="1303"/>
                              </a:lnTo>
                              <a:lnTo>
                                <a:pt x="3663" y="1810"/>
                              </a:lnTo>
                              <a:lnTo>
                                <a:pt x="3168" y="2098"/>
                              </a:lnTo>
                              <a:lnTo>
                                <a:pt x="2799" y="2605"/>
                              </a:lnTo>
                              <a:lnTo>
                                <a:pt x="2546" y="2720"/>
                              </a:lnTo>
                              <a:lnTo>
                                <a:pt x="2292" y="3699"/>
                              </a:lnTo>
                              <a:lnTo>
                                <a:pt x="2096" y="4079"/>
                              </a:lnTo>
                              <a:lnTo>
                                <a:pt x="1877" y="4367"/>
                              </a:lnTo>
                              <a:lnTo>
                                <a:pt x="1613" y="4574"/>
                              </a:lnTo>
                              <a:lnTo>
                                <a:pt x="1106" y="4816"/>
                              </a:lnTo>
                              <a:lnTo>
                                <a:pt x="1002" y="4943"/>
                              </a:lnTo>
                              <a:lnTo>
                                <a:pt x="829" y="5358"/>
                              </a:lnTo>
                              <a:lnTo>
                                <a:pt x="668" y="5508"/>
                              </a:lnTo>
                              <a:lnTo>
                                <a:pt x="0" y="578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0,5784" path="m6790,0l5760,416l4942,646l4573,923l3571,1303l3663,1810l3168,2098l2799,2605l2546,2720l2292,3699l2096,4079l1877,4367l1613,4574l1106,4816l1002,4943l829,5358l668,5508l0,5784e" stroked="t" o:allowincell="f" style="position:absolute;margin-left:137.3pt;margin-top:175.45pt;width:339.45pt;height:289.1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934720</wp:posOffset>
                </wp:positionV>
                <wp:extent cx="4204335" cy="495236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49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7799">
                              <a:moveTo>
                                <a:pt x="0" y="7799"/>
                              </a:moveTo>
                              <a:lnTo>
                                <a:pt x="977" y="6727"/>
                              </a:lnTo>
                              <a:lnTo>
                                <a:pt x="1427" y="6277"/>
                              </a:lnTo>
                              <a:lnTo>
                                <a:pt x="1457" y="6154"/>
                              </a:lnTo>
                              <a:lnTo>
                                <a:pt x="1553" y="5989"/>
                              </a:lnTo>
                              <a:lnTo>
                                <a:pt x="1795" y="5471"/>
                              </a:lnTo>
                              <a:lnTo>
                                <a:pt x="2348" y="4469"/>
                              </a:lnTo>
                              <a:lnTo>
                                <a:pt x="2636" y="4054"/>
                              </a:lnTo>
                              <a:lnTo>
                                <a:pt x="2682" y="3893"/>
                              </a:lnTo>
                              <a:lnTo>
                                <a:pt x="2671" y="3570"/>
                              </a:lnTo>
                              <a:lnTo>
                                <a:pt x="2890" y="3386"/>
                              </a:lnTo>
                              <a:lnTo>
                                <a:pt x="3327" y="3155"/>
                              </a:lnTo>
                              <a:lnTo>
                                <a:pt x="3512" y="2937"/>
                              </a:lnTo>
                              <a:lnTo>
                                <a:pt x="3569" y="2787"/>
                              </a:lnTo>
                              <a:lnTo>
                                <a:pt x="3512" y="2729"/>
                              </a:lnTo>
                              <a:lnTo>
                                <a:pt x="3512" y="2453"/>
                              </a:lnTo>
                              <a:lnTo>
                                <a:pt x="4387" y="2050"/>
                              </a:lnTo>
                              <a:lnTo>
                                <a:pt x="4641" y="2027"/>
                              </a:lnTo>
                              <a:lnTo>
                                <a:pt x="4687" y="1877"/>
                              </a:lnTo>
                              <a:lnTo>
                                <a:pt x="4917" y="1831"/>
                              </a:lnTo>
                              <a:lnTo>
                                <a:pt x="4975" y="1669"/>
                              </a:lnTo>
                              <a:lnTo>
                                <a:pt x="5631" y="1278"/>
                              </a:lnTo>
                              <a:lnTo>
                                <a:pt x="6115" y="1001"/>
                              </a:lnTo>
                              <a:lnTo>
                                <a:pt x="6403" y="345"/>
                              </a:lnTo>
                              <a:lnTo>
                                <a:pt x="6438" y="114"/>
                              </a:lnTo>
                              <a:lnTo>
                                <a:pt x="6621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1,7799" path="m0,7799l977,6727l1427,6277l1457,6154l1553,5989l1795,5471l2348,4469l2636,4054l2682,3893l2671,3570l2890,3386l3327,3155l3512,2937l3569,2787l3512,2729l3512,2453l4387,2050l4641,2027l4687,1877l4917,1831l4975,1669l5631,1278l6115,1001l6403,345l6438,114l6621,0e" stroked="t" o:allowincell="f" style="position:absolute;margin-left:93.6pt;margin-top:73.6pt;width:331pt;height:389.9pt;mso-wrap-style:none;v-text-anchor:middle">
                <v:fill o:detectmouseclick="t" on="false"/>
                <v:stroke color="#938953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3159125</wp:posOffset>
                </wp:positionV>
                <wp:extent cx="1962150" cy="27336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7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4305">
                              <a:moveTo>
                                <a:pt x="0" y="0"/>
                              </a:moveTo>
                              <a:lnTo>
                                <a:pt x="232" y="488"/>
                              </a:lnTo>
                              <a:lnTo>
                                <a:pt x="540" y="1043"/>
                              </a:lnTo>
                              <a:lnTo>
                                <a:pt x="795" y="1403"/>
                              </a:lnTo>
                              <a:lnTo>
                                <a:pt x="1192" y="1673"/>
                              </a:lnTo>
                              <a:lnTo>
                                <a:pt x="1500" y="2100"/>
                              </a:lnTo>
                              <a:lnTo>
                                <a:pt x="1642" y="2168"/>
                              </a:lnTo>
                              <a:lnTo>
                                <a:pt x="2160" y="2505"/>
                              </a:lnTo>
                              <a:lnTo>
                                <a:pt x="2212" y="2588"/>
                              </a:lnTo>
                              <a:lnTo>
                                <a:pt x="2452" y="2873"/>
                              </a:lnTo>
                              <a:lnTo>
                                <a:pt x="2460" y="3045"/>
                              </a:lnTo>
                              <a:lnTo>
                                <a:pt x="2572" y="3158"/>
                              </a:lnTo>
                              <a:lnTo>
                                <a:pt x="2685" y="3705"/>
                              </a:lnTo>
                              <a:lnTo>
                                <a:pt x="2692" y="3863"/>
                              </a:lnTo>
                              <a:lnTo>
                                <a:pt x="2782" y="3990"/>
                              </a:lnTo>
                              <a:lnTo>
                                <a:pt x="2910" y="4200"/>
                              </a:lnTo>
                              <a:lnTo>
                                <a:pt x="3090" y="43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4305" path="m0,0l232,488l540,1043l795,1403l1192,1673l1500,2100l1642,2168l2160,2505l2212,2588l2452,2873l2460,3045l2572,3158l2685,3705l2692,3863l2782,3990l2910,4200l3090,4305e" stroked="t" o:allowincell="f" style="position:absolute;margin-left:66.1pt;margin-top:248.75pt;width:154.45pt;height:215.2pt;mso-wrap-style:none;v-text-anchor:middle">
                <v:fill o:detectmouseclick="t" on="false"/>
                <v:stroke color="#938953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575</wp:posOffset>
            </wp:positionH>
            <wp:positionV relativeFrom="paragraph">
              <wp:posOffset>6456680</wp:posOffset>
            </wp:positionV>
            <wp:extent cx="2324100" cy="1590675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65pt;margin-top:615.7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2pt;margin-top:551.5pt;width:29.2pt;height:9.7pt;mso-wrap-style:none;v-text-anchor:middle" type="_x0000_t136">
            <v:path textpathok="t"/>
            <v:textpath on="t" fitshape="t" string="泉南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7660</wp:posOffset>
                </wp:positionH>
                <wp:positionV relativeFrom="paragraph">
                  <wp:posOffset>7146925</wp:posOffset>
                </wp:positionV>
                <wp:extent cx="590550" cy="441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7" path="m0,167l259,0l1175,0e" stroked="t" o:allowincell="f" style="position:absolute;margin-left:25.8pt;margin-top:562.75pt;width:46.45pt;height:34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7453630</wp:posOffset>
                </wp:positionV>
                <wp:extent cx="342265" cy="4438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99">
                              <a:moveTo>
                                <a:pt x="0" y="139"/>
                              </a:moveTo>
                              <a:lnTo>
                                <a:pt x="15" y="163"/>
                              </a:lnTo>
                              <a:lnTo>
                                <a:pt x="5" y="202"/>
                              </a:lnTo>
                              <a:lnTo>
                                <a:pt x="0" y="241"/>
                              </a:lnTo>
                              <a:lnTo>
                                <a:pt x="24" y="260"/>
                              </a:lnTo>
                              <a:lnTo>
                                <a:pt x="68" y="279"/>
                              </a:lnTo>
                              <a:lnTo>
                                <a:pt x="126" y="419"/>
                              </a:lnTo>
                              <a:lnTo>
                                <a:pt x="140" y="443"/>
                              </a:lnTo>
                              <a:lnTo>
                                <a:pt x="179" y="497"/>
                              </a:lnTo>
                              <a:lnTo>
                                <a:pt x="193" y="576"/>
                              </a:lnTo>
                              <a:lnTo>
                                <a:pt x="215" y="606"/>
                              </a:lnTo>
                              <a:lnTo>
                                <a:pt x="212" y="627"/>
                              </a:lnTo>
                              <a:lnTo>
                                <a:pt x="242" y="699"/>
                              </a:lnTo>
                              <a:lnTo>
                                <a:pt x="293" y="681"/>
                              </a:lnTo>
                              <a:lnTo>
                                <a:pt x="314" y="645"/>
                              </a:lnTo>
                              <a:lnTo>
                                <a:pt x="323" y="600"/>
                              </a:lnTo>
                              <a:lnTo>
                                <a:pt x="347" y="591"/>
                              </a:lnTo>
                              <a:lnTo>
                                <a:pt x="350" y="603"/>
                              </a:lnTo>
                              <a:lnTo>
                                <a:pt x="452" y="558"/>
                              </a:lnTo>
                              <a:lnTo>
                                <a:pt x="479" y="570"/>
                              </a:lnTo>
                              <a:lnTo>
                                <a:pt x="479" y="549"/>
                              </a:lnTo>
                              <a:lnTo>
                                <a:pt x="467" y="534"/>
                              </a:lnTo>
                              <a:lnTo>
                                <a:pt x="476" y="519"/>
                              </a:lnTo>
                              <a:lnTo>
                                <a:pt x="527" y="495"/>
                              </a:lnTo>
                              <a:lnTo>
                                <a:pt x="536" y="462"/>
                              </a:lnTo>
                              <a:lnTo>
                                <a:pt x="524" y="441"/>
                              </a:lnTo>
                              <a:lnTo>
                                <a:pt x="539" y="441"/>
                              </a:lnTo>
                              <a:lnTo>
                                <a:pt x="539" y="414"/>
                              </a:lnTo>
                              <a:lnTo>
                                <a:pt x="533" y="402"/>
                              </a:lnTo>
                              <a:lnTo>
                                <a:pt x="503" y="390"/>
                              </a:lnTo>
                              <a:lnTo>
                                <a:pt x="479" y="405"/>
                              </a:lnTo>
                              <a:lnTo>
                                <a:pt x="458" y="330"/>
                              </a:lnTo>
                              <a:lnTo>
                                <a:pt x="446" y="306"/>
                              </a:lnTo>
                              <a:lnTo>
                                <a:pt x="434" y="297"/>
                              </a:lnTo>
                              <a:lnTo>
                                <a:pt x="440" y="249"/>
                              </a:lnTo>
                              <a:lnTo>
                                <a:pt x="398" y="168"/>
                              </a:lnTo>
                              <a:lnTo>
                                <a:pt x="338" y="102"/>
                              </a:lnTo>
                              <a:lnTo>
                                <a:pt x="287" y="108"/>
                              </a:lnTo>
                              <a:lnTo>
                                <a:pt x="278" y="126"/>
                              </a:lnTo>
                              <a:lnTo>
                                <a:pt x="236" y="120"/>
                              </a:lnTo>
                              <a:lnTo>
                                <a:pt x="242" y="93"/>
                              </a:lnTo>
                              <a:lnTo>
                                <a:pt x="233" y="78"/>
                              </a:lnTo>
                              <a:lnTo>
                                <a:pt x="215" y="90"/>
                              </a:lnTo>
                              <a:lnTo>
                                <a:pt x="191" y="48"/>
                              </a:lnTo>
                              <a:lnTo>
                                <a:pt x="203" y="36"/>
                              </a:lnTo>
                              <a:lnTo>
                                <a:pt x="200" y="0"/>
                              </a:lnTo>
                              <a:lnTo>
                                <a:pt x="164" y="21"/>
                              </a:lnTo>
                              <a:lnTo>
                                <a:pt x="167" y="51"/>
                              </a:lnTo>
                              <a:lnTo>
                                <a:pt x="149" y="39"/>
                              </a:lnTo>
                              <a:lnTo>
                                <a:pt x="83" y="105"/>
                              </a:lnTo>
                              <a:lnTo>
                                <a:pt x="44" y="108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99" path="m0,139l15,163l5,202l0,241l24,260l68,279l126,419l140,443l179,497l193,576l215,606l212,627l242,699l293,681l314,645l323,600l347,591l350,603l452,558l479,570l479,549l467,534l476,519l527,495l536,462l524,441l539,441l539,414l533,402l503,390l479,405l458,330l446,306l434,297l440,249l398,168l338,102l287,108l278,126l236,120l242,93l233,78l215,90l191,48l203,36l200,0l164,21l167,51l149,39l83,105l44,108l0,139xe" fillcolor="#0070c0" stroked="f" o:allowincell="f" style="position:absolute;margin-left:61.3pt;margin-top:586.9pt;width:26.9pt;height:34.9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3735</wp:posOffset>
                </wp:positionH>
                <wp:positionV relativeFrom="paragraph">
                  <wp:posOffset>7299325</wp:posOffset>
                </wp:positionV>
                <wp:extent cx="81280" cy="723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4">
                              <a:moveTo>
                                <a:pt x="128" y="54"/>
                              </a:moveTo>
                              <a:lnTo>
                                <a:pt x="53" y="114"/>
                              </a:lnTo>
                              <a:lnTo>
                                <a:pt x="0" y="54"/>
                              </a:lnTo>
                              <a:lnTo>
                                <a:pt x="67" y="0"/>
                              </a:lnTo>
                              <a:lnTo>
                                <a:pt x="12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4" path="m128,54l53,114l0,54l67,0l128,54xe" fillcolor="#0070c0" stroked="f" o:allowincell="f" style="position:absolute;margin-left:53.05pt;margin-top:574.75pt;width:6.35pt;height:5.65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7455535</wp:posOffset>
                </wp:positionV>
                <wp:extent cx="596900" cy="635"/>
                <wp:effectExtent l="635" t="3175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87.05pt" to="383.55pt,587.05pt" stroked="t" o:allowincell="f" style="position:absolute">
                <v:stroke color="#ffc0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931545</wp:posOffset>
                </wp:positionV>
                <wp:extent cx="3482975" cy="28606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8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5" h="4505">
                              <a:moveTo>
                                <a:pt x="0" y="0"/>
                              </a:moveTo>
                              <a:lnTo>
                                <a:pt x="222" y="180"/>
                              </a:lnTo>
                              <a:lnTo>
                                <a:pt x="402" y="623"/>
                              </a:lnTo>
                              <a:lnTo>
                                <a:pt x="14" y="790"/>
                              </a:lnTo>
                              <a:lnTo>
                                <a:pt x="111" y="1094"/>
                              </a:lnTo>
                              <a:lnTo>
                                <a:pt x="360" y="1426"/>
                              </a:lnTo>
                              <a:lnTo>
                                <a:pt x="526" y="1800"/>
                              </a:lnTo>
                              <a:lnTo>
                                <a:pt x="900" y="1565"/>
                              </a:lnTo>
                              <a:lnTo>
                                <a:pt x="1080" y="1759"/>
                              </a:lnTo>
                              <a:lnTo>
                                <a:pt x="1315" y="2063"/>
                              </a:lnTo>
                              <a:lnTo>
                                <a:pt x="1177" y="2133"/>
                              </a:lnTo>
                              <a:lnTo>
                                <a:pt x="1218" y="2285"/>
                              </a:lnTo>
                              <a:lnTo>
                                <a:pt x="1122" y="2382"/>
                              </a:lnTo>
                              <a:lnTo>
                                <a:pt x="1177" y="2590"/>
                              </a:lnTo>
                              <a:lnTo>
                                <a:pt x="1731" y="2479"/>
                              </a:lnTo>
                              <a:lnTo>
                                <a:pt x="1758" y="2562"/>
                              </a:lnTo>
                              <a:lnTo>
                                <a:pt x="2091" y="2437"/>
                              </a:lnTo>
                              <a:lnTo>
                                <a:pt x="2063" y="2285"/>
                              </a:lnTo>
                              <a:lnTo>
                                <a:pt x="2437" y="2160"/>
                              </a:lnTo>
                              <a:lnTo>
                                <a:pt x="2532" y="2327"/>
                              </a:lnTo>
                              <a:lnTo>
                                <a:pt x="2672" y="2368"/>
                              </a:lnTo>
                              <a:lnTo>
                                <a:pt x="3392" y="2077"/>
                              </a:lnTo>
                              <a:lnTo>
                                <a:pt x="3516" y="2238"/>
                              </a:lnTo>
                              <a:lnTo>
                                <a:pt x="3974" y="2446"/>
                              </a:lnTo>
                              <a:lnTo>
                                <a:pt x="4123" y="2874"/>
                              </a:lnTo>
                              <a:lnTo>
                                <a:pt x="4442" y="3113"/>
                              </a:lnTo>
                              <a:lnTo>
                                <a:pt x="4531" y="3093"/>
                              </a:lnTo>
                              <a:lnTo>
                                <a:pt x="4777" y="3503"/>
                              </a:lnTo>
                              <a:lnTo>
                                <a:pt x="4763" y="3573"/>
                              </a:lnTo>
                              <a:lnTo>
                                <a:pt x="5040" y="3836"/>
                              </a:lnTo>
                              <a:lnTo>
                                <a:pt x="5123" y="4016"/>
                              </a:lnTo>
                              <a:lnTo>
                                <a:pt x="5289" y="4237"/>
                              </a:lnTo>
                              <a:lnTo>
                                <a:pt x="5485" y="4505"/>
                              </a:lnTo>
                              <a:lnTo>
                                <a:pt x="548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5,4505" path="m0,0l222,180l402,623l14,790l111,1094l360,1426l526,1800l900,1565l1080,1759l1315,2063l1177,2133l1218,2285l1122,2382l1177,2590l1731,2479l1758,2562l2091,2437l2063,2285l2437,2160l2532,2327l2672,2368l3392,2077l3516,2238l3974,2446l4123,2874l4442,3113l4531,3093l4777,3503l4763,3573l5040,3836l5123,4016l5289,4237l5485,4505l5483,14l0,0xe" fillcolor="black" stroked="f" o:allowincell="f" style="position:absolute;margin-left:202.5pt;margin-top:73.35pt;width:274.2pt;height:225.2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1547495</wp:posOffset>
                </wp:positionV>
                <wp:extent cx="809625" cy="321945"/>
                <wp:effectExtent l="6985" t="6985" r="6350" b="6350"/>
                <wp:wrapNone/>
                <wp:docPr id="19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泉佐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357.05pt;margin-top:121.85pt;width:63.7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泉佐野市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3967480</wp:posOffset>
                </wp:positionV>
                <wp:extent cx="726440" cy="168275"/>
                <wp:effectExtent l="5080" t="5715" r="5080" b="4445"/>
                <wp:wrapNone/>
                <wp:docPr id="20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77pt;margin-top:312.4pt;width:57.1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82.65pt;margin-top:314.8pt;width:48.7pt;height:9.7pt;mso-wrap-style:none;v-text-anchor:middle" type="_x0000_t136">
            <v:path textpathok="t"/>
            <v:textpath on="t" fitshape="t" string="泉南市役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3966845</wp:posOffset>
                </wp:positionV>
                <wp:extent cx="162560" cy="95885"/>
                <wp:effectExtent l="2540" t="4445" r="2540" b="4445"/>
                <wp:wrapNone/>
                <wp:docPr id="22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12.35pt" to="146.95pt,319.85pt" ID="直線コネク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290</wp:posOffset>
                </wp:positionH>
                <wp:positionV relativeFrom="paragraph">
                  <wp:posOffset>3917950</wp:posOffset>
                </wp:positionV>
                <wp:extent cx="102870" cy="102870"/>
                <wp:effectExtent l="6350" t="6350" r="6985" b="7620"/>
                <wp:wrapNone/>
                <wp:docPr id="23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42.7pt;margin-top:308.5pt;width:8.1pt;height:8.1pt" coordorigin="2854,6170" coordsize="162,162">
                <v:oval id="shape_0" ID="円/楕円 462" stroked="t" o:allowincell="f" style="position:absolute;left:2854;top:6170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2885;top:6201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3389630</wp:posOffset>
                </wp:positionH>
                <wp:positionV relativeFrom="paragraph">
                  <wp:posOffset>1701165</wp:posOffset>
                </wp:positionV>
                <wp:extent cx="911860" cy="168275"/>
                <wp:effectExtent l="0" t="288290" r="0" b="287020"/>
                <wp:wrapNone/>
                <wp:docPr id="24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4800">
                          <a:off x="0" y="0"/>
                          <a:ext cx="911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266.95pt;margin-top:133.9pt;width:71.75pt;height:13.2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5.2pt;margin-top:135.3pt;width:58.45pt;height:9.7pt;mso-wrap-style:none;v-text-anchor:middle;rotation:319" type="_x0000_t136">
            <v:path textpathok="t"/>
            <v:textpath on="t" fitshape="t" string="第二阪和国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1220</wp:posOffset>
                </wp:positionH>
                <wp:positionV relativeFrom="paragraph">
                  <wp:posOffset>4258310</wp:posOffset>
                </wp:positionV>
                <wp:extent cx="847725" cy="321945"/>
                <wp:effectExtent l="6985" t="6985" r="6350" b="6350"/>
                <wp:wrapNone/>
                <wp:docPr id="26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泉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268.6pt;margin-top:335.3pt;width:66.7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泉南市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9880</wp:posOffset>
                </wp:positionH>
                <wp:positionV relativeFrom="paragraph">
                  <wp:posOffset>3226435</wp:posOffset>
                </wp:positionV>
                <wp:extent cx="300355" cy="74930"/>
                <wp:effectExtent l="1270" t="5080" r="1270" b="5080"/>
                <wp:wrapNone/>
                <wp:docPr id="2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54.05pt" to="348pt,259.9pt" ID="直線コネク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1789430</wp:posOffset>
                </wp:positionV>
                <wp:extent cx="455295" cy="193040"/>
                <wp:effectExtent l="1905" t="4445" r="1905" b="4445"/>
                <wp:wrapNone/>
                <wp:docPr id="28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40.9pt" to="172.25pt,156.05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701165</wp:posOffset>
                </wp:positionV>
                <wp:extent cx="544830" cy="168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3.95pt;width:42.8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5.45pt;margin-top:136.3pt;width:38.95pt;height:9.7pt;mso-wrap-style:none;v-text-anchor:middle" type="_x0000_t136">
            <v:path textpathok="t"/>
            <v:textpath on="t" fitshape="t" string="岡田浦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15</wp:posOffset>
                </wp:positionH>
                <wp:positionV relativeFrom="paragraph">
                  <wp:posOffset>2948940</wp:posOffset>
                </wp:positionV>
                <wp:extent cx="226060" cy="142240"/>
                <wp:effectExtent l="2540" t="4445" r="2540" b="4445"/>
                <wp:wrapNone/>
                <wp:docPr id="31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32.2pt" to="61.2pt,243.35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2845435</wp:posOffset>
                </wp:positionV>
                <wp:extent cx="455930" cy="168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224.05pt;width:35.8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0.8pt;margin-top:225.7pt;width:29.2pt;height:9.7pt;mso-wrap-style:none;v-text-anchor:middle" type="_x0000_t136">
            <v:path textpathok="t"/>
            <v:textpath on="t" fitshape="t" string="樽井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9530</wp:posOffset>
                </wp:positionH>
                <wp:positionV relativeFrom="paragraph">
                  <wp:posOffset>4723130</wp:posOffset>
                </wp:positionV>
                <wp:extent cx="660400" cy="1682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371.9pt;width:51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5.75pt;margin-top:373.55pt;width:48.7pt;height:9.7pt;mso-wrap-style:none;v-text-anchor:middle" type="_x0000_t136">
            <v:path textpathok="t"/>
            <v:textpath on="t" fitshape="t" string="和泉砂川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4580255</wp:posOffset>
                </wp:positionV>
                <wp:extent cx="191135" cy="142875"/>
                <wp:effectExtent l="3175" t="4445" r="3175" b="4445"/>
                <wp:wrapNone/>
                <wp:docPr id="36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60.65pt" to="217.5pt,371.85pt" ID="直線コネク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40">
                <wp:simplePos x="0" y="0"/>
                <wp:positionH relativeFrom="column">
                  <wp:posOffset>2362835</wp:posOffset>
                </wp:positionH>
                <wp:positionV relativeFrom="paragraph">
                  <wp:posOffset>2088515</wp:posOffset>
                </wp:positionV>
                <wp:extent cx="709930" cy="168275"/>
                <wp:effectExtent l="0" t="221615" r="0" b="220345"/>
                <wp:wrapNone/>
                <wp:docPr id="37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4800">
                          <a:off x="0" y="0"/>
                          <a:ext cx="709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86.05pt;margin-top:164.4pt;width:55.85pt;height:13.2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4.3pt;margin-top:165.7pt;width:42.7pt;height:9.7pt;mso-wrap-style:none;v-text-anchor:middle;rotation:319" type="_x0000_t136">
            <v:path textpathok="t"/>
            <v:textpath on="t" fitshape="t" string="国道２６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5675</wp:posOffset>
                </wp:positionH>
                <wp:positionV relativeFrom="paragraph">
                  <wp:posOffset>2245995</wp:posOffset>
                </wp:positionV>
                <wp:extent cx="1203960" cy="168275"/>
                <wp:effectExtent l="1905" t="193675" r="1905" b="192405"/>
                <wp:wrapNone/>
                <wp:docPr id="39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9400">
                          <a:off x="0" y="0"/>
                          <a:ext cx="1203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375.3pt;margin-top:176.85pt;width:94.75pt;height:13.2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78.3pt;margin-top:178.85pt;width:87.7pt;height:9.7pt;mso-wrap-style:none;v-text-anchor:middle;rotation:341" type="_x0000_t136">
            <v:path textpathok="t"/>
            <v:textpath on="t" fitshape="t" string="府道大阪和泉泉南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26035" distR="24765" simplePos="0" locked="0" layoutInCell="0" allowOverlap="1" relativeHeight="44">
                <wp:simplePos x="0" y="0"/>
                <wp:positionH relativeFrom="column">
                  <wp:posOffset>1772920</wp:posOffset>
                </wp:positionH>
                <wp:positionV relativeFrom="paragraph">
                  <wp:posOffset>1270635</wp:posOffset>
                </wp:positionV>
                <wp:extent cx="1339215" cy="168275"/>
                <wp:effectExtent l="0" t="410210" r="0" b="410210"/>
                <wp:wrapNone/>
                <wp:docPr id="41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5200">
                          <a:off x="0" y="0"/>
                          <a:ext cx="1339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39.6pt;margin-top:100.05pt;width:105.4pt;height:13.2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4.2pt;margin-top:101.7pt;width:97.45pt;height:9.7pt;mso-wrap-style:none;v-text-anchor:middle;rotation:321" type="_x0000_t136">
            <v:path textpathok="t"/>
            <v:textpath on="t" fitshape="t" string="府道鳥取吉見泉佐野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2825</wp:posOffset>
                </wp:positionH>
                <wp:positionV relativeFrom="paragraph">
                  <wp:posOffset>3135630</wp:posOffset>
                </wp:positionV>
                <wp:extent cx="635" cy="30543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46.9pt" to="79.75pt,27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ragraph">
                  <wp:posOffset>2771140</wp:posOffset>
                </wp:positionV>
                <wp:extent cx="635" cy="63055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18.2pt" to="180.3pt,2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3545</wp:posOffset>
                </wp:positionH>
                <wp:positionV relativeFrom="paragraph">
                  <wp:posOffset>3135630</wp:posOffset>
                </wp:positionV>
                <wp:extent cx="635" cy="26606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46.9pt" to="433.35pt,2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2035</wp:posOffset>
                </wp:positionH>
                <wp:positionV relativeFrom="paragraph">
                  <wp:posOffset>3372485</wp:posOffset>
                </wp:positionV>
                <wp:extent cx="12160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65.55pt" to="177.75pt,265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970</wp:posOffset>
                </wp:positionH>
                <wp:positionV relativeFrom="paragraph">
                  <wp:posOffset>3383280</wp:posOffset>
                </wp:positionV>
                <wp:extent cx="31946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66.4pt" to="432.6pt,266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27635</wp:posOffset>
                </wp:positionH>
                <wp:positionV relativeFrom="paragraph">
                  <wp:posOffset>4403090</wp:posOffset>
                </wp:positionV>
                <wp:extent cx="1141095" cy="14916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2349">
                              <a:moveTo>
                                <a:pt x="1797" y="2349"/>
                              </a:moveTo>
                              <a:lnTo>
                                <a:pt x="1427" y="1750"/>
                              </a:lnTo>
                              <a:lnTo>
                                <a:pt x="1426" y="1626"/>
                              </a:lnTo>
                              <a:lnTo>
                                <a:pt x="1309" y="1591"/>
                              </a:lnTo>
                              <a:lnTo>
                                <a:pt x="1272" y="1512"/>
                              </a:lnTo>
                              <a:lnTo>
                                <a:pt x="1236" y="1038"/>
                              </a:lnTo>
                              <a:lnTo>
                                <a:pt x="1194" y="816"/>
                              </a:lnTo>
                              <a:lnTo>
                                <a:pt x="1056" y="738"/>
                              </a:lnTo>
                              <a:lnTo>
                                <a:pt x="1014" y="642"/>
                              </a:lnTo>
                              <a:lnTo>
                                <a:pt x="906" y="546"/>
                              </a:lnTo>
                              <a:lnTo>
                                <a:pt x="846" y="516"/>
                              </a:lnTo>
                              <a:lnTo>
                                <a:pt x="636" y="504"/>
                              </a:lnTo>
                              <a:lnTo>
                                <a:pt x="462" y="444"/>
                              </a:lnTo>
                              <a:lnTo>
                                <a:pt x="306" y="336"/>
                              </a:lnTo>
                              <a:lnTo>
                                <a:pt x="0" y="0"/>
                              </a:lnTo>
                              <a:lnTo>
                                <a:pt x="8" y="2349"/>
                              </a:lnTo>
                              <a:lnTo>
                                <a:pt x="1797" y="2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7,2349" path="m1797,2349l1427,1750l1426,1626l1309,1591l1272,1512l1236,1038l1194,816l1056,738l1014,642l906,546l846,516l636,504l462,444l306,336l0,0l8,2349l1797,2349xe" fillcolor="black" stroked="f" o:allowincell="f" style="position:absolute;margin-left:-10.05pt;margin-top:346.7pt;width:89.8pt;height:117.4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5340985</wp:posOffset>
                </wp:positionV>
                <wp:extent cx="674370" cy="321945"/>
                <wp:effectExtent l="6350" t="7620" r="6985" b="6350"/>
                <wp:wrapNone/>
                <wp:docPr id="49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阪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-5.05pt;margin-top:420.55pt;width:53.0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阪南市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20015</wp:posOffset>
                </wp:positionH>
                <wp:positionV relativeFrom="paragraph">
                  <wp:posOffset>931545</wp:posOffset>
                </wp:positionV>
                <wp:extent cx="3763010" cy="2986405"/>
                <wp:effectExtent l="15875" t="17145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29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" h="4703">
                              <a:moveTo>
                                <a:pt x="0" y="4703"/>
                              </a:moveTo>
                              <a:lnTo>
                                <a:pt x="285" y="4527"/>
                              </a:lnTo>
                              <a:lnTo>
                                <a:pt x="465" y="4317"/>
                              </a:lnTo>
                              <a:lnTo>
                                <a:pt x="615" y="3987"/>
                              </a:lnTo>
                              <a:lnTo>
                                <a:pt x="765" y="3770"/>
                              </a:lnTo>
                              <a:lnTo>
                                <a:pt x="937" y="3657"/>
                              </a:lnTo>
                              <a:lnTo>
                                <a:pt x="2137" y="2967"/>
                              </a:lnTo>
                              <a:lnTo>
                                <a:pt x="2422" y="2712"/>
                              </a:lnTo>
                              <a:lnTo>
                                <a:pt x="2655" y="2375"/>
                              </a:lnTo>
                              <a:lnTo>
                                <a:pt x="3052" y="1962"/>
                              </a:lnTo>
                              <a:lnTo>
                                <a:pt x="3712" y="1595"/>
                              </a:lnTo>
                              <a:lnTo>
                                <a:pt x="4942" y="942"/>
                              </a:lnTo>
                              <a:lnTo>
                                <a:pt x="592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6,4703" path="m0,4703l285,4527l465,4317l615,3987l765,3770l937,3657l2137,2967l2422,2712l2655,2375l3052,1962l3712,1595l4942,942l5926,0e" stroked="t" o:allowincell="f" style="position:absolute;margin-left:-9.45pt;margin-top:73.35pt;width:296.25pt;height:235.1pt;mso-wrap-style:none;v-text-anchor:middle">
                <v:fill o:detectmouseclick="t" on="false"/>
                <v:stroke color="#00b050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12825</wp:posOffset>
                </wp:positionH>
                <wp:positionV relativeFrom="paragraph">
                  <wp:posOffset>2037715</wp:posOffset>
                </wp:positionV>
                <wp:extent cx="4490085" cy="1115695"/>
                <wp:effectExtent l="31750" t="31750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115640"/>
                          <a:chOff x="0" y="0"/>
                          <a:chExt cx="44899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364">
                                <a:moveTo>
                                  <a:pt x="0" y="1364"/>
                                </a:moveTo>
                                <a:lnTo>
                                  <a:pt x="182" y="1231"/>
                                </a:lnTo>
                                <a:lnTo>
                                  <a:pt x="357" y="1056"/>
                                </a:lnTo>
                                <a:lnTo>
                                  <a:pt x="515" y="924"/>
                                </a:lnTo>
                                <a:lnTo>
                                  <a:pt x="615" y="833"/>
                                </a:lnTo>
                                <a:lnTo>
                                  <a:pt x="682" y="633"/>
                                </a:lnTo>
                                <a:lnTo>
                                  <a:pt x="757" y="515"/>
                                </a:lnTo>
                                <a:lnTo>
                                  <a:pt x="857" y="492"/>
                                </a:lnTo>
                                <a:lnTo>
                                  <a:pt x="1001" y="282"/>
                                </a:lnTo>
                                <a:lnTo>
                                  <a:pt x="1198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3840"/>
                            <a:ext cx="5187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24">
                                <a:moveTo>
                                  <a:pt x="0" y="83"/>
                                </a:moveTo>
                                <a:lnTo>
                                  <a:pt x="175" y="0"/>
                                </a:lnTo>
                                <a:lnTo>
                                  <a:pt x="699" y="724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53400"/>
                            <a:ext cx="3254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4" h="623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49" y="43"/>
                                </a:lnTo>
                                <a:lnTo>
                                  <a:pt x="465" y="0"/>
                                </a:lnTo>
                                <a:lnTo>
                                  <a:pt x="657" y="77"/>
                                </a:lnTo>
                                <a:lnTo>
                                  <a:pt x="1023" y="360"/>
                                </a:lnTo>
                                <a:lnTo>
                                  <a:pt x="1189" y="451"/>
                                </a:lnTo>
                                <a:lnTo>
                                  <a:pt x="1331" y="518"/>
                                </a:lnTo>
                                <a:lnTo>
                                  <a:pt x="1547" y="559"/>
                                </a:lnTo>
                                <a:lnTo>
                                  <a:pt x="1764" y="623"/>
                                </a:lnTo>
                                <a:lnTo>
                                  <a:pt x="2105" y="551"/>
                                </a:lnTo>
                                <a:lnTo>
                                  <a:pt x="2330" y="526"/>
                                </a:lnTo>
                                <a:lnTo>
                                  <a:pt x="3054" y="193"/>
                                </a:lnTo>
                                <a:lnTo>
                                  <a:pt x="3187" y="134"/>
                                </a:lnTo>
                                <a:lnTo>
                                  <a:pt x="3428" y="326"/>
                                </a:lnTo>
                                <a:lnTo>
                                  <a:pt x="3537" y="435"/>
                                </a:lnTo>
                                <a:lnTo>
                                  <a:pt x="3711" y="623"/>
                                </a:lnTo>
                                <a:lnTo>
                                  <a:pt x="4012" y="623"/>
                                </a:lnTo>
                                <a:lnTo>
                                  <a:pt x="4178" y="598"/>
                                </a:lnTo>
                                <a:lnTo>
                                  <a:pt x="4384" y="46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60.45pt;width:353.55pt;height:87.85pt" coordorigin="1595,3209" coordsize="7071,1757">
                <v:shape id="shape_0" coordsize="1198,1364" path="m0,1364l182,1231l357,1056l515,924l615,833l682,633l757,515l857,492l1001,282l1198,0e" stroked="t" o:allowincell="f" style="position:absolute;left:1595;top:3209;width:1399;height:1593;mso-wrap-style:none;v-text-anchor:middle">
                  <v:fill o:detectmouseclick="t" on="false"/>
                  <v:stroke color="#ffc000" weight="63360" joinstyle="round" endcap="flat"/>
                  <w10:wrap type="none"/>
                </v:shape>
                <v:shape id="shape_0" coordsize="699,724" path="m0,83l175,0l699,724e" stroked="t" o:allowincell="f" style="position:absolute;left:2790;top:3404;width:816;height:845;mso-wrap-style:none;v-text-anchor:middle">
                  <v:fill o:detectmouseclick="t" on="false"/>
                  <v:stroke color="#ffc000" weight="63360" joinstyle="round" endcap="flat"/>
                  <w10:wrap type="none"/>
                </v:shape>
                <v:shape id="shape_0" coordsize="4384,623" path="m0,0l74,0l149,43l465,0l657,77l1023,360l1189,451l1331,518l1547,559l1764,623l2105,551l2330,526l3054,193l3187,134l3428,326l3537,435l3711,623l4012,623l4178,598l4384,460e" stroked="t" o:allowincell="f" style="position:absolute;left:3541;top:4238;width:5124;height:727;mso-wrap-style:none;v-text-anchor:middle">
                  <v:fill o:detectmouseclick="t" on="false"/>
                  <v:stroke color="#ffc000" weight="63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10096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5328920</wp:posOffset>
                </wp:positionV>
                <wp:extent cx="904240" cy="168275"/>
                <wp:effectExtent l="0" t="226695" r="0" b="225425"/>
                <wp:wrapNone/>
                <wp:docPr id="52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7400">
                          <a:off x="0" y="0"/>
                          <a:ext cx="904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262.8pt;margin-top:419.6pt;width:71.15pt;height:13.2pt;mso-wrap-style:none;v-text-anchor:middle;rotation:329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0.4pt;margin-top:420.55pt;width:58.45pt;height:9.7pt;mso-wrap-style:none;v-text-anchor:middle;rotation:328" type="_x0000_t136">
            <v:path textpathok="t"/>
            <v:textpath on="t" fitshape="t" string="阪和自動車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955</wp:posOffset>
                </wp:positionH>
                <wp:positionV relativeFrom="paragraph">
                  <wp:posOffset>3515995</wp:posOffset>
                </wp:positionV>
                <wp:extent cx="1950085" cy="276225"/>
                <wp:effectExtent l="13970" t="13335" r="12700" b="12700"/>
                <wp:wrapNone/>
                <wp:docPr id="54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3・228-2　大阪岸和田泉南線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241.65pt;margin-top:276.85pt;width:153.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3・228-2　大阪岸和田泉南線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</wp:posOffset>
                </wp:positionH>
                <wp:positionV relativeFrom="paragraph">
                  <wp:posOffset>3515995</wp:posOffset>
                </wp:positionV>
                <wp:extent cx="1898015" cy="276225"/>
                <wp:effectExtent l="13335" t="13335" r="12700" b="12700"/>
                <wp:wrapNone/>
                <wp:docPr id="5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5・228-5　中小路岡田樽井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53.05pt;margin-top:276.85pt;width:149.4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5・228-5　中小路岡田樽井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8645</wp:posOffset>
                </wp:positionH>
                <wp:positionV relativeFrom="paragraph">
                  <wp:posOffset>3133090</wp:posOffset>
                </wp:positionV>
                <wp:extent cx="481330" cy="1682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246.7pt;width:37.8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49.6pt;margin-top:248.35pt;width:29.2pt;height:9.7pt;mso-wrap-style:none;v-text-anchor:middle" type="_x0000_t136">
            <v:path textpathok="t"/>
            <v:textpath on="t" fitshape="t" string="新家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2530</wp:posOffset>
            </wp:positionH>
            <wp:positionV relativeFrom="paragraph">
              <wp:posOffset>64135</wp:posOffset>
            </wp:positionV>
            <wp:extent cx="654050" cy="866775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1615</wp:posOffset>
                </wp:positionH>
                <wp:positionV relativeFrom="paragraph">
                  <wp:posOffset>1148715</wp:posOffset>
                </wp:positionV>
                <wp:extent cx="196215" cy="575310"/>
                <wp:effectExtent l="15875" t="143510" r="14605" b="142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1600">
                          <a:off x="0" y="0"/>
                          <a:ext cx="1962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90.5pt;width:15.4pt;height:45.25pt;mso-wrap-style:none;v-text-anchor:middle;rotation:58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6.45pt;margin-top:108.75pt;width:38.95pt;height:9.7pt;mso-wrap-style:none;v-text-anchor:middle;rotation:327" type="_x0000_t136">
            <v:path textpathok="t"/>
            <v:textpath on="t" fitshape="t" string="南海本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9950</wp:posOffset>
                </wp:positionH>
                <wp:positionV relativeFrom="paragraph">
                  <wp:posOffset>1939290</wp:posOffset>
                </wp:positionV>
                <wp:extent cx="80645" cy="83185"/>
                <wp:effectExtent l="13335" t="13335" r="12700" b="12700"/>
                <wp:wrapNone/>
                <wp:docPr id="6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68.5pt;margin-top:152.7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</wp:posOffset>
                </wp:positionH>
                <wp:positionV relativeFrom="paragraph">
                  <wp:posOffset>3044190</wp:posOffset>
                </wp:positionV>
                <wp:extent cx="80645" cy="83185"/>
                <wp:effectExtent l="13335" t="13335" r="12700" b="12700"/>
                <wp:wrapNone/>
                <wp:docPr id="62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55.8pt;margin-top:239.7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7146290</wp:posOffset>
                </wp:positionV>
                <wp:extent cx="2026920" cy="47371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廃止する区域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7.3pt;mso-wrap-distance-left:9.05pt;mso-wrap-distance-right:9.05pt;mso-wrap-distance-top:0pt;mso-wrap-distance-bottom:0pt;margin-top:562.7pt;mso-position-vertical-relative:text;margin-left:251.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廃止する区域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7:00Z</dcterms:created>
  <dc:creator>施設G　金澤</dc:creator>
  <dc:description/>
  <dc:language>en-US</dc:language>
  <cp:lastModifiedBy>大阪府庁</cp:lastModifiedBy>
  <cp:lastPrinted>2012-06-13T15:26:00Z</cp:lastPrinted>
  <dcterms:modified xsi:type="dcterms:W3CDTF">2013-08-27T00:07:00Z</dcterms:modified>
  <cp:revision>2</cp:revision>
  <dc:subject/>
  <dc:title/>
</cp:coreProperties>
</file>