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9448800</wp:posOffset>
            </wp:positionV>
            <wp:extent cx="5612130" cy="121285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24" t="37491" r="4009" b="3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2559050</wp:posOffset>
            </wp:positionV>
            <wp:extent cx="5648325" cy="258127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1" t="13798" r="2199" b="1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0985</wp:posOffset>
            </wp:positionH>
            <wp:positionV relativeFrom="paragraph">
              <wp:posOffset>234950</wp:posOffset>
            </wp:positionV>
            <wp:extent cx="1160780" cy="2104390"/>
            <wp:effectExtent l="0" t="0" r="0" b="0"/>
            <wp:wrapNone/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5232" r="2699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7855</wp:posOffset>
                </wp:positionH>
                <wp:positionV relativeFrom="paragraph">
                  <wp:posOffset>787400</wp:posOffset>
                </wp:positionV>
                <wp:extent cx="374650" cy="388620"/>
                <wp:effectExtent l="6350" t="6350" r="6985" b="6350"/>
                <wp:wrapNone/>
                <wp:docPr id="4" name="フリーフォ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850" h="1123950">
                              <a:moveTo>
                                <a:pt x="0" y="428625"/>
                              </a:moveTo>
                              <a:lnTo>
                                <a:pt x="33338" y="466725"/>
                              </a:lnTo>
                              <a:lnTo>
                                <a:pt x="95250" y="490537"/>
                              </a:lnTo>
                              <a:lnTo>
                                <a:pt x="128588" y="514350"/>
                              </a:lnTo>
                              <a:lnTo>
                                <a:pt x="147638" y="619125"/>
                              </a:lnTo>
                              <a:lnTo>
                                <a:pt x="204788" y="638175"/>
                              </a:lnTo>
                              <a:lnTo>
                                <a:pt x="204788" y="638175"/>
                              </a:lnTo>
                              <a:lnTo>
                                <a:pt x="257175" y="657225"/>
                              </a:lnTo>
                              <a:lnTo>
                                <a:pt x="233363" y="709612"/>
                              </a:lnTo>
                              <a:lnTo>
                                <a:pt x="280987" y="747712"/>
                              </a:lnTo>
                              <a:lnTo>
                                <a:pt x="314325" y="785812"/>
                              </a:lnTo>
                              <a:lnTo>
                                <a:pt x="314325" y="785812"/>
                              </a:lnTo>
                              <a:lnTo>
                                <a:pt x="371475" y="842962"/>
                              </a:lnTo>
                              <a:lnTo>
                                <a:pt x="428625" y="847725"/>
                              </a:lnTo>
                              <a:lnTo>
                                <a:pt x="461963" y="862012"/>
                              </a:lnTo>
                              <a:lnTo>
                                <a:pt x="519113" y="976312"/>
                              </a:lnTo>
                              <a:lnTo>
                                <a:pt x="519113" y="976312"/>
                              </a:lnTo>
                              <a:lnTo>
                                <a:pt x="485775" y="1047750"/>
                              </a:lnTo>
                              <a:lnTo>
                                <a:pt x="504825" y="1119187"/>
                              </a:lnTo>
                              <a:lnTo>
                                <a:pt x="671513" y="1123950"/>
                              </a:lnTo>
                              <a:lnTo>
                                <a:pt x="609600" y="1047750"/>
                              </a:lnTo>
                              <a:lnTo>
                                <a:pt x="533400" y="1023937"/>
                              </a:lnTo>
                              <a:lnTo>
                                <a:pt x="533400" y="1023937"/>
                              </a:lnTo>
                              <a:lnTo>
                                <a:pt x="561975" y="952500"/>
                              </a:lnTo>
                              <a:lnTo>
                                <a:pt x="552450" y="933450"/>
                              </a:lnTo>
                              <a:lnTo>
                                <a:pt x="571500" y="838200"/>
                              </a:lnTo>
                              <a:lnTo>
                                <a:pt x="614363" y="795337"/>
                              </a:lnTo>
                              <a:lnTo>
                                <a:pt x="619125" y="747712"/>
                              </a:lnTo>
                              <a:lnTo>
                                <a:pt x="923925" y="757237"/>
                              </a:lnTo>
                              <a:lnTo>
                                <a:pt x="990600" y="809625"/>
                              </a:lnTo>
                              <a:lnTo>
                                <a:pt x="1000125" y="809625"/>
                              </a:lnTo>
                              <a:lnTo>
                                <a:pt x="1009650" y="771525"/>
                              </a:lnTo>
                              <a:lnTo>
                                <a:pt x="1038225" y="762000"/>
                              </a:lnTo>
                              <a:lnTo>
                                <a:pt x="1047750" y="695325"/>
                              </a:lnTo>
                              <a:lnTo>
                                <a:pt x="1023938" y="652462"/>
                              </a:lnTo>
                              <a:lnTo>
                                <a:pt x="1057275" y="528637"/>
                              </a:lnTo>
                              <a:lnTo>
                                <a:pt x="1085850" y="438150"/>
                              </a:lnTo>
                              <a:lnTo>
                                <a:pt x="1081088" y="385762"/>
                              </a:lnTo>
                              <a:lnTo>
                                <a:pt x="1057275" y="314325"/>
                              </a:lnTo>
                              <a:lnTo>
                                <a:pt x="1047750" y="290512"/>
                              </a:lnTo>
                              <a:lnTo>
                                <a:pt x="942975" y="328612"/>
                              </a:lnTo>
                              <a:lnTo>
                                <a:pt x="890588" y="157162"/>
                              </a:lnTo>
                              <a:lnTo>
                                <a:pt x="871538" y="138112"/>
                              </a:lnTo>
                              <a:lnTo>
                                <a:pt x="842963" y="138112"/>
                              </a:lnTo>
                              <a:lnTo>
                                <a:pt x="790575" y="114300"/>
                              </a:lnTo>
                              <a:lnTo>
                                <a:pt x="657225" y="114300"/>
                              </a:lnTo>
                              <a:lnTo>
                                <a:pt x="647700" y="61912"/>
                              </a:lnTo>
                              <a:lnTo>
                                <a:pt x="623888" y="33337"/>
                              </a:lnTo>
                              <a:lnTo>
                                <a:pt x="409575" y="0"/>
                              </a:lnTo>
                              <a:lnTo>
                                <a:pt x="347663" y="95250"/>
                              </a:lnTo>
                              <a:lnTo>
                                <a:pt x="242888" y="190500"/>
                              </a:lnTo>
                              <a:lnTo>
                                <a:pt x="166688" y="280987"/>
                              </a:lnTo>
                              <a:lnTo>
                                <a:pt x="0" y="428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8000"/>
                          </a:srgbClr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" coordsize="1085850,1123950" path="m0,428625l33338,466725l95250,490537l128588,514350l147638,619125l204788,638175l204788,638175l257175,657225l233363,709612l280987,747712l314325,785812l314325,785812l371475,842962l428625,847725l461963,862012l519113,976312l519113,976312l485775,1047750l504825,1119187l671513,1123950l609600,1047750l533400,1023937l533400,1023937l561975,952500l552450,933450l571500,838200l614363,795337l619125,747712l923925,757237l990600,809625l1000125,809625l1009650,771525l1038225,762000l1047750,695325l1023938,652462l1057275,528637l1085850,438150l1081088,385762l1057275,314325l1047750,290512l942975,328612l890588,157162l871538,138112l842963,138112l790575,114300l657225,114300l647700,61912l623888,33337l409575,0l347663,95250l242888,190500l166688,280987l0,428625xe" fillcolor="blue" stroked="t" o:allowincell="f" style="position:absolute;margin-left:348.65pt;margin-top:62pt;width:29.45pt;height:30.55pt;mso-wrap-style:none;v-text-anchor:middle">
                <v:fill o:detectmouseclick="t" type="solid" color2="yellow" opacity="0.57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18255</wp:posOffset>
                </wp:positionH>
                <wp:positionV relativeFrom="paragraph">
                  <wp:posOffset>673100</wp:posOffset>
                </wp:positionV>
                <wp:extent cx="752475" cy="228600"/>
                <wp:effectExtent l="8890" t="8255" r="8255" b="8890"/>
                <wp:wrapNone/>
                <wp:docPr id="5" name="フリーフォーム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650" h="228600">
                              <a:moveTo>
                                <a:pt x="0" y="9525"/>
                              </a:moveTo>
                              <a:lnTo>
                                <a:pt x="419100" y="0"/>
                              </a:lnTo>
                              <a:lnTo>
                                <a:pt x="628650" y="2286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" coordsize="628650,228600" path="m0,9525l419100,0l628650,228600e" stroked="t" o:allowincell="f" style="position:absolute;margin-left:300.65pt;margin-top:53pt;width:59.2pt;height:17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4733290</wp:posOffset>
            </wp:positionV>
            <wp:extent cx="5617845" cy="2590800"/>
            <wp:effectExtent l="0" t="0" r="0" b="0"/>
            <wp:wrapSquare wrapText="bothSides"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51" t="14447" r="3823" b="1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7960</wp:posOffset>
            </wp:positionH>
            <wp:positionV relativeFrom="paragraph">
              <wp:posOffset>7078345</wp:posOffset>
            </wp:positionV>
            <wp:extent cx="4024630" cy="899795"/>
            <wp:effectExtent l="0" t="0" r="0" b="0"/>
            <wp:wrapSquare wrapText="bothSides"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524" t="37491" r="3812" b="3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2559050</wp:posOffset>
                </wp:positionV>
                <wp:extent cx="2438400" cy="543877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4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8565">
                              <a:moveTo>
                                <a:pt x="3000" y="0"/>
                              </a:moveTo>
                              <a:lnTo>
                                <a:pt x="2828" y="705"/>
                              </a:lnTo>
                              <a:lnTo>
                                <a:pt x="2468" y="1245"/>
                              </a:lnTo>
                              <a:lnTo>
                                <a:pt x="1770" y="1770"/>
                              </a:lnTo>
                              <a:lnTo>
                                <a:pt x="1125" y="2468"/>
                              </a:lnTo>
                              <a:lnTo>
                                <a:pt x="210" y="3443"/>
                              </a:lnTo>
                              <a:lnTo>
                                <a:pt x="420" y="3600"/>
                              </a:lnTo>
                              <a:lnTo>
                                <a:pt x="410" y="3705"/>
                              </a:lnTo>
                              <a:lnTo>
                                <a:pt x="720" y="3795"/>
                              </a:lnTo>
                              <a:lnTo>
                                <a:pt x="1185" y="4065"/>
                              </a:lnTo>
                              <a:lnTo>
                                <a:pt x="1230" y="4770"/>
                              </a:lnTo>
                              <a:lnTo>
                                <a:pt x="1560" y="4913"/>
                              </a:lnTo>
                              <a:lnTo>
                                <a:pt x="1920" y="5145"/>
                              </a:lnTo>
                              <a:lnTo>
                                <a:pt x="2042" y="5669"/>
                              </a:lnTo>
                              <a:lnTo>
                                <a:pt x="2235" y="5700"/>
                              </a:lnTo>
                              <a:lnTo>
                                <a:pt x="2310" y="5985"/>
                              </a:lnTo>
                              <a:lnTo>
                                <a:pt x="2550" y="6030"/>
                              </a:lnTo>
                              <a:lnTo>
                                <a:pt x="2640" y="6240"/>
                              </a:lnTo>
                              <a:lnTo>
                                <a:pt x="2738" y="6383"/>
                              </a:lnTo>
                              <a:lnTo>
                                <a:pt x="3398" y="6405"/>
                              </a:lnTo>
                              <a:lnTo>
                                <a:pt x="3608" y="6713"/>
                              </a:lnTo>
                              <a:lnTo>
                                <a:pt x="3720" y="7043"/>
                              </a:lnTo>
                              <a:lnTo>
                                <a:pt x="3840" y="7365"/>
                              </a:lnTo>
                              <a:lnTo>
                                <a:pt x="3660" y="7845"/>
                              </a:lnTo>
                              <a:lnTo>
                                <a:pt x="3675" y="8535"/>
                              </a:lnTo>
                              <a:lnTo>
                                <a:pt x="2543" y="8565"/>
                              </a:lnTo>
                              <a:lnTo>
                                <a:pt x="2490" y="7500"/>
                              </a:lnTo>
                              <a:lnTo>
                                <a:pt x="30" y="7500"/>
                              </a:lnTo>
                              <a:lnTo>
                                <a:pt x="0" y="7478"/>
                              </a:lnTo>
                              <a:lnTo>
                                <a:pt x="8" y="6023"/>
                              </a:lnTo>
                              <a:lnTo>
                                <a:pt x="8" y="33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8565" path="m3000,0l2828,705l2468,1245l1770,1770l1125,2468l210,3443l420,3600l410,3705l720,3795l1185,4065l1230,4770l1560,4913l1920,5145l2042,5669l2235,5700l2310,5985l2550,6030l2640,6240l2738,6383l3398,6405l3608,6713l3720,7043l3840,7365l3660,7845l3675,8535l2543,8565l2490,7500l30,7500l0,7478l8,6023l8,3338l0,0e" fillcolor="black" stroked="f" o:allowincell="f" style="position:absolute;margin-left:-8.55pt;margin-top:201.5pt;width:191.95pt;height:428.2pt;mso-wrap-style:none;v-text-anchor:middle">
                <v:fill o:detectmouseclick="t" type="solid" color2="white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48790</wp:posOffset>
                </wp:positionH>
                <wp:positionV relativeFrom="paragraph">
                  <wp:posOffset>2559050</wp:posOffset>
                </wp:positionV>
                <wp:extent cx="3796030" cy="17240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200" cy="172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" h="2715">
                              <a:moveTo>
                                <a:pt x="5970" y="0"/>
                              </a:moveTo>
                              <a:lnTo>
                                <a:pt x="5978" y="2040"/>
                              </a:lnTo>
                              <a:lnTo>
                                <a:pt x="5520" y="2063"/>
                              </a:lnTo>
                              <a:lnTo>
                                <a:pt x="5385" y="2325"/>
                              </a:lnTo>
                              <a:lnTo>
                                <a:pt x="4958" y="2303"/>
                              </a:lnTo>
                              <a:lnTo>
                                <a:pt x="4605" y="2475"/>
                              </a:lnTo>
                              <a:lnTo>
                                <a:pt x="4380" y="2295"/>
                              </a:lnTo>
                              <a:lnTo>
                                <a:pt x="3900" y="2715"/>
                              </a:lnTo>
                              <a:lnTo>
                                <a:pt x="3533" y="1740"/>
                              </a:lnTo>
                              <a:lnTo>
                                <a:pt x="3608" y="1628"/>
                              </a:lnTo>
                              <a:lnTo>
                                <a:pt x="3518" y="1530"/>
                              </a:lnTo>
                              <a:lnTo>
                                <a:pt x="3443" y="1328"/>
                              </a:lnTo>
                              <a:lnTo>
                                <a:pt x="3015" y="1305"/>
                              </a:lnTo>
                              <a:lnTo>
                                <a:pt x="3000" y="1095"/>
                              </a:lnTo>
                              <a:lnTo>
                                <a:pt x="2243" y="1155"/>
                              </a:lnTo>
                              <a:lnTo>
                                <a:pt x="1755" y="1110"/>
                              </a:lnTo>
                              <a:lnTo>
                                <a:pt x="1868" y="893"/>
                              </a:lnTo>
                              <a:lnTo>
                                <a:pt x="1733" y="518"/>
                              </a:lnTo>
                              <a:lnTo>
                                <a:pt x="1020" y="585"/>
                              </a:lnTo>
                              <a:lnTo>
                                <a:pt x="0" y="375"/>
                              </a:lnTo>
                              <a:lnTo>
                                <a:pt x="60" y="0"/>
                              </a:lnTo>
                              <a:lnTo>
                                <a:pt x="59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8,2715" path="m5970,0l5978,2040l5520,2063l5385,2325l4958,2303l4605,2475l4380,2295l3900,2715l3533,1740l3608,1628l3518,1530l3443,1328l3015,1305l3000,1095l2243,1155l1755,1110l1868,893l1733,518l1020,585l0,375l60,0l5970,0xe" fillcolor="black" stroked="f" o:allowincell="f" style="position:absolute;margin-left:137.7pt;margin-top:201.5pt;width:298.85pt;height:135.7pt;mso-wrap-style:none;v-text-anchor:middle">
                <v:fill o:detectmouseclick="t" type="solid" color2="white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4110</wp:posOffset>
                </wp:positionH>
                <wp:positionV relativeFrom="paragraph">
                  <wp:posOffset>2854325</wp:posOffset>
                </wp:positionV>
                <wp:extent cx="753745" cy="271780"/>
                <wp:effectExtent l="13335" t="12700" r="12700" b="13335"/>
                <wp:wrapNone/>
                <wp:docPr id="10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枚方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289.3pt;margin-top:224.75pt;width:59.3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枚方市</w:t>
                      </w:r>
                    </w:p>
                  </w:txbxContent>
                </v:textbox>
                <v:fill o:detectmouseclick="t" type="solid" color2="black"/>
                <v:stroke color="#548dd4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5621020</wp:posOffset>
                </wp:positionV>
                <wp:extent cx="753745" cy="271780"/>
                <wp:effectExtent l="13335" t="12700" r="12700" b="13335"/>
                <wp:wrapNone/>
                <wp:docPr id="11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守口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0.15pt;margin-top:442.6pt;width:59.3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守口市</w:t>
                      </w:r>
                    </w:p>
                  </w:txbxContent>
                </v:textbox>
                <v:fill o:detectmouseclick="t" type="solid" color2="black"/>
                <v:stroke color="#548dd4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695</wp:posOffset>
                </wp:positionH>
                <wp:positionV relativeFrom="paragraph">
                  <wp:posOffset>6937375</wp:posOffset>
                </wp:positionV>
                <wp:extent cx="753745" cy="271780"/>
                <wp:effectExtent l="13335" t="12700" r="12700" b="13335"/>
                <wp:wrapNone/>
                <wp:docPr id="12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門真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27.85pt;margin-top:546.25pt;width:59.3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門真市</w:t>
                      </w:r>
                    </w:p>
                  </w:txbxContent>
                </v:textbox>
                <v:fill o:detectmouseclick="t" type="solid" color2="black"/>
                <v:stroke color="#548dd4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99640</wp:posOffset>
                </wp:positionH>
                <wp:positionV relativeFrom="paragraph">
                  <wp:posOffset>3850005</wp:posOffset>
                </wp:positionV>
                <wp:extent cx="3356610" cy="413385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41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6" h="6510">
                              <a:moveTo>
                                <a:pt x="75" y="6270"/>
                              </a:moveTo>
                              <a:lnTo>
                                <a:pt x="1245" y="6300"/>
                              </a:lnTo>
                              <a:lnTo>
                                <a:pt x="1005" y="5850"/>
                              </a:lnTo>
                              <a:lnTo>
                                <a:pt x="760" y="5685"/>
                              </a:lnTo>
                              <a:lnTo>
                                <a:pt x="370" y="5647"/>
                              </a:lnTo>
                              <a:lnTo>
                                <a:pt x="495" y="5333"/>
                              </a:lnTo>
                              <a:lnTo>
                                <a:pt x="525" y="5055"/>
                              </a:lnTo>
                              <a:lnTo>
                                <a:pt x="540" y="4365"/>
                              </a:lnTo>
                              <a:lnTo>
                                <a:pt x="630" y="4095"/>
                              </a:lnTo>
                              <a:lnTo>
                                <a:pt x="925" y="4012"/>
                              </a:lnTo>
                              <a:lnTo>
                                <a:pt x="933" y="3675"/>
                              </a:lnTo>
                              <a:lnTo>
                                <a:pt x="1983" y="3712"/>
                              </a:lnTo>
                              <a:lnTo>
                                <a:pt x="2845" y="3705"/>
                              </a:lnTo>
                              <a:lnTo>
                                <a:pt x="3130" y="3765"/>
                              </a:lnTo>
                              <a:lnTo>
                                <a:pt x="3243" y="3975"/>
                              </a:lnTo>
                              <a:lnTo>
                                <a:pt x="3520" y="4080"/>
                              </a:lnTo>
                              <a:lnTo>
                                <a:pt x="3647" y="4065"/>
                              </a:lnTo>
                              <a:lnTo>
                                <a:pt x="3603" y="3892"/>
                              </a:lnTo>
                              <a:lnTo>
                                <a:pt x="3647" y="3810"/>
                              </a:lnTo>
                              <a:lnTo>
                                <a:pt x="3965" y="3630"/>
                              </a:lnTo>
                              <a:lnTo>
                                <a:pt x="3873" y="3420"/>
                              </a:lnTo>
                              <a:lnTo>
                                <a:pt x="3965" y="3375"/>
                              </a:lnTo>
                              <a:lnTo>
                                <a:pt x="3828" y="3120"/>
                              </a:lnTo>
                              <a:lnTo>
                                <a:pt x="3754" y="2843"/>
                              </a:lnTo>
                              <a:lnTo>
                                <a:pt x="3754" y="2595"/>
                              </a:lnTo>
                              <a:lnTo>
                                <a:pt x="3855" y="2520"/>
                              </a:lnTo>
                              <a:lnTo>
                                <a:pt x="3870" y="2310"/>
                              </a:lnTo>
                              <a:lnTo>
                                <a:pt x="3993" y="2077"/>
                              </a:lnTo>
                              <a:lnTo>
                                <a:pt x="4053" y="1830"/>
                              </a:lnTo>
                              <a:lnTo>
                                <a:pt x="4215" y="1354"/>
                              </a:lnTo>
                              <a:lnTo>
                                <a:pt x="3850" y="472"/>
                              </a:lnTo>
                              <a:lnTo>
                                <a:pt x="4113" y="300"/>
                              </a:lnTo>
                              <a:lnTo>
                                <a:pt x="4210" y="277"/>
                              </a:lnTo>
                              <a:lnTo>
                                <a:pt x="4698" y="262"/>
                              </a:lnTo>
                              <a:lnTo>
                                <a:pt x="4803" y="37"/>
                              </a:lnTo>
                              <a:lnTo>
                                <a:pt x="5260" y="0"/>
                              </a:lnTo>
                              <a:lnTo>
                                <a:pt x="5286" y="1354"/>
                              </a:lnTo>
                              <a:lnTo>
                                <a:pt x="5238" y="6510"/>
                              </a:lnTo>
                              <a:lnTo>
                                <a:pt x="55" y="6510"/>
                              </a:lnTo>
                              <a:lnTo>
                                <a:pt x="0" y="6225"/>
                              </a:lnTo>
                            </a:path>
                          </a:pathLst>
                        </a:custGeom>
                        <a:solidFill>
                          <a:srgbClr val="00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6,6510" path="m75,6270l1245,6300l1005,5850l760,5685l370,5647l495,5333l525,5055l540,4365l630,4095l925,4012l933,3675l1983,3712l2845,3705l3130,3765l3243,3975l3520,4080l3647,4065l3603,3892l3647,3810l3965,3630l3873,3420l3965,3375l3828,3120l3754,2843l3754,2595l3855,2520l3870,2310l3993,2077l4053,1830l4215,1354l3850,472l4113,300l4210,277l4698,262l4803,37l5260,0l5286,1354l5238,6510l55,6510l0,6225e" fillcolor="black" stroked="f" o:allowincell="f" style="position:absolute;margin-left:173.2pt;margin-top:303.15pt;width:264.25pt;height:325.45pt;mso-wrap-style:none;v-text-anchor:middle">
                <v:fill o:detectmouseclick="t" type="solid" color2="white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2505</wp:posOffset>
                </wp:positionH>
                <wp:positionV relativeFrom="paragraph">
                  <wp:posOffset>5407025</wp:posOffset>
                </wp:positionV>
                <wp:extent cx="753745" cy="271780"/>
                <wp:effectExtent l="13335" t="12700" r="12700" b="13335"/>
                <wp:wrapNone/>
                <wp:docPr id="14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交野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78.15pt;margin-top:425.75pt;width:59.3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交野市</w:t>
                      </w:r>
                    </w:p>
                  </w:txbxContent>
                </v:textbox>
                <v:fill o:detectmouseclick="t" type="solid" color2="black"/>
                <v:stroke color="#548dd4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0970</wp:posOffset>
                </wp:positionH>
                <wp:positionV relativeFrom="paragraph">
                  <wp:posOffset>6847205</wp:posOffset>
                </wp:positionV>
                <wp:extent cx="753745" cy="271780"/>
                <wp:effectExtent l="13335" t="12700" r="12700" b="13335"/>
                <wp:wrapNone/>
                <wp:docPr id="15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四條畷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11.1pt;margin-top:539.15pt;width:59.3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四條畷市</w:t>
                      </w:r>
                    </w:p>
                  </w:txbxContent>
                </v:textbox>
                <v:fill o:detectmouseclick="t" type="solid" color2="black"/>
                <v:stroke color="#548dd4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2559050</wp:posOffset>
                </wp:positionV>
                <wp:extent cx="2615565" cy="3061970"/>
                <wp:effectExtent l="26035" t="25400" r="2540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30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9" h="4822">
                              <a:moveTo>
                                <a:pt x="4119" y="0"/>
                              </a:moveTo>
                              <a:lnTo>
                                <a:pt x="3774" y="1005"/>
                              </a:lnTo>
                              <a:lnTo>
                                <a:pt x="3429" y="1635"/>
                              </a:lnTo>
                              <a:lnTo>
                                <a:pt x="2859" y="2355"/>
                              </a:lnTo>
                              <a:lnTo>
                                <a:pt x="1449" y="3510"/>
                              </a:lnTo>
                              <a:lnTo>
                                <a:pt x="759" y="3990"/>
                              </a:lnTo>
                              <a:lnTo>
                                <a:pt x="0" y="4822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9,4822" path="m4119,0l3774,1005l3429,1635l2859,2355l1449,3510l759,3990l0,4822e" stroked="t" o:allowincell="f" style="position:absolute;margin-left:-5.4pt;margin-top:201.5pt;width:205.9pt;height:241.05pt;mso-wrap-style:none;v-text-anchor:middle">
                <v:fill o:detectmouseclick="t" on="false"/>
                <v:stroke color="#c4bc96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58215</wp:posOffset>
                </wp:positionH>
                <wp:positionV relativeFrom="paragraph">
                  <wp:posOffset>6911975</wp:posOffset>
                </wp:positionV>
                <wp:extent cx="3279775" cy="412115"/>
                <wp:effectExtent l="26035" t="26035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5" h="649">
                              <a:moveTo>
                                <a:pt x="0" y="649"/>
                              </a:moveTo>
                              <a:lnTo>
                                <a:pt x="835" y="270"/>
                              </a:lnTo>
                              <a:lnTo>
                                <a:pt x="1596" y="0"/>
                              </a:lnTo>
                              <a:lnTo>
                                <a:pt x="2274" y="30"/>
                              </a:lnTo>
                              <a:lnTo>
                                <a:pt x="3240" y="120"/>
                              </a:lnTo>
                              <a:lnTo>
                                <a:pt x="4045" y="195"/>
                              </a:lnTo>
                              <a:lnTo>
                                <a:pt x="4590" y="360"/>
                              </a:lnTo>
                              <a:lnTo>
                                <a:pt x="5165" y="42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5,649" path="m0,649l835,270l1596,0l2274,30l3240,120l4045,195l4590,360l5165,420e" stroked="t" o:allowincell="f" style="position:absolute;margin-left:75.45pt;margin-top:544.25pt;width:258.2pt;height:32.4pt;mso-wrap-style:none;v-text-anchor:middle">
                <v:fill o:detectmouseclick="t" on="false"/>
                <v:stroke color="#c4bc96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624965</wp:posOffset>
                </wp:positionH>
                <wp:positionV relativeFrom="paragraph">
                  <wp:posOffset>3625850</wp:posOffset>
                </wp:positionV>
                <wp:extent cx="1333500" cy="4362450"/>
                <wp:effectExtent l="25400" t="26035" r="26035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3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6870">
                              <a:moveTo>
                                <a:pt x="0" y="0"/>
                              </a:moveTo>
                              <a:lnTo>
                                <a:pt x="585" y="495"/>
                              </a:lnTo>
                              <a:lnTo>
                                <a:pt x="1275" y="1035"/>
                              </a:lnTo>
                              <a:lnTo>
                                <a:pt x="1940" y="1635"/>
                              </a:lnTo>
                              <a:lnTo>
                                <a:pt x="1704" y="2355"/>
                              </a:lnTo>
                              <a:lnTo>
                                <a:pt x="2100" y="3570"/>
                              </a:lnTo>
                              <a:lnTo>
                                <a:pt x="1905" y="687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6870" path="m0,0l585,495l1275,1035l1940,1635l1704,2355l2100,3570l1905,6870e" stroked="t" o:allowincell="f" style="position:absolute;margin-left:127.95pt;margin-top:285.5pt;width:104.95pt;height:343.45pt;mso-wrap-style:none;v-text-anchor:middle">
                <v:fill o:detectmouseclick="t" on="false"/>
                <v:stroke color="#c4bc96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34540</wp:posOffset>
                </wp:positionH>
                <wp:positionV relativeFrom="paragraph">
                  <wp:posOffset>5140325</wp:posOffset>
                </wp:positionV>
                <wp:extent cx="657225" cy="1771650"/>
                <wp:effectExtent l="26035" t="25400" r="25400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77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790">
                              <a:moveTo>
                                <a:pt x="1035" y="0"/>
                              </a:moveTo>
                              <a:lnTo>
                                <a:pt x="600" y="1455"/>
                              </a:lnTo>
                              <a:lnTo>
                                <a:pt x="120" y="2507"/>
                              </a:lnTo>
                              <a:lnTo>
                                <a:pt x="0" y="279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790" path="m1035,0l600,1455l120,2507l0,2790e" stroked="t" o:allowincell="f" style="position:absolute;margin-left:160.2pt;margin-top:404.75pt;width:51.7pt;height:139.45pt;mso-wrap-style:none;v-text-anchor:middle">
                <v:fill o:detectmouseclick="t" on="false"/>
                <v:stroke color="#c4bc96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87015</wp:posOffset>
                </wp:positionH>
                <wp:positionV relativeFrom="paragraph">
                  <wp:posOffset>4273550</wp:posOffset>
                </wp:positionV>
                <wp:extent cx="1414780" cy="500380"/>
                <wp:effectExtent l="25400" t="25400" r="26035" b="26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788">
                              <a:moveTo>
                                <a:pt x="0" y="788"/>
                              </a:moveTo>
                              <a:lnTo>
                                <a:pt x="1641" y="630"/>
                              </a:lnTo>
                              <a:lnTo>
                                <a:pt x="222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8,788" path="m0,788l1641,630l2228,0e" stroked="t" o:allowincell="f" style="position:absolute;margin-left:219.45pt;margin-top:336.5pt;width:111.35pt;height:39.35pt;mso-wrap-style:none;v-text-anchor:middle">
                <v:fill o:detectmouseclick="t" on="false"/>
                <v:stroke color="#ffc000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7070</wp:posOffset>
                </wp:positionH>
                <wp:positionV relativeFrom="paragraph">
                  <wp:posOffset>5187950</wp:posOffset>
                </wp:positionV>
                <wp:extent cx="207645" cy="247650"/>
                <wp:effectExtent l="26035" t="25400" r="25400" b="26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390">
                              <a:moveTo>
                                <a:pt x="0" y="390"/>
                              </a:moveTo>
                              <a:lnTo>
                                <a:pt x="32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390" path="m0,390l327,0e" stroked="t" o:allowincell="f" style="position:absolute;margin-left:354.1pt;margin-top:408.5pt;width:16.3pt;height:19.45pt;mso-wrap-style:none;v-text-anchor:middle">
                <v:fill o:detectmouseclick="t" on="false"/>
                <v:stroke color="#ffc000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291590</wp:posOffset>
                </wp:positionH>
                <wp:positionV relativeFrom="paragraph">
                  <wp:posOffset>3530600</wp:posOffset>
                </wp:positionV>
                <wp:extent cx="4186555" cy="3843655"/>
                <wp:effectExtent l="38735" t="39370" r="38100" b="38100"/>
                <wp:wrapNone/>
                <wp:docPr id="22" name="フリーフォーム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440" cy="38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3" h="6053">
                              <a:moveTo>
                                <a:pt x="6593" y="0"/>
                              </a:moveTo>
                              <a:lnTo>
                                <a:pt x="6195" y="435"/>
                              </a:lnTo>
                              <a:lnTo>
                                <a:pt x="5184" y="1531"/>
                              </a:lnTo>
                              <a:lnTo>
                                <a:pt x="4253" y="2723"/>
                              </a:lnTo>
                              <a:lnTo>
                                <a:pt x="2535" y="4215"/>
                              </a:lnTo>
                              <a:lnTo>
                                <a:pt x="803" y="5295"/>
                              </a:lnTo>
                              <a:lnTo>
                                <a:pt x="0" y="6053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" coordsize="6593,6053" path="m6593,0l6195,435l5184,1531l4253,2723l2535,4215l803,5295l0,6053e" stroked="t" o:allowincell="f" style="position:absolute;margin-left:101.7pt;margin-top:278pt;width:329.6pt;height:302.6pt;mso-wrap-style:none;v-text-anchor:middle">
                <v:fill o:detectmouseclick="t" on="false"/>
                <v:stroke color="#3366ff" weight="76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0975</wp:posOffset>
                </wp:positionH>
                <wp:positionV relativeFrom="paragraph">
                  <wp:posOffset>7324090</wp:posOffset>
                </wp:positionV>
                <wp:extent cx="2018030" cy="6756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675720"/>
                          <a:chOff x="0" y="0"/>
                          <a:chExt cx="201816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81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【凡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廃止する区域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変更後の区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304920"/>
                            <a:ext cx="5968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15520"/>
                            <a:ext cx="5968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576.7pt;width:158.9pt;height:53.2pt" coordorigin="-285,11534" coordsize="3178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5;top:11534;width:3177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【凡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廃止する区域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変更後の区域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6,12014" to="2345,12014" stroked="t" o:allowincell="f" style="position:absolute">
                  <v:stroke color="#ffc000" weight="63360" joinstyle="miter" endcap="flat"/>
                  <v:fill o:detectmouseclick="t" on="false"/>
                  <w10:wrap type="none"/>
                </v:line>
                <v:line id="shape_0" from="1421,12346" to="2360,12346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782695</wp:posOffset>
                </wp:positionH>
                <wp:positionV relativeFrom="paragraph">
                  <wp:posOffset>5459730</wp:posOffset>
                </wp:positionV>
                <wp:extent cx="676275" cy="747395"/>
                <wp:effectExtent l="26035" t="26035" r="2540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177">
                              <a:moveTo>
                                <a:pt x="0" y="1177"/>
                              </a:moveTo>
                              <a:lnTo>
                                <a:pt x="0" y="1012"/>
                              </a:lnTo>
                              <a:lnTo>
                                <a:pt x="397" y="697"/>
                              </a:lnTo>
                              <a:lnTo>
                                <a:pt x="1065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177" path="m0,1177l0,1012l397,697l1065,0e" stroked="t" o:allowincell="f" style="position:absolute;margin-left:297.85pt;margin-top:429.9pt;width:53.2pt;height:58.8pt;mso-wrap-style:none;v-text-anchor:middle">
                <v:fill o:detectmouseclick="t" on="false"/>
                <v:stroke color="#c4bc96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2559050</wp:posOffset>
                </wp:positionV>
                <wp:extent cx="2947670" cy="45339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453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2" h="7140">
                              <a:moveTo>
                                <a:pt x="0" y="7140"/>
                              </a:moveTo>
                              <a:lnTo>
                                <a:pt x="405" y="7013"/>
                              </a:lnTo>
                              <a:lnTo>
                                <a:pt x="697" y="6840"/>
                              </a:lnTo>
                              <a:lnTo>
                                <a:pt x="1237" y="6615"/>
                              </a:lnTo>
                              <a:lnTo>
                                <a:pt x="1470" y="6593"/>
                              </a:lnTo>
                              <a:lnTo>
                                <a:pt x="1702" y="6548"/>
                              </a:lnTo>
                              <a:lnTo>
                                <a:pt x="1890" y="6435"/>
                              </a:lnTo>
                              <a:lnTo>
                                <a:pt x="2257" y="6128"/>
                              </a:lnTo>
                              <a:lnTo>
                                <a:pt x="2550" y="5985"/>
                              </a:lnTo>
                              <a:lnTo>
                                <a:pt x="2760" y="5798"/>
                              </a:lnTo>
                              <a:lnTo>
                                <a:pt x="2835" y="5670"/>
                              </a:lnTo>
                              <a:lnTo>
                                <a:pt x="3090" y="5348"/>
                              </a:lnTo>
                              <a:lnTo>
                                <a:pt x="3240" y="5018"/>
                              </a:lnTo>
                              <a:lnTo>
                                <a:pt x="3232" y="4718"/>
                              </a:lnTo>
                              <a:lnTo>
                                <a:pt x="3240" y="4545"/>
                              </a:lnTo>
                              <a:lnTo>
                                <a:pt x="3435" y="3990"/>
                              </a:lnTo>
                              <a:lnTo>
                                <a:pt x="3907" y="3450"/>
                              </a:lnTo>
                              <a:lnTo>
                                <a:pt x="3997" y="3270"/>
                              </a:lnTo>
                              <a:lnTo>
                                <a:pt x="4012" y="2970"/>
                              </a:lnTo>
                              <a:lnTo>
                                <a:pt x="4005" y="2640"/>
                              </a:lnTo>
                              <a:lnTo>
                                <a:pt x="4170" y="2295"/>
                              </a:lnTo>
                              <a:lnTo>
                                <a:pt x="4530" y="1508"/>
                              </a:lnTo>
                              <a:lnTo>
                                <a:pt x="4627" y="915"/>
                              </a:lnTo>
                              <a:lnTo>
                                <a:pt x="4642" y="735"/>
                              </a:lnTo>
                              <a:lnTo>
                                <a:pt x="4605" y="563"/>
                              </a:lnTo>
                              <a:lnTo>
                                <a:pt x="4417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2,7140" path="m0,7140l405,7013l697,6840l1237,6615l1470,6593l1702,6548l1890,6435l2257,6128l2550,5985l2760,5798l2835,5670l3090,5348l3240,5018l3232,4718l3240,4545l3435,3990l3907,3450l3997,3270l4012,2970l4005,2640l4170,2295l4530,1508l4627,915l4642,735l4605,563l4417,0e" stroked="t" o:allowincell="f" style="position:absolute;margin-left:-5.4pt;margin-top:201.5pt;width:232.05pt;height:356.95pt;mso-wrap-style:none;v-text-anchor:middle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0740</wp:posOffset>
                </wp:positionH>
                <wp:positionV relativeFrom="paragraph">
                  <wp:posOffset>4283075</wp:posOffset>
                </wp:positionV>
                <wp:extent cx="1563370" cy="276225"/>
                <wp:effectExtent l="12700" t="13335" r="13335" b="13335"/>
                <wp:wrapNone/>
                <wp:docPr id="26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+mn-cs;Times New Roman"/>
                                <w:color w:val="000000"/>
                                <w:lang w:val="en-US" w:eastAsia="ja-JP" w:bidi="ar-SA"/>
                              </w:rPr>
                              <w:t>3・4・215－14　池田秦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166.2pt;margin-top:337.25pt;width:123.0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+mn-cs;Times New Roman"/>
                          <w:color w:val="000000"/>
                          <w:lang w:val="en-US" w:eastAsia="ja-JP" w:bidi="ar-SA"/>
                        </w:rPr>
                        <w:t>3・4・215－14　池田秦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434465</wp:posOffset>
                </wp:positionH>
                <wp:positionV relativeFrom="paragraph">
                  <wp:posOffset>4334510</wp:posOffset>
                </wp:positionV>
                <wp:extent cx="1352550" cy="438150"/>
                <wp:effectExtent l="25400" t="25400" r="26035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0" h="690">
                              <a:moveTo>
                                <a:pt x="0" y="0"/>
                              </a:moveTo>
                              <a:lnTo>
                                <a:pt x="1020" y="690"/>
                              </a:lnTo>
                              <a:lnTo>
                                <a:pt x="2130" y="69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690" path="m0,0l1020,690l2130,690e" stroked="t" o:allowincell="f" style="position:absolute;margin-left:112.95pt;margin-top:341.3pt;width:106.45pt;height:34.4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3165</wp:posOffset>
                </wp:positionH>
                <wp:positionV relativeFrom="paragraph">
                  <wp:posOffset>3444240</wp:posOffset>
                </wp:positionV>
                <wp:extent cx="142875" cy="561975"/>
                <wp:effectExtent l="126365" t="11430" r="126365" b="1143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81000">
                          <a:off x="0" y="0"/>
                          <a:ext cx="1429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pt;margin-top:271.15pt;width:11.2pt;height:44.2pt;mso-wrap-style:none;v-text-anchor:middle;rotation:2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1265</wp:posOffset>
                </wp:positionH>
                <wp:positionV relativeFrom="paragraph">
                  <wp:posOffset>3457575</wp:posOffset>
                </wp:positionV>
                <wp:extent cx="102870" cy="528320"/>
                <wp:effectExtent l="115570" t="0" r="11557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39200">
                          <a:off x="0" y="0"/>
                          <a:ext cx="102960" cy="52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196.9pt;margin-top:272.25pt;width:8.05pt;height:41.55pt;mso-wrap-style:none;v-text-anchor:middle;rotation:27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京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阪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本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線</w:t>
                      </w:r>
                    </w:p>
                  </w:txbxContent>
                </v:textbox>
                <v:path textpathok="t"/>
                <v:textpath on="t" fitshape="t" string="京&#10;阪&#10;本&#10;線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2420</wp:posOffset>
                </wp:positionH>
                <wp:positionV relativeFrom="paragraph">
                  <wp:posOffset>4425315</wp:posOffset>
                </wp:positionV>
                <wp:extent cx="142875" cy="561975"/>
                <wp:effectExtent l="174625" t="0" r="17462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34800">
                          <a:off x="0" y="0"/>
                          <a:ext cx="1429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55pt;margin-top:348.45pt;width:11.2pt;height:44.2pt;mso-wrap-style:none;v-text-anchor:middle;rotation:4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0520</wp:posOffset>
                </wp:positionH>
                <wp:positionV relativeFrom="paragraph">
                  <wp:posOffset>4438650</wp:posOffset>
                </wp:positionV>
                <wp:extent cx="102870" cy="528320"/>
                <wp:effectExtent l="162560" t="0" r="16256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99000">
                          <a:off x="0" y="0"/>
                          <a:ext cx="102960" cy="52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路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27.55pt;margin-top:349.5pt;width:8.05pt;height:41.55pt;mso-wrap-style:none;v-text-anchor:middle;rotation:42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第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京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阪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路</w:t>
                      </w:r>
                    </w:p>
                  </w:txbxContent>
                </v:textbox>
                <v:path textpathok="t"/>
                <v:textpath on="t" fitshape="t" string="第&#10;二&#10;京&#10;阪&#10;道&#10;路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950" simplePos="0" locked="0" layoutInCell="0" allowOverlap="1" relativeHeight="36">
                <wp:simplePos x="0" y="0"/>
                <wp:positionH relativeFrom="column">
                  <wp:posOffset>1261745</wp:posOffset>
                </wp:positionH>
                <wp:positionV relativeFrom="paragraph">
                  <wp:posOffset>3899535</wp:posOffset>
                </wp:positionV>
                <wp:extent cx="142875" cy="561975"/>
                <wp:effectExtent l="0" t="168910" r="0" b="16827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85800">
                          <a:off x="0" y="0"/>
                          <a:ext cx="1429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pt;margin-top:307.1pt;width:11.2pt;height:44.2pt;mso-wrap-style:none;v-text-anchor:middle;rotation:5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0805" simplePos="0" locked="0" layoutInCell="0" allowOverlap="1" relativeHeight="37">
                <wp:simplePos x="0" y="0"/>
                <wp:positionH relativeFrom="column">
                  <wp:posOffset>1079500</wp:posOffset>
                </wp:positionH>
                <wp:positionV relativeFrom="paragraph">
                  <wp:posOffset>4130675</wp:posOffset>
                </wp:positionV>
                <wp:extent cx="485775" cy="101600"/>
                <wp:effectExtent l="0" t="142240" r="0" b="14224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30600">
                          <a:off x="0" y="0"/>
                          <a:ext cx="485640" cy="1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府道京都守口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85pt;margin-top:325.2pt;width:38.2pt;height:7.95pt;mso-wrap-style:none;v-text-anchor:middle;rotation:320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府道京都守口線</w:t>
                      </w:r>
                    </w:p>
                  </w:txbxContent>
                </v:textbox>
                <v:path textpathok="t"/>
                <v:textpath on="t" fitshape="t" string="府道京都守口線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5400</wp:posOffset>
            </wp:positionH>
            <wp:positionV relativeFrom="paragraph">
              <wp:posOffset>395605</wp:posOffset>
            </wp:positionV>
            <wp:extent cx="673100" cy="885825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58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29590</wp:posOffset>
                </wp:positionH>
                <wp:positionV relativeFrom="paragraph">
                  <wp:posOffset>4225925</wp:posOffset>
                </wp:positionV>
                <wp:extent cx="824230" cy="1209675"/>
                <wp:effectExtent l="26035" t="26035" r="260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1905">
                              <a:moveTo>
                                <a:pt x="0" y="0"/>
                              </a:moveTo>
                              <a:lnTo>
                                <a:pt x="465" y="525"/>
                              </a:lnTo>
                              <a:lnTo>
                                <a:pt x="780" y="861"/>
                              </a:lnTo>
                              <a:lnTo>
                                <a:pt x="998" y="1080"/>
                              </a:lnTo>
                              <a:lnTo>
                                <a:pt x="1118" y="1268"/>
                              </a:lnTo>
                              <a:lnTo>
                                <a:pt x="1290" y="1703"/>
                              </a:lnTo>
                              <a:lnTo>
                                <a:pt x="1298" y="190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8,1905" path="m0,0l465,525l780,861l998,1080l1118,1268l1290,1703l1298,1905e" stroked="t" o:allowincell="f" style="position:absolute;margin-left:41.7pt;margin-top:332.75pt;width:64.85pt;height:95.2pt;mso-wrap-style:none;v-text-anchor:middle">
                <v:fill o:detectmouseclick="t" on="false"/>
                <v:stroke color="#c4bc96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925195</wp:posOffset>
                </wp:positionH>
                <wp:positionV relativeFrom="paragraph">
                  <wp:posOffset>5435600</wp:posOffset>
                </wp:positionV>
                <wp:extent cx="428625" cy="281305"/>
                <wp:effectExtent l="26035" t="26035" r="2540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443">
                              <a:moveTo>
                                <a:pt x="0" y="443"/>
                              </a:moveTo>
                              <a:lnTo>
                                <a:pt x="337" y="165"/>
                              </a:lnTo>
                              <a:lnTo>
                                <a:pt x="675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443" path="m0,443l337,165l675,0e" stroked="t" o:allowincell="f" style="position:absolute;margin-left:72.85pt;margin-top:428pt;width:33.7pt;height:22.1pt;mso-wrap-style:none;v-text-anchor:middle">
                <v:fill o:detectmouseclick="t" on="false"/>
                <v:stroke color="#ffc000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348740</wp:posOffset>
                </wp:positionH>
                <wp:positionV relativeFrom="paragraph">
                  <wp:posOffset>5359400</wp:posOffset>
                </wp:positionV>
                <wp:extent cx="2857500" cy="828675"/>
                <wp:effectExtent l="25400" t="26035" r="26035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1305">
                              <a:moveTo>
                                <a:pt x="0" y="128"/>
                              </a:moveTo>
                              <a:lnTo>
                                <a:pt x="2258" y="255"/>
                              </a:lnTo>
                              <a:lnTo>
                                <a:pt x="2438" y="143"/>
                              </a:lnTo>
                              <a:lnTo>
                                <a:pt x="2565" y="75"/>
                              </a:lnTo>
                              <a:lnTo>
                                <a:pt x="2723" y="8"/>
                              </a:lnTo>
                              <a:lnTo>
                                <a:pt x="2948" y="0"/>
                              </a:lnTo>
                              <a:lnTo>
                                <a:pt x="3120" y="45"/>
                              </a:lnTo>
                              <a:lnTo>
                                <a:pt x="3255" y="90"/>
                              </a:lnTo>
                              <a:lnTo>
                                <a:pt x="3375" y="173"/>
                              </a:lnTo>
                              <a:lnTo>
                                <a:pt x="3450" y="255"/>
                              </a:lnTo>
                              <a:lnTo>
                                <a:pt x="3525" y="743"/>
                              </a:lnTo>
                              <a:lnTo>
                                <a:pt x="4103" y="1155"/>
                              </a:lnTo>
                              <a:lnTo>
                                <a:pt x="4380" y="1283"/>
                              </a:lnTo>
                              <a:lnTo>
                                <a:pt x="4485" y="1305"/>
                              </a:lnTo>
                              <a:lnTo>
                                <a:pt x="4500" y="1230"/>
                              </a:lnTo>
                              <a:lnTo>
                                <a:pt x="4470" y="1140"/>
                              </a:lnTo>
                              <a:lnTo>
                                <a:pt x="4388" y="109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1305" path="m0,128l2258,255l2438,143l2565,75l2723,8l2948,0l3120,45l3255,90l3375,173l3450,255l3525,743l4103,1155l4380,1283l4485,1305l4500,1230l4470,1140l4388,1095e" stroked="t" o:allowincell="f" style="position:absolute;margin-left:106.2pt;margin-top:422pt;width:224.95pt;height:65.2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8655</wp:posOffset>
                </wp:positionH>
                <wp:positionV relativeFrom="paragraph">
                  <wp:posOffset>4808220</wp:posOffset>
                </wp:positionV>
                <wp:extent cx="502285" cy="121920"/>
                <wp:effectExtent l="156210" t="0" r="15684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95200">
                          <a:off x="0" y="0"/>
                          <a:ext cx="502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5pt;margin-top:378.6pt;width:39.5pt;height:9.55pt;mso-wrap-style:none;v-text-anchor:middle;rotation:5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895</wp:posOffset>
                </wp:positionH>
                <wp:positionV relativeFrom="paragraph">
                  <wp:posOffset>4808855</wp:posOffset>
                </wp:positionV>
                <wp:extent cx="485775" cy="120015"/>
                <wp:effectExtent l="144145" t="0" r="14414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43000">
                          <a:off x="0" y="0"/>
                          <a:ext cx="485640" cy="1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府道八尾茨木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3.85pt;margin-top:378.65pt;width:38.2pt;height:9.4pt;mso-wrap-style:none;v-text-anchor:middle;rotation:49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府道八尾茨木線</w:t>
                      </w:r>
                    </w:p>
                  </w:txbxContent>
                </v:textbox>
                <v:path textpathok="t"/>
                <v:textpath on="t" fitshape="t" string="府道八尾茨木線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1685</wp:posOffset>
                </wp:positionH>
                <wp:positionV relativeFrom="paragraph">
                  <wp:posOffset>5335270</wp:posOffset>
                </wp:positionV>
                <wp:extent cx="142875" cy="561975"/>
                <wp:effectExtent l="6350" t="6350" r="6350" b="635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55pt;margin-top:420.1pt;width:11.2pt;height:44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45">
                <wp:simplePos x="0" y="0"/>
                <wp:positionH relativeFrom="column">
                  <wp:posOffset>1869440</wp:posOffset>
                </wp:positionH>
                <wp:positionV relativeFrom="paragraph">
                  <wp:posOffset>5565775</wp:posOffset>
                </wp:positionV>
                <wp:extent cx="485775" cy="101600"/>
                <wp:effectExtent l="635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府道枚方交野寝屋川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47.2pt;margin-top:438.25pt;width:38.2pt;height: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府道枚方交野寝屋川線</w:t>
                      </w:r>
                    </w:p>
                  </w:txbxContent>
                </v:textbox>
                <v:path textpathok="t"/>
                <v:textpath on="t" fitshape="t" string="府道枚方交野寝屋川線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325495</wp:posOffset>
                </wp:positionH>
                <wp:positionV relativeFrom="paragraph">
                  <wp:posOffset>4411980</wp:posOffset>
                </wp:positionV>
                <wp:extent cx="2219325" cy="3576320"/>
                <wp:effectExtent l="19685" t="19050" r="1905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5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5632">
                              <a:moveTo>
                                <a:pt x="0" y="5632"/>
                              </a:moveTo>
                              <a:lnTo>
                                <a:pt x="0" y="4852"/>
                              </a:lnTo>
                              <a:lnTo>
                                <a:pt x="216" y="4342"/>
                              </a:lnTo>
                              <a:lnTo>
                                <a:pt x="267" y="4162"/>
                              </a:lnTo>
                              <a:lnTo>
                                <a:pt x="419" y="3937"/>
                              </a:lnTo>
                              <a:lnTo>
                                <a:pt x="630" y="3344"/>
                              </a:lnTo>
                              <a:lnTo>
                                <a:pt x="1287" y="2557"/>
                              </a:lnTo>
                              <a:lnTo>
                                <a:pt x="1470" y="2227"/>
                              </a:lnTo>
                              <a:lnTo>
                                <a:pt x="1482" y="1717"/>
                              </a:lnTo>
                              <a:lnTo>
                                <a:pt x="1567" y="1515"/>
                              </a:lnTo>
                              <a:lnTo>
                                <a:pt x="2355" y="660"/>
                              </a:lnTo>
                              <a:lnTo>
                                <a:pt x="349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5632" path="m0,5632l0,4852l216,4342l267,4162l419,3937l630,3344l1287,2557l1470,2227l1482,1717l1567,1515l2355,660l3495,0e" stroked="t" o:allowincell="f" style="position:absolute;margin-left:261.85pt;margin-top:347.4pt;width:174.7pt;height:281.55pt;mso-wrap-style:none;v-text-anchor:middle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47">
                <wp:simplePos x="0" y="0"/>
                <wp:positionH relativeFrom="column">
                  <wp:posOffset>3992245</wp:posOffset>
                </wp:positionH>
                <wp:positionV relativeFrom="paragraph">
                  <wp:posOffset>5410200</wp:posOffset>
                </wp:positionV>
                <wp:extent cx="142875" cy="561975"/>
                <wp:effectExtent l="0" t="186055" r="0" b="18542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24000">
                          <a:off x="0" y="0"/>
                          <a:ext cx="1429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3pt;margin-top:426.05pt;width:11.2pt;height:44.2pt;mso-wrap-style:none;v-text-anchor:middle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2550" simplePos="0" locked="0" layoutInCell="0" allowOverlap="1" relativeHeight="48">
                <wp:simplePos x="0" y="0"/>
                <wp:positionH relativeFrom="column">
                  <wp:posOffset>3808095</wp:posOffset>
                </wp:positionH>
                <wp:positionV relativeFrom="paragraph">
                  <wp:posOffset>5637530</wp:posOffset>
                </wp:positionV>
                <wp:extent cx="485775" cy="101600"/>
                <wp:effectExtent l="0" t="151765" r="0" b="15176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01400">
                          <a:off x="0" y="0"/>
                          <a:ext cx="485640" cy="1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府道枚方富田林泉佐野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99.85pt;margin-top:443.85pt;width:38.2pt;height:7.95pt;mso-wrap-style:none;v-text-anchor:middle;rotation:317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府道枚方富田林泉佐野線</w:t>
                      </w:r>
                    </w:p>
                  </w:txbxContent>
                </v:textbox>
                <v:path textpathok="t"/>
                <v:textpath on="t" fitshape="t" string="府道枚方富田林泉佐野線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2655</wp:posOffset>
                </wp:positionH>
                <wp:positionV relativeFrom="paragraph">
                  <wp:posOffset>6535420</wp:posOffset>
                </wp:positionV>
                <wp:extent cx="1837055" cy="276225"/>
                <wp:effectExtent l="13335" t="13335" r="12700" b="12700"/>
                <wp:wrapNone/>
                <wp:docPr id="45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+mn-cs;Times New Roman"/>
                                <w:color w:val="000000"/>
                                <w:lang w:val="en-US" w:eastAsia="ja-JP" w:bidi="ar-SA"/>
                              </w:rPr>
                              <w:t>3・5・215－26　打上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272.65pt;margin-top:514.6pt;width:144.6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+mn-cs;Times New Roman"/>
                          <w:color w:val="000000"/>
                          <w:lang w:val="en-US" w:eastAsia="ja-JP" w:bidi="ar-SA"/>
                        </w:rPr>
                        <w:t>3・5・215－26　打上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52695</wp:posOffset>
                </wp:positionH>
                <wp:positionV relativeFrom="paragraph">
                  <wp:posOffset>4491990</wp:posOffset>
                </wp:positionV>
                <wp:extent cx="173355" cy="674370"/>
                <wp:effectExtent l="10160" t="156210" r="10160" b="15621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29000">
                          <a:off x="0" y="0"/>
                          <a:ext cx="17352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J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8pt;margin-top:353.7pt;width:13.6pt;height:53.05pt;mso-wrap-style:square;v-text-anchor:middle;rotation:6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JR</w:t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81915" distR="93345" simplePos="0" locked="0" layoutInCell="0" allowOverlap="1" relativeHeight="51">
                <wp:simplePos x="0" y="0"/>
                <wp:positionH relativeFrom="column">
                  <wp:posOffset>4836795</wp:posOffset>
                </wp:positionH>
                <wp:positionV relativeFrom="paragraph">
                  <wp:posOffset>4774565</wp:posOffset>
                </wp:positionV>
                <wp:extent cx="599440" cy="101600"/>
                <wp:effectExtent l="0" t="133350" r="0" b="13271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32000">
                          <a:off x="0" y="0"/>
                          <a:ext cx="599400" cy="1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JR学研都市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80.85pt;margin-top:375.9pt;width:47.15pt;height:7.95pt;mso-wrap-style:none;v-text-anchor:middle;rotation:332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JR学研都市線</w:t>
                      </w:r>
                    </w:p>
                  </w:txbxContent>
                </v:textbox>
                <v:path textpathok="t"/>
                <v:textpath on="t" fitshape="t" string="JR学研都市線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9715</wp:posOffset>
                </wp:positionH>
                <wp:positionV relativeFrom="paragraph">
                  <wp:posOffset>3265805</wp:posOffset>
                </wp:positionV>
                <wp:extent cx="72390" cy="182880"/>
                <wp:effectExtent l="29845" t="14605" r="30480" b="1397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88600">
                          <a:off x="0" y="0"/>
                          <a:ext cx="72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4pt;margin-top:257.1pt;width:5.65pt;height:14.35pt;mso-wrap-style:none;v-text-anchor:middle;rotation:1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0230</wp:posOffset>
                </wp:positionH>
                <wp:positionV relativeFrom="paragraph">
                  <wp:posOffset>3074035</wp:posOffset>
                </wp:positionV>
                <wp:extent cx="142875" cy="561975"/>
                <wp:effectExtent l="6350" t="6350" r="6350" b="635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pt;margin-top:242.05pt;width:11.2pt;height:44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4">
                <wp:simplePos x="0" y="0"/>
                <wp:positionH relativeFrom="column">
                  <wp:posOffset>2943225</wp:posOffset>
                </wp:positionH>
                <wp:positionV relativeFrom="paragraph">
                  <wp:posOffset>3312160</wp:posOffset>
                </wp:positionV>
                <wp:extent cx="485775" cy="101600"/>
                <wp:effectExtent l="635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香里園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1.75pt;margin-top:260.8pt;width:38.2pt;height: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香里園駅</w:t>
                      </w:r>
                    </w:p>
                  </w:txbxContent>
                </v:textbox>
                <v:path textpathok="t"/>
                <v:textpath on="t" fitshape="t" string="香里園駅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6935</wp:posOffset>
                </wp:positionH>
                <wp:positionV relativeFrom="paragraph">
                  <wp:posOffset>4927600</wp:posOffset>
                </wp:positionV>
                <wp:extent cx="78740" cy="182880"/>
                <wp:effectExtent l="60960" t="11430" r="60325" b="1143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78800">
                          <a:off x="0" y="0"/>
                          <a:ext cx="78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387.95pt;width:6.15pt;height:14.35pt;mso-wrap-style:none;v-text-anchor:middle;rotation:4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9045</wp:posOffset>
                </wp:positionH>
                <wp:positionV relativeFrom="paragraph">
                  <wp:posOffset>4728845</wp:posOffset>
                </wp:positionV>
                <wp:extent cx="142875" cy="561975"/>
                <wp:effectExtent l="6350" t="6350" r="6350" b="635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372.35pt;width:11.2pt;height:44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57">
                <wp:simplePos x="0" y="0"/>
                <wp:positionH relativeFrom="column">
                  <wp:posOffset>2352040</wp:posOffset>
                </wp:positionH>
                <wp:positionV relativeFrom="paragraph">
                  <wp:posOffset>4966970</wp:posOffset>
                </wp:positionV>
                <wp:extent cx="485775" cy="101600"/>
                <wp:effectExtent l="635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寝屋川市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85.2pt;margin-top:391.1pt;width:38.2pt;height: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寝屋川市駅</w:t>
                      </w:r>
                    </w:p>
                  </w:txbxContent>
                </v:textbox>
                <v:path textpathok="t"/>
                <v:textpath on="t" fitshape="t" string="寝屋川市駅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6170</wp:posOffset>
                </wp:positionH>
                <wp:positionV relativeFrom="paragraph">
                  <wp:posOffset>5130800</wp:posOffset>
                </wp:positionV>
                <wp:extent cx="1837055" cy="276225"/>
                <wp:effectExtent l="13335" t="13335" r="12700" b="12700"/>
                <wp:wrapNone/>
                <wp:docPr id="54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+mn-cs;Times New Roman"/>
                                <w:color w:val="000000"/>
                                <w:lang w:val="en-US" w:eastAsia="ja-JP" w:bidi="ar-SA"/>
                              </w:rPr>
                              <w:t>3・4・215－17　梅が丘黒原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87.1pt;margin-top:404pt;width:144.6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+mn-cs;Times New Roman"/>
                          <w:color w:val="000000"/>
                          <w:lang w:val="en-US" w:eastAsia="ja-JP" w:bidi="ar-SA"/>
                        </w:rPr>
                        <w:t>3・4・215－17　梅が丘黒原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5585</wp:posOffset>
                </wp:positionH>
                <wp:positionV relativeFrom="paragraph">
                  <wp:posOffset>6270625</wp:posOffset>
                </wp:positionV>
                <wp:extent cx="61595" cy="182880"/>
                <wp:effectExtent l="12065" t="48260" r="12065" b="4889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93600">
                          <a:off x="0" y="0"/>
                          <a:ext cx="61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5pt;margin-top:493.8pt;width:4.8pt;height:14.35pt;mso-wrap-style:none;v-text-anchor:middle;rotation:6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5465</wp:posOffset>
                </wp:positionH>
                <wp:positionV relativeFrom="paragraph">
                  <wp:posOffset>6119495</wp:posOffset>
                </wp:positionV>
                <wp:extent cx="142875" cy="448310"/>
                <wp:effectExtent l="6350" t="6350" r="6350" b="635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2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481.85pt;width:11.2pt;height:35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1704975</wp:posOffset>
                </wp:positionH>
                <wp:positionV relativeFrom="paragraph">
                  <wp:posOffset>6300470</wp:posOffset>
                </wp:positionV>
                <wp:extent cx="358140" cy="101600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0" cy="1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萱島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4.25pt;margin-top:496.1pt;width:28.15pt;height: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萱島駅</w:t>
                      </w:r>
                    </w:p>
                  </w:txbxContent>
                </v:textbox>
                <v:path textpathok="t"/>
                <v:textpath on="t" fitshape="t" string="萱島駅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95850</wp:posOffset>
                </wp:positionH>
                <wp:positionV relativeFrom="paragraph">
                  <wp:posOffset>4650740</wp:posOffset>
                </wp:positionV>
                <wp:extent cx="64770" cy="182880"/>
                <wp:effectExtent l="12065" t="52070" r="12065" b="5270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94400">
                          <a:off x="0" y="0"/>
                          <a:ext cx="64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pt;margin-top:366.25pt;width:5.05pt;height:14.35pt;mso-wrap-style:none;v-text-anchor:middle;rotation:5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91405</wp:posOffset>
                </wp:positionH>
                <wp:positionV relativeFrom="paragraph">
                  <wp:posOffset>4330065</wp:posOffset>
                </wp:positionV>
                <wp:extent cx="142875" cy="481330"/>
                <wp:effectExtent l="12065" t="121285" r="11430" b="12128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62800">
                          <a:off x="0" y="0"/>
                          <a:ext cx="142920" cy="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pt;margin-top:340.95pt;width:11.2pt;height:37.85pt;mso-wrap-style:none;v-text-anchor:middle;rotation: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2395" simplePos="0" locked="0" layoutInCell="0" allowOverlap="1" relativeHeight="64">
                <wp:simplePos x="0" y="0"/>
                <wp:positionH relativeFrom="column">
                  <wp:posOffset>4764405</wp:posOffset>
                </wp:positionH>
                <wp:positionV relativeFrom="paragraph">
                  <wp:posOffset>4527550</wp:posOffset>
                </wp:positionV>
                <wp:extent cx="403860" cy="101600"/>
                <wp:effectExtent l="0" t="95885" r="0" b="9588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56800">
                          <a:off x="0" y="0"/>
                          <a:ext cx="403920" cy="1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星田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75.2pt;margin-top:356.5pt;width:31.75pt;height:7.95pt;mso-wrap-style:none;v-text-anchor:middle;rotation:329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星田駅</w:t>
                      </w:r>
                    </w:p>
                  </w:txbxContent>
                </v:textbox>
                <v:path textpathok="t"/>
                <v:textpath on="t" fitshape="t" string="星田駅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4215</wp:posOffset>
                </wp:positionH>
                <wp:positionV relativeFrom="paragraph">
                  <wp:posOffset>5624195</wp:posOffset>
                </wp:positionV>
                <wp:extent cx="142875" cy="481330"/>
                <wp:effectExtent l="6350" t="6350" r="6350" b="635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20" cy="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4pt;margin-top:442.85pt;width:11.2pt;height:37.8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4387215</wp:posOffset>
                </wp:positionH>
                <wp:positionV relativeFrom="paragraph">
                  <wp:posOffset>5821680</wp:posOffset>
                </wp:positionV>
                <wp:extent cx="403860" cy="101600"/>
                <wp:effectExtent l="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0" cy="1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東寝屋川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45.45pt;margin-top:458.4pt;width:31.75pt;height: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東寝屋川駅</w:t>
                      </w:r>
                    </w:p>
                  </w:txbxContent>
                </v:textbox>
                <v:path textpathok="t"/>
                <v:textpath on="t" fitshape="t" string="東寝屋川駅" style="font-family:&quot;ＭＳ ゴシック&quot;;font-size:18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006850</wp:posOffset>
                </wp:positionH>
                <wp:positionV relativeFrom="paragraph">
                  <wp:posOffset>5421630</wp:posOffset>
                </wp:positionV>
                <wp:extent cx="490220" cy="785495"/>
                <wp:effectExtent l="25400" t="26035" r="26035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8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1237">
                              <a:moveTo>
                                <a:pt x="772" y="0"/>
                              </a:moveTo>
                              <a:lnTo>
                                <a:pt x="630" y="157"/>
                              </a:lnTo>
                              <a:lnTo>
                                <a:pt x="577" y="420"/>
                              </a:lnTo>
                              <a:lnTo>
                                <a:pt x="472" y="572"/>
                              </a:lnTo>
                              <a:lnTo>
                                <a:pt x="0" y="1237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1237" path="m772,0l630,157l577,420l472,572l0,1237e" stroked="t" o:allowincell="f" style="position:absolute;margin-left:315.5pt;margin-top:426.9pt;width:38.55pt;height:61.8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1560</wp:posOffset>
                </wp:positionH>
                <wp:positionV relativeFrom="paragraph">
                  <wp:posOffset>635</wp:posOffset>
                </wp:positionV>
                <wp:extent cx="1481455" cy="33147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jc w:val="center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東部大阪都市計画区域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1pt;mso-wrap-distance-left:9.05pt;mso-wrap-distance-right:9.05pt;mso-wrap-distance-top:0pt;mso-wrap-distance-bottom:0pt;margin-top:0pt;mso-position-vertical-relative:text;margin-left:282.8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Web"/>
                        <w:spacing w:lineRule="exact" w:line="240" w:before="0" w:after="0"/>
                        <w:jc w:val="center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東部大阪都市計画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8255</wp:posOffset>
                </wp:positionH>
                <wp:positionV relativeFrom="paragraph">
                  <wp:posOffset>465455</wp:posOffset>
                </wp:positionV>
                <wp:extent cx="1481455" cy="33147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寝屋川市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1pt;mso-wrap-distance-left:9.05pt;mso-wrap-distance-right:9.05pt;mso-wrap-distance-top:0pt;mso-wrap-distance-bottom:0pt;margin-top:36.65pt;mso-position-vertical-relative:text;margin-left:300.6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寝屋川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320</wp:posOffset>
                </wp:positionH>
                <wp:positionV relativeFrom="paragraph">
                  <wp:posOffset>-226695</wp:posOffset>
                </wp:positionV>
                <wp:extent cx="1045210" cy="46609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9.05pt;mso-wrap-distance-right:9.05pt;mso-wrap-distance-top:0pt;mso-wrap-distance-bottom:0pt;margin-top:-17.85pt;mso-position-vertical-relative:text;margin-left:1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5290</wp:posOffset>
                </wp:positionH>
                <wp:positionV relativeFrom="paragraph">
                  <wp:posOffset>5608320</wp:posOffset>
                </wp:positionV>
                <wp:extent cx="222885" cy="208280"/>
                <wp:effectExtent l="0" t="0" r="0" b="0"/>
                <wp:wrapSquare wrapText="bothSides"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7.55pt;height:16.4pt;mso-wrap-distance-left:9.05pt;mso-wrap-distance-right:9.05pt;mso-wrap-distance-top:0pt;mso-wrap-distance-bottom:0pt;margin-top:441.6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ゴシック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ind w:right="-567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東部大阪都市計画道路の変更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4:00Z</dcterms:created>
  <dc:creator>施設G　金澤</dc:creator>
  <dc:description/>
  <dc:language>en-US</dc:language>
  <cp:lastModifiedBy>大阪府庁</cp:lastModifiedBy>
  <cp:lastPrinted>2013-07-02T15:35:00Z</cp:lastPrinted>
  <dcterms:modified xsi:type="dcterms:W3CDTF">2013-07-09T09:24:00Z</dcterms:modified>
  <cp:revision>2</cp:revision>
  <dc:subject/>
  <dc:title/>
</cp:coreProperties>
</file>