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062355</wp:posOffset>
            </wp:positionV>
            <wp:extent cx="5726430" cy="52120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76325</wp:posOffset>
                </wp:positionV>
                <wp:extent cx="2470150" cy="1765935"/>
                <wp:effectExtent l="1905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76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2781">
                              <a:moveTo>
                                <a:pt x="0" y="2781"/>
                              </a:moveTo>
                              <a:lnTo>
                                <a:pt x="890" y="1930"/>
                              </a:lnTo>
                              <a:lnTo>
                                <a:pt x="1173" y="1780"/>
                              </a:lnTo>
                              <a:lnTo>
                                <a:pt x="2489" y="492"/>
                              </a:lnTo>
                              <a:lnTo>
                                <a:pt x="3309" y="335"/>
                              </a:lnTo>
                              <a:lnTo>
                                <a:pt x="38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0,2781" path="m0,2781l890,1930l1173,1780l2489,492l3309,335l3890,0e" stroked="t" o:allowincell="f" style="position:absolute;margin-left:-0.55pt;margin-top:84.75pt;width:194.45pt;height:139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1062355</wp:posOffset>
                </wp:positionV>
                <wp:extent cx="4061460" cy="520827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52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6" h="8202">
                              <a:moveTo>
                                <a:pt x="6396" y="0"/>
                              </a:moveTo>
                              <a:lnTo>
                                <a:pt x="5984" y="602"/>
                              </a:lnTo>
                              <a:lnTo>
                                <a:pt x="5374" y="2012"/>
                              </a:lnTo>
                              <a:lnTo>
                                <a:pt x="4894" y="2842"/>
                              </a:lnTo>
                              <a:lnTo>
                                <a:pt x="4614" y="3612"/>
                              </a:lnTo>
                              <a:lnTo>
                                <a:pt x="4644" y="4532"/>
                              </a:lnTo>
                              <a:lnTo>
                                <a:pt x="4157" y="5267"/>
                              </a:lnTo>
                              <a:lnTo>
                                <a:pt x="3709" y="5593"/>
                              </a:lnTo>
                              <a:lnTo>
                                <a:pt x="2867" y="6123"/>
                              </a:lnTo>
                              <a:lnTo>
                                <a:pt x="1372" y="6612"/>
                              </a:lnTo>
                              <a:lnTo>
                                <a:pt x="1006" y="6816"/>
                              </a:lnTo>
                              <a:lnTo>
                                <a:pt x="0" y="7305"/>
                              </a:lnTo>
                              <a:lnTo>
                                <a:pt x="177" y="7998"/>
                              </a:lnTo>
                              <a:lnTo>
                                <a:pt x="41" y="82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6,8202" path="m6396,0l5984,602l5374,2012l4894,2842l4614,3612l4644,4532l4157,5267l3709,5593l2867,6123l1372,6612l1006,6816l0,7305l177,7998l41,8202e" stroked="t" o:allowincell="f" style="position:absolute;margin-left:58.1pt;margin-top:83.65pt;width:319.75pt;height:410.05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6456680</wp:posOffset>
            </wp:positionV>
            <wp:extent cx="2324100" cy="1590675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.65pt;margin-top:615.7pt;width:97.45pt;height:9.7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.3pt;margin-top:542.7pt;width:38.95pt;height:9.7pt;mso-wrap-style:none;v-text-anchor:middle" type="_x0000_t136">
            <v:path textpathok="t"/>
            <v:textpath on="t" fitshape="t" string="泉佐野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7031990</wp:posOffset>
                </wp:positionV>
                <wp:extent cx="644525" cy="44132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695">
                              <a:moveTo>
                                <a:pt x="1015" y="695"/>
                              </a:moveTo>
                              <a:lnTo>
                                <a:pt x="81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695" path="m1015,695l810,0l0,4e" stroked="t" o:allowincell="f" style="position:absolute;margin-left:33.4pt;margin-top:553.7pt;width:50.7pt;height:3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7233920</wp:posOffset>
                </wp:positionV>
                <wp:extent cx="85725" cy="647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2">
                              <a:moveTo>
                                <a:pt x="96" y="0"/>
                              </a:moveTo>
                              <a:lnTo>
                                <a:pt x="135" y="54"/>
                              </a:lnTo>
                              <a:lnTo>
                                <a:pt x="48" y="102"/>
                              </a:lnTo>
                              <a:lnTo>
                                <a:pt x="0" y="54"/>
                              </a:lnTo>
                              <a:lnTo>
                                <a:pt x="48" y="3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2" path="m96,0l135,54l48,102l0,54l48,3l96,0xe" fillcolor="#0070c0" stroked="f" o:allowincell="f" style="position:absolute;margin-left:60pt;margin-top:569.6pt;width:6.7pt;height:5.05pt;mso-wrap-style:none;v-text-anchor:middle">
                <v:fill o:detectmouseclick="t" type="solid" color2="#ff8f3f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2530</wp:posOffset>
            </wp:positionH>
            <wp:positionV relativeFrom="paragraph">
              <wp:posOffset>64135</wp:posOffset>
            </wp:positionV>
            <wp:extent cx="654050" cy="86677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7272020</wp:posOffset>
                </wp:positionV>
                <wp:extent cx="464185" cy="4914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74">
                              <a:moveTo>
                                <a:pt x="731" y="687"/>
                              </a:moveTo>
                              <a:lnTo>
                                <a:pt x="711" y="705"/>
                              </a:lnTo>
                              <a:lnTo>
                                <a:pt x="705" y="732"/>
                              </a:lnTo>
                              <a:lnTo>
                                <a:pt x="648" y="759"/>
                              </a:lnTo>
                              <a:lnTo>
                                <a:pt x="612" y="741"/>
                              </a:lnTo>
                              <a:lnTo>
                                <a:pt x="582" y="762"/>
                              </a:lnTo>
                              <a:lnTo>
                                <a:pt x="540" y="774"/>
                              </a:lnTo>
                              <a:lnTo>
                                <a:pt x="513" y="759"/>
                              </a:lnTo>
                              <a:lnTo>
                                <a:pt x="474" y="765"/>
                              </a:lnTo>
                              <a:lnTo>
                                <a:pt x="432" y="771"/>
                              </a:lnTo>
                              <a:lnTo>
                                <a:pt x="420" y="750"/>
                              </a:lnTo>
                              <a:lnTo>
                                <a:pt x="333" y="758"/>
                              </a:lnTo>
                              <a:lnTo>
                                <a:pt x="318" y="723"/>
                              </a:lnTo>
                              <a:lnTo>
                                <a:pt x="309" y="693"/>
                              </a:lnTo>
                              <a:lnTo>
                                <a:pt x="276" y="678"/>
                              </a:lnTo>
                              <a:lnTo>
                                <a:pt x="246" y="693"/>
                              </a:lnTo>
                              <a:lnTo>
                                <a:pt x="243" y="660"/>
                              </a:lnTo>
                              <a:lnTo>
                                <a:pt x="228" y="642"/>
                              </a:lnTo>
                              <a:lnTo>
                                <a:pt x="225" y="618"/>
                              </a:lnTo>
                              <a:lnTo>
                                <a:pt x="207" y="585"/>
                              </a:lnTo>
                              <a:lnTo>
                                <a:pt x="210" y="531"/>
                              </a:lnTo>
                              <a:lnTo>
                                <a:pt x="159" y="453"/>
                              </a:lnTo>
                              <a:lnTo>
                                <a:pt x="141" y="420"/>
                              </a:lnTo>
                              <a:lnTo>
                                <a:pt x="108" y="390"/>
                              </a:lnTo>
                              <a:lnTo>
                                <a:pt x="57" y="396"/>
                              </a:lnTo>
                              <a:lnTo>
                                <a:pt x="30" y="417"/>
                              </a:lnTo>
                              <a:lnTo>
                                <a:pt x="6" y="402"/>
                              </a:lnTo>
                              <a:lnTo>
                                <a:pt x="0" y="375"/>
                              </a:lnTo>
                              <a:lnTo>
                                <a:pt x="42" y="363"/>
                              </a:lnTo>
                              <a:lnTo>
                                <a:pt x="54" y="372"/>
                              </a:lnTo>
                              <a:lnTo>
                                <a:pt x="57" y="348"/>
                              </a:lnTo>
                              <a:lnTo>
                                <a:pt x="75" y="336"/>
                              </a:lnTo>
                              <a:lnTo>
                                <a:pt x="51" y="294"/>
                              </a:lnTo>
                              <a:lnTo>
                                <a:pt x="51" y="270"/>
                              </a:lnTo>
                              <a:lnTo>
                                <a:pt x="30" y="258"/>
                              </a:lnTo>
                              <a:lnTo>
                                <a:pt x="6" y="243"/>
                              </a:lnTo>
                              <a:lnTo>
                                <a:pt x="33" y="207"/>
                              </a:lnTo>
                              <a:lnTo>
                                <a:pt x="33" y="153"/>
                              </a:lnTo>
                              <a:lnTo>
                                <a:pt x="69" y="153"/>
                              </a:lnTo>
                              <a:lnTo>
                                <a:pt x="87" y="153"/>
                              </a:lnTo>
                              <a:lnTo>
                                <a:pt x="108" y="120"/>
                              </a:lnTo>
                              <a:lnTo>
                                <a:pt x="129" y="138"/>
                              </a:lnTo>
                              <a:lnTo>
                                <a:pt x="174" y="114"/>
                              </a:lnTo>
                              <a:lnTo>
                                <a:pt x="189" y="108"/>
                              </a:lnTo>
                              <a:lnTo>
                                <a:pt x="153" y="72"/>
                              </a:lnTo>
                              <a:lnTo>
                                <a:pt x="180" y="42"/>
                              </a:lnTo>
                              <a:lnTo>
                                <a:pt x="201" y="60"/>
                              </a:lnTo>
                              <a:lnTo>
                                <a:pt x="207" y="84"/>
                              </a:lnTo>
                              <a:lnTo>
                                <a:pt x="231" y="57"/>
                              </a:lnTo>
                              <a:lnTo>
                                <a:pt x="228" y="45"/>
                              </a:lnTo>
                              <a:lnTo>
                                <a:pt x="201" y="27"/>
                              </a:lnTo>
                              <a:lnTo>
                                <a:pt x="222" y="0"/>
                              </a:lnTo>
                              <a:lnTo>
                                <a:pt x="246" y="9"/>
                              </a:lnTo>
                              <a:lnTo>
                                <a:pt x="264" y="30"/>
                              </a:lnTo>
                              <a:lnTo>
                                <a:pt x="288" y="30"/>
                              </a:lnTo>
                              <a:lnTo>
                                <a:pt x="339" y="60"/>
                              </a:lnTo>
                              <a:lnTo>
                                <a:pt x="363" y="105"/>
                              </a:lnTo>
                              <a:lnTo>
                                <a:pt x="402" y="117"/>
                              </a:lnTo>
                              <a:lnTo>
                                <a:pt x="414" y="129"/>
                              </a:lnTo>
                              <a:lnTo>
                                <a:pt x="399" y="141"/>
                              </a:lnTo>
                              <a:lnTo>
                                <a:pt x="393" y="204"/>
                              </a:lnTo>
                              <a:lnTo>
                                <a:pt x="357" y="195"/>
                              </a:lnTo>
                              <a:lnTo>
                                <a:pt x="306" y="216"/>
                              </a:lnTo>
                              <a:lnTo>
                                <a:pt x="285" y="282"/>
                              </a:lnTo>
                              <a:lnTo>
                                <a:pt x="297" y="300"/>
                              </a:lnTo>
                              <a:lnTo>
                                <a:pt x="327" y="342"/>
                              </a:lnTo>
                              <a:lnTo>
                                <a:pt x="360" y="399"/>
                              </a:lnTo>
                              <a:lnTo>
                                <a:pt x="396" y="417"/>
                              </a:lnTo>
                              <a:lnTo>
                                <a:pt x="402" y="453"/>
                              </a:lnTo>
                              <a:lnTo>
                                <a:pt x="453" y="492"/>
                              </a:lnTo>
                              <a:lnTo>
                                <a:pt x="495" y="516"/>
                              </a:lnTo>
                              <a:lnTo>
                                <a:pt x="534" y="519"/>
                              </a:lnTo>
                              <a:lnTo>
                                <a:pt x="549" y="537"/>
                              </a:lnTo>
                              <a:lnTo>
                                <a:pt x="540" y="567"/>
                              </a:lnTo>
                              <a:lnTo>
                                <a:pt x="591" y="585"/>
                              </a:lnTo>
                              <a:lnTo>
                                <a:pt x="603" y="618"/>
                              </a:lnTo>
                              <a:lnTo>
                                <a:pt x="609" y="636"/>
                              </a:lnTo>
                              <a:lnTo>
                                <a:pt x="672" y="648"/>
                              </a:lnTo>
                              <a:lnTo>
                                <a:pt x="699" y="633"/>
                              </a:lnTo>
                              <a:lnTo>
                                <a:pt x="731" y="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74" path="m731,687l711,705l705,732l648,759l612,741l582,762l540,774l513,759l474,765l432,771l420,750l333,758l318,723l309,693l276,678l246,693l243,660l228,642l225,618l207,585l210,531l159,453l141,420l108,390l57,396l30,417l6,402l0,375l42,363l54,372l57,348l75,336l51,294l51,270l30,258l6,243l33,207l33,153l69,153l87,153l108,120l129,138l174,114l189,108l153,72l180,42l201,60l207,84l231,57l228,45l201,27l222,0l246,9l264,30l288,30l339,60l363,105l402,117l414,129l399,141l393,204l357,195l306,216l285,282l297,300l327,342l360,399l396,417l402,453l453,492l495,516l534,519l549,537l540,567l591,585l603,618l609,636l672,648l699,633l731,687xe" fillcolor="#0070c0" stroked="f" o:allowincell="f" style="position:absolute;margin-left:72.9pt;margin-top:572.6pt;width:36.5pt;height:38.65pt;mso-wrap-style:none;v-text-anchor:middle">
                <v:fill o:detectmouseclick="t" type="solid" color2="#ff8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0</wp:posOffset>
                </wp:positionH>
                <wp:positionV relativeFrom="paragraph">
                  <wp:posOffset>2296160</wp:posOffset>
                </wp:positionV>
                <wp:extent cx="146050" cy="146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84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180.8pt;width:11.5pt;height:11.5pt" coordorigin="5210,3616" coordsize="230,230">
                <v:oval id="shape_0" fillcolor="white" stroked="t" o:allowincell="f" style="position:absolute;left:5210;top:3616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7;top:3661;width:137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2686685</wp:posOffset>
                </wp:positionV>
                <wp:extent cx="2738755" cy="35852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35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5646">
                              <a:moveTo>
                                <a:pt x="0" y="0"/>
                              </a:moveTo>
                              <a:lnTo>
                                <a:pt x="193" y="143"/>
                              </a:lnTo>
                              <a:lnTo>
                                <a:pt x="742" y="613"/>
                              </a:lnTo>
                              <a:lnTo>
                                <a:pt x="806" y="699"/>
                              </a:lnTo>
                              <a:lnTo>
                                <a:pt x="941" y="620"/>
                              </a:lnTo>
                              <a:lnTo>
                                <a:pt x="1084" y="720"/>
                              </a:lnTo>
                              <a:lnTo>
                                <a:pt x="948" y="849"/>
                              </a:lnTo>
                              <a:lnTo>
                                <a:pt x="938" y="997"/>
                              </a:lnTo>
                              <a:lnTo>
                                <a:pt x="1198" y="1298"/>
                              </a:lnTo>
                              <a:lnTo>
                                <a:pt x="1333" y="1533"/>
                              </a:lnTo>
                              <a:lnTo>
                                <a:pt x="1355" y="1733"/>
                              </a:lnTo>
                              <a:lnTo>
                                <a:pt x="1141" y="1811"/>
                              </a:lnTo>
                              <a:lnTo>
                                <a:pt x="1272" y="1958"/>
                              </a:lnTo>
                              <a:lnTo>
                                <a:pt x="1533" y="2039"/>
                              </a:lnTo>
                              <a:lnTo>
                                <a:pt x="1597" y="2210"/>
                              </a:lnTo>
                              <a:lnTo>
                                <a:pt x="1418" y="2340"/>
                              </a:lnTo>
                              <a:lnTo>
                                <a:pt x="1228" y="2276"/>
                              </a:lnTo>
                              <a:lnTo>
                                <a:pt x="1195" y="2340"/>
                              </a:lnTo>
                              <a:lnTo>
                                <a:pt x="1219" y="2417"/>
                              </a:lnTo>
                              <a:lnTo>
                                <a:pt x="1098" y="2488"/>
                              </a:lnTo>
                              <a:lnTo>
                                <a:pt x="1363" y="2920"/>
                              </a:lnTo>
                              <a:lnTo>
                                <a:pt x="1091" y="3080"/>
                              </a:lnTo>
                              <a:lnTo>
                                <a:pt x="884" y="2766"/>
                              </a:lnTo>
                              <a:lnTo>
                                <a:pt x="799" y="2802"/>
                              </a:lnTo>
                              <a:lnTo>
                                <a:pt x="848" y="2859"/>
                              </a:lnTo>
                              <a:lnTo>
                                <a:pt x="592" y="2987"/>
                              </a:lnTo>
                              <a:lnTo>
                                <a:pt x="492" y="2923"/>
                              </a:lnTo>
                              <a:lnTo>
                                <a:pt x="64" y="3130"/>
                              </a:lnTo>
                              <a:lnTo>
                                <a:pt x="214" y="3408"/>
                              </a:lnTo>
                              <a:lnTo>
                                <a:pt x="86" y="3522"/>
                              </a:lnTo>
                              <a:lnTo>
                                <a:pt x="71" y="3672"/>
                              </a:lnTo>
                              <a:lnTo>
                                <a:pt x="93" y="3964"/>
                              </a:lnTo>
                              <a:lnTo>
                                <a:pt x="663" y="3835"/>
                              </a:lnTo>
                              <a:lnTo>
                                <a:pt x="727" y="3914"/>
                              </a:lnTo>
                              <a:lnTo>
                                <a:pt x="1020" y="3807"/>
                              </a:lnTo>
                              <a:lnTo>
                                <a:pt x="1034" y="3672"/>
                              </a:lnTo>
                              <a:lnTo>
                                <a:pt x="1404" y="3550"/>
                              </a:lnTo>
                              <a:lnTo>
                                <a:pt x="1454" y="3672"/>
                              </a:lnTo>
                              <a:lnTo>
                                <a:pt x="1625" y="3729"/>
                              </a:lnTo>
                              <a:lnTo>
                                <a:pt x="2324" y="3472"/>
                              </a:lnTo>
                              <a:lnTo>
                                <a:pt x="2538" y="3672"/>
                              </a:lnTo>
                              <a:lnTo>
                                <a:pt x="2802" y="3769"/>
                              </a:lnTo>
                              <a:lnTo>
                                <a:pt x="2959" y="3900"/>
                              </a:lnTo>
                              <a:lnTo>
                                <a:pt x="3030" y="4156"/>
                              </a:lnTo>
                              <a:lnTo>
                                <a:pt x="3151" y="4285"/>
                              </a:lnTo>
                              <a:lnTo>
                                <a:pt x="3358" y="4427"/>
                              </a:lnTo>
                              <a:lnTo>
                                <a:pt x="3436" y="4406"/>
                              </a:lnTo>
                              <a:lnTo>
                                <a:pt x="3714" y="4819"/>
                              </a:lnTo>
                              <a:lnTo>
                                <a:pt x="3671" y="4862"/>
                              </a:lnTo>
                              <a:lnTo>
                                <a:pt x="3785" y="5026"/>
                              </a:lnTo>
                              <a:lnTo>
                                <a:pt x="3871" y="5097"/>
                              </a:lnTo>
                              <a:lnTo>
                                <a:pt x="3999" y="5147"/>
                              </a:lnTo>
                              <a:lnTo>
                                <a:pt x="4042" y="5325"/>
                              </a:lnTo>
                              <a:lnTo>
                                <a:pt x="4178" y="5411"/>
                              </a:lnTo>
                              <a:lnTo>
                                <a:pt x="4227" y="5546"/>
                              </a:lnTo>
                              <a:lnTo>
                                <a:pt x="4313" y="5646"/>
                              </a:lnTo>
                              <a:lnTo>
                                <a:pt x="0" y="5639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3,5646" path="m0,0l193,143l742,613l806,699l941,620l1084,720l948,849l938,997l1198,1298l1333,1533l1355,1733l1141,1811l1272,1958l1533,2039l1597,2210l1418,2340l1228,2276l1195,2340l1219,2417l1098,2488l1363,2920l1091,3080l884,2766l799,2802l848,2859l592,2987l492,2923l64,3130l214,3408l86,3522l71,3672l93,3964l663,3835l727,3914l1020,3807l1034,3672l1404,3550l1454,3672l1625,3729l2324,3472l2538,3672l2802,3769l2959,3900l3030,4156l3151,4285l3358,4427l3436,4406l3714,4819l3671,4862l3785,5026l3871,5097l3999,5147l4042,5325l4178,5411l4227,5546l4313,5646l0,5639e" fillcolor="black" stroked="f" o:allowincell="f" style="position:absolute;margin-left:-1.65pt;margin-top:211.55pt;width:215.6pt;height:282.25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5721985</wp:posOffset>
                </wp:positionV>
                <wp:extent cx="660400" cy="325755"/>
                <wp:effectExtent l="6350" t="6985" r="6985" b="6350"/>
                <wp:wrapNone/>
                <wp:docPr id="13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泉南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71.9pt;margin-top:450.55pt;width:51.9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泉南市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3820" distR="82550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4514215</wp:posOffset>
                </wp:positionV>
                <wp:extent cx="911860" cy="168275"/>
                <wp:effectExtent l="0" t="261620" r="0" b="260350"/>
                <wp:wrapNone/>
                <wp:docPr id="14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000">
                          <a:off x="0" y="0"/>
                          <a:ext cx="911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31.55pt;margin-top:355.45pt;width:71.75pt;height:13.2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9.8pt;margin-top:356.75pt;width:58.45pt;height:9.7pt;mso-wrap-style:none;v-text-anchor:middle;rotation:324" type="_x0000_t136">
            <v:path textpathok="t"/>
            <v:textpath on="t" fitshape="t" string="第二阪和国道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4730</wp:posOffset>
                </wp:positionH>
                <wp:positionV relativeFrom="paragraph">
                  <wp:posOffset>3890010</wp:posOffset>
                </wp:positionV>
                <wp:extent cx="163830" cy="153670"/>
                <wp:effectExtent l="3810" t="3810" r="3810" b="3810"/>
                <wp:wrapNone/>
                <wp:docPr id="16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306.3pt" to="292.75pt,318.35pt" ID="直線コネク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4644390</wp:posOffset>
                </wp:positionV>
                <wp:extent cx="118110" cy="278765"/>
                <wp:effectExtent l="4445" t="1905" r="4445" b="1905"/>
                <wp:wrapNone/>
                <wp:docPr id="17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08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365.7pt" to="214.3pt,387.6pt" ID="直線コネク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00195</wp:posOffset>
                </wp:positionH>
                <wp:positionV relativeFrom="paragraph">
                  <wp:posOffset>1995805</wp:posOffset>
                </wp:positionV>
                <wp:extent cx="1609090" cy="320230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2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5043">
                              <a:moveTo>
                                <a:pt x="2534" y="5043"/>
                              </a:moveTo>
                              <a:lnTo>
                                <a:pt x="2365" y="5037"/>
                              </a:lnTo>
                              <a:lnTo>
                                <a:pt x="2131" y="4887"/>
                              </a:lnTo>
                              <a:lnTo>
                                <a:pt x="1968" y="4926"/>
                              </a:lnTo>
                              <a:lnTo>
                                <a:pt x="1818" y="4861"/>
                              </a:lnTo>
                              <a:lnTo>
                                <a:pt x="1713" y="4737"/>
                              </a:lnTo>
                              <a:lnTo>
                                <a:pt x="1759" y="4659"/>
                              </a:lnTo>
                              <a:lnTo>
                                <a:pt x="1668" y="4581"/>
                              </a:lnTo>
                              <a:lnTo>
                                <a:pt x="1681" y="4483"/>
                              </a:lnTo>
                              <a:lnTo>
                                <a:pt x="1538" y="4366"/>
                              </a:lnTo>
                              <a:lnTo>
                                <a:pt x="1485" y="4307"/>
                              </a:lnTo>
                              <a:lnTo>
                                <a:pt x="1349" y="4196"/>
                              </a:lnTo>
                              <a:lnTo>
                                <a:pt x="1303" y="4111"/>
                              </a:lnTo>
                              <a:lnTo>
                                <a:pt x="977" y="3870"/>
                              </a:lnTo>
                              <a:lnTo>
                                <a:pt x="977" y="3558"/>
                              </a:lnTo>
                              <a:lnTo>
                                <a:pt x="1075" y="3395"/>
                              </a:lnTo>
                              <a:lnTo>
                                <a:pt x="958" y="3271"/>
                              </a:lnTo>
                              <a:lnTo>
                                <a:pt x="814" y="3147"/>
                              </a:lnTo>
                              <a:lnTo>
                                <a:pt x="645" y="2958"/>
                              </a:lnTo>
                              <a:lnTo>
                                <a:pt x="645" y="3056"/>
                              </a:lnTo>
                              <a:lnTo>
                                <a:pt x="612" y="3082"/>
                              </a:lnTo>
                              <a:lnTo>
                                <a:pt x="460" y="2963"/>
                              </a:lnTo>
                              <a:lnTo>
                                <a:pt x="612" y="2926"/>
                              </a:lnTo>
                              <a:lnTo>
                                <a:pt x="612" y="2730"/>
                              </a:lnTo>
                              <a:lnTo>
                                <a:pt x="534" y="2606"/>
                              </a:lnTo>
                              <a:lnTo>
                                <a:pt x="497" y="2549"/>
                              </a:lnTo>
                              <a:lnTo>
                                <a:pt x="489" y="2482"/>
                              </a:lnTo>
                              <a:lnTo>
                                <a:pt x="313" y="2417"/>
                              </a:lnTo>
                              <a:lnTo>
                                <a:pt x="208" y="2430"/>
                              </a:lnTo>
                              <a:lnTo>
                                <a:pt x="124" y="2189"/>
                              </a:lnTo>
                              <a:lnTo>
                                <a:pt x="91" y="1987"/>
                              </a:lnTo>
                              <a:lnTo>
                                <a:pt x="124" y="1948"/>
                              </a:lnTo>
                              <a:lnTo>
                                <a:pt x="0" y="1857"/>
                              </a:lnTo>
                              <a:lnTo>
                                <a:pt x="117" y="1590"/>
                              </a:lnTo>
                              <a:lnTo>
                                <a:pt x="72" y="1479"/>
                              </a:lnTo>
                              <a:lnTo>
                                <a:pt x="345" y="1127"/>
                              </a:lnTo>
                              <a:lnTo>
                                <a:pt x="349" y="1071"/>
                              </a:lnTo>
                              <a:lnTo>
                                <a:pt x="358" y="997"/>
                              </a:lnTo>
                              <a:lnTo>
                                <a:pt x="423" y="951"/>
                              </a:lnTo>
                              <a:lnTo>
                                <a:pt x="449" y="886"/>
                              </a:lnTo>
                              <a:lnTo>
                                <a:pt x="438" y="790"/>
                              </a:lnTo>
                              <a:lnTo>
                                <a:pt x="342" y="620"/>
                              </a:lnTo>
                              <a:lnTo>
                                <a:pt x="416" y="501"/>
                              </a:lnTo>
                              <a:lnTo>
                                <a:pt x="511" y="509"/>
                              </a:lnTo>
                              <a:lnTo>
                                <a:pt x="660" y="509"/>
                              </a:lnTo>
                              <a:lnTo>
                                <a:pt x="677" y="443"/>
                              </a:lnTo>
                              <a:lnTo>
                                <a:pt x="762" y="443"/>
                              </a:lnTo>
                              <a:lnTo>
                                <a:pt x="808" y="472"/>
                              </a:lnTo>
                              <a:lnTo>
                                <a:pt x="926" y="486"/>
                              </a:lnTo>
                              <a:lnTo>
                                <a:pt x="1023" y="443"/>
                              </a:lnTo>
                              <a:lnTo>
                                <a:pt x="1166" y="280"/>
                              </a:lnTo>
                              <a:lnTo>
                                <a:pt x="1355" y="456"/>
                              </a:lnTo>
                              <a:lnTo>
                                <a:pt x="1440" y="300"/>
                              </a:lnTo>
                              <a:lnTo>
                                <a:pt x="1480" y="191"/>
                              </a:lnTo>
                              <a:lnTo>
                                <a:pt x="1538" y="39"/>
                              </a:lnTo>
                              <a:lnTo>
                                <a:pt x="1655" y="0"/>
                              </a:lnTo>
                              <a:lnTo>
                                <a:pt x="1707" y="20"/>
                              </a:lnTo>
                              <a:lnTo>
                                <a:pt x="1727" y="65"/>
                              </a:lnTo>
                              <a:lnTo>
                                <a:pt x="1746" y="150"/>
                              </a:lnTo>
                              <a:lnTo>
                                <a:pt x="1824" y="241"/>
                              </a:lnTo>
                              <a:lnTo>
                                <a:pt x="1961" y="287"/>
                              </a:lnTo>
                              <a:lnTo>
                                <a:pt x="2111" y="456"/>
                              </a:lnTo>
                              <a:lnTo>
                                <a:pt x="2469" y="645"/>
                              </a:lnTo>
                              <a:lnTo>
                                <a:pt x="2534" y="743"/>
                              </a:lnTo>
                              <a:lnTo>
                                <a:pt x="2534" y="5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4,5043" path="m2534,5043l2365,5037l2131,4887l1968,4926l1818,4861l1713,4737l1759,4659l1668,4581l1681,4483l1538,4366l1485,4307l1349,4196l1303,4111l977,3870l977,3558l1075,3395l958,3271l814,3147l645,2958l645,3056l612,3082l460,2963l612,2926l612,2730l534,2606l497,2549l489,2482l313,2417l208,2430l124,2189l91,1987l124,1948l0,1857l117,1590l72,1479l345,1127l349,1071l358,997l423,951l449,886l438,790l342,620l416,501l511,509l660,509l677,443l762,443l808,472l926,486l1023,443l1166,280l1355,456l1440,300l1480,191l1538,39l1655,0l1707,20l1727,65l1746,150l1824,241l1961,287l2111,456l2469,645l2534,743l2534,5043xe" fillcolor="black" stroked="f" o:allowincell="f" style="position:absolute;margin-left:322.85pt;margin-top:157.15pt;width:126.65pt;height:252.1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3445</wp:posOffset>
                </wp:positionH>
                <wp:positionV relativeFrom="paragraph">
                  <wp:posOffset>3115945</wp:posOffset>
                </wp:positionV>
                <wp:extent cx="660400" cy="325755"/>
                <wp:effectExtent l="6350" t="6985" r="6985" b="6350"/>
                <wp:wrapNone/>
                <wp:docPr id="19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熊取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370.35pt;margin-top:245.35pt;width:51.9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熊取町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068705</wp:posOffset>
                </wp:positionV>
                <wp:extent cx="4338955" cy="3985260"/>
                <wp:effectExtent l="26035" t="25400" r="2540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39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" h="6276">
                              <a:moveTo>
                                <a:pt x="6833" y="0"/>
                              </a:moveTo>
                              <a:lnTo>
                                <a:pt x="6521" y="747"/>
                              </a:lnTo>
                              <a:lnTo>
                                <a:pt x="6303" y="978"/>
                              </a:lnTo>
                              <a:lnTo>
                                <a:pt x="4755" y="1956"/>
                              </a:lnTo>
                              <a:lnTo>
                                <a:pt x="3192" y="2989"/>
                              </a:lnTo>
                              <a:lnTo>
                                <a:pt x="3029" y="3206"/>
                              </a:lnTo>
                              <a:lnTo>
                                <a:pt x="2269" y="4320"/>
                              </a:lnTo>
                              <a:lnTo>
                                <a:pt x="2011" y="4700"/>
                              </a:lnTo>
                              <a:lnTo>
                                <a:pt x="1847" y="4863"/>
                              </a:lnTo>
                              <a:lnTo>
                                <a:pt x="1155" y="5393"/>
                              </a:lnTo>
                              <a:lnTo>
                                <a:pt x="0" y="627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3,6276" path="m6833,0l6521,747l6303,978l4755,1956l3192,2989l3029,3206l2269,4320l2011,4700l1847,4863l1155,5393l0,6276e" stroked="t" o:allowincell="f" style="position:absolute;margin-left:-1.5pt;margin-top:84.15pt;width:341.6pt;height:313.75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670</wp:posOffset>
                </wp:positionH>
                <wp:positionV relativeFrom="paragraph">
                  <wp:posOffset>1895475</wp:posOffset>
                </wp:positionV>
                <wp:extent cx="80645" cy="83185"/>
                <wp:effectExtent l="13335" t="13335" r="12700" b="12700"/>
                <wp:wrapNone/>
                <wp:docPr id="21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2" fillcolor="#00b050" stroked="t" o:allowincell="f" style="position:absolute;margin-left:192.1pt;margin-top:149.25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0</wp:posOffset>
                </wp:positionH>
                <wp:positionV relativeFrom="paragraph">
                  <wp:posOffset>3058160</wp:posOffset>
                </wp:positionV>
                <wp:extent cx="80645" cy="83185"/>
                <wp:effectExtent l="13335" t="13335" r="12700" b="12700"/>
                <wp:wrapNone/>
                <wp:docPr id="22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74pt;margin-top:240.8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005</wp:posOffset>
                </wp:positionH>
                <wp:positionV relativeFrom="paragraph">
                  <wp:posOffset>1134110</wp:posOffset>
                </wp:positionV>
                <wp:extent cx="196215" cy="575310"/>
                <wp:effectExtent l="179705" t="0" r="1784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8800">
                          <a:off x="0" y="0"/>
                          <a:ext cx="19620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89.35pt;width:15.4pt;height:45.25pt;mso-wrap-style:none;v-text-anchor:middle;rotation:44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62.15pt;margin-top:107.55pt;width:38.95pt;height:9.7pt;mso-wrap-style:none;v-text-anchor:middle;rotation:312" type="_x0000_t136">
            <v:path textpathok="t"/>
            <v:textpath on="t" fitshape="t" string="南海本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153160</wp:posOffset>
                </wp:positionV>
                <wp:extent cx="4027170" cy="5128895"/>
                <wp:effectExtent l="20955" t="21590" r="2095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51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2" h="8077">
                              <a:moveTo>
                                <a:pt x="0" y="0"/>
                              </a:moveTo>
                              <a:lnTo>
                                <a:pt x="1708" y="1524"/>
                              </a:lnTo>
                              <a:lnTo>
                                <a:pt x="2704" y="2334"/>
                              </a:lnTo>
                              <a:lnTo>
                                <a:pt x="3154" y="2775"/>
                              </a:lnTo>
                              <a:lnTo>
                                <a:pt x="3587" y="3382"/>
                              </a:lnTo>
                              <a:lnTo>
                                <a:pt x="4835" y="5455"/>
                              </a:lnTo>
                              <a:lnTo>
                                <a:pt x="4968" y="5596"/>
                              </a:lnTo>
                              <a:lnTo>
                                <a:pt x="5101" y="5696"/>
                              </a:lnTo>
                              <a:lnTo>
                                <a:pt x="5368" y="5871"/>
                              </a:lnTo>
                              <a:lnTo>
                                <a:pt x="5526" y="6038"/>
                              </a:lnTo>
                              <a:lnTo>
                                <a:pt x="5618" y="6162"/>
                              </a:lnTo>
                              <a:lnTo>
                                <a:pt x="6125" y="7178"/>
                              </a:lnTo>
                              <a:lnTo>
                                <a:pt x="6192" y="7336"/>
                              </a:lnTo>
                              <a:lnTo>
                                <a:pt x="6342" y="8077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2,8077" path="m0,0l1708,1524l2704,2334l3154,2775l3587,3382l4835,5455l4968,5596l5101,5696l5368,5871l5526,6038l5618,6162l6125,7178l6192,7336l6342,8077e" stroked="t" o:allowincell="f" style="position:absolute;margin-left:-1.35pt;margin-top:90.8pt;width:317.05pt;height:403.8pt;mso-wrap-style:none;v-text-anchor:middle">
                <v:fill o:detectmouseclick="t" on="false"/>
                <v:stroke color="#0070c0" weight="414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065</wp:posOffset>
                </wp:positionH>
                <wp:positionV relativeFrom="paragraph">
                  <wp:posOffset>6892290</wp:posOffset>
                </wp:positionV>
                <wp:extent cx="2018030" cy="675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変更後の区域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542.7pt;width:158.9pt;height:53.2pt" coordorigin="5619,10854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9;top:10854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変更後の区域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0,11334" to="8249,11334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7325,11666" to="8264,1166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8665</wp:posOffset>
                </wp:positionH>
                <wp:positionV relativeFrom="paragraph">
                  <wp:posOffset>1068705</wp:posOffset>
                </wp:positionV>
                <wp:extent cx="1855470" cy="757555"/>
                <wp:effectExtent l="20955" t="21590" r="2159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1193">
                              <a:moveTo>
                                <a:pt x="21" y="1193"/>
                              </a:moveTo>
                              <a:lnTo>
                                <a:pt x="0" y="1035"/>
                              </a:lnTo>
                              <a:lnTo>
                                <a:pt x="25" y="952"/>
                              </a:lnTo>
                              <a:lnTo>
                                <a:pt x="133" y="810"/>
                              </a:lnTo>
                              <a:lnTo>
                                <a:pt x="599" y="644"/>
                              </a:lnTo>
                              <a:lnTo>
                                <a:pt x="916" y="585"/>
                              </a:lnTo>
                              <a:lnTo>
                                <a:pt x="1745" y="469"/>
                              </a:lnTo>
                              <a:lnTo>
                                <a:pt x="2234" y="361"/>
                              </a:lnTo>
                              <a:lnTo>
                                <a:pt x="2477" y="260"/>
                              </a:lnTo>
                              <a:lnTo>
                                <a:pt x="2850" y="69"/>
                              </a:lnTo>
                              <a:lnTo>
                                <a:pt x="2922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2,1193" path="m21,1193l0,1035l25,952l133,810l599,644l916,585l1745,469l2234,361l2477,260l2850,69l2922,0e" stroked="t" o:allowincell="f" style="position:absolute;margin-left:58.95pt;margin-top:84.15pt;width:146.05pt;height:59.6pt;mso-wrap-style:none;v-text-anchor:middle">
                <v:fill o:detectmouseclick="t" on="false"/>
                <v:stroke color="#0070c0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5610</wp:posOffset>
                </wp:positionH>
                <wp:positionV relativeFrom="paragraph">
                  <wp:posOffset>1567180</wp:posOffset>
                </wp:positionV>
                <wp:extent cx="392430" cy="63500"/>
                <wp:effectExtent l="20955" t="20955" r="2159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00">
                              <a:moveTo>
                                <a:pt x="0" y="0"/>
                              </a:moveTo>
                              <a:lnTo>
                                <a:pt x="243" y="100"/>
                              </a:lnTo>
                              <a:lnTo>
                                <a:pt x="410" y="100"/>
                              </a:lnTo>
                              <a:lnTo>
                                <a:pt x="618" y="25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100" path="m0,0l243,100l410,100l618,25e" stroked="t" o:allowincell="f" style="position:absolute;margin-left:34.3pt;margin-top:123.4pt;width:30.85pt;height:4.95pt;mso-wrap-style:none;v-text-anchor:middle">
                <v:fill o:detectmouseclick="t" on="false"/>
                <v:stroke color="#0070c0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8175</wp:posOffset>
                </wp:positionH>
                <wp:positionV relativeFrom="paragraph">
                  <wp:posOffset>3841750</wp:posOffset>
                </wp:positionV>
                <wp:extent cx="1092200" cy="168275"/>
                <wp:effectExtent l="263525" t="0" r="263525" b="0"/>
                <wp:wrapNone/>
                <wp:docPr id="29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9000">
                          <a:off x="0" y="0"/>
                          <a:ext cx="1092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50.3pt;margin-top:302.5pt;width:85.95pt;height:13.2pt;mso-wrap-style:none;v-text-anchor:middle;rotation:61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54.75pt;margin-top:305.1pt;width:77.95pt;height:9.7pt;mso-wrap-style:none;v-text-anchor:middle;rotation:60" type="_x0000_t136">
            <v:path textpathok="t"/>
            <v:textpath on="t" fitshape="t" string="関西空港自動車道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2210</wp:posOffset>
                </wp:positionH>
                <wp:positionV relativeFrom="paragraph">
                  <wp:posOffset>1152525</wp:posOffset>
                </wp:positionV>
                <wp:extent cx="968375" cy="168275"/>
                <wp:effectExtent l="12065" t="127635" r="10795" b="127000"/>
                <wp:wrapNone/>
                <wp:docPr id="31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7200">
                          <a:off x="0" y="0"/>
                          <a:ext cx="9684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92.3pt;margin-top:90.75pt;width:76.2pt;height:13.2pt;mso-wrap-style:none;v-text-anchor:middle;rotation:345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6.6pt;margin-top:92.4pt;width:68.2pt;height:9.7pt;mso-wrap-style:none;v-text-anchor:middle;rotation:345" type="_x0000_t136">
            <v:path textpathok="t"/>
            <v:textpath on="t" fitshape="t" string="阪神高速湾岸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6405</wp:posOffset>
                </wp:positionH>
                <wp:positionV relativeFrom="paragraph">
                  <wp:posOffset>3521710</wp:posOffset>
                </wp:positionV>
                <wp:extent cx="394970" cy="0"/>
                <wp:effectExtent l="0" t="9525" r="0" b="9525"/>
                <wp:wrapNone/>
                <wp:docPr id="33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77.3pt" to="366.2pt,277.3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062355</wp:posOffset>
                </wp:positionV>
                <wp:extent cx="3392170" cy="3466465"/>
                <wp:effectExtent l="15875" t="16510" r="1714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34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" h="5459">
                              <a:moveTo>
                                <a:pt x="0" y="5459"/>
                              </a:moveTo>
                              <a:lnTo>
                                <a:pt x="318" y="5076"/>
                              </a:lnTo>
                              <a:lnTo>
                                <a:pt x="392" y="4898"/>
                              </a:lnTo>
                              <a:lnTo>
                                <a:pt x="523" y="3972"/>
                              </a:lnTo>
                              <a:lnTo>
                                <a:pt x="622" y="3747"/>
                              </a:lnTo>
                              <a:lnTo>
                                <a:pt x="1319" y="3077"/>
                              </a:lnTo>
                              <a:lnTo>
                                <a:pt x="2001" y="2429"/>
                              </a:lnTo>
                              <a:lnTo>
                                <a:pt x="3020" y="1494"/>
                              </a:lnTo>
                              <a:lnTo>
                                <a:pt x="3434" y="1369"/>
                              </a:lnTo>
                              <a:lnTo>
                                <a:pt x="4128" y="1050"/>
                              </a:lnTo>
                              <a:lnTo>
                                <a:pt x="5122" y="175"/>
                              </a:ln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2,5459" path="m0,5459l318,5076l392,4898l523,3972l622,3747l1319,3077l2001,2429l3020,1494l3434,1369l4128,1050l5122,175l5342,0e" stroked="t" o:allowincell="f" style="position:absolute;margin-left:-1.35pt;margin-top:83.65pt;width:267.05pt;height:272.9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9950</wp:posOffset>
                </wp:positionH>
                <wp:positionV relativeFrom="paragraph">
                  <wp:posOffset>1728470</wp:posOffset>
                </wp:positionV>
                <wp:extent cx="344805" cy="202565"/>
                <wp:effectExtent l="2540" t="4445" r="2540" b="4445"/>
                <wp:wrapNone/>
                <wp:docPr id="35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36.1pt" to="195.6pt,152pt" ID="直線コネク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4985</wp:posOffset>
                </wp:positionH>
                <wp:positionV relativeFrom="paragraph">
                  <wp:posOffset>1594485</wp:posOffset>
                </wp:positionV>
                <wp:extent cx="580390" cy="1682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25.55pt;width:45.65pt;height:13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3.8pt;margin-top:127.9pt;width:38.95pt;height:9.7pt;mso-wrap-style:none;v-text-anchor:middle" type="_x0000_t136">
            <v:path textpathok="t"/>
            <v:textpath on="t" fitshape="t" string="泉佐野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48895" distR="4762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142365</wp:posOffset>
                </wp:positionV>
                <wp:extent cx="1092835" cy="168275"/>
                <wp:effectExtent l="0" t="339725" r="0" b="338455"/>
                <wp:wrapNone/>
                <wp:docPr id="38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6400">
                          <a:off x="0" y="0"/>
                          <a:ext cx="10929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88.7pt;margin-top:89.9pt;width:86pt;height:13.2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2.55pt;margin-top:91.75pt;width:77.95pt;height:9.7pt;mso-wrap-style:none;v-text-anchor:middle;rotation:320" type="_x0000_t136">
            <v:path textpathok="t"/>
            <v:textpath on="t" fitshape="t" string="府道泉佐野岩出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0440</wp:posOffset>
                </wp:positionH>
                <wp:positionV relativeFrom="paragraph">
                  <wp:posOffset>3089910</wp:posOffset>
                </wp:positionV>
                <wp:extent cx="247015" cy="88265"/>
                <wp:effectExtent l="1905" t="5080" r="1905" b="5080"/>
                <wp:wrapNone/>
                <wp:docPr id="40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43.3pt" to="96.6pt,250.2pt" ID="直線コネク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4905</wp:posOffset>
                </wp:positionH>
                <wp:positionV relativeFrom="paragraph">
                  <wp:posOffset>3089910</wp:posOffset>
                </wp:positionV>
                <wp:extent cx="580390" cy="1682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243.3pt;width:45.65pt;height:13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3.4pt;margin-top:245.65pt;width:38.95pt;height:9.7pt;mso-wrap-style:none;v-text-anchor:middle" type="_x0000_t136">
            <v:path textpathok="t"/>
            <v:textpath on="t" fitshape="t" string="羽倉崎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20315</wp:posOffset>
                </wp:positionH>
                <wp:positionV relativeFrom="paragraph">
                  <wp:posOffset>1762760</wp:posOffset>
                </wp:positionV>
                <wp:extent cx="2698750" cy="3968115"/>
                <wp:effectExtent l="15875" t="16510" r="1651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39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6249">
                              <a:moveTo>
                                <a:pt x="0" y="0"/>
                              </a:moveTo>
                              <a:lnTo>
                                <a:pt x="406" y="439"/>
                              </a:lnTo>
                              <a:lnTo>
                                <a:pt x="750" y="1070"/>
                              </a:lnTo>
                              <a:lnTo>
                                <a:pt x="730" y="1259"/>
                              </a:lnTo>
                              <a:lnTo>
                                <a:pt x="1346" y="2530"/>
                              </a:lnTo>
                              <a:lnTo>
                                <a:pt x="1650" y="2770"/>
                              </a:lnTo>
                              <a:lnTo>
                                <a:pt x="4250" y="6249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0,6249" path="m0,0l406,439l750,1070l730,1259l1346,2530l1650,2770l4250,6249e" stroked="t" o:allowincell="f" style="position:absolute;margin-left:198.45pt;margin-top:138.8pt;width:212.45pt;height:312.4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2936240</wp:posOffset>
                </wp:positionV>
                <wp:extent cx="809625" cy="321945"/>
                <wp:effectExtent l="6985" t="6985" r="6350" b="6350"/>
                <wp:wrapNone/>
                <wp:docPr id="44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泉佐野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73.5pt;margin-top:231.2pt;width:63.7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泉佐野市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0705</wp:posOffset>
                </wp:positionH>
                <wp:positionV relativeFrom="paragraph">
                  <wp:posOffset>3841750</wp:posOffset>
                </wp:positionV>
                <wp:extent cx="577215" cy="1682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2.5pt;width:45.4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47.4pt;margin-top:304.85pt;width:38.95pt;height:9.7pt;mso-wrap-style:none;v-text-anchor:middle" type="_x0000_t136">
            <v:path textpathok="t"/>
            <v:textpath on="t" fitshape="t" string="日根野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7370</wp:posOffset>
                </wp:positionH>
                <wp:positionV relativeFrom="paragraph">
                  <wp:posOffset>3122295</wp:posOffset>
                </wp:positionV>
                <wp:extent cx="825500" cy="168275"/>
                <wp:effectExtent l="231140" t="0" r="232410" b="0"/>
                <wp:wrapNone/>
                <wp:docPr id="47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8000">
                          <a:off x="0" y="0"/>
                          <a:ext cx="8254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243.1pt;margin-top:245.8pt;width:64.95pt;height:13.2pt;mso-wrap-style:none;v-text-anchor:middle;rotation: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46.65pt;margin-top:248.15pt;width:58.45pt;height:9.7pt;mso-wrap-style:none;v-text-anchor:middle;rotation:54" type="_x0000_t136">
            <v:path textpathok="t"/>
            <v:textpath on="t" fitshape="t" string="府道土丸栄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9360</wp:posOffset>
                </wp:positionH>
                <wp:positionV relativeFrom="paragraph">
                  <wp:posOffset>4439920</wp:posOffset>
                </wp:positionV>
                <wp:extent cx="1818005" cy="244475"/>
                <wp:effectExtent l="13335" t="13335" r="12700" b="12700"/>
                <wp:wrapNone/>
                <wp:docPr id="49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80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296.8pt;margin-top:349.6pt;width:143.1pt;height:19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02.35pt;margin-top:354.1pt;width:131.95pt;height:9.7pt;mso-wrap-style:none;v-text-anchor:middle;rotation:270" type="_x0000_t136">
            <v:path textpathok="t"/>
            <v:textpath on="t" fitshape="t" string="3・3・213-8　大阪岸和田泉南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04850</wp:posOffset>
                </wp:positionH>
                <wp:positionV relativeFrom="paragraph">
                  <wp:posOffset>2912110</wp:posOffset>
                </wp:positionV>
                <wp:extent cx="4996815" cy="2933065"/>
                <wp:effectExtent l="16510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29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9" h="4619">
                              <a:moveTo>
                                <a:pt x="0" y="0"/>
                              </a:moveTo>
                              <a:lnTo>
                                <a:pt x="370" y="549"/>
                              </a:lnTo>
                              <a:lnTo>
                                <a:pt x="370" y="834"/>
                              </a:lnTo>
                              <a:lnTo>
                                <a:pt x="497" y="1030"/>
                              </a:lnTo>
                              <a:lnTo>
                                <a:pt x="889" y="1369"/>
                              </a:lnTo>
                              <a:lnTo>
                                <a:pt x="1009" y="1540"/>
                              </a:lnTo>
                              <a:lnTo>
                                <a:pt x="1412" y="2239"/>
                              </a:lnTo>
                              <a:lnTo>
                                <a:pt x="1679" y="2119"/>
                              </a:lnTo>
                              <a:lnTo>
                                <a:pt x="1939" y="2339"/>
                              </a:lnTo>
                              <a:lnTo>
                                <a:pt x="2188" y="2709"/>
                              </a:lnTo>
                              <a:lnTo>
                                <a:pt x="2811" y="2926"/>
                              </a:lnTo>
                              <a:lnTo>
                                <a:pt x="3079" y="3419"/>
                              </a:lnTo>
                              <a:lnTo>
                                <a:pt x="3529" y="4029"/>
                              </a:lnTo>
                              <a:lnTo>
                                <a:pt x="3919" y="4349"/>
                              </a:lnTo>
                              <a:lnTo>
                                <a:pt x="3939" y="4429"/>
                              </a:lnTo>
                              <a:lnTo>
                                <a:pt x="4849" y="4349"/>
                              </a:lnTo>
                              <a:lnTo>
                                <a:pt x="5399" y="4369"/>
                              </a:lnTo>
                              <a:lnTo>
                                <a:pt x="5639" y="4069"/>
                              </a:lnTo>
                              <a:lnTo>
                                <a:pt x="5739" y="3889"/>
                              </a:lnTo>
                              <a:lnTo>
                                <a:pt x="6019" y="4139"/>
                              </a:lnTo>
                              <a:lnTo>
                                <a:pt x="6339" y="4359"/>
                              </a:lnTo>
                              <a:lnTo>
                                <a:pt x="7109" y="4449"/>
                              </a:lnTo>
                              <a:lnTo>
                                <a:pt x="7309" y="4589"/>
                              </a:lnTo>
                              <a:lnTo>
                                <a:pt x="7459" y="4579"/>
                              </a:lnTo>
                              <a:lnTo>
                                <a:pt x="7869" y="4619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9,4619" path="m0,0l370,549l370,834l497,1030l889,1369l1009,1540l1412,2239l1679,2119l1939,2339l2188,2709l2811,2926l3079,3419l3529,4029l3919,4349l3939,4429l4849,4349l5399,4369l5639,4069l5739,3889l6019,4139l6339,4359l7109,4449l7309,4589l7459,4579l7869,4619e" stroked="t" o:allowincell="f" style="position:absolute;margin-left:55.5pt;margin-top:229.3pt;width:393.4pt;height:230.9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2670175</wp:posOffset>
                </wp:positionV>
                <wp:extent cx="1201420" cy="895985"/>
                <wp:effectExtent l="12700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1411">
                              <a:moveTo>
                                <a:pt x="1892" y="0"/>
                              </a:moveTo>
                              <a:cubicBezTo>
                                <a:pt x="1872" y="3"/>
                                <a:pt x="1832" y="10"/>
                                <a:pt x="1832" y="10"/>
                              </a:cubicBezTo>
                              <a:lnTo>
                                <a:pt x="1337" y="240"/>
                              </a:lnTo>
                              <a:lnTo>
                                <a:pt x="1096" y="440"/>
                              </a:lnTo>
                              <a:lnTo>
                                <a:pt x="902" y="661"/>
                              </a:lnTo>
                              <a:lnTo>
                                <a:pt x="701" y="742"/>
                              </a:lnTo>
                              <a:lnTo>
                                <a:pt x="492" y="903"/>
                              </a:lnTo>
                              <a:lnTo>
                                <a:pt x="400" y="926"/>
                              </a:lnTo>
                              <a:lnTo>
                                <a:pt x="0" y="14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1411" path="m1892,0c1872,3,1832,10,1832,10l1337,240l1096,440l902,661l701,742l492,903l400,926l0,1411e" stroked="t" o:allowincell="f" style="position:absolute;margin-left:-1.65pt;margin-top:210.25pt;width:94.55pt;height:70.5pt;mso-wrap-style:none;v-text-anchor:middle">
                <v:fill o:detectmouseclick="t" on="false"/>
                <v:stroke color="#93895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3140</wp:posOffset>
                </wp:positionH>
                <wp:positionV relativeFrom="paragraph">
                  <wp:posOffset>4528820</wp:posOffset>
                </wp:positionV>
                <wp:extent cx="459105" cy="1682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356.6pt;width:36.1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81.45pt;margin-top:358.95pt;width:29.2pt;height:9.7pt;mso-wrap-style:none;v-text-anchor:middle" type="_x0000_t136">
            <v:path textpathok="t"/>
            <v:textpath on="t" fitshape="t" string="長滝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5005</wp:posOffset>
                </wp:positionH>
                <wp:positionV relativeFrom="paragraph">
                  <wp:posOffset>3566160</wp:posOffset>
                </wp:positionV>
                <wp:extent cx="0" cy="2110105"/>
                <wp:effectExtent l="57150" t="0" r="57150" b="0"/>
                <wp:wrapNone/>
                <wp:docPr id="55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80.8pt" to="353.15pt,446.9pt" ID="直線コネクタ 83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8705</wp:posOffset>
                </wp:positionH>
                <wp:positionV relativeFrom="paragraph">
                  <wp:posOffset>5686425</wp:posOffset>
                </wp:positionV>
                <wp:extent cx="2381885" cy="36830"/>
                <wp:effectExtent l="635" t="9525" r="635" b="9525"/>
                <wp:wrapNone/>
                <wp:docPr id="56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76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447.75pt" to="371.65pt,450.6pt" ID="直線コネクタ 32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60">
                <wp:simplePos x="0" y="0"/>
                <wp:positionH relativeFrom="column">
                  <wp:posOffset>1530985</wp:posOffset>
                </wp:positionH>
                <wp:positionV relativeFrom="paragraph">
                  <wp:posOffset>4754880</wp:posOffset>
                </wp:positionV>
                <wp:extent cx="1229360" cy="168275"/>
                <wp:effectExtent l="0" t="393065" r="0" b="393065"/>
                <wp:wrapNone/>
                <wp:docPr id="57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12294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20.55pt;margin-top:374.4pt;width:96.75pt;height:13.2pt;mso-wrap-style:none;v-text-anchor:middle;rotation: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24.65pt;margin-top:375.7pt;width:87.7pt;height:9.7pt;mso-wrap-style:none;v-text-anchor:middle;rotation:42" type="_x0000_t136">
            <v:path textpathok="t"/>
            <v:textpath on="t" fitshape="t" string="府道日根野羽倉崎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280285</wp:posOffset>
                </wp:positionH>
                <wp:positionV relativeFrom="paragraph">
                  <wp:posOffset>4972050</wp:posOffset>
                </wp:positionV>
                <wp:extent cx="1165860" cy="713105"/>
                <wp:effectExtent l="25400" t="26035" r="25400" b="25400"/>
                <wp:wrapNone/>
                <wp:docPr id="59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1875" h="2181225">
                              <a:moveTo>
                                <a:pt x="0" y="2181225"/>
                              </a:moveTo>
                              <a:lnTo>
                                <a:pt x="1695450" y="1085850"/>
                              </a:lnTo>
                              <a:lnTo>
                                <a:pt x="3181350" y="285750"/>
                              </a:lnTo>
                              <a:lnTo>
                                <a:pt x="3362325" y="180975"/>
                              </a:lnTo>
                              <a:lnTo>
                                <a:pt x="357187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3571875,2181225" path="m0,2181225l1695450,1085850l3181350,285750l3362325,180975l3571875,0e" stroked="t" o:allowincell="f" style="position:absolute;margin-left:179.55pt;margin-top:391.5pt;width:91.75pt;height:56.1pt;mso-wrap-style:none;v-text-anchor:middle">
                <v:fill o:detectmouseclick="t" on="false"/>
                <v:stroke color="#ffc000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487420</wp:posOffset>
                </wp:positionH>
                <wp:positionV relativeFrom="paragraph">
                  <wp:posOffset>3521710</wp:posOffset>
                </wp:positionV>
                <wp:extent cx="741045" cy="1419225"/>
                <wp:effectExtent l="21590" t="21590" r="20955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235">
                              <a:moveTo>
                                <a:pt x="0" y="2235"/>
                              </a:moveTo>
                              <a:lnTo>
                                <a:pt x="107" y="2123"/>
                              </a:lnTo>
                              <a:lnTo>
                                <a:pt x="189" y="1973"/>
                              </a:lnTo>
                              <a:lnTo>
                                <a:pt x="195" y="1848"/>
                              </a:lnTo>
                              <a:lnTo>
                                <a:pt x="164" y="1647"/>
                              </a:lnTo>
                              <a:lnTo>
                                <a:pt x="164" y="1516"/>
                              </a:lnTo>
                              <a:lnTo>
                                <a:pt x="264" y="1384"/>
                              </a:lnTo>
                              <a:lnTo>
                                <a:pt x="557" y="1129"/>
                              </a:lnTo>
                              <a:lnTo>
                                <a:pt x="807" y="909"/>
                              </a:lnTo>
                              <a:lnTo>
                                <a:pt x="887" y="809"/>
                              </a:lnTo>
                              <a:lnTo>
                                <a:pt x="947" y="649"/>
                              </a:lnTo>
                              <a:lnTo>
                                <a:pt x="1017" y="239"/>
                              </a:lnTo>
                              <a:lnTo>
                                <a:pt x="1167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235" path="m0,2235l107,2123l189,1973l195,1848l164,1647l164,1516l264,1384l557,1129l807,909l887,809l947,649l1017,239l1167,0e" stroked="t" o:allowincell="f" style="position:absolute;margin-left:274.6pt;margin-top:277.3pt;width:58.3pt;height:111.7pt;mso-wrap-style:none;v-text-anchor:middle">
                <v:fill o:detectmouseclick="t" on="false"/>
                <v:stroke color="black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5100</wp:posOffset>
                </wp:positionH>
                <wp:positionV relativeFrom="paragraph">
                  <wp:posOffset>1388745</wp:posOffset>
                </wp:positionV>
                <wp:extent cx="196215" cy="669290"/>
                <wp:effectExtent l="181610" t="3175" r="1803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200">
                          <a:off x="0" y="0"/>
                          <a:ext cx="1962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109.4pt;width:15.4pt;height:52.6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99.85pt;margin-top:130.6pt;width:42.7pt;height:9.7pt;mso-wrap-style:none;v-text-anchor:middle;rotation:304" type="_x0000_t136">
            <v:path textpathok="t"/>
            <v:textpath on="t" fitshape="t" string="ＪＲ阪和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1440" distR="90170" simplePos="0" locked="0" layoutInCell="0" allowOverlap="1" relativeHeight="66">
                <wp:simplePos x="0" y="0"/>
                <wp:positionH relativeFrom="column">
                  <wp:posOffset>655955</wp:posOffset>
                </wp:positionH>
                <wp:positionV relativeFrom="paragraph">
                  <wp:posOffset>5168900</wp:posOffset>
                </wp:positionV>
                <wp:extent cx="1246505" cy="168275"/>
                <wp:effectExtent l="0" t="284480" r="0" b="283210"/>
                <wp:wrapNone/>
                <wp:docPr id="63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800">
                          <a:off x="0" y="0"/>
                          <a:ext cx="12466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51.7pt;margin-top:407pt;width:98.1pt;height:13.2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6.1pt;margin-top:409.25pt;width:87.7pt;height:9.7pt;mso-wrap-style:none;v-text-anchor:middle;rotation:333" type="_x0000_t136">
            <v:path textpathok="t"/>
            <v:textpath on="t" fitshape="t" string="府道大阪和泉泉南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1076325</wp:posOffset>
                </wp:positionV>
                <wp:extent cx="3702050" cy="2933700"/>
                <wp:effectExtent l="20955" t="20955" r="21590" b="20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29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0" h="4620">
                              <a:moveTo>
                                <a:pt x="5830" y="0"/>
                              </a:moveTo>
                              <a:lnTo>
                                <a:pt x="4820" y="1010"/>
                              </a:lnTo>
                              <a:lnTo>
                                <a:pt x="4584" y="1128"/>
                              </a:lnTo>
                              <a:lnTo>
                                <a:pt x="3970" y="1330"/>
                              </a:lnTo>
                              <a:lnTo>
                                <a:pt x="3350" y="1540"/>
                              </a:lnTo>
                              <a:lnTo>
                                <a:pt x="3150" y="1700"/>
                              </a:lnTo>
                              <a:lnTo>
                                <a:pt x="0" y="462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0,4620" path="m5830,0l4820,1010l4584,1128l3970,1330l3350,1540l3150,1700l0,4620e" stroked="t" o:allowincell="f" style="position:absolute;margin-left:-0.55pt;margin-top:84.75pt;width:291.45pt;height:230.95pt;mso-wrap-style:none;v-text-anchor:middle">
                <v:fill o:detectmouseclick="t" on="false"/>
                <v:stroke color="#00b050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05</wp:posOffset>
                </wp:positionH>
                <wp:positionV relativeFrom="paragraph">
                  <wp:posOffset>3871595</wp:posOffset>
                </wp:positionV>
                <wp:extent cx="660400" cy="325755"/>
                <wp:effectExtent l="6350" t="6985" r="6985" b="6350"/>
                <wp:wrapNone/>
                <wp:docPr id="66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田尻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1.15pt;margin-top:304.85pt;width:51.9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田尻町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045210" cy="4660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9.1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2258060</wp:posOffset>
                </wp:positionV>
                <wp:extent cx="628015" cy="22987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役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.1pt;mso-wrap-distance-left:9.05pt;mso-wrap-distance-right:9.05pt;mso-wrap-distance-top:0pt;mso-wrap-distance-bottom:0pt;margin-top:177.8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南部大阪都市計画道路の変更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1:00Z</dcterms:created>
  <dc:creator>施設G　金澤</dc:creator>
  <dc:description/>
  <cp:keywords/>
  <dc:language>en-US</dc:language>
  <cp:lastModifiedBy>施設G　金澤</cp:lastModifiedBy>
  <cp:lastPrinted>2012-06-13T15:26:00Z</cp:lastPrinted>
  <dcterms:modified xsi:type="dcterms:W3CDTF">2013-09-13T05:09:00Z</dcterms:modified>
  <cp:revision>69</cp:revision>
  <dc:subject/>
  <dc:title/>
</cp:coreProperties>
</file>