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-50800</wp:posOffset>
                </wp:positionV>
                <wp:extent cx="1494790" cy="549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25pt;mso-wrap-distance-left:9.05pt;mso-wrap-distance-right:9.05pt;mso-wrap-distance-top:0pt;mso-wrap-distance-bottom:0pt;margin-top:-4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6390</wp:posOffset>
                </wp:positionH>
                <wp:positionV relativeFrom="paragraph">
                  <wp:posOffset>84455</wp:posOffset>
                </wp:positionV>
                <wp:extent cx="152717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東部大阪都市計画区域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9.55pt;mso-wrap-distance-left:9.05pt;mso-wrap-distance-right:9.05pt;mso-wrap-distance-top:0pt;mso-wrap-distance-bottom:0pt;margin-top:6.65pt;mso-position-vertical-relative:text;margin-left:325.7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東部大阪都市計画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6620</wp:posOffset>
                </wp:positionH>
                <wp:positionV relativeFrom="paragraph">
                  <wp:posOffset>104140</wp:posOffset>
                </wp:positionV>
                <wp:extent cx="956945" cy="1501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501200"/>
                          <a:chOff x="0" y="0"/>
                          <a:chExt cx="956880" cy="1501200"/>
                        </a:xfrm>
                      </wpg:grpSpPr>
                      <pic:pic xmlns:pic="http://schemas.openxmlformats.org/drawingml/2006/picture">
                        <pic:nvPicPr>
                          <pic:cNvPr id="0" name="図 22" descr=""/>
                          <pic:cNvPicPr/>
                        </pic:nvPicPr>
                        <pic:blipFill>
                          <a:blip r:embed="rId2">
                            <a:grayscl/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5688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120" y="288360"/>
                            <a:ext cx="93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88880"/>
                            <a:ext cx="9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000" y="499680"/>
                            <a:ext cx="1537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664200"/>
                            <a:ext cx="9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3120"/>
                            <a:ext cx="9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743760"/>
                            <a:ext cx="9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27720"/>
                            <a:ext cx="1447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160640"/>
                            <a:ext cx="9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43160"/>
                            <a:ext cx="93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6pt;margin-top:8.2pt;width:75.35pt;height:118.2pt" coordorigin="7412,164" coordsize="1507,2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2" stroked="f" o:allowincell="f" style="position:absolute;left:7412;top:164;width:1506;height:23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8357,618" to="8504,618" ID="直線コネクタ 20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8357,934" to="8503,934" ID="直線コネクタ 26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979,951" to="8220,951" ID="直線コネクタ 27" stroked="t" o:allowincell="f" style="position:absolute;flip:y">
                  <v:stroke color="white" weight="76320" joinstyle="miter" endcap="flat"/>
                  <v:fill o:detectmouseclick="t" on="false"/>
                  <w10:wrap type="none"/>
                </v:line>
                <v:line id="shape_0" from="8279,1210" to="8425,1210" ID="直線コネクタ 28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823,1208" to="7969,1208" ID="直線コネクタ 32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8061,1335" to="8207,1335" ID="直線コネクタ 33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900,1625" to="8127,1625" ID="直線コネクタ 36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7927,1992" to="8073,1992" ID="直線コネクタ 48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  <v:line id="shape_0" from="8125,2279" to="8271,2279" ID="直線コネクタ 51" stroked="t" o:allowincell="f" style="position:absolute">
                  <v:stroke color="white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10</wp:posOffset>
            </wp:positionH>
            <wp:positionV relativeFrom="paragraph">
              <wp:posOffset>144145</wp:posOffset>
            </wp:positionV>
            <wp:extent cx="667385" cy="86296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967605</wp:posOffset>
                </wp:positionH>
                <wp:positionV relativeFrom="paragraph">
                  <wp:posOffset>81915</wp:posOffset>
                </wp:positionV>
                <wp:extent cx="334645" cy="15748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248">
                              <a:moveTo>
                                <a:pt x="0" y="175"/>
                              </a:moveTo>
                              <a:lnTo>
                                <a:pt x="45" y="222"/>
                              </a:lnTo>
                              <a:lnTo>
                                <a:pt x="90" y="206"/>
                              </a:lnTo>
                              <a:lnTo>
                                <a:pt x="123" y="241"/>
                              </a:lnTo>
                              <a:lnTo>
                                <a:pt x="172" y="248"/>
                              </a:lnTo>
                              <a:lnTo>
                                <a:pt x="175" y="215"/>
                              </a:lnTo>
                              <a:lnTo>
                                <a:pt x="220" y="215"/>
                              </a:lnTo>
                              <a:lnTo>
                                <a:pt x="273" y="215"/>
                              </a:lnTo>
                              <a:lnTo>
                                <a:pt x="273" y="232"/>
                              </a:lnTo>
                              <a:lnTo>
                                <a:pt x="302" y="232"/>
                              </a:lnTo>
                              <a:lnTo>
                                <a:pt x="299" y="202"/>
                              </a:lnTo>
                              <a:lnTo>
                                <a:pt x="424" y="208"/>
                              </a:lnTo>
                              <a:lnTo>
                                <a:pt x="475" y="228"/>
                              </a:lnTo>
                              <a:lnTo>
                                <a:pt x="507" y="238"/>
                              </a:lnTo>
                              <a:lnTo>
                                <a:pt x="523" y="202"/>
                              </a:lnTo>
                              <a:lnTo>
                                <a:pt x="527" y="157"/>
                              </a:lnTo>
                              <a:lnTo>
                                <a:pt x="507" y="118"/>
                              </a:lnTo>
                              <a:lnTo>
                                <a:pt x="458" y="101"/>
                              </a:lnTo>
                              <a:lnTo>
                                <a:pt x="419" y="75"/>
                              </a:lnTo>
                              <a:lnTo>
                                <a:pt x="396" y="30"/>
                              </a:lnTo>
                              <a:lnTo>
                                <a:pt x="354" y="4"/>
                              </a:lnTo>
                              <a:lnTo>
                                <a:pt x="273" y="0"/>
                              </a:lnTo>
                              <a:lnTo>
                                <a:pt x="269" y="30"/>
                              </a:lnTo>
                              <a:lnTo>
                                <a:pt x="204" y="23"/>
                              </a:lnTo>
                              <a:lnTo>
                                <a:pt x="220" y="69"/>
                              </a:lnTo>
                              <a:lnTo>
                                <a:pt x="188" y="95"/>
                              </a:lnTo>
                              <a:lnTo>
                                <a:pt x="159" y="85"/>
                              </a:lnTo>
                              <a:lnTo>
                                <a:pt x="119" y="75"/>
                              </a:lnTo>
                              <a:lnTo>
                                <a:pt x="51" y="127"/>
                              </a:lnTo>
                              <a:lnTo>
                                <a:pt x="45" y="173"/>
                              </a:lnTo>
                              <a:lnTo>
                                <a:pt x="0" y="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>
                            <a:alpha val="49000"/>
                          </a:srgbClr>
                        </a:solidFill>
                        <a:ln w="64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8" path="m0,175l45,222l90,206l123,241l172,248l175,215l220,215l273,215l273,232l302,232l299,202l424,208l475,228l507,238l523,202l527,157l507,118l458,101l419,75l396,30l354,4l273,0l269,30l204,23l220,69l188,95l159,85l119,75l51,127l45,173l0,175xe" fillcolor="#0070c0" stroked="t" o:allowincell="f" style="position:absolute;margin-left:391.15pt;margin-top:6.45pt;width:26.3pt;height:12.35pt;mso-wrap-style:none;v-text-anchor:middle">
                <v:fill o:detectmouseclick="t" type="solid" color2="#ff8f3f" opacity="0.48"/>
                <v:stroke color="#0070c0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9655</wp:posOffset>
                </wp:positionH>
                <wp:positionV relativeFrom="paragraph">
                  <wp:posOffset>2540</wp:posOffset>
                </wp:positionV>
                <wp:extent cx="58420" cy="0"/>
                <wp:effectExtent l="0" t="14605" r="0" b="14605"/>
                <wp:wrapNone/>
                <wp:docPr id="6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0.2pt" to="387.2pt,0.2pt" ID="直線コネクタ 3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235450</wp:posOffset>
                </wp:positionH>
                <wp:positionV relativeFrom="paragraph">
                  <wp:posOffset>136525</wp:posOffset>
                </wp:positionV>
                <wp:extent cx="883285" cy="18415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290">
                              <a:moveTo>
                                <a:pt x="0" y="290"/>
                              </a:moveTo>
                              <a:lnTo>
                                <a:pt x="720" y="290"/>
                              </a:ln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1,290" path="m0,290l720,290l1391,0e" stroked="t" o:allowincell="f" style="position:absolute;margin-left:333.5pt;margin-top:10.75pt;width:69.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270</wp:posOffset>
                </wp:positionH>
                <wp:positionV relativeFrom="paragraph">
                  <wp:posOffset>119380</wp:posOffset>
                </wp:positionV>
                <wp:extent cx="500380" cy="248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大東市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9.55pt;mso-wrap-distance-left:9.05pt;mso-wrap-distance-right:9.05pt;mso-wrap-distance-top:0pt;mso-wrap-distance-bottom:0pt;margin-top:9.4pt;mso-position-vertical-relative:text;margin-left:330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大東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72415</wp:posOffset>
            </wp:positionH>
            <wp:positionV relativeFrom="paragraph">
              <wp:posOffset>87630</wp:posOffset>
            </wp:positionV>
            <wp:extent cx="6244590" cy="440118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6949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401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65430</wp:posOffset>
                </wp:positionH>
                <wp:positionV relativeFrom="paragraph">
                  <wp:posOffset>92710</wp:posOffset>
                </wp:positionV>
                <wp:extent cx="6244590" cy="439547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43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34" h="6922">
                              <a:moveTo>
                                <a:pt x="0" y="14"/>
                              </a:moveTo>
                              <a:lnTo>
                                <a:pt x="9834" y="0"/>
                              </a:lnTo>
                              <a:lnTo>
                                <a:pt x="9817" y="6922"/>
                              </a:lnTo>
                              <a:lnTo>
                                <a:pt x="0" y="6907"/>
                              </a:lnTo>
                              <a:lnTo>
                                <a:pt x="0" y="5527"/>
                              </a:lnTo>
                              <a:lnTo>
                                <a:pt x="435" y="5137"/>
                              </a:lnTo>
                              <a:lnTo>
                                <a:pt x="915" y="4597"/>
                              </a:lnTo>
                              <a:lnTo>
                                <a:pt x="1109" y="4789"/>
                              </a:lnTo>
                              <a:lnTo>
                                <a:pt x="1348" y="5138"/>
                              </a:lnTo>
                              <a:lnTo>
                                <a:pt x="1522" y="5385"/>
                              </a:lnTo>
                              <a:lnTo>
                                <a:pt x="2329" y="5156"/>
                              </a:lnTo>
                              <a:lnTo>
                                <a:pt x="2531" y="5551"/>
                              </a:lnTo>
                              <a:lnTo>
                                <a:pt x="3118" y="5651"/>
                              </a:lnTo>
                              <a:lnTo>
                                <a:pt x="3769" y="5872"/>
                              </a:lnTo>
                              <a:lnTo>
                                <a:pt x="3733" y="5184"/>
                              </a:lnTo>
                              <a:lnTo>
                                <a:pt x="5237" y="5147"/>
                              </a:lnTo>
                              <a:lnTo>
                                <a:pt x="5338" y="5468"/>
                              </a:lnTo>
                              <a:lnTo>
                                <a:pt x="5714" y="5459"/>
                              </a:lnTo>
                              <a:lnTo>
                                <a:pt x="5925" y="5064"/>
                              </a:lnTo>
                              <a:lnTo>
                                <a:pt x="7594" y="5074"/>
                              </a:lnTo>
                              <a:lnTo>
                                <a:pt x="8117" y="5174"/>
                              </a:lnTo>
                              <a:lnTo>
                                <a:pt x="8667" y="5495"/>
                              </a:lnTo>
                              <a:lnTo>
                                <a:pt x="9199" y="5285"/>
                              </a:lnTo>
                              <a:lnTo>
                                <a:pt x="9502" y="5330"/>
                              </a:lnTo>
                              <a:lnTo>
                                <a:pt x="9676" y="4450"/>
                              </a:lnTo>
                              <a:lnTo>
                                <a:pt x="9658" y="3826"/>
                              </a:lnTo>
                              <a:lnTo>
                                <a:pt x="9494" y="3238"/>
                              </a:lnTo>
                              <a:lnTo>
                                <a:pt x="9027" y="3185"/>
                              </a:lnTo>
                              <a:lnTo>
                                <a:pt x="8731" y="2909"/>
                              </a:lnTo>
                              <a:lnTo>
                                <a:pt x="8264" y="2777"/>
                              </a:lnTo>
                              <a:lnTo>
                                <a:pt x="8100" y="2633"/>
                              </a:lnTo>
                              <a:lnTo>
                                <a:pt x="7771" y="2390"/>
                              </a:lnTo>
                              <a:lnTo>
                                <a:pt x="7746" y="1759"/>
                              </a:lnTo>
                              <a:lnTo>
                                <a:pt x="7403" y="1831"/>
                              </a:lnTo>
                              <a:lnTo>
                                <a:pt x="7205" y="1495"/>
                              </a:lnTo>
                              <a:lnTo>
                                <a:pt x="7081" y="1495"/>
                              </a:lnTo>
                              <a:lnTo>
                                <a:pt x="6903" y="1311"/>
                              </a:lnTo>
                              <a:lnTo>
                                <a:pt x="6311" y="1300"/>
                              </a:lnTo>
                              <a:lnTo>
                                <a:pt x="5982" y="1199"/>
                              </a:lnTo>
                              <a:lnTo>
                                <a:pt x="5121" y="1153"/>
                              </a:lnTo>
                              <a:lnTo>
                                <a:pt x="5003" y="1620"/>
                              </a:lnTo>
                              <a:lnTo>
                                <a:pt x="4319" y="1574"/>
                              </a:lnTo>
                              <a:lnTo>
                                <a:pt x="3944" y="1541"/>
                              </a:lnTo>
                              <a:lnTo>
                                <a:pt x="4155" y="2107"/>
                              </a:lnTo>
                              <a:lnTo>
                                <a:pt x="4286" y="2501"/>
                              </a:lnTo>
                              <a:lnTo>
                                <a:pt x="4214" y="2521"/>
                              </a:lnTo>
                              <a:lnTo>
                                <a:pt x="3891" y="2679"/>
                              </a:lnTo>
                              <a:lnTo>
                                <a:pt x="3813" y="2850"/>
                              </a:lnTo>
                              <a:lnTo>
                                <a:pt x="3458" y="2626"/>
                              </a:lnTo>
                              <a:lnTo>
                                <a:pt x="3201" y="2705"/>
                              </a:lnTo>
                              <a:lnTo>
                                <a:pt x="2734" y="2455"/>
                              </a:lnTo>
                              <a:lnTo>
                                <a:pt x="2629" y="2475"/>
                              </a:lnTo>
                              <a:lnTo>
                                <a:pt x="2662" y="2810"/>
                              </a:lnTo>
                              <a:lnTo>
                                <a:pt x="2064" y="3159"/>
                              </a:lnTo>
                              <a:lnTo>
                                <a:pt x="1741" y="3402"/>
                              </a:lnTo>
                              <a:lnTo>
                                <a:pt x="1632" y="3413"/>
                              </a:lnTo>
                              <a:lnTo>
                                <a:pt x="1110" y="3534"/>
                              </a:lnTo>
                              <a:lnTo>
                                <a:pt x="1412" y="4377"/>
                              </a:lnTo>
                              <a:lnTo>
                                <a:pt x="889" y="4377"/>
                              </a:lnTo>
                              <a:lnTo>
                                <a:pt x="706" y="4395"/>
                              </a:lnTo>
                              <a:lnTo>
                                <a:pt x="908" y="4597"/>
                              </a:lnTo>
                              <a:lnTo>
                                <a:pt x="596" y="4973"/>
                              </a:lnTo>
                              <a:lnTo>
                                <a:pt x="7" y="5527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34,6922" path="m0,14l9834,0l9817,6922l0,6907l0,5527l435,5137l915,4597l1109,4789l1348,5138l1522,5385l2329,5156l2531,5551l3118,5651l3769,5872l3733,5184l5237,5147l5338,5468l5714,5459l5925,5064l7594,5074l8117,5174l8667,5495l9199,5285l9502,5330l9676,4450l9658,3826l9494,3238l9027,3185l8731,2909l8264,2777l8100,2633l7771,2390l7746,1759l7403,1831l7205,1495l7081,1495l6903,1311l6311,1300l5982,1199l5121,1153l5003,1620l4319,1574l3944,1541l4155,2107l4286,2501l4214,2521l3891,2679l3813,2850l3458,2626l3201,2705l2734,2455l2629,2475l2662,2810l2064,3159l1741,3402l1632,3413l1110,3534l1412,4377l889,4377l706,4395l908,4597l596,4973l7,5527l0,14xe" fillcolor="black" stroked="f" o:allowincell="f" style="position:absolute;margin-left:-20.9pt;margin-top:7.3pt;width:491.65pt;height:346.05pt;mso-wrap-style:none;v-text-anchor:middle">
                <v:fill o:detectmouseclick="t" type="solid" color2="white" opacity="0.3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08300</wp:posOffset>
                </wp:positionH>
                <wp:positionV relativeFrom="paragraph">
                  <wp:posOffset>149860</wp:posOffset>
                </wp:positionV>
                <wp:extent cx="534670" cy="4309745"/>
                <wp:effectExtent l="33655" t="34290" r="33655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430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2" h="6787">
                              <a:moveTo>
                                <a:pt x="107" y="0"/>
                              </a:moveTo>
                              <a:lnTo>
                                <a:pt x="0" y="1670"/>
                              </a:lnTo>
                              <a:lnTo>
                                <a:pt x="30" y="1910"/>
                              </a:lnTo>
                              <a:lnTo>
                                <a:pt x="812" y="3325"/>
                              </a:lnTo>
                              <a:lnTo>
                                <a:pt x="842" y="4964"/>
                              </a:lnTo>
                              <a:lnTo>
                                <a:pt x="705" y="6036"/>
                              </a:lnTo>
                              <a:lnTo>
                                <a:pt x="613" y="6787"/>
                              </a:lnTo>
                            </a:path>
                          </a:pathLst>
                        </a:custGeom>
                        <a:noFill/>
                        <a:ln w="6660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2,6787" path="m107,0l0,1670l30,1910l812,3325l842,4964l705,6036l613,6787e" stroked="t" o:allowincell="f" style="position:absolute;margin-left:229pt;margin-top:11.8pt;width:42.05pt;height:339.3pt;mso-wrap-style:none;v-text-anchor:middle">
                <v:fill o:detectmouseclick="t" on="false"/>
                <v:stroke color="#938953" weight="66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62890</wp:posOffset>
                </wp:positionH>
                <wp:positionV relativeFrom="paragraph">
                  <wp:posOffset>149860</wp:posOffset>
                </wp:positionV>
                <wp:extent cx="6196330" cy="515620"/>
                <wp:effectExtent l="38100" t="38100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6320" cy="5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8" h="812">
                              <a:moveTo>
                                <a:pt x="0" y="797"/>
                              </a:moveTo>
                              <a:lnTo>
                                <a:pt x="1419" y="812"/>
                              </a:lnTo>
                              <a:lnTo>
                                <a:pt x="1670" y="690"/>
                              </a:lnTo>
                              <a:lnTo>
                                <a:pt x="3079" y="215"/>
                              </a:lnTo>
                              <a:lnTo>
                                <a:pt x="3646" y="0"/>
                              </a:lnTo>
                              <a:lnTo>
                                <a:pt x="3937" y="0"/>
                              </a:lnTo>
                              <a:lnTo>
                                <a:pt x="5300" y="92"/>
                              </a:lnTo>
                              <a:lnTo>
                                <a:pt x="6097" y="92"/>
                              </a:lnTo>
                              <a:lnTo>
                                <a:pt x="6817" y="307"/>
                              </a:lnTo>
                              <a:lnTo>
                                <a:pt x="7338" y="245"/>
                              </a:lnTo>
                              <a:lnTo>
                                <a:pt x="9758" y="353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8,812" path="m0,797l1419,812l1670,690l3079,215l3646,0l3937,0l5300,92l6097,92l6817,307l7338,245l9758,353e" stroked="t" o:allowincell="f" style="position:absolute;margin-left:-20.7pt;margin-top:11.8pt;width:487.85pt;height:40.55pt;mso-wrap-style:none;v-text-anchor:middle">
                <v:fill o:detectmouseclick="t" on="false"/>
                <v:stroke color="#938953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854835</wp:posOffset>
                </wp:positionH>
                <wp:positionV relativeFrom="paragraph">
                  <wp:posOffset>154305</wp:posOffset>
                </wp:positionV>
                <wp:extent cx="247015" cy="4293870"/>
                <wp:effectExtent l="22860" t="22225" r="2159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29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6762">
                              <a:moveTo>
                                <a:pt x="350" y="0"/>
                              </a:moveTo>
                              <a:lnTo>
                                <a:pt x="136" y="886"/>
                              </a:lnTo>
                              <a:lnTo>
                                <a:pt x="223" y="1557"/>
                              </a:lnTo>
                              <a:lnTo>
                                <a:pt x="233" y="1897"/>
                              </a:lnTo>
                              <a:lnTo>
                                <a:pt x="360" y="2617"/>
                              </a:lnTo>
                              <a:lnTo>
                                <a:pt x="389" y="2754"/>
                              </a:lnTo>
                              <a:lnTo>
                                <a:pt x="301" y="3843"/>
                              </a:lnTo>
                              <a:lnTo>
                                <a:pt x="321" y="3931"/>
                              </a:lnTo>
                              <a:lnTo>
                                <a:pt x="340" y="4515"/>
                              </a:lnTo>
                              <a:lnTo>
                                <a:pt x="379" y="5468"/>
                              </a:lnTo>
                              <a:lnTo>
                                <a:pt x="389" y="5770"/>
                              </a:lnTo>
                              <a:lnTo>
                                <a:pt x="0" y="6762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6762" path="m350,0l136,886l223,1557l233,1897l360,2617l389,2754l301,3843l321,3931l340,4515l379,5468l389,5770l0,6762e" stroked="t" o:allowincell="f" style="position:absolute;margin-left:146.05pt;margin-top:12.15pt;width:19.4pt;height:338.05pt;mso-wrap-style:none;v-text-anchor:middle">
                <v:fill o:detectmouseclick="t" on="false"/>
                <v:stroke color="#938953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-141605</wp:posOffset>
                </wp:positionH>
                <wp:positionV relativeFrom="paragraph">
                  <wp:posOffset>111760</wp:posOffset>
                </wp:positionV>
                <wp:extent cx="3854450" cy="3541395"/>
                <wp:effectExtent l="12700" t="13335" r="133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35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0" h="5577">
                              <a:moveTo>
                                <a:pt x="6070" y="0"/>
                              </a:moveTo>
                              <a:lnTo>
                                <a:pt x="5819" y="665"/>
                              </a:lnTo>
                              <a:lnTo>
                                <a:pt x="5716" y="1036"/>
                              </a:lnTo>
                              <a:lnTo>
                                <a:pt x="5684" y="1257"/>
                              </a:lnTo>
                              <a:lnTo>
                                <a:pt x="5684" y="1936"/>
                              </a:lnTo>
                              <a:lnTo>
                                <a:pt x="5376" y="3090"/>
                              </a:lnTo>
                              <a:lnTo>
                                <a:pt x="5156" y="4031"/>
                              </a:lnTo>
                              <a:lnTo>
                                <a:pt x="4119" y="4473"/>
                              </a:lnTo>
                              <a:lnTo>
                                <a:pt x="3236" y="4511"/>
                              </a:lnTo>
                              <a:lnTo>
                                <a:pt x="2852" y="4665"/>
                              </a:lnTo>
                              <a:lnTo>
                                <a:pt x="1680" y="5433"/>
                              </a:lnTo>
                              <a:lnTo>
                                <a:pt x="1488" y="5500"/>
                              </a:lnTo>
                              <a:lnTo>
                                <a:pt x="567" y="5327"/>
                              </a:lnTo>
                              <a:lnTo>
                                <a:pt x="0" y="55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0,5577" path="m6070,0l5819,665l5716,1036l5684,1257l5684,1936l5376,3090l5156,4031l4119,4473l3236,4511l2852,4665l1680,5433l1488,5500l567,5327l0,5577e" stroked="t" o:allowincell="f" style="position:absolute;margin-left:-11.15pt;margin-top:8.8pt;width:303.45pt;height:278.8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-141605</wp:posOffset>
                </wp:positionH>
                <wp:positionV relativeFrom="paragraph">
                  <wp:posOffset>118110</wp:posOffset>
                </wp:positionV>
                <wp:extent cx="3854450" cy="3541395"/>
                <wp:effectExtent l="12700" t="13335" r="1333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35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0" h="5577">
                              <a:moveTo>
                                <a:pt x="6070" y="0"/>
                              </a:moveTo>
                              <a:lnTo>
                                <a:pt x="5819" y="665"/>
                              </a:lnTo>
                              <a:lnTo>
                                <a:pt x="5716" y="1036"/>
                              </a:lnTo>
                              <a:lnTo>
                                <a:pt x="5684" y="1257"/>
                              </a:lnTo>
                              <a:lnTo>
                                <a:pt x="5684" y="1936"/>
                              </a:lnTo>
                              <a:lnTo>
                                <a:pt x="5376" y="3090"/>
                              </a:lnTo>
                              <a:lnTo>
                                <a:pt x="5156" y="4031"/>
                              </a:lnTo>
                              <a:lnTo>
                                <a:pt x="4119" y="4473"/>
                              </a:lnTo>
                              <a:lnTo>
                                <a:pt x="3236" y="4511"/>
                              </a:lnTo>
                              <a:lnTo>
                                <a:pt x="2852" y="4665"/>
                              </a:lnTo>
                              <a:lnTo>
                                <a:pt x="1680" y="5433"/>
                              </a:lnTo>
                              <a:lnTo>
                                <a:pt x="1488" y="5500"/>
                              </a:lnTo>
                              <a:lnTo>
                                <a:pt x="567" y="5327"/>
                              </a:lnTo>
                              <a:lnTo>
                                <a:pt x="0" y="557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f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0,5577" path="m6070,0l5819,665l5716,1036l5684,1257l5684,1936l5376,3090l5156,4031l4119,4473l3236,4511l2852,4665l1680,5433l1488,5500l567,5327l0,5577e" stroked="t" o:allowincell="f" style="position:absolute;margin-left:-11.15pt;margin-top:9.3pt;width:303.45pt;height:278.8pt;mso-wrap-style:none;v-text-anchor:middle">
                <v:fill o:detectmouseclick="t" on="false"/>
                <v:stroke color="white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68910</wp:posOffset>
                </wp:positionH>
                <wp:positionV relativeFrom="paragraph">
                  <wp:posOffset>92075</wp:posOffset>
                </wp:positionV>
                <wp:extent cx="1794510" cy="2045970"/>
                <wp:effectExtent l="44450" t="44450" r="45085" b="450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20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6" h="3222">
                              <a:moveTo>
                                <a:pt x="0" y="3222"/>
                              </a:moveTo>
                              <a:lnTo>
                                <a:pt x="703" y="2790"/>
                              </a:lnTo>
                              <a:lnTo>
                                <a:pt x="1550" y="1562"/>
                              </a:lnTo>
                              <a:lnTo>
                                <a:pt x="2364" y="540"/>
                              </a:lnTo>
                              <a:lnTo>
                                <a:pt x="2826" y="0"/>
                              </a:lnTo>
                            </a:path>
                          </a:pathLst>
                        </a:custGeom>
                        <a:noFill/>
                        <a:ln w="8892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6,3222" path="m0,3222l703,2790l1550,1562l2364,540l2826,0e" stroked="t" o:allowincell="f" style="position:absolute;margin-left:13.3pt;margin-top:7.25pt;width:141.25pt;height:161.05pt;mso-wrap-style:none;v-text-anchor:middle">
                <v:fill o:detectmouseclick="t" on="false"/>
                <v:stroke color="#548dd4" weight="889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609340</wp:posOffset>
                </wp:positionH>
                <wp:positionV relativeFrom="paragraph">
                  <wp:posOffset>61595</wp:posOffset>
                </wp:positionV>
                <wp:extent cx="210185" cy="4164330"/>
                <wp:effectExtent l="22860" t="22225" r="2222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41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6558">
                              <a:moveTo>
                                <a:pt x="312" y="0"/>
                              </a:moveTo>
                              <a:lnTo>
                                <a:pt x="58" y="419"/>
                              </a:lnTo>
                              <a:lnTo>
                                <a:pt x="97" y="1567"/>
                              </a:lnTo>
                              <a:lnTo>
                                <a:pt x="107" y="1917"/>
                              </a:lnTo>
                              <a:lnTo>
                                <a:pt x="0" y="2549"/>
                              </a:lnTo>
                              <a:lnTo>
                                <a:pt x="117" y="3552"/>
                              </a:lnTo>
                              <a:lnTo>
                                <a:pt x="331" y="3863"/>
                              </a:lnTo>
                              <a:lnTo>
                                <a:pt x="301" y="6295"/>
                              </a:lnTo>
                              <a:lnTo>
                                <a:pt x="194" y="6558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6558" path="m312,0l58,419l97,1567l107,1917l0,2549l117,3552l331,3863l301,6295l194,6558e" stroked="t" o:allowincell="f" style="position:absolute;margin-left:284.2pt;margin-top:4.85pt;width:16.5pt;height:327.85pt;mso-wrap-style:none;v-text-anchor:middle">
                <v:fill o:detectmouseclick="t" on="false"/>
                <v:stroke color="#938953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0385</wp:posOffset>
                </wp:positionH>
                <wp:positionV relativeFrom="paragraph">
                  <wp:posOffset>163195</wp:posOffset>
                </wp:positionV>
                <wp:extent cx="1632585" cy="273685"/>
                <wp:effectExtent l="13335" t="13335" r="12700" b="1117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・4・218－9北条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55pt;margin-top:12.85pt;width:128.5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・4・218－9北条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60315</wp:posOffset>
                </wp:positionH>
                <wp:positionV relativeFrom="paragraph">
                  <wp:posOffset>172085</wp:posOffset>
                </wp:positionV>
                <wp:extent cx="810895" cy="209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09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国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85pt;height:16.5pt;mso-wrap-distance-left:9.05pt;mso-wrap-distance-right:9.05pt;mso-wrap-distance-top:0pt;mso-wrap-distance-bottom:0pt;margin-top:13.55pt;mso-position-vertical-relative:text;margin-left:39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国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6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6510</wp:posOffset>
                </wp:positionH>
                <wp:positionV relativeFrom="paragraph">
                  <wp:posOffset>21590</wp:posOffset>
                </wp:positionV>
                <wp:extent cx="866140" cy="276225"/>
                <wp:effectExtent l="8255" t="8890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四條畷市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3pt;margin-top:1.7pt;width:68.1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四條畷市</w:t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6530</wp:posOffset>
                </wp:positionH>
                <wp:positionV relativeFrom="paragraph">
                  <wp:posOffset>208280</wp:posOffset>
                </wp:positionV>
                <wp:extent cx="495935" cy="447675"/>
                <wp:effectExtent l="7620" t="825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4478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9pt;margin-top:16.4pt;width:39.05pt;height:35.2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42970</wp:posOffset>
                </wp:positionH>
                <wp:positionV relativeFrom="paragraph">
                  <wp:posOffset>114300</wp:posOffset>
                </wp:positionV>
                <wp:extent cx="301625" cy="401320"/>
                <wp:effectExtent l="52705" t="5715" r="0" b="0"/>
                <wp:wrapNone/>
                <wp:docPr id="22" name="グループ化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401400"/>
                          <a:chOff x="0" y="0"/>
                          <a:chExt cx="301680" cy="40140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1180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四条畷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7" style="position:absolute;margin-left:271.1pt;margin-top:9pt;width:23.75pt;height:31.6pt" coordorigin="5422,180" coordsize="475,632">
                <v:rect id="shape_0" ID="正方形/長方形 108" fillcolor="white" stroked="t" o:allowincell="f" style="position:absolute;left:5597;top:180;width:185;height:5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2;top:180;width:474;height:6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四条畷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553460</wp:posOffset>
                </wp:positionH>
                <wp:positionV relativeFrom="paragraph">
                  <wp:posOffset>206375</wp:posOffset>
                </wp:positionV>
                <wp:extent cx="273050" cy="2303145"/>
                <wp:effectExtent l="28575" t="29210" r="2921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3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0" h="3627">
                              <a:moveTo>
                                <a:pt x="403" y="0"/>
                              </a:moveTo>
                              <a:lnTo>
                                <a:pt x="225" y="177"/>
                              </a:lnTo>
                              <a:lnTo>
                                <a:pt x="64" y="382"/>
                              </a:lnTo>
                              <a:lnTo>
                                <a:pt x="21" y="694"/>
                              </a:lnTo>
                              <a:lnTo>
                                <a:pt x="0" y="973"/>
                              </a:lnTo>
                              <a:lnTo>
                                <a:pt x="32" y="1231"/>
                              </a:lnTo>
                              <a:lnTo>
                                <a:pt x="88" y="1682"/>
                              </a:lnTo>
                              <a:lnTo>
                                <a:pt x="150" y="2295"/>
                              </a:lnTo>
                              <a:lnTo>
                                <a:pt x="182" y="2553"/>
                              </a:lnTo>
                              <a:lnTo>
                                <a:pt x="268" y="2692"/>
                              </a:lnTo>
                              <a:lnTo>
                                <a:pt x="430" y="2907"/>
                              </a:lnTo>
                              <a:lnTo>
                                <a:pt x="419" y="3176"/>
                              </a:lnTo>
                              <a:lnTo>
                                <a:pt x="408" y="3627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0,3627" path="m403,0l225,177l64,382l21,694l0,973l32,1231l88,1682l150,2295l182,2553l268,2692l430,2907l419,3176l408,3627e" stroked="t" o:allowincell="f" style="position:absolute;margin-left:279.8pt;margin-top:16.25pt;width:21.45pt;height:181.3pt;mso-wrap-style:none;v-text-anchor:middle">
                <v:fill o:detectmouseclick="t" on="false"/>
                <v:stroke color="#ffc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68910</wp:posOffset>
                </wp:positionH>
                <wp:positionV relativeFrom="paragraph">
                  <wp:posOffset>136525</wp:posOffset>
                </wp:positionV>
                <wp:extent cx="5695950" cy="2996565"/>
                <wp:effectExtent l="11430" t="12065" r="1206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29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0" h="4719">
                              <a:moveTo>
                                <a:pt x="229" y="3480"/>
                              </a:moveTo>
                              <a:lnTo>
                                <a:pt x="403" y="3636"/>
                              </a:lnTo>
                              <a:lnTo>
                                <a:pt x="642" y="3985"/>
                              </a:lnTo>
                              <a:lnTo>
                                <a:pt x="816" y="4232"/>
                              </a:lnTo>
                              <a:lnTo>
                                <a:pt x="1623" y="4003"/>
                              </a:lnTo>
                              <a:lnTo>
                                <a:pt x="1825" y="4398"/>
                              </a:lnTo>
                              <a:lnTo>
                                <a:pt x="2412" y="4498"/>
                              </a:lnTo>
                              <a:lnTo>
                                <a:pt x="3063" y="4719"/>
                              </a:lnTo>
                              <a:lnTo>
                                <a:pt x="3027" y="4031"/>
                              </a:lnTo>
                              <a:lnTo>
                                <a:pt x="4531" y="3994"/>
                              </a:lnTo>
                              <a:lnTo>
                                <a:pt x="4632" y="4315"/>
                              </a:lnTo>
                              <a:lnTo>
                                <a:pt x="5008" y="4306"/>
                              </a:lnTo>
                              <a:lnTo>
                                <a:pt x="5219" y="3911"/>
                              </a:lnTo>
                              <a:lnTo>
                                <a:pt x="6888" y="3921"/>
                              </a:lnTo>
                              <a:lnTo>
                                <a:pt x="7411" y="4021"/>
                              </a:lnTo>
                              <a:lnTo>
                                <a:pt x="7961" y="4342"/>
                              </a:lnTo>
                              <a:lnTo>
                                <a:pt x="8493" y="4132"/>
                              </a:lnTo>
                              <a:lnTo>
                                <a:pt x="8796" y="4177"/>
                              </a:lnTo>
                              <a:lnTo>
                                <a:pt x="8970" y="3297"/>
                              </a:lnTo>
                              <a:lnTo>
                                <a:pt x="8952" y="2673"/>
                              </a:lnTo>
                              <a:lnTo>
                                <a:pt x="8788" y="2085"/>
                              </a:lnTo>
                              <a:lnTo>
                                <a:pt x="8321" y="2032"/>
                              </a:lnTo>
                              <a:lnTo>
                                <a:pt x="8025" y="1756"/>
                              </a:lnTo>
                              <a:lnTo>
                                <a:pt x="7558" y="1624"/>
                              </a:lnTo>
                              <a:lnTo>
                                <a:pt x="7394" y="1480"/>
                              </a:lnTo>
                              <a:lnTo>
                                <a:pt x="7065" y="1237"/>
                              </a:lnTo>
                              <a:lnTo>
                                <a:pt x="7040" y="606"/>
                              </a:lnTo>
                              <a:lnTo>
                                <a:pt x="6697" y="678"/>
                              </a:lnTo>
                              <a:lnTo>
                                <a:pt x="6499" y="342"/>
                              </a:lnTo>
                              <a:lnTo>
                                <a:pt x="6375" y="342"/>
                              </a:lnTo>
                              <a:lnTo>
                                <a:pt x="6197" y="158"/>
                              </a:lnTo>
                              <a:lnTo>
                                <a:pt x="5605" y="147"/>
                              </a:lnTo>
                              <a:lnTo>
                                <a:pt x="5276" y="46"/>
                              </a:lnTo>
                              <a:lnTo>
                                <a:pt x="4415" y="0"/>
                              </a:lnTo>
                              <a:lnTo>
                                <a:pt x="4297" y="467"/>
                              </a:lnTo>
                              <a:lnTo>
                                <a:pt x="3613" y="421"/>
                              </a:lnTo>
                              <a:lnTo>
                                <a:pt x="3238" y="388"/>
                              </a:lnTo>
                              <a:lnTo>
                                <a:pt x="3449" y="954"/>
                              </a:lnTo>
                              <a:lnTo>
                                <a:pt x="3580" y="1348"/>
                              </a:lnTo>
                              <a:lnTo>
                                <a:pt x="3508" y="1368"/>
                              </a:lnTo>
                              <a:lnTo>
                                <a:pt x="3185" y="1526"/>
                              </a:lnTo>
                              <a:lnTo>
                                <a:pt x="3107" y="1697"/>
                              </a:lnTo>
                              <a:lnTo>
                                <a:pt x="2752" y="1473"/>
                              </a:lnTo>
                              <a:lnTo>
                                <a:pt x="2495" y="1552"/>
                              </a:lnTo>
                              <a:lnTo>
                                <a:pt x="2028" y="1302"/>
                              </a:lnTo>
                              <a:lnTo>
                                <a:pt x="1923" y="1322"/>
                              </a:lnTo>
                              <a:lnTo>
                                <a:pt x="1956" y="1657"/>
                              </a:lnTo>
                              <a:lnTo>
                                <a:pt x="1358" y="2006"/>
                              </a:lnTo>
                              <a:lnTo>
                                <a:pt x="1035" y="2249"/>
                              </a:lnTo>
                              <a:lnTo>
                                <a:pt x="926" y="2260"/>
                              </a:lnTo>
                              <a:lnTo>
                                <a:pt x="404" y="2381"/>
                              </a:lnTo>
                              <a:lnTo>
                                <a:pt x="706" y="3224"/>
                              </a:lnTo>
                              <a:lnTo>
                                <a:pt x="183" y="3224"/>
                              </a:lnTo>
                              <a:lnTo>
                                <a:pt x="0" y="3242"/>
                              </a:lnTo>
                              <a:lnTo>
                                <a:pt x="202" y="3444"/>
                              </a:lnTo>
                              <a:lnTo>
                                <a:pt x="229" y="3480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70,4719" path="m229,3480l403,3636l642,3985l816,4232l1623,4003l1825,4398l2412,4498l3063,4719l3027,4031l4531,3994l4632,4315l5008,4306l5219,3911l6888,3921l7411,4021l7961,4342l8493,4132l8796,4177l8970,3297l8952,2673l8788,2085l8321,2032l8025,1756l7558,1624l7394,1480l7065,1237l7040,606l6697,678l6499,342l6375,342l6197,158l5605,147l5276,46l4415,0l4297,467l3613,421l3238,388l3449,954l3580,1348l3508,1368l3185,1526l3107,1697l2752,1473l2495,1552l2028,1302l1923,1322l1956,1657l1358,2006l1035,2249l926,2260l404,2381l706,3224l183,3224l0,3242l202,3444l229,3480xe" stroked="t" o:allowincell="f" style="position:absolute;margin-left:13.3pt;margin-top:10.75pt;width:448.45pt;height:235.9pt;mso-wrap-style:none;v-text-anchor:middle">
                <v:fill o:detectmouseclick="t" on="false"/>
                <v:stroke color="black" weight="2232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8985</wp:posOffset>
                </wp:positionH>
                <wp:positionV relativeFrom="paragraph">
                  <wp:posOffset>167005</wp:posOffset>
                </wp:positionV>
                <wp:extent cx="10160" cy="153035"/>
                <wp:effectExtent l="27305" t="1905" r="273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530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3.15pt" to="261.3pt,25.15pt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42970</wp:posOffset>
                </wp:positionH>
                <wp:positionV relativeFrom="paragraph">
                  <wp:posOffset>209550</wp:posOffset>
                </wp:positionV>
                <wp:extent cx="45085" cy="21717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16.5pt;width:3.5pt;height:17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185</wp:posOffset>
                </wp:positionH>
                <wp:positionV relativeFrom="paragraph">
                  <wp:posOffset>69215</wp:posOffset>
                </wp:positionV>
                <wp:extent cx="1847215" cy="273685"/>
                <wp:effectExtent l="13335" t="13335" r="12700" b="1117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・5・218－18御領深野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5pt;margin-top:5.45pt;width:145.4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・5・218－18御領深野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745</wp:posOffset>
                </wp:positionH>
                <wp:positionV relativeFrom="paragraph">
                  <wp:posOffset>135890</wp:posOffset>
                </wp:positionV>
                <wp:extent cx="667385" cy="276225"/>
                <wp:effectExtent l="8890" t="8890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門真市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35pt;margin-top:10.7pt;width:52.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門真市</w:t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8985</wp:posOffset>
                </wp:positionH>
                <wp:positionV relativeFrom="paragraph">
                  <wp:posOffset>91440</wp:posOffset>
                </wp:positionV>
                <wp:extent cx="10160" cy="320675"/>
                <wp:effectExtent l="31750" t="1270" r="3175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207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7.2pt" to="261.3pt,32.4pt" stroked="t" o:allowincell="f" style="position:absolute;flip:x">
                <v:stroke color="#ffc0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1850</wp:posOffset>
                </wp:positionH>
                <wp:positionV relativeFrom="paragraph">
                  <wp:posOffset>91440</wp:posOffset>
                </wp:positionV>
                <wp:extent cx="197485" cy="824865"/>
                <wp:effectExtent l="11430" t="3175" r="1968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0" cy="8251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7.2pt;width:15.55pt;height:64.9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26815</wp:posOffset>
                </wp:positionH>
                <wp:positionV relativeFrom="paragraph">
                  <wp:posOffset>169545</wp:posOffset>
                </wp:positionV>
                <wp:extent cx="117475" cy="685165"/>
                <wp:effectExtent l="5715" t="5715" r="4445" b="4445"/>
                <wp:wrapNone/>
                <wp:docPr id="31" name="正方形/長方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8" fillcolor="white" stroked="t" o:allowincell="f" style="position:absolute;margin-left:293.45pt;margin-top:13.35pt;width:9.2pt;height:5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6325</wp:posOffset>
                </wp:positionH>
                <wp:positionV relativeFrom="paragraph">
                  <wp:posOffset>169545</wp:posOffset>
                </wp:positionV>
                <wp:extent cx="301625" cy="6864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rFonts w:ascii="HGPｺﾞｼｯｸM" w:hAnsi="HGPｺﾞｼｯｸM" w:eastAsia="HGPｺﾞｼｯｸM"/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72"/>
                              </w:rPr>
                              <w:t>（旧）国道１７０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4"/>
                                <w:szCs w:val="72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4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54.05pt;mso-wrap-distance-left:9.05pt;mso-wrap-distance-right:9.05pt;mso-wrap-distance-top:0pt;mso-wrap-distance-bottom:0pt;margin-top:13.35pt;mso-position-vertical-relative:text;margin-left:28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spacing w:lineRule="exact" w:line="160"/>
                        <w:rPr>
                          <w:rFonts w:ascii="HGPｺﾞｼｯｸM" w:hAnsi="HGPｺﾞｼｯｸM" w:eastAsia="HGPｺﾞｼｯｸM"/>
                          <w:sz w:val="14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72"/>
                        </w:rPr>
                        <w:t>（旧）国道１７０号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4"/>
                          <w:szCs w:val="72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14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190</wp:posOffset>
                </wp:positionH>
                <wp:positionV relativeFrom="paragraph">
                  <wp:posOffset>72390</wp:posOffset>
                </wp:positionV>
                <wp:extent cx="671195" cy="3030855"/>
                <wp:effectExtent l="38735" t="38735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0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" h="4773">
                              <a:moveTo>
                                <a:pt x="0" y="0"/>
                              </a:moveTo>
                              <a:lnTo>
                                <a:pt x="842" y="1731"/>
                              </a:lnTo>
                              <a:lnTo>
                                <a:pt x="858" y="2007"/>
                              </a:lnTo>
                              <a:lnTo>
                                <a:pt x="827" y="3669"/>
                              </a:lnTo>
                              <a:lnTo>
                                <a:pt x="873" y="3860"/>
                              </a:lnTo>
                              <a:lnTo>
                                <a:pt x="1057" y="4773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7,4773" path="m0,0l842,1731l858,2007l827,3669l873,3860l1057,4773e" stroked="t" o:allowincell="f" style="position:absolute;margin-left:-19.7pt;margin-top:5.7pt;width:52.8pt;height:238.6pt;mso-wrap-style:none;v-text-anchor:middle">
                <v:fill o:detectmouseclick="t" on="false"/>
                <v:stroke color="#938953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595</wp:posOffset>
                </wp:positionH>
                <wp:positionV relativeFrom="paragraph">
                  <wp:posOffset>41275</wp:posOffset>
                </wp:positionV>
                <wp:extent cx="1849120" cy="273685"/>
                <wp:effectExtent l="12700" t="13335" r="13335" b="1117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・5・218－20野崎鴻池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5pt;margin-top:3.25pt;width:145.55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・5・218－20野崎鴻池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40970</wp:posOffset>
                </wp:positionH>
                <wp:positionV relativeFrom="paragraph">
                  <wp:posOffset>635</wp:posOffset>
                </wp:positionV>
                <wp:extent cx="3274695" cy="302895"/>
                <wp:effectExtent l="22860" t="22860" r="22225" b="215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56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7" h="477">
                              <a:moveTo>
                                <a:pt x="0" y="0"/>
                              </a:moveTo>
                              <a:lnTo>
                                <a:pt x="885" y="263"/>
                              </a:lnTo>
                              <a:lnTo>
                                <a:pt x="1167" y="399"/>
                              </a:lnTo>
                              <a:lnTo>
                                <a:pt x="3522" y="340"/>
                              </a:lnTo>
                              <a:lnTo>
                                <a:pt x="4047" y="389"/>
                              </a:lnTo>
                              <a:lnTo>
                                <a:pt x="4339" y="340"/>
                              </a:lnTo>
                              <a:lnTo>
                                <a:pt x="4709" y="477"/>
                              </a:lnTo>
                              <a:lnTo>
                                <a:pt x="5157" y="263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7,477" path="m0,0l885,263l1167,399l3522,340l4047,389l4339,340l4709,477l5157,263e" stroked="t" o:allowincell="f" style="position:absolute;margin-left:-11.1pt;margin-top:0pt;width:257.8pt;height:23.8pt;mso-wrap-style:none;v-text-anchor:middle">
                <v:fill o:detectmouseclick="t" on="false"/>
                <v:stroke color="#938953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095500</wp:posOffset>
                </wp:positionH>
                <wp:positionV relativeFrom="paragraph">
                  <wp:posOffset>170180</wp:posOffset>
                </wp:positionV>
                <wp:extent cx="1038225" cy="135890"/>
                <wp:effectExtent l="32385" t="31750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214">
                              <a:moveTo>
                                <a:pt x="0" y="77"/>
                              </a:moveTo>
                              <a:lnTo>
                                <a:pt x="525" y="126"/>
                              </a:lnTo>
                              <a:lnTo>
                                <a:pt x="817" y="77"/>
                              </a:lnTo>
                              <a:lnTo>
                                <a:pt x="1187" y="214"/>
                              </a:lnTo>
                              <a:lnTo>
                                <a:pt x="1635" y="0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214" path="m0,77l525,126l817,77l1187,214l1635,0e" stroked="t" o:allowincell="f" style="position:absolute;margin-left:165pt;margin-top:13.4pt;width:81.7pt;height:10.65pt;mso-wrap-style:none;v-text-anchor:middle">
                <v:fill o:detectmouseclick="t" on="false"/>
                <v:stroke color="#ffc00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7950</wp:posOffset>
                </wp:positionH>
                <wp:positionV relativeFrom="paragraph">
                  <wp:posOffset>86360</wp:posOffset>
                </wp:positionV>
                <wp:extent cx="2015490" cy="273685"/>
                <wp:effectExtent l="13335" t="13335" r="13335" b="1117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・5・218－14北条中垣内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5pt;margin-top:6.8pt;width:158.65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・5・218－14北条中垣内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0715</wp:posOffset>
                </wp:positionH>
                <wp:positionV relativeFrom="paragraph">
                  <wp:posOffset>86360</wp:posOffset>
                </wp:positionV>
                <wp:extent cx="607695" cy="373380"/>
                <wp:effectExtent l="6350" t="952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040" cy="373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5pt;margin-top:6.8pt;width:47.85pt;height:29.35pt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390015</wp:posOffset>
                </wp:positionH>
                <wp:positionV relativeFrom="paragraph">
                  <wp:posOffset>219075</wp:posOffset>
                </wp:positionV>
                <wp:extent cx="705485" cy="18415"/>
                <wp:effectExtent l="26035" t="26035" r="2540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1" h="29">
                              <a:moveTo>
                                <a:pt x="0" y="29"/>
                              </a:moveTo>
                              <a:lnTo>
                                <a:pt x="1111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1,29" path="m0,29l1111,0e" stroked="t" o:allowincell="f" style="position:absolute;margin-left:109.45pt;margin-top:17.25pt;width:55.5pt;height:1.4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3260</wp:posOffset>
                </wp:positionH>
                <wp:positionV relativeFrom="paragraph">
                  <wp:posOffset>248285</wp:posOffset>
                </wp:positionV>
                <wp:extent cx="205105" cy="45085"/>
                <wp:effectExtent l="32385" t="5715" r="311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56400">
                          <a:off x="0" y="0"/>
                          <a:ext cx="2052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19.5pt;width:16.1pt;height:3.5pt;mso-wrap-style:none;v-text-anchor:middle;rotation:286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5785</wp:posOffset>
                </wp:positionH>
                <wp:positionV relativeFrom="paragraph">
                  <wp:posOffset>12065</wp:posOffset>
                </wp:positionV>
                <wp:extent cx="415925" cy="120015"/>
                <wp:effectExtent l="0" t="5080" r="0" b="4445"/>
                <wp:wrapNone/>
                <wp:docPr id="41" name="グループ化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19880"/>
                          <a:chOff x="0" y="0"/>
                          <a:chExt cx="415800" cy="1198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333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8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野崎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8" style="position:absolute;margin-left:244.55pt;margin-top:0.95pt;width:32.75pt;height:9.45pt" coordorigin="4891,19" coordsize="655,189">
                <v:rect id="shape_0" ID="正方形/長方形 319" fillcolor="white" stroked="t" o:allowincell="f" style="position:absolute;left:4975;top:19;width:524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891;top:19;width:65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野崎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3040</wp:posOffset>
                </wp:positionH>
                <wp:positionV relativeFrom="paragraph">
                  <wp:posOffset>2983230</wp:posOffset>
                </wp:positionV>
                <wp:extent cx="1660525" cy="8077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807840"/>
                          <a:chOff x="0" y="0"/>
                          <a:chExt cx="166068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606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廃止する区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変更後の区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4440" y="361800"/>
                            <a:ext cx="543960" cy="180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2080" y="592200"/>
                            <a:ext cx="527040" cy="1800"/>
                          </a:xfrm>
                          <a:prstGeom prst="straightConnector1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2pt;margin-top:234.9pt;width:130.75pt;height:63.6pt" coordorigin="6304,4698" coordsize="2615,1272">
                <v:shape id="shape_0" fillcolor="white" stroked="t" o:allowincell="f" style="position:absolute;left:6304;top:4698;width:2614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廃止する区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変更後の区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823;top:5268;width:856;height:2" type="_x0000_t32">
                  <v:stroke color="#ffc000" weight="47520" joinstyle="miter" endcap="flat"/>
                  <v:fill o:detectmouseclick="t" on="false"/>
                  <w10:wrap type="none"/>
                </v:shape>
                <v:shape id="shape_0" stroked="t" o:allowincell="f" style="position:absolute;left:7851;top:5631;width:829;height:2" type="_x0000_t32">
                  <v:stroke color="black" weight="475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2580</wp:posOffset>
                </wp:positionH>
                <wp:positionV relativeFrom="paragraph">
                  <wp:posOffset>765810</wp:posOffset>
                </wp:positionV>
                <wp:extent cx="4151630" cy="698500"/>
                <wp:effectExtent l="22225" t="22225" r="2286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8" h="1100">
                              <a:moveTo>
                                <a:pt x="0" y="594"/>
                              </a:moveTo>
                              <a:lnTo>
                                <a:pt x="1017" y="662"/>
                              </a:lnTo>
                              <a:lnTo>
                                <a:pt x="1187" y="672"/>
                              </a:lnTo>
                              <a:lnTo>
                                <a:pt x="1554" y="341"/>
                              </a:lnTo>
                              <a:lnTo>
                                <a:pt x="1722" y="166"/>
                              </a:lnTo>
                              <a:lnTo>
                                <a:pt x="3279" y="0"/>
                              </a:lnTo>
                              <a:lnTo>
                                <a:pt x="5380" y="49"/>
                              </a:lnTo>
                              <a:lnTo>
                                <a:pt x="5701" y="98"/>
                              </a:lnTo>
                              <a:lnTo>
                                <a:pt x="5974" y="390"/>
                              </a:lnTo>
                              <a:lnTo>
                                <a:pt x="6081" y="759"/>
                              </a:lnTo>
                              <a:lnTo>
                                <a:pt x="6538" y="1100"/>
                              </a:lnTo>
                            </a:path>
                          </a:pathLst>
                        </a:custGeom>
                        <a:noFill/>
                        <a:ln w="44280">
                          <a:solidFill>
                            <a:srgbClr val="93895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8,1100" path="m0,594l1017,662l1187,672l1554,341l1722,166l3279,0l5380,49l5701,98l5974,390l6081,759l6538,1100e" stroked="t" o:allowincell="f" style="position:absolute;margin-left:25.4pt;margin-top:60.3pt;width:326.85pt;height:54.95pt;mso-wrap-style:none;v-text-anchor:middle">
                <v:fill o:detectmouseclick="t" on="false"/>
                <v:stroke color="#938953" weight="44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79500</wp:posOffset>
                </wp:positionH>
                <wp:positionV relativeFrom="paragraph">
                  <wp:posOffset>765810</wp:posOffset>
                </wp:positionV>
                <wp:extent cx="2331720" cy="426720"/>
                <wp:effectExtent l="28575" t="29210" r="2921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7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2" h="672">
                              <a:moveTo>
                                <a:pt x="0" y="672"/>
                              </a:moveTo>
                              <a:lnTo>
                                <a:pt x="367" y="341"/>
                              </a:lnTo>
                              <a:lnTo>
                                <a:pt x="535" y="166"/>
                              </a:lnTo>
                              <a:lnTo>
                                <a:pt x="2092" y="0"/>
                              </a:lnTo>
                              <a:lnTo>
                                <a:pt x="3672" y="3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2,672" path="m0,672l367,341l535,166l2092,0l3672,33e" stroked="t" o:allowincell="f" style="position:absolute;margin-left:85pt;margin-top:60.3pt;width:183.55pt;height:33.55pt;mso-wrap-style:none;v-text-anchor:middle">
                <v:fill o:detectmouseclick="t" on="false"/>
                <v:stroke color="#ffc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79625</wp:posOffset>
                </wp:positionH>
                <wp:positionV relativeFrom="paragraph">
                  <wp:posOffset>1468120</wp:posOffset>
                </wp:positionV>
                <wp:extent cx="7620" cy="62230"/>
                <wp:effectExtent l="31750" t="31750" r="32385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98">
                              <a:moveTo>
                                <a:pt x="0" y="0"/>
                              </a:moveTo>
                              <a:lnTo>
                                <a:pt x="12" y="98"/>
                              </a:ln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98" path="m0,0l12,98e" stroked="t" o:allowincell="f" style="position:absolute;margin-left:163.75pt;margin-top:115.6pt;width:0.55pt;height:4.85pt;mso-wrap-style:none;v-text-anchor:middle">
                <v:fill o:detectmouseclick="t" on="false"/>
                <v:stroke color="#ffc000" weight="63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44700</wp:posOffset>
                </wp:positionH>
                <wp:positionV relativeFrom="paragraph">
                  <wp:posOffset>84455</wp:posOffset>
                </wp:positionV>
                <wp:extent cx="57150" cy="702945"/>
                <wp:effectExtent l="28575" t="29210" r="2921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70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107">
                              <a:moveTo>
                                <a:pt x="89" y="0"/>
                              </a:moveTo>
                              <a:lnTo>
                                <a:pt x="90" y="125"/>
                              </a:lnTo>
                              <a:lnTo>
                                <a:pt x="0" y="1107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107" path="m89,0l90,125l0,1107e" stroked="t" o:allowincell="f" style="position:absolute;margin-left:161pt;margin-top:6.65pt;width:4.45pt;height:55.3pt;mso-wrap-style:none;v-text-anchor:middle">
                <v:fill o:detectmouseclick="t" on="false"/>
                <v:stroke color="#ffc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87245</wp:posOffset>
                </wp:positionH>
                <wp:positionV relativeFrom="paragraph">
                  <wp:posOffset>131445</wp:posOffset>
                </wp:positionV>
                <wp:extent cx="1145540" cy="177800"/>
                <wp:effectExtent l="28575" t="28575" r="2921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280">
                              <a:moveTo>
                                <a:pt x="0" y="280"/>
                              </a:moveTo>
                              <a:lnTo>
                                <a:pt x="245" y="183"/>
                              </a:lnTo>
                              <a:lnTo>
                                <a:pt x="1535" y="183"/>
                              </a:lnTo>
                              <a:lnTo>
                                <a:pt x="1804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280" path="m0,280l245,183l1535,183l1804,0e" stroked="t" o:allowincell="f" style="position:absolute;margin-left:164.35pt;margin-top:10.35pt;width:90.15pt;height:13.95pt;mso-wrap-style:none;v-text-anchor:middle">
                <v:fill o:detectmouseclick="t" on="false"/>
                <v:stroke color="#ffc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6510</wp:posOffset>
                </wp:positionH>
                <wp:positionV relativeFrom="paragraph">
                  <wp:posOffset>242570</wp:posOffset>
                </wp:positionV>
                <wp:extent cx="647700" cy="276225"/>
                <wp:effectExtent l="8255" t="8890" r="889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東市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3pt;margin-top:19.1pt;width:50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大東市</w:t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2282825</wp:posOffset>
                </wp:positionV>
                <wp:extent cx="769620" cy="276225"/>
                <wp:effectExtent l="8255" t="8890" r="889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東大阪市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65pt;margin-top:179.75pt;width:60.5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東大阪市</w:t>
                      </w:r>
                    </w:p>
                  </w:txbxContent>
                </v:textbox>
                <v:fill o:detectmouseclick="t" type="solid" color2="black"/>
                <v:stroke color="#0070c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7825</wp:posOffset>
                </wp:positionH>
                <wp:positionV relativeFrom="paragraph">
                  <wp:posOffset>1716405</wp:posOffset>
                </wp:positionV>
                <wp:extent cx="1788795" cy="273685"/>
                <wp:effectExtent l="13335" t="13970" r="12700" b="1117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・4・218－1大阪住道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75pt;margin-top:135.15pt;width:140.8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・4・218－1大阪住道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690880</wp:posOffset>
                </wp:positionH>
                <wp:positionV relativeFrom="paragraph">
                  <wp:posOffset>309245</wp:posOffset>
                </wp:positionV>
                <wp:extent cx="1355725" cy="1290320"/>
                <wp:effectExtent l="19685" t="19050" r="1905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76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2032">
                              <a:moveTo>
                                <a:pt x="2135" y="0"/>
                              </a:moveTo>
                              <a:lnTo>
                                <a:pt x="783" y="0"/>
                              </a:lnTo>
                              <a:lnTo>
                                <a:pt x="227" y="400"/>
                              </a:lnTo>
                              <a:lnTo>
                                <a:pt x="43" y="1160"/>
                              </a:lnTo>
                              <a:lnTo>
                                <a:pt x="0" y="1391"/>
                              </a:lnTo>
                              <a:lnTo>
                                <a:pt x="3" y="203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5,2032" path="m2135,0l783,0l227,400l43,1160l0,1391l3,2032e" stroked="t" o:allowincell="f" style="position:absolute;margin-left:54.4pt;margin-top:24.35pt;width:106.7pt;height:101.5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7185</wp:posOffset>
                </wp:positionH>
                <wp:positionV relativeFrom="paragraph">
                  <wp:posOffset>1137285</wp:posOffset>
                </wp:positionV>
                <wp:extent cx="742315" cy="55245"/>
                <wp:effectExtent l="26035" t="26035" r="25400" b="260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9" h="87">
                              <a:moveTo>
                                <a:pt x="0" y="0"/>
                              </a:moveTo>
                              <a:lnTo>
                                <a:pt x="1169" y="87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9,87" path="m0,0l1169,87e" stroked="t" o:allowincell="f" style="position:absolute;margin-left:26.55pt;margin-top:89.55pt;width:58.4pt;height:4.3pt;mso-wrap-style:none;v-text-anchor:middle">
                <v:fill o:detectmouseclick="t" on="false"/>
                <v:stroke color="black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5575</wp:posOffset>
                </wp:positionH>
                <wp:positionV relativeFrom="paragraph">
                  <wp:posOffset>518795</wp:posOffset>
                </wp:positionV>
                <wp:extent cx="619125" cy="1764665"/>
                <wp:effectExtent l="10795" t="0" r="1079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1765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40.85pt;width:48.75pt;height:138.9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5575</wp:posOffset>
                </wp:positionH>
                <wp:positionV relativeFrom="paragraph">
                  <wp:posOffset>1530350</wp:posOffset>
                </wp:positionV>
                <wp:extent cx="619125" cy="697230"/>
                <wp:effectExtent l="8890" t="0" r="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697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5pt;margin-top:120.5pt;width:48.75pt;height:54.85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1405</wp:posOffset>
                </wp:positionH>
                <wp:positionV relativeFrom="paragraph">
                  <wp:posOffset>119380</wp:posOffset>
                </wp:positionV>
                <wp:extent cx="309245" cy="111125"/>
                <wp:effectExtent l="0" t="10795" r="381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11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9.4pt;width:24.25pt;height:8.7pt;flip:x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1555</wp:posOffset>
                </wp:positionH>
                <wp:positionV relativeFrom="paragraph">
                  <wp:posOffset>787400</wp:posOffset>
                </wp:positionV>
                <wp:extent cx="636905" cy="929640"/>
                <wp:effectExtent l="0" t="0" r="952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7200" cy="9302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62pt;width:50.05pt;height:73.15pt;flip:x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1220</wp:posOffset>
                </wp:positionH>
                <wp:positionV relativeFrom="paragraph">
                  <wp:posOffset>900430</wp:posOffset>
                </wp:positionV>
                <wp:extent cx="301625" cy="567690"/>
                <wp:effectExtent l="0" t="5080" r="0" b="0"/>
                <wp:wrapNone/>
                <wp:docPr id="57" name="グループ化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567720"/>
                          <a:chOff x="0" y="0"/>
                          <a:chExt cx="301680" cy="567720"/>
                        </a:xfrm>
                      </wpg:grpSpPr>
                      <wps:wsp>
                        <wps:cNvSpPr/>
                        <wps:spPr>
                          <a:xfrm>
                            <a:off x="111240" y="0"/>
                            <a:ext cx="1180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国道１７０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7" style="position:absolute;margin-left:268.6pt;margin-top:70.9pt;width:23.75pt;height:44.7pt" coordorigin="5372,1418" coordsize="475,894">
                <v:rect id="shape_0" ID="正方形/長方形 108" fillcolor="white" stroked="t" o:allowincell="f" style="position:absolute;left:5547;top:1418;width:185;height:8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72;top:1418;width:474;height:89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国道１７０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1850</wp:posOffset>
                </wp:positionH>
                <wp:positionV relativeFrom="paragraph">
                  <wp:posOffset>1231900</wp:posOffset>
                </wp:positionV>
                <wp:extent cx="415925" cy="120015"/>
                <wp:effectExtent l="0" t="5080" r="0" b="4445"/>
                <wp:wrapNone/>
                <wp:docPr id="58" name="グループ化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19880"/>
                          <a:chOff x="0" y="0"/>
                          <a:chExt cx="415800" cy="1198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333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8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住道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8" style="position:absolute;margin-left:165.5pt;margin-top:97pt;width:32.75pt;height:9.45pt" coordorigin="3310,1940" coordsize="655,189">
                <v:rect id="shape_0" ID="正方形/長方形 319" fillcolor="white" stroked="t" o:allowincell="f" style="position:absolute;left:3394;top:1940;width:524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10;top:1940;width:65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住道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3040</wp:posOffset>
                </wp:positionH>
                <wp:positionV relativeFrom="paragraph">
                  <wp:posOffset>739775</wp:posOffset>
                </wp:positionV>
                <wp:extent cx="979805" cy="147320"/>
                <wp:effectExtent l="0" t="5080" r="0" b="3810"/>
                <wp:wrapNone/>
                <wp:docPr id="59" name="グループ化 1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147240"/>
                          <a:chOff x="0" y="0"/>
                          <a:chExt cx="979920" cy="147240"/>
                        </a:xfrm>
                      </wpg:grpSpPr>
                      <wps:wsp>
                        <wps:cNvSpPr/>
                        <wps:spPr>
                          <a:xfrm>
                            <a:off x="73800" y="0"/>
                            <a:ext cx="8686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9799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府道大阪生駒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86" style="position:absolute;margin-left:315.2pt;margin-top:58.25pt;width:77.15pt;height:11.6pt" coordorigin="6304,1165" coordsize="1543,232">
                <v:rect id="shape_0" ID="正方形/長方形 1192" fillcolor="white" stroked="t" o:allowincell="f" style="position:absolute;left:6420;top:1165;width:1367;height:2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04;top:1168;width:1542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府道大阪生駒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885</wp:posOffset>
                </wp:positionH>
                <wp:positionV relativeFrom="paragraph">
                  <wp:posOffset>582295</wp:posOffset>
                </wp:positionV>
                <wp:extent cx="295910" cy="1071245"/>
                <wp:effectExtent l="0" t="571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1071360"/>
                          <a:chOff x="0" y="0"/>
                          <a:chExt cx="295920" cy="1071360"/>
                        </a:xfrm>
                      </wpg:grpSpPr>
                      <wps:wsp>
                        <wps:cNvSpPr/>
                        <wps:spPr>
                          <a:xfrm>
                            <a:off x="94680" y="0"/>
                            <a:ext cx="143640" cy="10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920" cy="10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府道大阪中央環状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5pt;margin-top:45.85pt;width:23.3pt;height:84.35pt" coordorigin="-151,917" coordsize="466,1687">
                <v:rect id="shape_0" ID="正方形/長方形 108" fillcolor="white" stroked="t" o:allowincell="f" style="position:absolute;left:-2;top:917;width:225;height:1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-151;top:917;width:465;height:165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府道大阪中央環状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6605</wp:posOffset>
                </wp:positionH>
                <wp:positionV relativeFrom="paragraph">
                  <wp:posOffset>842645</wp:posOffset>
                </wp:positionV>
                <wp:extent cx="40640" cy="621665"/>
                <wp:effectExtent l="25400" t="1905" r="2540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621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66.35pt" to="164.3pt,115.2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67735</wp:posOffset>
                </wp:positionH>
                <wp:positionV relativeFrom="paragraph">
                  <wp:posOffset>788035</wp:posOffset>
                </wp:positionV>
                <wp:extent cx="245110" cy="5715"/>
                <wp:effectExtent l="28575" t="29210" r="29210" b="292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9">
                              <a:moveTo>
                                <a:pt x="0" y="9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9" path="m0,9l386,0e" stroked="t" o:allowincell="f" style="position:absolute;margin-left:273.05pt;margin-top:62.05pt;width:19.25pt;height:0.4pt;mso-wrap-style:none;v-text-anchor:middle">
                <v:fill o:detectmouseclick="t" on="false"/>
                <v:stroke color="#ffc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7585</wp:posOffset>
                </wp:positionH>
                <wp:positionV relativeFrom="paragraph">
                  <wp:posOffset>1033780</wp:posOffset>
                </wp:positionV>
                <wp:extent cx="45085" cy="217170"/>
                <wp:effectExtent l="3175" t="3810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0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81.4pt;width:3.5pt;height:17.05pt;mso-wrap-style:none;v-text-anchor:middle;rotation:90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0675</wp:posOffset>
                </wp:positionH>
                <wp:positionV relativeFrom="paragraph">
                  <wp:posOffset>2226945</wp:posOffset>
                </wp:positionV>
                <wp:extent cx="1831340" cy="273685"/>
                <wp:effectExtent l="12700" t="13335" r="13335" b="11176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・4・218－3枚方八尾線</w:t>
                            </w:r>
                          </w:p>
                        </w:txbxContent>
                      </wps:txbx>
                      <wps:bodyPr lIns="74160" rIns="7416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25pt;margin-top:175.35pt;width:144.15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・4・218－3枚方八尾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7525</wp:posOffset>
                </wp:positionH>
                <wp:positionV relativeFrom="paragraph">
                  <wp:posOffset>843280</wp:posOffset>
                </wp:positionV>
                <wp:extent cx="301625" cy="711835"/>
                <wp:effectExtent l="52705" t="4445" r="0" b="0"/>
                <wp:wrapNone/>
                <wp:docPr id="65" name="グループ化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711720"/>
                          <a:chOff x="0" y="0"/>
                          <a:chExt cx="301680" cy="711720"/>
                        </a:xfrm>
                      </wpg:grpSpPr>
                      <wps:wsp>
                        <wps:cNvSpPr/>
                        <wps:spPr>
                          <a:xfrm>
                            <a:off x="111240" y="720"/>
                            <a:ext cx="1180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168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府道八尾枚方線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7" style="position:absolute;margin-left:140.75pt;margin-top:66.4pt;width:23.75pt;height:56.05pt" coordorigin="2815,1328" coordsize="475,1121">
                <v:rect id="shape_0" ID="正方形/長方形 108" fillcolor="white" stroked="t" o:allowincell="f" style="position:absolute;left:2990;top:1329;width:185;height:10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15;top:1328;width:474;height:11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府道八尾枚方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0075</wp:posOffset>
                </wp:positionH>
                <wp:positionV relativeFrom="paragraph">
                  <wp:posOffset>1637665</wp:posOffset>
                </wp:positionV>
                <wp:extent cx="45085" cy="215900"/>
                <wp:effectExtent l="6350" t="24765" r="5715" b="228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42600">
                          <a:off x="0" y="0"/>
                          <a:ext cx="45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29pt;width:3.5pt;height:16.95pt;mso-wrap-style:none;v-text-anchor:middle;rotation:101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2350</wp:posOffset>
                </wp:positionH>
                <wp:positionV relativeFrom="paragraph">
                  <wp:posOffset>512445</wp:posOffset>
                </wp:positionV>
                <wp:extent cx="739140" cy="19558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95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大東市役所</w:t>
                            </w:r>
                          </w:p>
                        </w:txbxContent>
                      </wps:txbx>
                      <wps:bodyPr anchor="t" lIns="38100" tIns="3810" rIns="3810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5.4pt;mso-wrap-distance-left:9.05pt;mso-wrap-distance-right:9.05pt;mso-wrap-distance-top:0pt;mso-wrap-distance-bottom:0pt;margin-top:40.35pt;mso-position-vertical-relative:text;margin-left:180.5pt;mso-position-horizontal-relative:text">
                <v:textbox inset="0.0416666666666667in,0.00416666666666667in,0.0416666666666667in,0.004166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大東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424" w:right="-710" w:hanging="0"/>
      <w:rPr/>
    </w:pPr>
    <w:r>
      <w:rPr>
        <w:rFonts w:ascii="ＭＳ ゴシック;MS Gothic" w:hAnsi="ＭＳ ゴシック;MS Gothic" w:cs="ＭＳ ゴシック;MS Gothic" w:eastAsia="ＭＳ ゴシック;MS Gothic"/>
      </w:rPr>
      <w:t>議第</w:t>
    </w:r>
    <w:r>
      <w:rPr>
        <w:rFonts w:eastAsia="ＭＳ ゴシック;MS Gothic" w:cs="ＭＳ ゴシック;MS Gothic" w:ascii="ＭＳ ゴシック;MS Gothic" w:hAnsi="ＭＳ ゴシック;MS Gothic"/>
      </w:rPr>
      <w:t>365</w:t>
    </w:r>
    <w:r>
      <w:rPr>
        <w:rFonts w:ascii="ＭＳ ゴシック;MS Gothic" w:hAnsi="ＭＳ ゴシック;MS Gothic" w:cs="ＭＳ ゴシック;MS Gothic" w:eastAsia="ＭＳ ゴシック;MS Gothic"/>
      </w:rPr>
      <w:t>号　　　　　　　　　　　　　　　　　　　　 　　</w:t>
    </w:r>
    <w:r>
      <w:rPr>
        <w:rFonts w:ascii="ＭＳ ゴシック;MS Gothic" w:hAnsi="ＭＳ ゴシック;MS Gothic" w:cs="ＭＳ ゴシック;MS Gothic" w:eastAsia="ＭＳ ゴシック;MS Gothic"/>
        <w:sz w:val="28"/>
      </w:rPr>
      <w:t>東部大阪都市計画道路の変更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5:03:00Z</dcterms:created>
  <dc:creator>大阪府庁</dc:creator>
  <dc:description/>
  <cp:keywords/>
  <dc:language>en-US</dc:language>
  <cp:lastModifiedBy>大阪府庁</cp:lastModifiedBy>
  <cp:lastPrinted>2013-10-28T16:46:00Z</cp:lastPrinted>
  <dcterms:modified xsi:type="dcterms:W3CDTF">2013-10-28T07:46:00Z</dcterms:modified>
  <cp:revision>33</cp:revision>
  <dc:subject/>
  <dc:title/>
</cp:coreProperties>
</file>