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870585</wp:posOffset>
                </wp:positionV>
                <wp:extent cx="6116955" cy="5089525"/>
                <wp:effectExtent l="0" t="0" r="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5089680"/>
                          <a:chOff x="0" y="0"/>
                          <a:chExt cx="6117120" cy="5089680"/>
                        </a:xfrm>
                      </wpg:grpSpPr>
                      <pic:pic xmlns:pic="http://schemas.openxmlformats.org/drawingml/2006/picture">
                        <pic:nvPicPr>
                          <pic:cNvPr id="0" name="図 20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-801" t="3788" r="0" b="0"/>
                          <a:stretch/>
                        </pic:blipFill>
                        <pic:spPr>
                          <a:xfrm>
                            <a:off x="3357360" y="0"/>
                            <a:ext cx="2759760" cy="50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1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97320" cy="50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-20.65pt;margin-top:68.55pt;width:481.65pt;height:400.75pt" coordorigin="-413,1371" coordsize="9633,8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0" stroked="f" o:allowincell="f" style="position:absolute;left:4874;top:1371;width:4345;height:80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21" stroked="f" o:allowincell="f" style="position:absolute;left:-413;top:1371;width:5349;height:8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858520</wp:posOffset>
                </wp:positionV>
                <wp:extent cx="6118860" cy="1498600"/>
                <wp:effectExtent l="0" t="0" r="635" b="635"/>
                <wp:wrapNone/>
                <wp:docPr id="2" name="フリーフォーム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98680"/>
                        </a:xfrm>
                        <a:prstGeom prst="pie">
                          <a:avLst/>
                        </a:pr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8" coordsize="30703527,7550766" path="m0,0l21831,7104861l3846793,6973303l4616327,6934805l4683661,7550766l8594606,7512808l8785106,7183763l8785106,6854717l8352152,6629581l7971152,6352490l8265561,5936854l7555515,5105581l7780652,4949717l8559970,4863126l8681197,4689944l9114336,4650868l9100486,4291322l10554658,4278006l10554658,3372484l10139181,3332534l10243545,2738573l10205068,1882003l10089639,1179424l11522895,1131302l12167379,1217921l13273585,1266043l14552935,1285292l15899619,1371911l17332876,1333414l18756514,1352663l18708418,3325661l20439868,3393031l20478345,3787631l20362916,3787631l20334058,4750069l20574537,4750069l20689968,3393031l21392167,3316036l21353691,3450778l23017807,3489276l23210192,3402656l23450670,3508524l23787342,3566270l23835437,3508524l24470303,3556646l24585732,3431529l24547256,3200544l24845452,3181295l25528412,3460402l26317182,3460402l26548044,3662514l26701951,3575895l27057862,3749133l27221387,3701011l27519581,3835754l27846633,3835753l28269877,4066738l28366067,3999367l28366067,3710636l28664263,3672138l28885504,3633641l29241413,3806880l30703527,3797256l30671169,3156l0,0xe" fillcolor="black" stroked="f" o:allowincell="f" style="position:absolute;margin-left:-20.35pt;margin-top:67.6pt;width:481.75pt;height:1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 opacity="0.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612900</wp:posOffset>
                </wp:positionV>
                <wp:extent cx="6109335" cy="4354830"/>
                <wp:effectExtent l="635" t="0" r="0" b="635"/>
                <wp:wrapNone/>
                <wp:docPr id="3" name="フリーフォーム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4354920"/>
                        </a:xfrm>
                        <a:prstGeom prst="pie">
                          <a:avLst/>
                        </a:pr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リーフォーム 19" coordsize="30250748,21270630" path="m0,3229162l4555660,3036793l4578072,4202204l4914248,4247028l4903043,5076263l5059925,5513293l5029041,6319395l4839160,6618200l4706244,7001044l4810678,7010382l4810678,7636004l4582822,7617329l4592316,7878783l4687256,7944147l4658774,8364342l2997320,7710706l2712499,7561303l2399197,7421238l2057412,7262498l1839049,7327862l1687145,7271836l1516253,7299849l1478277,7113096l1164974,6832966l1079528,8728510l1421312,8812548l1554229,8961952l1848543,8849899l2038425,8961951l2199822,8999302l2418185,9158042l2693511,9204731l2712500,9503535l3073272,9484860l3063779,9811677l4449907,9821015l4430918,9531549l4307496,9167380l4136603,8877913l4222049,8672484l4241037,8933939l4373953,9083341l4582822,9307445l4592316,9522211l5142969,9531549l5133475,9802341l4991065,9858367l4991065,10427964l5788564,10483989l6690496,10446639l6775941,10848158l7203172,11361729l7487994,11464444l7877248,11427093l7915224,11632522l7858260,11828612l7981682,12090067l7981682,12883767l7658885,12883767l7620910,13173235l7383559,13126547l7317100,13229261l6975315,13257274l6984809,13565416l6728471,13565416l6253771,13621441l6320229,13892234l6310735,14200377l5959456,14209715c5956291,14953615,5953127,15697515,5949962,16441415l5152463,16525453l5104748,16831234l6494278,17313086l7514013,17850968l7312307,18287999l7446778,18299204l7648484,17985441l7883807,18198352l7693307,18478499l7715719,18713821l8007072,18781057l7995866,19184470l8578572,19162056l8780278,19285322l8993190,18893116l9217307,19083615l9127660,19430998l9262131,19509440l9396601,19509440l9564690,19139645l10393925,19587881l10584425,19094821l11077484,19150851l11111101,19049999l11705013,19520646l11749837,20047322l12859219,20080940l12881631,19162057l13139366,19150852l13184190,18825880l13408307,18814674l13419513,18668999l13722072,18657793l13710866,18310410l13509160,18254382l13542778,17447558l13755690,17458763l13800513,17234646l14349601,17144999l14394425,16887263l16601984,16898469l16568366,16416616l16758866,16326969l17610513,16046822l17151072,15262409l17106249,15038293l17812220,15161557l17823425,14836587l18013925,14769351l18069953,14634881l18406131,14567646l20143043,14578851l20165453,14197851l20938660,14209057l21375689,14377146l22025632,14578851l22406631,14522822l22619542,14679704l22798837,14679704l22888484,14500411l23135014,14421969l23269483,14489204l23807365,14399557l24076308,14444381l24244396,14690910l24502131,14746940l24625396,14646087l24759866,14634881l24838307,14444381l24927955,14388352l25275336,13794440l25107247,13626351l25252924,13234146l25241720,12841940l25320159,12729881l25331366,12483351l25432220,12438528l25555484,12259234l25252926,12124763l25152072,11911852l25286543,11575675l25342571,11217087l25499453,11183469l25970101,10981763l25925277,10746440l26227837,10791263l26552807,10667999l26933808,10634381l26967426,10264587l27090691,10242175l27124306,9984440l27236366,9849969l27359632,9592234l27583748,9581028l27225159,9054351l27763042,7194175l27583747,6880410l27538925,6745940l27718219,6510616l27886307,6465793l28177660,5950322l28200073,5636557l28278512,5434851l28356954,5065057l28513837,5009028l28693131,4751293l28782778,3541057l28726749,3294528l28222484,2935940l28211278,2644587l28581073,2655793l28659513,2532528l28670718,2274793l28558660,1714499l28592277,1053351l28681924,818028l28962071,448234c28962071,384734,28962072,321234,28962072,257734l29062926,11204l30250748,0c30247012,7063441,30243277,14126881,30239541,21190322c30239541,21246351,9496,21214601,9496,21270630c1,15253695,9495,9246097,0,3229162xe" fillcolor="black" stroked="f" o:allowincell="f" style="position:absolute;margin-left:-20.15pt;margin-top:127pt;width:481pt;height:3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white" opacity="0.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1620</wp:posOffset>
                </wp:positionH>
                <wp:positionV relativeFrom="paragraph">
                  <wp:posOffset>8441690</wp:posOffset>
                </wp:positionV>
                <wp:extent cx="20115530" cy="16323310"/>
                <wp:effectExtent l="0" t="635" r="635" b="0"/>
                <wp:wrapNone/>
                <wp:docPr id="4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360" cy="16323480"/>
                          <a:chOff x="0" y="0"/>
                          <a:chExt cx="20115360" cy="163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5360" cy="479232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99760"/>
                            <a:ext cx="20084400" cy="1392372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820.6pt;margin-top:664.7pt;width:1583.9pt;height:1285.3pt" coordorigin="16412,13294" coordsize="31678,25706">
                <v:rect id="shape_0" ID="フリーフォーム 5" coordsize="30703527,7550766" path="m0,0l21831,7104861l3846793,6973303l4616327,6934805l4683661,7550766l8594606,7512808l8785106,7183763l8785106,6854717l8352152,6629581l7971152,6352490l8265561,5936854l7555515,5105581l7780652,4949717l8559970,4863126l8681197,4689944l9114336,4650868l9100486,4291322l10554658,4278006l10554658,3372484l10139181,3332534l10243545,2738573l10205068,1882003l10089639,1179424l11522895,1131302l12167379,1217921l13273585,1266043l14552935,1285292l15899619,1371911l17332876,1333414l18756514,1352663l18708418,3325661l20439868,3393031l20478345,3787631l20362916,3787631l20334058,4750069l20574537,4750069l20689968,3393031l21392167,3316036l21353691,3450778l23017807,3489276l23210192,3402656l23450670,3508524l23787342,3566270l23835437,3508524l24470303,3556646l24585732,3431529l24547256,3200544l24845452,3181295l25528412,3460402l26317182,3460402l26548044,3662514l26701951,3575895l27057862,3749133l27221387,3701011l27519581,3835754l27846633,3835753l28269877,4066738l28366067,3999367l28366067,3710636l28664263,3672138l28885504,3633641l29241413,3806880l30703527,3797256l30671169,3156l0,0xe" fillcolor="black" stroked="f" o:allowincell="f" style="position:absolute;left:16412;top:13294;width:31677;height:75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 opacity="0.39"/>
                  <v:stroke color="#3465a4" joinstyle="round" endcap="flat"/>
                  <w10:wrap type="none"/>
                </v:rect>
                <v:rect id="shape_0" ID="フリーフォーム 6" coordsize="30250748,21270630" path="m0,3229162l4555660,3036793l4578072,4202204l4914248,4247028l4903043,5076263l5059925,5513293l5029041,6319395l4839160,6618200l4706244,7001044l4810678,7010382l4810678,7636004l4582822,7617329l4592316,7878783l4687256,7944147l4658774,8364342l2997320,7710706l2712499,7561303l2399197,7421238l2057412,7262498l1839049,7327862l1687145,7271836l1516253,7299849l1478277,7113096l1164974,6832966l1079528,8728510l1421312,8812548l1554229,8961952l1848543,8849899l2038425,8961951l2199822,8999302l2418185,9158042l2693511,9204731l2712500,9503535l3073272,9484860l3063779,9811677l4449907,9821015l4430918,9531549l4307496,9167380l4136603,8877913l4222049,8672484l4241037,8933939l4373953,9083341l4582822,9307445l4592316,9522211l5142969,9531549l5133475,9802341l4991065,9858367l4991065,10427964l5788564,10483989l6690496,10446639l6775941,10848158l7203172,11361729l7487994,11464444l7877248,11427093l7915224,11632522l7858260,11828612l7981682,12090067l7981682,12883767l7658885,12883767l7620910,13173235l7383559,13126547l7317100,13229261l6975315,13257274l6984809,13565416l6728471,13565416l6253771,13621441l6320229,13892234l6310735,14200377l5959456,14209715c5956291,14953615,5953127,15697515,5949962,16441415l5152463,16525453l5104748,16831234l6494278,17313086l7514013,17850968l7312307,18287999l7446778,18299204l7648484,17985441l7883807,18198352l7693307,18478499l7715719,18713821l8007072,18781057l7995866,19184470l8578572,19162056l8780278,19285322l8993190,18893116l9217307,19083615l9127660,19430998l9262131,19509440l9396601,19509440l9564690,19139645l10393925,19587881l10584425,19094821l11077484,19150851l11111101,19049999l11705013,19520646l11749837,20047322l12859219,20080940l12881631,19162057l13139366,19150852l13184190,18825880l13408307,18814674l13419513,18668999l13722072,18657793l13710866,18310410l13509160,18254382l13542778,17447558l13755690,17458763l13800513,17234646l14349601,17144999l14394425,16887263l16601984,16898469l16568366,16416616l16758866,16326969l17610513,16046822l17151072,15262409l17106249,15038293l17812220,15161557l17823425,14836587l18013925,14769351l18069953,14634881l18406131,14567646l20143043,14578851l20165453,14197851l20938660,14209057l21375689,14377146l22025632,14578851l22406631,14522822l22619542,14679704l22798837,14679704l22888484,14500411l23135014,14421969l23269483,14489204l23807365,14399557l24076308,14444381l24244396,14690910l24502131,14746940l24625396,14646087l24759866,14634881l24838307,14444381l24927955,14388352l25275336,13794440l25107247,13626351l25252924,13234146l25241720,12841940l25320159,12729881l25331366,12483351l25432220,12438528l25555484,12259234l25252926,12124763l25152072,11911852l25286543,11575675l25342571,11217087l25499453,11183469l25970101,10981763l25925277,10746440l26227837,10791263l26552807,10667999l26933808,10634381l26967426,10264587l27090691,10242175l27124306,9984440l27236366,9849969l27359632,9592234l27583748,9581028l27225159,9054351l27763042,7194175l27583747,6880410l27538925,6745940l27718219,6510616l27886307,6465793l28177660,5950322l28200073,5636557l28278512,5434851l28356954,5065057l28513837,5009028l28693131,4751293l28782778,3541057l28726749,3294528l28222484,2935940l28211278,2644587l28581073,2655793l28659513,2532528l28670718,2274793l28558660,1714499l28592277,1053351l28681924,818028l28962071,448234c28962071,384734,28962072,321234,28962072,257734l29062926,11204l30250748,0c30247012,7063441,30243277,14126881,30239541,21190322c30239541,21246351,9496,21214601,9496,21270630c1,15253695,9495,9246097,0,3229162xe" fillcolor="black" stroked="f" o:allowincell="f" style="position:absolute;left:16431;top:17073;width:31628;height:219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 opacity="0.3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0</wp:posOffset>
                </wp:positionH>
                <wp:positionV relativeFrom="paragraph">
                  <wp:posOffset>1419225</wp:posOffset>
                </wp:positionV>
                <wp:extent cx="13401675" cy="20907375"/>
                <wp:effectExtent l="53975" t="153035" r="153035" b="152400"/>
                <wp:wrapNone/>
                <wp:docPr id="5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1720" cy="20907360"/>
                          <a:chOff x="0" y="0"/>
                          <a:chExt cx="13401720" cy="20907360"/>
                        </a:xfrm>
                      </wpg:grpSpPr>
                      <wps:wsp>
                        <wps:cNvSpPr/>
                        <wps:spPr>
                          <a:xfrm>
                            <a:off x="638280" y="3408840"/>
                            <a:ext cx="2514600" cy="180972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059280"/>
                            <a:ext cx="1085760" cy="218052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832360"/>
                            <a:ext cx="1438200" cy="358848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2080"/>
                            <a:ext cx="1457280" cy="546228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404360"/>
                            <a:ext cx="1628640" cy="150300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617840"/>
                            <a:ext cx="1266840" cy="118548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2724920"/>
                            <a:ext cx="3867120" cy="390600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0" y="8087400"/>
                            <a:ext cx="2095560" cy="585396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0"/>
                            <a:ext cx="1276200" cy="727272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1640" y="10416600"/>
                            <a:ext cx="1000080" cy="3168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99080"/>
                            <a:ext cx="2857680" cy="23256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628640"/>
                            <a:ext cx="790560" cy="60336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579pt;margin-top:111.75pt;width:1055.3pt;height:1646.25pt" coordorigin="11580,2235" coordsize="21106,32925">
                <v:rect id="shape_0" ID="フリーフォーム 8" coordsize="2493185,1950302" path="m0,0l95250,122465l789214,707572l1442489,1219456l2493185,1950302e" stroked="t" o:allowincell="f" style="position:absolute;left:12585;top:7603;width:3959;height:28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9" coordsize="1082525,2315134" path="m0,2315134l1082525,0e" stroked="t" o:allowincell="f" style="position:absolute;left:16575;top:7053;width:1709;height:34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0" coordsize="1423334,3860758" path="m0,0l108858,149678l544286,734785l728868,979269l1034144,1250444l1132939,1389341l1183822,1619695l1265465,2517321l1415143,3605892l1423334,3860758e" stroked="t" o:allowincell="f" style="position:absolute;left:13455;top:11420;width:2264;height:56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1" coordsize="1450095,5644169" path="m1450095,0l1406864,1990112l1282478,3000929c1280288,3167343,1291747,3318591,1289557,3485005l0,3581514l65689,4908445l157654,5644169e" stroked="t" o:allowincell="f" style="position:absolute;left:11580;top:21640;width:2294;height:8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2" coordsize="1622535,1563413" path="m0,0l164224,164224l1372914,650327l1458310,735724l1609396,1090447l1622535,1261241l1471448,1563413e" stroked="t" o:allowincell="f" style="position:absolute;left:12075;top:32793;width:2564;height:23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3" coordsize="1267767,1220928" path="m0,0l850532,862195l1267767,1220928e" stroked="t" o:allowincell="f" style="position:absolute;left:16980;top:18956;width:1994;height:18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4" coordsize="3849414,4039914" path="m0,0l1018189,32845l1294086,111672l1563413,137948l2010103,137948l2509344,91965l3054569,6569l3245069,13138l3474982,111672l3586655,249621l3658913,394138l3685189,1313793l3849414,2903483l3816569,4039914e" stroked="t" o:allowincell="f" style="position:absolute;left:24585;top:22274;width:6089;height:61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5" coordsize="2081893,6272893" path="m2081893,6272893l1279071,6109607c1151663,5741616,983302,5412520,855894,5044529l680357,4408714l386285,1905001l0,0e" stroked="t" o:allowincell="f" style="position:absolute;left:27210;top:14971;width:3299;height:92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6" coordsize="1295853,7651275" path="m1295851,7651275c1296062,7461952,1282427,7180153,1282638,6990830c1285419,6718680,1288199,6446530,1290980,6174380l1033940,5025270l536864,3602182l363682,3238500l242454,2770909l171917,2186336l267483,1606345l284802,1305926l0,0e" stroked="t" o:allowincell="f" style="position:absolute;left:24960;top:2235;width:2009;height:114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7" coordsize="1002196,24848" path="m0,0l1002196,24848e" stroked="t" o:allowincell="f" style="position:absolute;left:31110;top:18639;width:1574;height: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8" coordsize="2851547,241365" path="m0,241365c343647,215218,692547,77856,1036194,51709l2851547,0e" stroked="t" o:allowincell="f" style="position:absolute;left:15720;top:16722;width:4499;height:3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dashstyle="shortdot" startarrow="oval" endarrow="oval" startarrowwidth="medium" startarrowlength="medium" endarrowwidth="medium" endarrowlength="medium" joinstyle="miter" endcap="flat"/>
                  <w10:wrap type="none"/>
                </v:rect>
                <v:rect id="shape_0" ID="フリーフォーム 19" coordsize="788747,626567" path="m788747,78201l603401,0l403412,155920l0,626567e" stroked="t" o:allowincell="f" style="position:absolute;left:15360;top:18973;width:1244;height:9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1520" dashstyle="shortdot" startarrow="oval" endarrow="oval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3089275</wp:posOffset>
                </wp:positionV>
                <wp:extent cx="244475" cy="617220"/>
                <wp:effectExtent l="32385" t="31750" r="3111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972">
                              <a:moveTo>
                                <a:pt x="385" y="0"/>
                              </a:moveTo>
                              <a:lnTo>
                                <a:pt x="385" y="329"/>
                              </a:lnTo>
                              <a:lnTo>
                                <a:pt x="300" y="58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972" path="m385,0l385,329l300,580l0,972e" stroked="t" o:allowincell="f" style="position:absolute;margin-left:118.2pt;margin-top:243.25pt;width:19.2pt;height:48.5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4412615</wp:posOffset>
                </wp:positionV>
                <wp:extent cx="197485" cy="8890"/>
                <wp:effectExtent l="1270" t="20955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9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47.45pt" to="95.5pt,348.1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740</wp:posOffset>
                </wp:positionH>
                <wp:positionV relativeFrom="paragraph">
                  <wp:posOffset>4412615</wp:posOffset>
                </wp:positionV>
                <wp:extent cx="19685" cy="443865"/>
                <wp:effectExtent l="31750" t="1905" r="3175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43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347.45pt" to="97.7pt,382.35pt" stroked="t" o:allowincell="f" style="position:absolute">
                <v:stroke color="#ffc000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0</wp:posOffset>
            </wp:positionH>
            <wp:positionV relativeFrom="paragraph">
              <wp:posOffset>6005830</wp:posOffset>
            </wp:positionV>
            <wp:extent cx="1351915" cy="225361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25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0.7pt;margin-top:581.45pt;width:29.2pt;height:9.7pt;mso-wrap-style:none;v-text-anchor:middle" type="_x0000_t136">
            <v:path textpathok="t"/>
            <v:textpath on="t" fitshape="t" string="八尾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.3pt;margin-top:480.55pt;width:97.45pt;height:9.7pt;mso-wrap-style:none;v-text-anchor:middle" type="_x0000_t136">
            <v:path textpathok="t"/>
            <v:textpath on="t" fitshape="t" string="東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6500</wp:posOffset>
            </wp:positionH>
            <wp:positionV relativeFrom="paragraph">
              <wp:posOffset>-111125</wp:posOffset>
            </wp:positionV>
            <wp:extent cx="654050" cy="86677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514590</wp:posOffset>
                </wp:positionV>
                <wp:extent cx="563880" cy="44958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708">
                              <a:moveTo>
                                <a:pt x="252" y="189"/>
                              </a:moveTo>
                              <a:lnTo>
                                <a:pt x="212" y="131"/>
                              </a:lnTo>
                              <a:lnTo>
                                <a:pt x="237" y="106"/>
                              </a:lnTo>
                              <a:lnTo>
                                <a:pt x="298" y="97"/>
                              </a:lnTo>
                              <a:lnTo>
                                <a:pt x="274" y="12"/>
                              </a:lnTo>
                              <a:lnTo>
                                <a:pt x="556" y="0"/>
                              </a:lnTo>
                              <a:lnTo>
                                <a:pt x="556" y="76"/>
                              </a:lnTo>
                              <a:lnTo>
                                <a:pt x="728" y="76"/>
                              </a:lnTo>
                              <a:lnTo>
                                <a:pt x="745" y="63"/>
                              </a:lnTo>
                              <a:lnTo>
                                <a:pt x="799" y="70"/>
                              </a:lnTo>
                              <a:lnTo>
                                <a:pt x="824" y="51"/>
                              </a:lnTo>
                              <a:lnTo>
                                <a:pt x="888" y="76"/>
                              </a:lnTo>
                              <a:lnTo>
                                <a:pt x="868" y="142"/>
                              </a:lnTo>
                              <a:lnTo>
                                <a:pt x="868" y="169"/>
                              </a:lnTo>
                              <a:lnTo>
                                <a:pt x="888" y="217"/>
                              </a:lnTo>
                              <a:lnTo>
                                <a:pt x="848" y="271"/>
                              </a:lnTo>
                              <a:lnTo>
                                <a:pt x="851" y="312"/>
                              </a:lnTo>
                              <a:lnTo>
                                <a:pt x="824" y="406"/>
                              </a:lnTo>
                              <a:lnTo>
                                <a:pt x="769" y="431"/>
                              </a:lnTo>
                              <a:lnTo>
                                <a:pt x="773" y="508"/>
                              </a:lnTo>
                              <a:lnTo>
                                <a:pt x="747" y="535"/>
                              </a:lnTo>
                              <a:lnTo>
                                <a:pt x="694" y="530"/>
                              </a:lnTo>
                              <a:lnTo>
                                <a:pt x="601" y="527"/>
                              </a:lnTo>
                              <a:lnTo>
                                <a:pt x="544" y="532"/>
                              </a:lnTo>
                              <a:lnTo>
                                <a:pt x="517" y="580"/>
                              </a:lnTo>
                              <a:lnTo>
                                <a:pt x="489" y="583"/>
                              </a:lnTo>
                              <a:lnTo>
                                <a:pt x="492" y="599"/>
                              </a:lnTo>
                              <a:lnTo>
                                <a:pt x="438" y="599"/>
                              </a:lnTo>
                              <a:lnTo>
                                <a:pt x="414" y="626"/>
                              </a:lnTo>
                              <a:lnTo>
                                <a:pt x="402" y="651"/>
                              </a:lnTo>
                              <a:lnTo>
                                <a:pt x="352" y="708"/>
                              </a:lnTo>
                              <a:lnTo>
                                <a:pt x="325" y="680"/>
                              </a:lnTo>
                              <a:lnTo>
                                <a:pt x="270" y="674"/>
                              </a:lnTo>
                              <a:lnTo>
                                <a:pt x="205" y="670"/>
                              </a:lnTo>
                              <a:lnTo>
                                <a:pt x="209" y="626"/>
                              </a:lnTo>
                              <a:lnTo>
                                <a:pt x="158" y="619"/>
                              </a:lnTo>
                              <a:lnTo>
                                <a:pt x="166" y="497"/>
                              </a:lnTo>
                              <a:lnTo>
                                <a:pt x="217" y="473"/>
                              </a:lnTo>
                              <a:lnTo>
                                <a:pt x="202" y="431"/>
                              </a:lnTo>
                              <a:lnTo>
                                <a:pt x="134" y="410"/>
                              </a:lnTo>
                              <a:lnTo>
                                <a:pt x="138" y="385"/>
                              </a:lnTo>
                              <a:lnTo>
                                <a:pt x="103" y="380"/>
                              </a:lnTo>
                              <a:lnTo>
                                <a:pt x="59" y="382"/>
                              </a:lnTo>
                              <a:lnTo>
                                <a:pt x="0" y="351"/>
                              </a:lnTo>
                              <a:lnTo>
                                <a:pt x="12" y="305"/>
                              </a:lnTo>
                              <a:lnTo>
                                <a:pt x="122" y="335"/>
                              </a:lnTo>
                              <a:lnTo>
                                <a:pt x="122" y="271"/>
                              </a:lnTo>
                              <a:lnTo>
                                <a:pt x="114" y="185"/>
                              </a:lnTo>
                              <a:lnTo>
                                <a:pt x="252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708" path="m252,189l212,131l237,106l298,97l274,12l556,0l556,76l728,76l745,63l799,70l824,51l888,76l868,142l868,169l888,217l848,271l851,312l824,406l769,431l773,508l747,535l694,530l601,527l544,532l517,580l489,583l492,599l438,599l414,626l402,651l352,708l325,680l270,674l205,670l209,626l158,619l166,497l217,473l202,431l134,410l138,385l103,380l59,382l0,351l12,305l122,335l122,271l114,185l252,189xe" fillcolor="#0070c0" stroked="f" o:allowincell="f" style="position:absolute;margin-left:27pt;margin-top:591.7pt;width:44.35pt;height:35.35pt;mso-wrap-style:none;v-text-anchor:middle">
                <v:fill o:detectmouseclick="t" type="solid" color2="#ff8f3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13105</wp:posOffset>
                </wp:positionH>
                <wp:positionV relativeFrom="paragraph">
                  <wp:posOffset>7527925</wp:posOffset>
                </wp:positionV>
                <wp:extent cx="601980" cy="203835"/>
                <wp:effectExtent l="5080" t="5715" r="5080" b="4445"/>
                <wp:wrapNone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321">
                              <a:moveTo>
                                <a:pt x="0" y="321"/>
                              </a:moveTo>
                              <a:lnTo>
                                <a:pt x="228" y="0"/>
                              </a:lnTo>
                              <a:lnTo>
                                <a:pt x="9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48,321" path="m0,321l228,0l948,0e" stroked="t" o:allowincell="f" style="position:absolute;margin-left:56.15pt;margin-top:592.75pt;width:47.3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460</wp:posOffset>
                </wp:positionH>
                <wp:positionV relativeFrom="paragraph">
                  <wp:posOffset>3176270</wp:posOffset>
                </wp:positionV>
                <wp:extent cx="1350010" cy="0"/>
                <wp:effectExtent l="0" t="9525" r="0" b="9525"/>
                <wp:wrapNone/>
                <wp:docPr id="15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250.1pt" to="86.45pt,250.1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110</wp:posOffset>
                </wp:positionH>
                <wp:positionV relativeFrom="paragraph">
                  <wp:posOffset>3176270</wp:posOffset>
                </wp:positionV>
                <wp:extent cx="0" cy="2284730"/>
                <wp:effectExtent l="57150" t="0" r="57150" b="0"/>
                <wp:wrapNone/>
                <wp:docPr id="16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50.1pt" to="-9.3pt,429.95pt" ID="直線コネクタ 83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4025265</wp:posOffset>
                </wp:positionV>
                <wp:extent cx="1868170" cy="0"/>
                <wp:effectExtent l="0" t="9525" r="0" b="9525"/>
                <wp:wrapNone/>
                <wp:docPr id="17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316.95pt" to="436.7pt,316.95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675</wp:posOffset>
                </wp:positionH>
                <wp:positionV relativeFrom="paragraph">
                  <wp:posOffset>1174750</wp:posOffset>
                </wp:positionV>
                <wp:extent cx="2579370" cy="0"/>
                <wp:effectExtent l="0" t="9525" r="0" b="9525"/>
                <wp:wrapNone/>
                <wp:docPr id="18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92.5pt" to="438.3pt,92.5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1229360</wp:posOffset>
                </wp:positionV>
                <wp:extent cx="0" cy="2795905"/>
                <wp:effectExtent l="57150" t="0" r="57150" b="0"/>
                <wp:wrapNone/>
                <wp:docPr id="19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96.8pt" to="428.4pt,316.9pt" ID="直線コネクタ 83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71675</wp:posOffset>
                </wp:positionV>
                <wp:extent cx="153035" cy="165100"/>
                <wp:effectExtent l="7620" t="6985" r="7620" b="6985"/>
                <wp:wrapNone/>
                <wp:docPr id="20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5.25pt" to="145.3pt,168.2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825</wp:posOffset>
                </wp:positionH>
                <wp:positionV relativeFrom="paragraph">
                  <wp:posOffset>1605280</wp:posOffset>
                </wp:positionV>
                <wp:extent cx="143510" cy="154940"/>
                <wp:effectExtent l="7620" t="6985" r="7620" b="6985"/>
                <wp:wrapNone/>
                <wp:docPr id="21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26.4pt" to="161pt,138.55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855</wp:posOffset>
                </wp:positionH>
                <wp:positionV relativeFrom="paragraph">
                  <wp:posOffset>1675765</wp:posOffset>
                </wp:positionV>
                <wp:extent cx="184150" cy="318135"/>
                <wp:effectExtent l="0" t="0" r="0" b="635"/>
                <wp:wrapNone/>
                <wp:docPr id="2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31.95pt" to="153.1pt,156.95pt" ID="直線コネクタ 83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2295</wp:posOffset>
                </wp:positionH>
                <wp:positionV relativeFrom="paragraph">
                  <wp:posOffset>3460750</wp:posOffset>
                </wp:positionV>
                <wp:extent cx="48895" cy="859155"/>
                <wp:effectExtent l="9525" t="635" r="9525" b="635"/>
                <wp:wrapNone/>
                <wp:docPr id="23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85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72.5pt" to="149.65pt,340.1pt" ID="直線コネクタ 32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4314825</wp:posOffset>
                </wp:positionV>
                <wp:extent cx="1184275" cy="638810"/>
                <wp:effectExtent l="0" t="1270" r="0" b="1270"/>
                <wp:wrapNone/>
                <wp:docPr id="24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3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39.75pt" to="243.65pt,390pt" ID="直線コネクタ 83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8545</wp:posOffset>
                </wp:positionH>
                <wp:positionV relativeFrom="paragraph">
                  <wp:posOffset>6659245</wp:posOffset>
                </wp:positionV>
                <wp:extent cx="2018030" cy="675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変更後の区域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524.35pt;width:158.9pt;height:53.2pt" coordorigin="5667,10487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67;top:10487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変更後の区域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8,10967" to="8297,10967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7373,11299" to="8312,11299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20620</wp:posOffset>
                </wp:positionH>
                <wp:positionV relativeFrom="paragraph">
                  <wp:posOffset>852805</wp:posOffset>
                </wp:positionV>
                <wp:extent cx="1631950" cy="5105400"/>
                <wp:effectExtent l="15875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51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8040">
                              <a:moveTo>
                                <a:pt x="0" y="8040"/>
                              </a:moveTo>
                              <a:lnTo>
                                <a:pt x="0" y="7257"/>
                              </a:lnTo>
                              <a:lnTo>
                                <a:pt x="470" y="6769"/>
                              </a:lnTo>
                              <a:lnTo>
                                <a:pt x="893" y="5974"/>
                              </a:lnTo>
                              <a:lnTo>
                                <a:pt x="1662" y="4760"/>
                              </a:lnTo>
                              <a:lnTo>
                                <a:pt x="1967" y="4191"/>
                              </a:lnTo>
                              <a:lnTo>
                                <a:pt x="2012" y="3851"/>
                              </a:lnTo>
                              <a:lnTo>
                                <a:pt x="2298" y="2723"/>
                              </a:lnTo>
                              <a:lnTo>
                                <a:pt x="2570" y="326"/>
                              </a:lnTo>
                              <a:lnTo>
                                <a:pt x="247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8040" path="m0,8040l0,7257l470,6769l893,5974l1662,4760l1967,4191l2012,3851l2298,2723l2570,326l2475,0e" stroked="t" o:allowincell="f" style="position:absolute;margin-left:190.6pt;margin-top:67.15pt;width:128.45pt;height:401.9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98875</wp:posOffset>
                </wp:positionH>
                <wp:positionV relativeFrom="paragraph">
                  <wp:posOffset>854710</wp:posOffset>
                </wp:positionV>
                <wp:extent cx="536575" cy="510349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1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8037">
                              <a:moveTo>
                                <a:pt x="0" y="8037"/>
                              </a:moveTo>
                              <a:lnTo>
                                <a:pt x="115" y="6803"/>
                              </a:lnTo>
                              <a:lnTo>
                                <a:pt x="158" y="5288"/>
                              </a:lnTo>
                              <a:lnTo>
                                <a:pt x="84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8037" path="m0,8037l115,6803l158,5288l845,0e" stroked="t" o:allowincell="f" style="position:absolute;margin-left:291.25pt;margin-top:67.3pt;width:42.2pt;height:401.8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54655</wp:posOffset>
                </wp:positionH>
                <wp:positionV relativeFrom="paragraph">
                  <wp:posOffset>878840</wp:posOffset>
                </wp:positionV>
                <wp:extent cx="852805" cy="316611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1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4986">
                              <a:moveTo>
                                <a:pt x="1343" y="4986"/>
                              </a:moveTo>
                              <a:lnTo>
                                <a:pt x="806" y="4921"/>
                              </a:lnTo>
                              <a:lnTo>
                                <a:pt x="602" y="4395"/>
                              </a:lnTo>
                              <a:lnTo>
                                <a:pt x="355" y="2826"/>
                              </a:lnTo>
                              <a:lnTo>
                                <a:pt x="344" y="2332"/>
                              </a:lnTo>
                              <a:lnTo>
                                <a:pt x="226" y="1902"/>
                              </a:lnTo>
                              <a:lnTo>
                                <a:pt x="0" y="1257"/>
                              </a:lnTo>
                              <a:lnTo>
                                <a:pt x="32" y="773"/>
                              </a:lnTo>
                              <a:lnTo>
                                <a:pt x="118" y="472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4986" path="m1343,4986l806,4921l602,4395l355,2826l344,2332l226,1902l0,1257l32,773l118,472l97,0e" stroked="t" o:allowincell="f" style="position:absolute;margin-left:232.65pt;margin-top:69.2pt;width:67.1pt;height:249.2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267970</wp:posOffset>
                </wp:positionH>
                <wp:positionV relativeFrom="paragraph">
                  <wp:posOffset>2710815</wp:posOffset>
                </wp:positionV>
                <wp:extent cx="3866515" cy="3247390"/>
                <wp:effectExtent l="16510" t="15875" r="1587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32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5114">
                              <a:moveTo>
                                <a:pt x="6089" y="5114"/>
                              </a:moveTo>
                              <a:lnTo>
                                <a:pt x="5465" y="4858"/>
                              </a:lnTo>
                              <a:lnTo>
                                <a:pt x="5324" y="4653"/>
                              </a:lnTo>
                              <a:lnTo>
                                <a:pt x="5296" y="4030"/>
                              </a:lnTo>
                              <a:lnTo>
                                <a:pt x="5296" y="3554"/>
                              </a:lnTo>
                              <a:lnTo>
                                <a:pt x="5127" y="3107"/>
                              </a:lnTo>
                              <a:lnTo>
                                <a:pt x="4739" y="2558"/>
                              </a:lnTo>
                              <a:lnTo>
                                <a:pt x="4008" y="1816"/>
                              </a:lnTo>
                              <a:lnTo>
                                <a:pt x="2786" y="1551"/>
                              </a:lnTo>
                              <a:lnTo>
                                <a:pt x="2493" y="1551"/>
                              </a:lnTo>
                              <a:lnTo>
                                <a:pt x="2246" y="1397"/>
                              </a:lnTo>
                              <a:lnTo>
                                <a:pt x="1504" y="1010"/>
                              </a:lnTo>
                              <a:lnTo>
                                <a:pt x="988" y="624"/>
                              </a:lnTo>
                              <a:lnTo>
                                <a:pt x="591" y="5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9,5114" path="m6089,5114l5465,4858l5324,4653l5296,4030l5296,3554l5127,3107l4739,2558l4008,1816l2786,1551l2493,1551l2246,1397l1504,1010l988,624l591,527l0,0e" stroked="t" o:allowincell="f" style="position:absolute;margin-left:-21.1pt;margin-top:213.45pt;width:304.4pt;height:255.6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1474470</wp:posOffset>
                </wp:positionV>
                <wp:extent cx="771525" cy="255079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4017">
                              <a:moveTo>
                                <a:pt x="0" y="0"/>
                              </a:moveTo>
                              <a:lnTo>
                                <a:pt x="486" y="206"/>
                              </a:lnTo>
                              <a:lnTo>
                                <a:pt x="1125" y="1487"/>
                              </a:lnTo>
                              <a:lnTo>
                                <a:pt x="1190" y="1609"/>
                              </a:lnTo>
                              <a:lnTo>
                                <a:pt x="1125" y="2210"/>
                              </a:lnTo>
                              <a:lnTo>
                                <a:pt x="1215" y="2883"/>
                              </a:lnTo>
                              <a:lnTo>
                                <a:pt x="1215" y="3622"/>
                              </a:lnTo>
                              <a:lnTo>
                                <a:pt x="905" y="4017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4017" path="m0,0l486,206l1125,1487l1190,1609l1125,2210l1215,2883l1215,3622l905,4017e" stroked="t" o:allowincell="f" style="position:absolute;margin-left:145.35pt;margin-top:116.1pt;width:60.7pt;height:200.8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28040</wp:posOffset>
                </wp:positionH>
                <wp:positionV relativeFrom="paragraph">
                  <wp:posOffset>2754630</wp:posOffset>
                </wp:positionV>
                <wp:extent cx="3140710" cy="9144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6" h="144">
                              <a:moveTo>
                                <a:pt x="4946" y="64"/>
                              </a:moveTo>
                              <a:lnTo>
                                <a:pt x="3868" y="47"/>
                              </a:lnTo>
                              <a:lnTo>
                                <a:pt x="3691" y="91"/>
                              </a:lnTo>
                              <a:lnTo>
                                <a:pt x="3401" y="100"/>
                              </a:lnTo>
                              <a:lnTo>
                                <a:pt x="2066" y="91"/>
                              </a:lnTo>
                              <a:lnTo>
                                <a:pt x="1492" y="144"/>
                              </a:lnTo>
                              <a:lnTo>
                                <a:pt x="679" y="117"/>
                              </a:lnTo>
                              <a:lnTo>
                                <a:pt x="502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6,144" path="m4946,64l3868,47l3691,91l3401,100l2066,91l1492,144l679,117l502,11l0,0e" stroked="t" o:allowincell="f" style="position:absolute;margin-left:65.2pt;margin-top:216.9pt;width:247.25pt;height:7.1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848360</wp:posOffset>
                </wp:positionV>
                <wp:extent cx="1922145" cy="5109845"/>
                <wp:effectExtent l="1651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51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8047">
                              <a:moveTo>
                                <a:pt x="3027" y="0"/>
                              </a:moveTo>
                              <a:lnTo>
                                <a:pt x="2630" y="1526"/>
                              </a:lnTo>
                              <a:lnTo>
                                <a:pt x="2490" y="1762"/>
                              </a:lnTo>
                              <a:lnTo>
                                <a:pt x="2039" y="2213"/>
                              </a:lnTo>
                              <a:lnTo>
                                <a:pt x="1652" y="2460"/>
                              </a:lnTo>
                              <a:lnTo>
                                <a:pt x="1308" y="2751"/>
                              </a:lnTo>
                              <a:lnTo>
                                <a:pt x="964" y="3460"/>
                              </a:lnTo>
                              <a:lnTo>
                                <a:pt x="932" y="4513"/>
                              </a:lnTo>
                              <a:lnTo>
                                <a:pt x="803" y="5126"/>
                              </a:lnTo>
                              <a:lnTo>
                                <a:pt x="857" y="5674"/>
                              </a:lnTo>
                              <a:lnTo>
                                <a:pt x="1061" y="6963"/>
                              </a:lnTo>
                              <a:lnTo>
                                <a:pt x="0" y="8047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8047" path="m3027,0l2630,1526l2490,1762l2039,2213l1652,2460l1308,2751l964,3460l932,4513l803,5126l857,5674l1061,6963l0,8047e" stroked="t" o:allowincell="f" style="position:absolute;margin-left:4.3pt;margin-top:66.8pt;width:151.3pt;height:402.3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879475</wp:posOffset>
                </wp:positionV>
                <wp:extent cx="789305" cy="1851025"/>
                <wp:effectExtent l="16510" t="1714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8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2915">
                              <a:moveTo>
                                <a:pt x="1243" y="0"/>
                              </a:moveTo>
                              <a:lnTo>
                                <a:pt x="898" y="786"/>
                              </a:lnTo>
                              <a:lnTo>
                                <a:pt x="174" y="2366"/>
                              </a:lnTo>
                              <a:lnTo>
                                <a:pt x="183" y="2828"/>
                              </a:lnTo>
                              <a:lnTo>
                                <a:pt x="0" y="291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2915" path="m1243,0l898,786l174,2366l183,2828l0,2915e" stroked="t" o:allowincell="f" style="position:absolute;margin-left:132pt;margin-top:69.25pt;width:62.1pt;height:145.7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5335</wp:posOffset>
                </wp:positionH>
                <wp:positionV relativeFrom="paragraph">
                  <wp:posOffset>2652395</wp:posOffset>
                </wp:positionV>
                <wp:extent cx="102870" cy="102870"/>
                <wp:effectExtent l="6350" t="6350" r="6985" b="6985"/>
                <wp:wrapNone/>
                <wp:docPr id="34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161.05pt;margin-top:208.85pt;width:8.1pt;height:8.1pt" coordorigin="3221,4177" coordsize="162,162">
                <v:oval id="shape_0" ID="円/楕円 462" stroked="t" o:allowincell="f" style="position:absolute;left:3221;top:4177;width:161;height:1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円/楕円 463" fillcolor="white" stroked="t" o:allowincell="f" style="position:absolute;left:3252;top:4208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88340</wp:posOffset>
                </wp:positionH>
                <wp:positionV relativeFrom="paragraph">
                  <wp:posOffset>870585</wp:posOffset>
                </wp:positionV>
                <wp:extent cx="2967355" cy="508190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50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3" h="8003">
                              <a:moveTo>
                                <a:pt x="0" y="0"/>
                              </a:moveTo>
                              <a:lnTo>
                                <a:pt x="665" y="1265"/>
                              </a:lnTo>
                              <a:lnTo>
                                <a:pt x="890" y="1652"/>
                              </a:lnTo>
                              <a:lnTo>
                                <a:pt x="1331" y="2082"/>
                              </a:lnTo>
                              <a:lnTo>
                                <a:pt x="1524" y="2211"/>
                              </a:lnTo>
                              <a:lnTo>
                                <a:pt x="2900" y="2802"/>
                              </a:lnTo>
                              <a:lnTo>
                                <a:pt x="3792" y="2802"/>
                              </a:lnTo>
                              <a:lnTo>
                                <a:pt x="4039" y="2909"/>
                              </a:lnTo>
                              <a:lnTo>
                                <a:pt x="4136" y="3038"/>
                              </a:lnTo>
                              <a:lnTo>
                                <a:pt x="4179" y="3253"/>
                              </a:lnTo>
                              <a:lnTo>
                                <a:pt x="4447" y="4854"/>
                              </a:lnTo>
                              <a:lnTo>
                                <a:pt x="4382" y="6255"/>
                              </a:lnTo>
                              <a:lnTo>
                                <a:pt x="4587" y="7809"/>
                              </a:lnTo>
                              <a:lnTo>
                                <a:pt x="4673" y="800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3,8003" path="m0,0l665,1265l890,1652l1331,2082l1524,2211l2900,2802l3792,2802l4039,2909l4136,3038l4179,3253l4447,4854l4382,6255l4587,7809l4673,8003e" stroked="t" o:allowincell="f" style="position:absolute;margin-left:54.2pt;margin-top:68.55pt;width:233.6pt;height:400.1pt;mso-wrap-style:none;v-text-anchor:middle">
                <v:fill o:detectmouseclick="t" on="false"/>
                <v:stroke color="#00b050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6525</wp:posOffset>
                </wp:positionH>
                <wp:positionV relativeFrom="paragraph">
                  <wp:posOffset>870585</wp:posOffset>
                </wp:positionV>
                <wp:extent cx="351155" cy="1900555"/>
                <wp:effectExtent l="16510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9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2993">
                              <a:moveTo>
                                <a:pt x="370" y="2993"/>
                              </a:moveTo>
                              <a:lnTo>
                                <a:pt x="107" y="2736"/>
                              </a:lnTo>
                              <a:lnTo>
                                <a:pt x="33" y="2597"/>
                              </a:lnTo>
                              <a:lnTo>
                                <a:pt x="0" y="2369"/>
                              </a:lnTo>
                              <a:lnTo>
                                <a:pt x="553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2993" path="m370,2993l107,2736l33,2597l0,2369l553,0e" stroked="t" o:allowincell="f" style="position:absolute;margin-left:10.75pt;margin-top:68.55pt;width:27.6pt;height:149.6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18110</wp:posOffset>
                </wp:positionH>
                <wp:positionV relativeFrom="paragraph">
                  <wp:posOffset>2418715</wp:posOffset>
                </wp:positionV>
                <wp:extent cx="254635" cy="196850"/>
                <wp:effectExtent l="16510" t="16510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10">
                              <a:moveTo>
                                <a:pt x="0" y="310"/>
                              </a:moveTo>
                              <a:lnTo>
                                <a:pt x="182" y="260"/>
                              </a:lnTo>
                              <a:lnTo>
                                <a:pt x="321" y="159"/>
                              </a:ln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10" path="m0,310l182,260l321,159l401,0e" stroked="t" o:allowincell="f" style="position:absolute;margin-left:-9.3pt;margin-top:190.45pt;width:20pt;height:15.4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27070</wp:posOffset>
                </wp:positionH>
                <wp:positionV relativeFrom="paragraph">
                  <wp:posOffset>2691130</wp:posOffset>
                </wp:positionV>
                <wp:extent cx="1160145" cy="48514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764">
                              <a:moveTo>
                                <a:pt x="0" y="32"/>
                              </a:moveTo>
                              <a:lnTo>
                                <a:pt x="424" y="19"/>
                              </a:lnTo>
                              <a:lnTo>
                                <a:pt x="964" y="26"/>
                              </a:lnTo>
                              <a:lnTo>
                                <a:pt x="1512" y="0"/>
                              </a:lnTo>
                              <a:lnTo>
                                <a:pt x="1662" y="58"/>
                              </a:lnTo>
                              <a:lnTo>
                                <a:pt x="1759" y="149"/>
                              </a:lnTo>
                              <a:lnTo>
                                <a:pt x="1779" y="254"/>
                              </a:lnTo>
                              <a:lnTo>
                                <a:pt x="1827" y="764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764" path="m0,32l424,19l964,26l1512,0l1662,58l1759,149l1779,254l1827,764e" stroked="t" o:allowincell="f" style="position:absolute;margin-left:254.1pt;margin-top:211.9pt;width:91.3pt;height:38.15pt;mso-wrap-style:none;v-text-anchor:middle">
                <v:fill o:detectmouseclick="t" on="false"/>
                <v:stroke color="#00b050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9190</wp:posOffset>
                </wp:positionH>
                <wp:positionV relativeFrom="paragraph">
                  <wp:posOffset>4229735</wp:posOffset>
                </wp:positionV>
                <wp:extent cx="1675765" cy="245110"/>
                <wp:effectExtent l="12700" t="13335" r="13970" b="12700"/>
                <wp:wrapNone/>
                <wp:docPr id="39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58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-89.7pt;margin-top:333pt;width:131.9pt;height:19.2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82.75pt;margin-top:339.05pt;width:117.7pt;height:9.7pt;mso-wrap-style:none;v-text-anchor:middle;rotation:270" type="_x0000_t136">
            <v:path textpathok="t"/>
            <v:textpath on="t" fitshape="t" string="3・5・212-26　久宝寺太田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9655</wp:posOffset>
                </wp:positionH>
                <wp:positionV relativeFrom="paragraph">
                  <wp:posOffset>2833370</wp:posOffset>
                </wp:positionV>
                <wp:extent cx="1500505" cy="244475"/>
                <wp:effectExtent l="13335" t="13335" r="12700" b="12700"/>
                <wp:wrapNone/>
                <wp:docPr id="41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04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382.7pt;margin-top:223.1pt;width:118.1pt;height:19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87.65pt;margin-top:227.1pt;width:107.95pt;height:9.7pt;mso-wrap-style:none;v-text-anchor:middle;rotation:270" type="_x0000_t136">
            <v:path textpathok="t"/>
            <v:textpath on="t" fitshape="t" string="3・4・212-12　玉串柏村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860</wp:posOffset>
                </wp:positionH>
                <wp:positionV relativeFrom="paragraph">
                  <wp:posOffset>1332230</wp:posOffset>
                </wp:positionV>
                <wp:extent cx="913130" cy="366395"/>
                <wp:effectExtent l="214630" t="13335" r="215265" b="12700"/>
                <wp:wrapNone/>
                <wp:docPr id="43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2200">
                          <a:off x="0" y="0"/>
                          <a:ext cx="9129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161.85pt;margin-top:104.85pt;width:71.85pt;height:28.8pt;mso-wrap-style:none;v-text-anchor:middle;rotation:30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70.85pt;margin-top:111.75pt;width:52.45pt;height:19.45pt;mso-wrap-style:none;v-text-anchor:middle;rotation:304" type="_x0000_t136">
            <v:path textpathok="t"/>
            <v:textpath on="t" fitshape="t" string="3・5・212-20&#10;八尾枚方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4060</wp:posOffset>
                </wp:positionH>
                <wp:positionV relativeFrom="paragraph">
                  <wp:posOffset>5151120</wp:posOffset>
                </wp:positionV>
                <wp:extent cx="652145" cy="271780"/>
                <wp:effectExtent l="13335" t="12700" r="12700" b="13335"/>
                <wp:wrapNone/>
                <wp:docPr id="4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柏原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57.8pt;margin-top:405.6pt;width:51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柏原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3105</wp:posOffset>
                </wp:positionH>
                <wp:positionV relativeFrom="paragraph">
                  <wp:posOffset>5660390</wp:posOffset>
                </wp:positionV>
                <wp:extent cx="768350" cy="271780"/>
                <wp:effectExtent l="13335" t="12700" r="13335" b="13335"/>
                <wp:wrapNone/>
                <wp:docPr id="4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藤井寺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56.15pt;margin-top:445.7pt;width:60.45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藤井寺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75</wp:posOffset>
                </wp:positionH>
                <wp:positionV relativeFrom="paragraph">
                  <wp:posOffset>4411980</wp:posOffset>
                </wp:positionV>
                <wp:extent cx="634365" cy="271780"/>
                <wp:effectExtent l="13335" t="12700" r="12700" b="13335"/>
                <wp:wrapNone/>
                <wp:docPr id="47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大阪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4.25pt;margin-top:347.4pt;width:49.9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大阪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615565</wp:posOffset>
                </wp:positionV>
                <wp:extent cx="726440" cy="168275"/>
                <wp:effectExtent l="5080" t="5715" r="5080" b="4445"/>
                <wp:wrapNone/>
                <wp:docPr id="48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fillcolor="white" stroked="t" o:allowincell="f" style="position:absolute;margin-left:171pt;margin-top:205.95pt;width:57.1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76.65pt;margin-top:208.35pt;width:48.7pt;height:9.7pt;mso-wrap-style:none;v-text-anchor:middle" type="_x0000_t136">
            <v:path textpathok="t"/>
            <v:textpath on="t" fitshape="t" string="八尾市役所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5640</wp:posOffset>
                </wp:positionH>
                <wp:positionV relativeFrom="paragraph">
                  <wp:posOffset>988060</wp:posOffset>
                </wp:positionV>
                <wp:extent cx="196215" cy="688975"/>
                <wp:effectExtent l="166370" t="9525" r="16510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9620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5pt;margin-top:77.75pt;width:15.4pt;height:54.2pt;mso-wrap-style:none;v-text-anchor:middle;rotation:330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6.65pt;margin-top:100.15pt;width:48.7pt;height:9.7pt;mso-wrap-style:none;v-text-anchor:middle;rotation:60" type="_x0000_t136">
            <v:path textpathok="t"/>
            <v:textpath on="t" fitshape="t" string="近鉄大阪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5940</wp:posOffset>
                </wp:positionH>
                <wp:positionV relativeFrom="paragraph">
                  <wp:posOffset>2607945</wp:posOffset>
                </wp:positionV>
                <wp:extent cx="771525" cy="39116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91320"/>
                          <a:chOff x="0" y="0"/>
                          <a:chExt cx="771480" cy="391320"/>
                        </a:xfrm>
                      </wpg:grpSpPr>
                      <wps:wsp>
                        <wps:cNvSpPr/>
                        <wps:spPr>
                          <a:xfrm rot="17145600">
                            <a:off x="287640" y="-177120"/>
                            <a:ext cx="1962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65400">
                            <a:off x="59040" y="144720"/>
                            <a:ext cx="666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ＪＲ関西本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191.35pt;width:52.5pt;height:58.75pt" coordorigin="-751,3827" coordsize="1050,1175">
                <v:rect id="shape_0" fillcolor="white" stroked="t" o:allowincell="f" style="position:absolute;left:-392;top:3828;width:308;height:1174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-751;top:4335;width:1049;height:194;mso-wrap-style:none;v-text-anchor:middle;rotation:16" type="_x0000_t136">
                  <v:path textpathok="t"/>
                  <v:textpath on="t" fitshape="t" string="ＪＲ関西本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0</wp:posOffset>
                </wp:positionH>
                <wp:positionV relativeFrom="paragraph">
                  <wp:posOffset>2465705</wp:posOffset>
                </wp:positionV>
                <wp:extent cx="80645" cy="83185"/>
                <wp:effectExtent l="13335" t="13335" r="12700" b="12700"/>
                <wp:wrapNone/>
                <wp:docPr id="53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2" fillcolor="#00b050" stroked="t" o:allowincell="f" style="position:absolute;margin-left:172pt;margin-top:194.15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7105</wp:posOffset>
                </wp:positionH>
                <wp:positionV relativeFrom="paragraph">
                  <wp:posOffset>2465705</wp:posOffset>
                </wp:positionV>
                <wp:extent cx="141605" cy="49530"/>
                <wp:effectExtent l="1905" t="5080" r="1905" b="5080"/>
                <wp:wrapNone/>
                <wp:docPr id="54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94.15pt" to="187.25pt,198pt" ID="直線コネク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8545</wp:posOffset>
                </wp:positionH>
                <wp:positionV relativeFrom="paragraph">
                  <wp:posOffset>2357120</wp:posOffset>
                </wp:positionV>
                <wp:extent cx="726440" cy="1682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185.6pt;width:57.15pt;height:13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86.6pt;margin-top:187.25pt;width:48.7pt;height:9.7pt;mso-wrap-style:none;v-text-anchor:middle" type="_x0000_t136">
            <v:path textpathok="t"/>
            <v:textpath on="t" fitshape="t" string="近鉄八尾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5145</wp:posOffset>
                </wp:positionH>
                <wp:positionV relativeFrom="paragraph">
                  <wp:posOffset>2613025</wp:posOffset>
                </wp:positionV>
                <wp:extent cx="80645" cy="83185"/>
                <wp:effectExtent l="13335" t="13335" r="12700" b="12700"/>
                <wp:wrapNone/>
                <wp:docPr id="57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41.35pt;margin-top:205.75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7675</wp:posOffset>
                </wp:positionH>
                <wp:positionV relativeFrom="paragraph">
                  <wp:posOffset>2650490</wp:posOffset>
                </wp:positionV>
                <wp:extent cx="125095" cy="334010"/>
                <wp:effectExtent l="5080" t="1905" r="5080" b="1905"/>
                <wp:wrapNone/>
                <wp:docPr id="58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08.7pt" to="245.05pt,234.95pt" ID="直線コネク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8555</wp:posOffset>
                </wp:positionH>
                <wp:positionV relativeFrom="paragraph">
                  <wp:posOffset>2963545</wp:posOffset>
                </wp:positionV>
                <wp:extent cx="726440" cy="1682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233.35pt;width:57.15pt;height:13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2.9pt;margin-top:235pt;width:48.7pt;height:9.7pt;mso-wrap-style:none;v-text-anchor:middle" type="_x0000_t136">
            <v:path textpathok="t"/>
            <v:textpath on="t" fitshape="t" string="河内山本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5990</wp:posOffset>
                </wp:positionH>
                <wp:positionV relativeFrom="paragraph">
                  <wp:posOffset>3895725</wp:posOffset>
                </wp:positionV>
                <wp:extent cx="80645" cy="83185"/>
                <wp:effectExtent l="13335" t="13335" r="12700" b="12700"/>
                <wp:wrapNone/>
                <wp:docPr id="61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73.7pt;margin-top:306.75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2185</wp:posOffset>
                </wp:positionH>
                <wp:positionV relativeFrom="paragraph">
                  <wp:posOffset>3774440</wp:posOffset>
                </wp:positionV>
                <wp:extent cx="508000" cy="161290"/>
                <wp:effectExtent l="1905" t="5080" r="1905" b="5080"/>
                <wp:wrapNone/>
                <wp:docPr id="62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97.2pt" to="316.5pt,309.85pt" ID="直線コネク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1125</wp:posOffset>
                </wp:positionH>
                <wp:positionV relativeFrom="paragraph">
                  <wp:posOffset>3695700</wp:posOffset>
                </wp:positionV>
                <wp:extent cx="466090" cy="1682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291pt;width:36.65pt;height:13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12pt;margin-top:292.65pt;width:29.2pt;height:9.7pt;mso-wrap-style:none;v-text-anchor:middle" type="_x0000_t136">
            <v:path textpathok="t"/>
            <v:textpath on="t" fitshape="t" string="恩智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0855</wp:posOffset>
                </wp:positionH>
                <wp:positionV relativeFrom="paragraph">
                  <wp:posOffset>3418205</wp:posOffset>
                </wp:positionV>
                <wp:extent cx="100965" cy="234950"/>
                <wp:effectExtent l="4445" t="1905" r="4445" b="1905"/>
                <wp:wrapNone/>
                <wp:docPr id="65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69.15pt" to="146.55pt,287.6pt" ID="直線コネク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3375</wp:posOffset>
                </wp:positionH>
                <wp:positionV relativeFrom="paragraph">
                  <wp:posOffset>3632200</wp:posOffset>
                </wp:positionV>
                <wp:extent cx="466090" cy="1682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5pt;margin-top:286pt;width:36.6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29.5pt;margin-top:287.65pt;width:29.2pt;height:9.7pt;mso-wrap-style:none;v-text-anchor:middle" type="_x0000_t136">
            <v:path textpathok="t"/>
            <v:textpath on="t" fitshape="t" string="八尾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2305</wp:posOffset>
                </wp:positionH>
                <wp:positionV relativeFrom="paragraph">
                  <wp:posOffset>2818130</wp:posOffset>
                </wp:positionV>
                <wp:extent cx="419735" cy="1207135"/>
                <wp:effectExtent l="31750" t="7620" r="6350" b="31750"/>
                <wp:wrapNone/>
                <wp:docPr id="68" name="フリーフォーム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20708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3" coordsize="2081893,6272893" path="m2081893,6272893l1279071,6109607c1151663,5741616,983302,5412520,855894,5044529l680357,4408714l386285,1905001l0,0e" stroked="t" o:allowincell="f" style="position:absolute;margin-left:252.15pt;margin-top:221.9pt;width:33pt;height: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71825</wp:posOffset>
                </wp:positionH>
                <wp:positionV relativeFrom="paragraph">
                  <wp:posOffset>2650490</wp:posOffset>
                </wp:positionV>
                <wp:extent cx="30480" cy="167640"/>
                <wp:effectExtent l="32385" t="31750" r="3238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4">
                              <a:moveTo>
                                <a:pt x="48" y="264"/>
                              </a:move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64" path="m48,264l0,49l0,0e" stroked="t" o:allowincell="f" style="position:absolute;margin-left:249.75pt;margin-top:208.7pt;width:2.35pt;height:13.1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9755</wp:posOffset>
                </wp:positionH>
                <wp:positionV relativeFrom="paragraph">
                  <wp:posOffset>1781810</wp:posOffset>
                </wp:positionV>
                <wp:extent cx="217170" cy="449580"/>
                <wp:effectExtent l="29210" t="13970" r="29845" b="14605"/>
                <wp:wrapNone/>
                <wp:docPr id="70" name="フリーフォー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4964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7" coordsize="1082525,2315134" path="m0,2315134l1082525,0e" stroked="t" o:allowincell="f" style="position:absolute;margin-left:145.65pt;margin-top:140.3pt;width:17.05pt;height:3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1755</wp:posOffset>
                </wp:positionH>
                <wp:positionV relativeFrom="paragraph">
                  <wp:posOffset>1854200</wp:posOffset>
                </wp:positionV>
                <wp:extent cx="504190" cy="372745"/>
                <wp:effectExtent l="24765" t="21590" r="18415" b="26670"/>
                <wp:wrapNone/>
                <wp:docPr id="71" name="フリーフォーム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7260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6" coordsize="2493185,1950302" path="m0,0l95250,122465l789214,707572l1442489,1219456l2493185,1950302e" stroked="t" o:allowincell="f" style="position:absolute;margin-left:105.65pt;margin-top:146pt;width:39.65pt;height:2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6985</wp:posOffset>
                </wp:positionH>
                <wp:positionV relativeFrom="paragraph">
                  <wp:posOffset>5151120</wp:posOffset>
                </wp:positionV>
                <wp:extent cx="326390" cy="309880"/>
                <wp:effectExtent l="22860" t="22860" r="33655" b="15240"/>
                <wp:wrapNone/>
                <wp:docPr id="72" name="フリーフォーム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0996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0" coordsize="1622535,1563413" path="m0,0l164224,164224l1372914,650327l1458310,735724l1609396,1090447l1622535,1261241l1471448,1563413e" stroked="t" o:allowincell="f" style="position:absolute;margin-left:100.55pt;margin-top:405.6pt;width:25.6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5920</wp:posOffset>
                </wp:positionH>
                <wp:positionV relativeFrom="paragraph">
                  <wp:posOffset>1151255</wp:posOffset>
                </wp:positionV>
                <wp:extent cx="255905" cy="1499235"/>
                <wp:effectExtent l="31750" t="7620" r="31750" b="635"/>
                <wp:wrapNone/>
                <wp:docPr id="73" name="フリーフォーム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9940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4" coordsize="1295853,7651275" path="m1295851,7651275c1296062,7461952,1282427,7180153,1282638,6990830c1285419,6718680,1288199,6446530,1290980,6174380l1033940,5025270l536864,3602182l363682,3238500l242454,2770909l171917,2186336l267483,1606345l284802,1305926l0,0e" stroked="t" o:allowincell="f" style="position:absolute;margin-left:229.6pt;margin-top:90.65pt;width:20.1pt;height:11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8240</wp:posOffset>
                </wp:positionH>
                <wp:positionV relativeFrom="paragraph">
                  <wp:posOffset>3298190</wp:posOffset>
                </wp:positionV>
                <wp:extent cx="200660" cy="6985"/>
                <wp:effectExtent l="1270" t="32385" r="1905" b="31750"/>
                <wp:wrapNone/>
                <wp:docPr id="74" name="フリーフォーム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684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5" coordsize="1002196,24848" path="m0,0l1002196,24848e" stroked="t" o:allowincell="f" style="position:absolute;margin-left:291.2pt;margin-top:259.7pt;width:15.75pt;height: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845945</wp:posOffset>
                </wp:positionH>
                <wp:positionV relativeFrom="paragraph">
                  <wp:posOffset>2211070</wp:posOffset>
                </wp:positionV>
                <wp:extent cx="2060575" cy="87630"/>
                <wp:effectExtent l="32385" t="31750" r="31750" b="330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138">
                              <a:moveTo>
                                <a:pt x="0" y="32"/>
                              </a:moveTo>
                              <a:lnTo>
                                <a:pt x="1852" y="110"/>
                              </a:lnTo>
                              <a:lnTo>
                                <a:pt x="2194" y="0"/>
                              </a:lnTo>
                              <a:lnTo>
                                <a:pt x="2935" y="8"/>
                              </a:lnTo>
                              <a:lnTo>
                                <a:pt x="3245" y="138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5,138" path="m0,32l1852,110l2194,0l2935,8l3245,138e" stroked="t" o:allowincell="f" style="position:absolute;margin-left:145.35pt;margin-top:174.1pt;width:162.2pt;height:6.8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384300</wp:posOffset>
                </wp:positionH>
                <wp:positionV relativeFrom="paragraph">
                  <wp:posOffset>2272030</wp:posOffset>
                </wp:positionV>
                <wp:extent cx="361315" cy="817245"/>
                <wp:effectExtent l="32385" t="32385" r="31750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287">
                              <a:moveTo>
                                <a:pt x="0" y="0"/>
                              </a:moveTo>
                              <a:lnTo>
                                <a:pt x="353" y="406"/>
                              </a:lnTo>
                              <a:lnTo>
                                <a:pt x="485" y="542"/>
                              </a:lnTo>
                              <a:lnTo>
                                <a:pt x="569" y="1287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287" path="m0,0l353,406l485,542l569,1287e" stroked="t" o:allowincell="f" style="position:absolute;margin-left:109pt;margin-top:178.9pt;width:28.4pt;height:64.3pt;mso-wrap-style:none;v-text-anchor:middle">
                <v:fill o:detectmouseclick="t" on="false"/>
                <v:stroke color="#ffc00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209675</wp:posOffset>
                </wp:positionH>
                <wp:positionV relativeFrom="paragraph">
                  <wp:posOffset>3695700</wp:posOffset>
                </wp:positionV>
                <wp:extent cx="306705" cy="713740"/>
                <wp:effectExtent l="32385" t="31750" r="31750" b="33020"/>
                <wp:wrapNone/>
                <wp:docPr id="77" name="フリーフォー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124">
                              <a:moveTo>
                                <a:pt x="468" y="0"/>
                              </a:moveTo>
                              <a:lnTo>
                                <a:pt x="483" y="628"/>
                              </a:lnTo>
                              <a:lnTo>
                                <a:pt x="436" y="931"/>
                              </a:lnTo>
                              <a:cubicBezTo>
                                <a:pt x="436" y="984"/>
                                <a:pt x="435" y="1036"/>
                                <a:pt x="434" y="1089"/>
                              </a:cubicBezTo>
                              <a:lnTo>
                                <a:pt x="0" y="1124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" coordsize="483,1124" path="m468,0l483,628l436,931c436,984,435,1036,434,1089l0,1124e" stroked="t" o:allowincell="f" style="position:absolute;margin-left:95.25pt;margin-top:291pt;width:24.1pt;height:56.15pt;mso-wrap-style:none;v-text-anchor:middle">
                <v:fill o:detectmouseclick="t" on="false"/>
                <v:stroke color="#ffc00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241425</wp:posOffset>
                </wp:positionH>
                <wp:positionV relativeFrom="paragraph">
                  <wp:posOffset>4856480</wp:posOffset>
                </wp:positionV>
                <wp:extent cx="35560" cy="294640"/>
                <wp:effectExtent l="31750" t="31750" r="3238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4">
                              <a:moveTo>
                                <a:pt x="56" y="464"/>
                              </a:moveTo>
                              <a:lnTo>
                                <a:pt x="31" y="4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4" path="m56,464l31,420l0,0e" stroked="t" o:allowincell="f" style="position:absolute;margin-left:97.75pt;margin-top:382.4pt;width:2.75pt;height:23.1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165225</wp:posOffset>
                </wp:positionH>
                <wp:positionV relativeFrom="paragraph">
                  <wp:posOffset>3176270</wp:posOffset>
                </wp:positionV>
                <wp:extent cx="56515" cy="1236345"/>
                <wp:effectExtent l="32385" t="32385" r="32385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47">
                              <a:moveTo>
                                <a:pt x="89" y="1947"/>
                              </a:moveTo>
                              <a:lnTo>
                                <a:pt x="68" y="1377"/>
                              </a:lnTo>
                              <a:lnTo>
                                <a:pt x="37" y="704"/>
                              </a:lnTo>
                              <a:lnTo>
                                <a:pt x="0" y="88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947" path="m89,1947l68,1377l37,704l0,88l16,0e" stroked="t" o:allowincell="f" style="position:absolute;margin-left:91.75pt;margin-top:250.1pt;width:4.4pt;height:97.3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154555</wp:posOffset>
                </wp:positionH>
                <wp:positionV relativeFrom="paragraph">
                  <wp:posOffset>3584575</wp:posOffset>
                </wp:positionV>
                <wp:extent cx="713740" cy="189865"/>
                <wp:effectExtent l="31750" t="32385" r="32385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299">
                              <a:moveTo>
                                <a:pt x="0" y="0"/>
                              </a:moveTo>
                              <a:lnTo>
                                <a:pt x="393" y="271"/>
                              </a:lnTo>
                              <a:lnTo>
                                <a:pt x="1124" y="299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299" path="m0,0l393,271l1124,299e" stroked="t" o:allowincell="f" style="position:absolute;margin-left:169.65pt;margin-top:282.25pt;width:56.15pt;height:14.9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1460</wp:posOffset>
                </wp:positionH>
                <wp:positionV relativeFrom="paragraph">
                  <wp:posOffset>875030</wp:posOffset>
                </wp:positionV>
                <wp:extent cx="3886200" cy="5077460"/>
                <wp:effectExtent l="15875" t="10160" r="1397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077440"/>
                          <a:chOff x="0" y="0"/>
                          <a:chExt cx="3886200" cy="5077440"/>
                        </a:xfrm>
                      </wpg:grpSpPr>
                      <wps:wsp>
                        <wps:cNvSpPr/>
                        <wps:spPr>
                          <a:xfrm>
                            <a:off x="0" y="1706760"/>
                            <a:ext cx="3883680" cy="33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6" h="5301">
                                <a:moveTo>
                                  <a:pt x="0" y="0"/>
                                </a:moveTo>
                                <a:lnTo>
                                  <a:pt x="727" y="221"/>
                                </a:lnTo>
                                <a:lnTo>
                                  <a:pt x="1575" y="513"/>
                                </a:lnTo>
                                <a:lnTo>
                                  <a:pt x="1981" y="592"/>
                                </a:lnTo>
                                <a:lnTo>
                                  <a:pt x="2494" y="804"/>
                                </a:lnTo>
                                <a:lnTo>
                                  <a:pt x="2768" y="990"/>
                                </a:lnTo>
                                <a:lnTo>
                                  <a:pt x="3368" y="1290"/>
                                </a:lnTo>
                                <a:lnTo>
                                  <a:pt x="3563" y="1423"/>
                                </a:lnTo>
                                <a:lnTo>
                                  <a:pt x="4064" y="1872"/>
                                </a:lnTo>
                                <a:lnTo>
                                  <a:pt x="4476" y="2295"/>
                                </a:lnTo>
                                <a:lnTo>
                                  <a:pt x="4782" y="2704"/>
                                </a:lnTo>
                                <a:lnTo>
                                  <a:pt x="5162" y="3393"/>
                                </a:lnTo>
                                <a:lnTo>
                                  <a:pt x="5312" y="3737"/>
                                </a:lnTo>
                                <a:lnTo>
                                  <a:pt x="5533" y="4435"/>
                                </a:lnTo>
                                <a:lnTo>
                                  <a:pt x="6116" y="530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3883680" cy="5077440"/>
                          </a:xfrm>
                        </wpg:grpSpPr>
                        <wps:wsp>
                          <wps:cNvSpPr/>
                          <wps:spPr>
                            <a:xfrm>
                              <a:off x="0" y="1711440"/>
                              <a:ext cx="3883680" cy="33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6" h="5301">
                                  <a:moveTo>
                                    <a:pt x="0" y="0"/>
                                  </a:moveTo>
                                  <a:lnTo>
                                    <a:pt x="727" y="221"/>
                                  </a:lnTo>
                                  <a:lnTo>
                                    <a:pt x="1575" y="513"/>
                                  </a:lnTo>
                                  <a:lnTo>
                                    <a:pt x="1981" y="592"/>
                                  </a:lnTo>
                                  <a:lnTo>
                                    <a:pt x="2494" y="804"/>
                                  </a:lnTo>
                                  <a:lnTo>
                                    <a:pt x="2768" y="990"/>
                                  </a:lnTo>
                                  <a:lnTo>
                                    <a:pt x="3368" y="1290"/>
                                  </a:lnTo>
                                  <a:lnTo>
                                    <a:pt x="3563" y="1423"/>
                                  </a:lnTo>
                                  <a:lnTo>
                                    <a:pt x="4064" y="1872"/>
                                  </a:lnTo>
                                  <a:lnTo>
                                    <a:pt x="4476" y="2295"/>
                                  </a:lnTo>
                                  <a:lnTo>
                                    <a:pt x="4782" y="2704"/>
                                  </a:lnTo>
                                  <a:lnTo>
                                    <a:pt x="5162" y="3393"/>
                                  </a:lnTo>
                                  <a:lnTo>
                                    <a:pt x="5312" y="3737"/>
                                  </a:lnTo>
                                  <a:lnTo>
                                    <a:pt x="5533" y="4435"/>
                                  </a:lnTo>
                                  <a:lnTo>
                                    <a:pt x="6116" y="53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351000" cy="19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993">
                                  <a:moveTo>
                                    <a:pt x="370" y="2993"/>
                                  </a:moveTo>
                                  <a:lnTo>
                                    <a:pt x="107" y="2736"/>
                                  </a:lnTo>
                                  <a:lnTo>
                                    <a:pt x="33" y="2597"/>
                                  </a:lnTo>
                                  <a:lnTo>
                                    <a:pt x="0" y="2369"/>
                                  </a:lnTo>
                                  <a:lnTo>
                                    <a:pt x="55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4800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10">
                                  <a:moveTo>
                                    <a:pt x="0" y="310"/>
                                  </a:moveTo>
                                  <a:lnTo>
                                    <a:pt x="182" y="260"/>
                                  </a:lnTo>
                                  <a:lnTo>
                                    <a:pt x="321" y="159"/>
                                  </a:ln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68.9pt;width:306pt;height:399.85pt" coordorigin="-396,1378" coordsize="6120,7997">
                <v:shape id="shape_0" coordsize="6116,5301" path="m0,0l727,221l1575,513l1981,592l2494,804l2768,990l3368,1290l3563,1423l4064,1872l4476,2295l4782,2704l5162,3393l5312,3737l5533,4435l6116,5301e" stroked="t" o:allowincell="f" style="position:absolute;left:-396;top:4066;width:6115;height:5300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group id="shape_0" style="position:absolute;left:-392;top:1378;width:6116;height:7997">
                  <v:shape id="shape_0" coordsize="6116,5301" path="m0,0l727,221l1575,513l1981,592l2494,804l2768,990l3368,1290l3563,1423l4064,1872l4476,2295l4782,2704l5162,3393l5312,3737l5533,4435l6116,5301e" stroked="t" o:allowincell="f" style="position:absolute;left:-392;top:4073;width:6115;height:5300;mso-wrap-style:none;v-text-anchor:middle">
                    <v:fill o:detectmouseclick="t" on="false"/>
                    <v:stroke color="white" weight="19080" dashstyle="dash" joinstyle="round" endcap="flat"/>
                    <w10:wrap type="none"/>
                  </v:shape>
                  <v:shape id="shape_0" coordsize="553,2993" path="m370,2993l107,2736l33,2597l0,2369l553,0e" stroked="t" o:allowincell="f" style="position:absolute;left:219;top:1378;width:552;height:2992;mso-wrap-style:none;v-text-anchor:middle">
                    <v:fill o:detectmouseclick="t" on="false"/>
                    <v:stroke color="white" weight="19080" dashstyle="dash" joinstyle="round" endcap="flat"/>
                    <w10:wrap type="none"/>
                  </v:shape>
                  <v:shape id="shape_0" coordsize="401,310" path="m0,310l182,260l321,159l401,0e" stroked="t" o:allowincell="f" style="position:absolute;left:-183;top:3816;width:400;height:309;mso-wrap-style:none;v-text-anchor:middle">
                    <v:fill o:detectmouseclick="t" on="false"/>
                    <v:stroke color="white" weight="190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1190</wp:posOffset>
                </wp:positionH>
                <wp:positionV relativeFrom="paragraph">
                  <wp:posOffset>3340100</wp:posOffset>
                </wp:positionV>
                <wp:extent cx="253365" cy="244475"/>
                <wp:effectExtent l="23495" t="23495" r="20955" b="23495"/>
                <wp:wrapNone/>
                <wp:docPr id="82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444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1" coordsize="1267767,1220928" path="m0,0l850532,862195l1267767,1220928e" stroked="t" o:allowincell="f" style="position:absolute;margin-left:149.7pt;margin-top:263pt;width:19.9pt;height: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2770</wp:posOffset>
                </wp:positionH>
                <wp:positionV relativeFrom="paragraph">
                  <wp:posOffset>4578985</wp:posOffset>
                </wp:positionV>
                <wp:extent cx="509270" cy="481965"/>
                <wp:effectExtent l="6985" t="6985" r="6985" b="6985"/>
                <wp:wrapNone/>
                <wp:docPr id="83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400" cy="48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60.55pt" to="285.15pt,398.45pt" ID="直線コネクタ 32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8295</wp:posOffset>
                </wp:positionH>
                <wp:positionV relativeFrom="paragraph">
                  <wp:posOffset>3774440</wp:posOffset>
                </wp:positionV>
                <wp:extent cx="774700" cy="805180"/>
                <wp:effectExtent l="1270" t="31750" r="33020" b="1905"/>
                <wp:wrapNone/>
                <wp:docPr id="84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0532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2" coordsize="3849414,4039914" path="m0,0l1018189,32845l1294086,111672l1563413,137948l2010103,137948l2509344,91965l3054569,6569l3245069,13138l3474982,111672l3586655,249621l3658913,394138l3685189,1313793l3849414,2903483l3816569,4039914e" stroked="t" o:allowincell="f" style="position:absolute;margin-left:225.85pt;margin-top:297.2pt;width:60.95pt;height:6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6780</wp:posOffset>
                </wp:positionH>
                <wp:positionV relativeFrom="paragraph">
                  <wp:posOffset>3935730</wp:posOffset>
                </wp:positionV>
                <wp:extent cx="998855" cy="352425"/>
                <wp:effectExtent l="13335" t="13335" r="12700" b="12700"/>
                <wp:wrapNone/>
                <wp:docPr id="8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八尾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71.4pt;margin-top:309.9pt;width:78.6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八尾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0325</wp:posOffset>
                </wp:positionH>
                <wp:positionV relativeFrom="paragraph">
                  <wp:posOffset>5394960</wp:posOffset>
                </wp:positionV>
                <wp:extent cx="726440" cy="168275"/>
                <wp:effectExtent l="5715" t="5080" r="4445" b="5080"/>
                <wp:wrapNone/>
                <wp:docPr id="86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64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204.75pt;margin-top:424.75pt;width:57.1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11.7pt;margin-top:428.05pt;width:42.7pt;height:9.7pt;mso-wrap-style:none;v-text-anchor:middle;rotation:90" type="_x0000_t136">
            <v:path textpathok="t"/>
            <v:textpath on="t" fitshape="t" string="国道２５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</wp:posOffset>
                </wp:positionH>
                <wp:positionV relativeFrom="paragraph">
                  <wp:posOffset>1106170</wp:posOffset>
                </wp:positionV>
                <wp:extent cx="196215" cy="976630"/>
                <wp:effectExtent l="152400" t="12700" r="15176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00">
                          <a:off x="0" y="0"/>
                          <a:ext cx="19620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7.1pt;width:15.4pt;height:76.8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24.65pt;margin-top:121.2pt;width:68.2pt;height:9.7pt;mso-wrap-style:none;v-text-anchor:middle;rotation:108" type="_x0000_t136">
            <v:path textpathok="t"/>
            <v:textpath on="t" fitshape="t" string="ＪＲおおさか東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6115</wp:posOffset>
                </wp:positionH>
                <wp:positionV relativeFrom="paragraph">
                  <wp:posOffset>5201920</wp:posOffset>
                </wp:positionV>
                <wp:extent cx="858520" cy="168275"/>
                <wp:effectExtent l="272415" t="0" r="272415" b="0"/>
                <wp:wrapNone/>
                <wp:docPr id="90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1800">
                          <a:off x="0" y="0"/>
                          <a:ext cx="85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52.5pt;margin-top:409.6pt;width:67.55pt;height:13.2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56.8pt;margin-top:411.55pt;width:58.45pt;height:9.7pt;mso-wrap-style:none;v-text-anchor:middle;rotation:312" type="_x0000_t136">
            <v:path textpathok="t"/>
            <v:textpath on="t" fitshape="t" string="大阪外環状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1460</wp:posOffset>
                </wp:positionH>
                <wp:positionV relativeFrom="paragraph">
                  <wp:posOffset>5461000</wp:posOffset>
                </wp:positionV>
                <wp:extent cx="1741805" cy="0"/>
                <wp:effectExtent l="0" t="9525" r="0" b="9525"/>
                <wp:wrapNone/>
                <wp:docPr id="92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430pt" to="117.3pt,430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85420</wp:posOffset>
                </wp:positionH>
                <wp:positionV relativeFrom="paragraph">
                  <wp:posOffset>5427980</wp:posOffset>
                </wp:positionV>
                <wp:extent cx="958850" cy="168275"/>
                <wp:effectExtent l="306070" t="0" r="306070" b="0"/>
                <wp:wrapNone/>
                <wp:docPr id="93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1800">
                          <a:off x="0" y="0"/>
                          <a:ext cx="9586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-14.65pt;margin-top:427.4pt;width:75.45pt;height:13.2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10.55pt;margin-top:428.6pt;width:68.2pt;height:9.7pt;mso-wrap-style:none;v-text-anchor:middle;rotation:312" type="_x0000_t136">
            <v:path textpathok="t"/>
            <v:textpath on="t" fitshape="t" string="大阪中央環状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1755</wp:posOffset>
                </wp:positionH>
                <wp:positionV relativeFrom="paragraph">
                  <wp:posOffset>626745</wp:posOffset>
                </wp:positionV>
                <wp:extent cx="2538095" cy="1579245"/>
                <wp:effectExtent l="10160" t="13335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579320"/>
                          <a:chOff x="0" y="0"/>
                          <a:chExt cx="2538000" cy="157932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0" cy="97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43720"/>
                            <a:ext cx="0" cy="133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3480"/>
                            <a:ext cx="2448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79964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+mn-cs"/>
                                  <w:color w:val="000000"/>
                                  <w:lang w:val="en-US" w:eastAsia="ja-JP" w:bidi="ar-SA"/>
                                </w:rPr>
                                <w:t>3・3・212-7　弥刀上ノ島線</w:t>
                              </w:r>
                            </w:p>
                          </w:txbxContent>
                        </wps:txbx>
                        <wps:bodyPr lIns="74160" rIns="74160" tIns="1800" bIns="1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49.35pt;width:199.8pt;height:124.3pt" coordorigin="2113,987" coordsize="3996,2486">
                <v:line id="shape_0" from="2113,1352" to="2113,2887" ID="直線コネクタ 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10,1371" to="6110,3473" ID="直線コネクタ 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0,1465" to="5995,1465" ID="直線コネクタ 83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73;top:987;width:2833;height: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+mn-cs"/>
                            <w:color w:val="000000"/>
                            <w:lang w:val="en-US" w:eastAsia="ja-JP" w:bidi="ar-SA"/>
                          </w:rPr>
                          <w:t>3・3・212-7　弥刀上ノ島線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4395</wp:posOffset>
                </wp:positionH>
                <wp:positionV relativeFrom="paragraph">
                  <wp:posOffset>4977130</wp:posOffset>
                </wp:positionV>
                <wp:extent cx="962660" cy="168275"/>
                <wp:effectExtent l="45085" t="10795" r="43815" b="10795"/>
                <wp:wrapNone/>
                <wp:docPr id="96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9000">
                          <a:off x="0" y="0"/>
                          <a:ext cx="962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268.85pt;margin-top:391.85pt;width:75.75pt;height:13.2pt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1.8pt;margin-top:393.85pt;width:69.7pt;height:9.7pt;mso-wrap-style:none;v-text-anchor:middle;rotation:95" type="_x0000_t136">
            <v:path textpathok="t"/>
            <v:textpath on="t" fitshape="t" string="（旧）国道１７０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880</wp:posOffset>
                </wp:positionH>
                <wp:positionV relativeFrom="paragraph">
                  <wp:posOffset>2062480</wp:posOffset>
                </wp:positionV>
                <wp:extent cx="794385" cy="209550"/>
                <wp:effectExtent l="2540" t="9525" r="2540" b="9525"/>
                <wp:wrapNone/>
                <wp:docPr id="98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62.4pt" to="106.9pt,178.85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3880</wp:posOffset>
                </wp:positionH>
                <wp:positionV relativeFrom="paragraph">
                  <wp:posOffset>4314825</wp:posOffset>
                </wp:positionV>
                <wp:extent cx="394970" cy="106680"/>
                <wp:effectExtent l="2540" t="9525" r="2540" b="9525"/>
                <wp:wrapNone/>
                <wp:docPr id="99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39.75pt" to="75.45pt,348.1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5005</wp:posOffset>
                </wp:positionH>
                <wp:positionV relativeFrom="paragraph">
                  <wp:posOffset>2136775</wp:posOffset>
                </wp:positionV>
                <wp:extent cx="0" cy="2178050"/>
                <wp:effectExtent l="57150" t="0" r="57150" b="0"/>
                <wp:wrapNone/>
                <wp:docPr id="100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68.25pt" to="53.15pt,339.7pt" ID="直線コネクタ 83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3525</wp:posOffset>
                </wp:positionH>
                <wp:positionV relativeFrom="paragraph">
                  <wp:posOffset>3002280</wp:posOffset>
                </wp:positionV>
                <wp:extent cx="1500505" cy="245110"/>
                <wp:effectExtent l="12700" t="13335" r="13335" b="12700"/>
                <wp:wrapNone/>
                <wp:docPr id="101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04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-20.75pt;margin-top:236.35pt;width:118.1pt;height:19.2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13.2pt;margin-top:243pt;width:102.7pt;height:9.7pt;mso-wrap-style:none;v-text-anchor:middle;rotation:270" type="_x0000_t136">
            <v:path textpathok="t"/>
            <v:textpath on="t" fitshape="t" string="3・3・212-6　大阪八尾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42640</wp:posOffset>
                </wp:positionH>
                <wp:positionV relativeFrom="paragraph">
                  <wp:posOffset>3176270</wp:posOffset>
                </wp:positionV>
                <wp:extent cx="80645" cy="83185"/>
                <wp:effectExtent l="13335" t="13335" r="12700" b="13335"/>
                <wp:wrapNone/>
                <wp:docPr id="103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63.2pt;margin-top:250.1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0265</wp:posOffset>
                </wp:positionH>
                <wp:positionV relativeFrom="paragraph">
                  <wp:posOffset>3108325</wp:posOffset>
                </wp:positionV>
                <wp:extent cx="208280" cy="105410"/>
                <wp:effectExtent l="2540" t="4445" r="2540" b="4445"/>
                <wp:wrapNone/>
                <wp:docPr id="104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244.75pt" to="283.3pt,253pt" ID="直線コネク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5990</wp:posOffset>
                </wp:positionH>
                <wp:positionV relativeFrom="paragraph">
                  <wp:posOffset>2984500</wp:posOffset>
                </wp:positionV>
                <wp:extent cx="460375" cy="1682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pt;margin-top:235pt;width:36.2pt;height:13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6.95pt;margin-top:236.65pt;width:29.2pt;height:9.7pt;mso-wrap-style:none;v-text-anchor:middle" type="_x0000_t136">
            <v:path textpathok="t"/>
            <v:textpath on="t" fitshape="t" string="高安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875790</wp:posOffset>
                </wp:positionH>
                <wp:positionV relativeFrom="paragraph">
                  <wp:posOffset>3256915</wp:posOffset>
                </wp:positionV>
                <wp:extent cx="1823085" cy="109220"/>
                <wp:effectExtent l="32385" t="31750" r="3175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172">
                              <a:moveTo>
                                <a:pt x="2871" y="65"/>
                              </a:moveTo>
                              <a:lnTo>
                                <a:pt x="2042" y="51"/>
                              </a:lnTo>
                              <a:lnTo>
                                <a:pt x="1742" y="69"/>
                              </a:lnTo>
                              <a:lnTo>
                                <a:pt x="1189" y="63"/>
                              </a:lnTo>
                              <a:lnTo>
                                <a:pt x="827" y="0"/>
                              </a:lnTo>
                              <a:lnTo>
                                <a:pt x="135" y="11"/>
                              </a:ln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172" path="m2871,65l2042,51l1742,69l1189,63l827,0l135,11l0,172e" stroked="t" o:allowincell="f" style="position:absolute;margin-left:147.7pt;margin-top:256.45pt;width:143.5pt;height:8.5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8240</wp:posOffset>
                </wp:positionH>
                <wp:positionV relativeFrom="paragraph">
                  <wp:posOffset>2984500</wp:posOffset>
                </wp:positionV>
                <wp:extent cx="80645" cy="83185"/>
                <wp:effectExtent l="13335" t="13335" r="12700" b="12700"/>
                <wp:wrapNone/>
                <wp:docPr id="108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black" stroked="t" o:allowincell="f" style="position:absolute;margin-left:91.2pt;margin-top:235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 opacity="0.5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5225</wp:posOffset>
                </wp:positionH>
                <wp:positionV relativeFrom="paragraph">
                  <wp:posOffset>2754630</wp:posOffset>
                </wp:positionV>
                <wp:extent cx="34290" cy="292100"/>
                <wp:effectExtent l="5080" t="635" r="5080" b="635"/>
                <wp:wrapNone/>
                <wp:docPr id="109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216.9pt" to="94.4pt,239.85pt" ID="直線コネク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7575</wp:posOffset>
                </wp:positionH>
                <wp:positionV relativeFrom="paragraph">
                  <wp:posOffset>2620010</wp:posOffset>
                </wp:positionV>
                <wp:extent cx="560070" cy="1682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206.3pt;width:44.0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75.5pt;margin-top:207.95pt;width:38.95pt;height:9.7pt;mso-wrap-style:none;v-text-anchor:middle" type="_x0000_t136">
            <v:path textpathok="t"/>
            <v:textpath on="t" fitshape="t" string="久宝寺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0545</wp:posOffset>
                </wp:positionH>
                <wp:positionV relativeFrom="paragraph">
                  <wp:posOffset>3355975</wp:posOffset>
                </wp:positionV>
                <wp:extent cx="80645" cy="83185"/>
                <wp:effectExtent l="13335" t="13335" r="12700" b="12700"/>
                <wp:wrapNone/>
                <wp:docPr id="112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black" stroked="t" o:allowincell="f" style="position:absolute;margin-left:143.35pt;margin-top:264.25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 opacity="0.5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9755</wp:posOffset>
                </wp:positionH>
                <wp:positionV relativeFrom="paragraph">
                  <wp:posOffset>2835910</wp:posOffset>
                </wp:positionV>
                <wp:extent cx="478790" cy="462280"/>
                <wp:effectExtent l="6985" t="6985" r="6985" b="6985"/>
                <wp:wrapNone/>
                <wp:docPr id="113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23.3pt" to="183.3pt,259.65pt" ID="直線コネクタ 32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1125</wp:posOffset>
                </wp:positionH>
                <wp:positionV relativeFrom="paragraph">
                  <wp:posOffset>2856230</wp:posOffset>
                </wp:positionV>
                <wp:extent cx="466090" cy="441325"/>
                <wp:effectExtent l="6985" t="6985" r="6985" b="6985"/>
                <wp:wrapNone/>
                <wp:docPr id="114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44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224.9pt" to="345.4pt,259.6pt" ID="直線コネクタ 32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8545</wp:posOffset>
                </wp:positionH>
                <wp:positionV relativeFrom="paragraph">
                  <wp:posOffset>2877820</wp:posOffset>
                </wp:positionV>
                <wp:extent cx="2006600" cy="0"/>
                <wp:effectExtent l="0" t="57150" r="635" b="57150"/>
                <wp:wrapNone/>
                <wp:docPr id="115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26.6pt" to="341.3pt,226.6pt" ID="直線コネクタ 83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5990</wp:posOffset>
                </wp:positionH>
                <wp:positionV relativeFrom="paragraph">
                  <wp:posOffset>2581910</wp:posOffset>
                </wp:positionV>
                <wp:extent cx="146685" cy="296545"/>
                <wp:effectExtent l="635" t="5080" r="1016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297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pt;margin-top:203.3pt;width:11.45pt;height:23.3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2650</wp:posOffset>
                </wp:positionH>
                <wp:positionV relativeFrom="paragraph">
                  <wp:posOffset>2418715</wp:posOffset>
                </wp:positionV>
                <wp:extent cx="1799590" cy="231775"/>
                <wp:effectExtent l="12700" t="13335" r="133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3・4・212-13　安中教興寺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pt;margin-top:190.45pt;width:141.6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3・4・212-13　安中教興寺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4555</wp:posOffset>
                </wp:positionH>
                <wp:positionV relativeFrom="paragraph">
                  <wp:posOffset>4579620</wp:posOffset>
                </wp:positionV>
                <wp:extent cx="224790" cy="214630"/>
                <wp:effectExtent l="8255" t="0" r="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000" cy="214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360.6pt;width:17.65pt;height:16.8pt;flip: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5415</wp:posOffset>
                </wp:positionH>
                <wp:positionV relativeFrom="paragraph">
                  <wp:posOffset>4719955</wp:posOffset>
                </wp:positionV>
                <wp:extent cx="913130" cy="366395"/>
                <wp:effectExtent l="13335" t="13335" r="13335" b="12700"/>
                <wp:wrapNone/>
                <wp:docPr id="119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111.45pt;margin-top:371.65pt;width:71.85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19.6pt;margin-top:377.45pt;width:55.45pt;height:19.45pt;mso-wrap-style:none;v-text-anchor:middle" type="_x0000_t136">
            <v:path textpathok="t"/>
            <v:textpath on="t" fitshape="t" string="3・5・212-32&#10;安中山ノ井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1140</wp:posOffset>
                </wp:positionH>
                <wp:positionV relativeFrom="paragraph">
                  <wp:posOffset>2151380</wp:posOffset>
                </wp:positionV>
                <wp:extent cx="80645" cy="83185"/>
                <wp:effectExtent l="13335" t="13335" r="12700" b="12700"/>
                <wp:wrapNone/>
                <wp:docPr id="121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3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118.2pt;margin-top:169.4pt;width:6.3pt;height:6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4915</wp:posOffset>
                </wp:positionH>
                <wp:positionV relativeFrom="paragraph">
                  <wp:posOffset>2025650</wp:posOffset>
                </wp:positionV>
                <wp:extent cx="312420" cy="170815"/>
                <wp:effectExtent l="2540" t="4445" r="2540" b="4445"/>
                <wp:wrapNone/>
                <wp:docPr id="122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9.5pt" to="121pt,172.9pt" ID="直線コネクタ 2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8645</wp:posOffset>
                </wp:positionH>
                <wp:positionV relativeFrom="paragraph">
                  <wp:posOffset>1914525</wp:posOffset>
                </wp:positionV>
                <wp:extent cx="688340" cy="16827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50.75pt;width:54.15pt;height:13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9.6pt;margin-top:152.4pt;width:48.7pt;height:9.7pt;mso-wrap-style:none;v-text-anchor:middle" type="_x0000_t136">
            <v:path textpathok="t"/>
            <v:textpath on="t" fitshape="t" string="久宝寺口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1705</wp:posOffset>
                </wp:positionH>
                <wp:positionV relativeFrom="paragraph">
                  <wp:posOffset>1151255</wp:posOffset>
                </wp:positionV>
                <wp:extent cx="768350" cy="271780"/>
                <wp:effectExtent l="12700" t="12700" r="13335" b="13335"/>
                <wp:wrapNone/>
                <wp:docPr id="12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東大阪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74.15pt;margin-top:90.65pt;width:60.45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東大阪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045210" cy="466090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9.1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道路の変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1:00Z</dcterms:created>
  <dc:creator>施設G　金澤</dc:creator>
  <dc:description/>
  <cp:keywords/>
  <dc:language>en-US</dc:language>
  <cp:lastModifiedBy>施設G　金澤</cp:lastModifiedBy>
  <cp:lastPrinted>2013-09-25T12:15:00Z</cp:lastPrinted>
  <dcterms:modified xsi:type="dcterms:W3CDTF">2013-09-26T04:37:00Z</dcterms:modified>
  <cp:revision>90</cp:revision>
  <dc:subject/>
  <dc:title/>
</cp:coreProperties>
</file>