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3165</wp:posOffset>
                </wp:positionH>
                <wp:positionV relativeFrom="paragraph">
                  <wp:posOffset>466090</wp:posOffset>
                </wp:positionV>
                <wp:extent cx="753745" cy="271780"/>
                <wp:effectExtent l="13335" t="12700" r="12700" b="13335"/>
                <wp:wrapNone/>
                <wp:docPr id="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箕面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93.95pt;margin-top:36.7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箕面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0</wp:posOffset>
                </wp:positionH>
                <wp:positionV relativeFrom="paragraph">
                  <wp:posOffset>1614805</wp:posOffset>
                </wp:positionV>
                <wp:extent cx="753745" cy="271780"/>
                <wp:effectExtent l="13335" t="12700" r="12700" b="13335"/>
                <wp:wrapNone/>
                <wp:docPr id="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池田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0.1pt;margin-top:127.1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池田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-226695</wp:posOffset>
                </wp:positionV>
                <wp:extent cx="104521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17.85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6123305</wp:posOffset>
            </wp:positionV>
            <wp:extent cx="2698750" cy="2508250"/>
            <wp:effectExtent l="0" t="0" r="0" b="0"/>
            <wp:wrapNone/>
            <wp:docPr id="4" name="北部大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北部大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8580</wp:posOffset>
                </wp:positionV>
                <wp:extent cx="5424170" cy="62782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120" cy="62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2" h="9887">
                              <a:moveTo>
                                <a:pt x="2977" y="9887"/>
                              </a:moveTo>
                              <a:lnTo>
                                <a:pt x="0" y="9885"/>
                              </a:lnTo>
                              <a:lnTo>
                                <a:pt x="7" y="0"/>
                              </a:lnTo>
                              <a:lnTo>
                                <a:pt x="8542" y="15"/>
                              </a:lnTo>
                              <a:lnTo>
                                <a:pt x="8535" y="9870"/>
                              </a:lnTo>
                              <a:lnTo>
                                <a:pt x="5827" y="9877"/>
                              </a:lnTo>
                              <a:lnTo>
                                <a:pt x="5827" y="9765"/>
                              </a:lnTo>
                              <a:lnTo>
                                <a:pt x="5766" y="9535"/>
                              </a:lnTo>
                              <a:lnTo>
                                <a:pt x="5766" y="8947"/>
                              </a:lnTo>
                              <a:lnTo>
                                <a:pt x="5953" y="8387"/>
                              </a:lnTo>
                              <a:lnTo>
                                <a:pt x="5970" y="7590"/>
                              </a:lnTo>
                              <a:lnTo>
                                <a:pt x="6137" y="7427"/>
                              </a:lnTo>
                              <a:lnTo>
                                <a:pt x="6278" y="7187"/>
                              </a:lnTo>
                              <a:lnTo>
                                <a:pt x="6771" y="7047"/>
                              </a:lnTo>
                              <a:lnTo>
                                <a:pt x="6840" y="6960"/>
                              </a:lnTo>
                              <a:lnTo>
                                <a:pt x="6825" y="6870"/>
                              </a:lnTo>
                              <a:lnTo>
                                <a:pt x="6750" y="6832"/>
                              </a:lnTo>
                              <a:lnTo>
                                <a:pt x="6892" y="6727"/>
                              </a:lnTo>
                              <a:lnTo>
                                <a:pt x="7072" y="6510"/>
                              </a:lnTo>
                              <a:lnTo>
                                <a:pt x="7005" y="6300"/>
                              </a:lnTo>
                              <a:lnTo>
                                <a:pt x="6690" y="6202"/>
                              </a:lnTo>
                              <a:lnTo>
                                <a:pt x="6637" y="5925"/>
                              </a:lnTo>
                              <a:lnTo>
                                <a:pt x="6549" y="5907"/>
                              </a:lnTo>
                              <a:lnTo>
                                <a:pt x="6345" y="5850"/>
                              </a:lnTo>
                              <a:lnTo>
                                <a:pt x="6337" y="5362"/>
                              </a:lnTo>
                              <a:lnTo>
                                <a:pt x="6397" y="5130"/>
                              </a:lnTo>
                              <a:lnTo>
                                <a:pt x="6525" y="5092"/>
                              </a:lnTo>
                              <a:lnTo>
                                <a:pt x="6532" y="4972"/>
                              </a:lnTo>
                              <a:lnTo>
                                <a:pt x="6367" y="4740"/>
                              </a:lnTo>
                              <a:lnTo>
                                <a:pt x="6615" y="4492"/>
                              </a:lnTo>
                              <a:lnTo>
                                <a:pt x="6840" y="4335"/>
                              </a:lnTo>
                              <a:lnTo>
                                <a:pt x="6712" y="3990"/>
                              </a:lnTo>
                              <a:lnTo>
                                <a:pt x="6982" y="3802"/>
                              </a:lnTo>
                              <a:lnTo>
                                <a:pt x="7147" y="3847"/>
                              </a:lnTo>
                              <a:lnTo>
                                <a:pt x="7365" y="3772"/>
                              </a:lnTo>
                              <a:lnTo>
                                <a:pt x="7492" y="3592"/>
                              </a:lnTo>
                              <a:lnTo>
                                <a:pt x="7672" y="3487"/>
                              </a:lnTo>
                              <a:lnTo>
                                <a:pt x="7560" y="3022"/>
                              </a:lnTo>
                              <a:lnTo>
                                <a:pt x="7517" y="2487"/>
                              </a:lnTo>
                              <a:lnTo>
                                <a:pt x="7644" y="2427"/>
                              </a:lnTo>
                              <a:lnTo>
                                <a:pt x="7897" y="1967"/>
                              </a:lnTo>
                              <a:lnTo>
                                <a:pt x="7659" y="1387"/>
                              </a:lnTo>
                              <a:lnTo>
                                <a:pt x="7260" y="827"/>
                              </a:lnTo>
                              <a:lnTo>
                                <a:pt x="6975" y="287"/>
                              </a:lnTo>
                              <a:lnTo>
                                <a:pt x="6771" y="467"/>
                              </a:lnTo>
                              <a:lnTo>
                                <a:pt x="6771" y="767"/>
                              </a:lnTo>
                              <a:lnTo>
                                <a:pt x="6450" y="757"/>
                              </a:lnTo>
                              <a:lnTo>
                                <a:pt x="6397" y="1132"/>
                              </a:lnTo>
                              <a:lnTo>
                                <a:pt x="6472" y="1267"/>
                              </a:lnTo>
                              <a:lnTo>
                                <a:pt x="6277" y="1365"/>
                              </a:lnTo>
                              <a:lnTo>
                                <a:pt x="5633" y="1407"/>
                              </a:lnTo>
                              <a:lnTo>
                                <a:pt x="5302" y="1162"/>
                              </a:lnTo>
                              <a:lnTo>
                                <a:pt x="5047" y="1057"/>
                              </a:lnTo>
                              <a:lnTo>
                                <a:pt x="4740" y="817"/>
                              </a:lnTo>
                              <a:lnTo>
                                <a:pt x="4065" y="1207"/>
                              </a:lnTo>
                              <a:lnTo>
                                <a:pt x="3877" y="1367"/>
                              </a:lnTo>
                              <a:lnTo>
                                <a:pt x="3532" y="1612"/>
                              </a:lnTo>
                              <a:lnTo>
                                <a:pt x="3345" y="1747"/>
                              </a:lnTo>
                              <a:lnTo>
                                <a:pt x="3195" y="2025"/>
                              </a:lnTo>
                              <a:lnTo>
                                <a:pt x="2797" y="2145"/>
                              </a:lnTo>
                              <a:lnTo>
                                <a:pt x="2722" y="2302"/>
                              </a:lnTo>
                              <a:lnTo>
                                <a:pt x="2460" y="2415"/>
                              </a:lnTo>
                              <a:lnTo>
                                <a:pt x="2332" y="2550"/>
                              </a:lnTo>
                              <a:lnTo>
                                <a:pt x="2091" y="2487"/>
                              </a:lnTo>
                              <a:lnTo>
                                <a:pt x="1757" y="2387"/>
                              </a:lnTo>
                              <a:lnTo>
                                <a:pt x="1869" y="2667"/>
                              </a:lnTo>
                              <a:lnTo>
                                <a:pt x="2091" y="2667"/>
                              </a:lnTo>
                              <a:lnTo>
                                <a:pt x="2295" y="2767"/>
                              </a:lnTo>
                              <a:lnTo>
                                <a:pt x="1869" y="2827"/>
                              </a:lnTo>
                              <a:lnTo>
                                <a:pt x="1598" y="2907"/>
                              </a:lnTo>
                              <a:lnTo>
                                <a:pt x="1627" y="3285"/>
                              </a:lnTo>
                              <a:lnTo>
                                <a:pt x="1755" y="3495"/>
                              </a:lnTo>
                              <a:lnTo>
                                <a:pt x="1440" y="3487"/>
                              </a:lnTo>
                              <a:lnTo>
                                <a:pt x="1230" y="3472"/>
                              </a:lnTo>
                              <a:lnTo>
                                <a:pt x="1327" y="3840"/>
                              </a:lnTo>
                              <a:lnTo>
                                <a:pt x="1267" y="4162"/>
                              </a:lnTo>
                              <a:lnTo>
                                <a:pt x="1132" y="4162"/>
                              </a:lnTo>
                              <a:lnTo>
                                <a:pt x="1057" y="4462"/>
                              </a:lnTo>
                              <a:lnTo>
                                <a:pt x="1012" y="4732"/>
                              </a:lnTo>
                              <a:lnTo>
                                <a:pt x="1245" y="5152"/>
                              </a:lnTo>
                              <a:lnTo>
                                <a:pt x="1177" y="5422"/>
                              </a:lnTo>
                              <a:lnTo>
                                <a:pt x="1350" y="5467"/>
                              </a:lnTo>
                              <a:lnTo>
                                <a:pt x="1477" y="6157"/>
                              </a:lnTo>
                              <a:lnTo>
                                <a:pt x="1582" y="6570"/>
                              </a:lnTo>
                              <a:lnTo>
                                <a:pt x="1500" y="6577"/>
                              </a:lnTo>
                              <a:lnTo>
                                <a:pt x="1485" y="7050"/>
                              </a:lnTo>
                              <a:lnTo>
                                <a:pt x="1377" y="7387"/>
                              </a:lnTo>
                              <a:lnTo>
                                <a:pt x="1702" y="7432"/>
                              </a:lnTo>
                              <a:lnTo>
                                <a:pt x="1942" y="7575"/>
                              </a:lnTo>
                              <a:lnTo>
                                <a:pt x="2025" y="7732"/>
                              </a:lnTo>
                              <a:lnTo>
                                <a:pt x="1942" y="7867"/>
                              </a:lnTo>
                              <a:lnTo>
                                <a:pt x="2032" y="8182"/>
                              </a:lnTo>
                              <a:lnTo>
                                <a:pt x="1957" y="8482"/>
                              </a:lnTo>
                              <a:lnTo>
                                <a:pt x="2207" y="8767"/>
                              </a:lnTo>
                              <a:lnTo>
                                <a:pt x="2580" y="8387"/>
                              </a:lnTo>
                              <a:lnTo>
                                <a:pt x="2662" y="8617"/>
                              </a:lnTo>
                              <a:lnTo>
                                <a:pt x="2580" y="9247"/>
                              </a:lnTo>
                              <a:lnTo>
                                <a:pt x="2670" y="9660"/>
                              </a:lnTo>
                              <a:lnTo>
                                <a:pt x="2850" y="9495"/>
                              </a:lnTo>
                              <a:lnTo>
                                <a:pt x="2985" y="9510"/>
                              </a:lnTo>
                              <a:lnTo>
                                <a:pt x="2977" y="988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2,9887" path="m2977,9887l0,9885l7,0l8542,15l8535,9870l5827,9877l5827,9765l5766,9535l5766,8947l5953,8387l5970,7590l6137,7427l6278,7187l6771,7047l6840,6960l6825,6870l6750,6832l6892,6727l7072,6510l7005,6300l6690,6202l6637,5925l6549,5907l6345,5850l6337,5362l6397,5130l6525,5092l6532,4972l6367,4740l6615,4492l6840,4335l6712,3990l6982,3802l7147,3847l7365,3772l7492,3592l7672,3487l7560,3022l7517,2487l7644,2427l7897,1967l7659,1387l7260,827l6975,287l6771,467l6771,767l6450,757l6397,1132l6472,1267l6277,1365l5633,1407l5302,1162l5047,1057l4740,817l4065,1207l3877,1367l3532,1612l3345,1747l3195,2025l2797,2145l2722,2302l2460,2415l2332,2550l2091,2487l1757,2387l1869,2667l2091,2667l2295,2767l1869,2827l1598,2907l1627,3285l1755,3495l1440,3487l1230,3472l1327,3840l1267,4162l1132,4162l1057,4462l1012,4732l1245,5152l1177,5422l1350,5467l1477,6157l1582,6570l1500,6577l1485,7050l1377,7387l1702,7432l1942,7575l2025,7732l1942,7867l2032,8182l1957,8482l2207,8767l2580,8387l2662,8617l2580,9247l2670,9660l2850,9495l2985,9510l2977,9887xe" stroked="f" o:allowincell="f" style="position:absolute;margin-left:0.1pt;margin-top:5.4pt;width:427.05pt;height:494.3pt;mso-wrap-style:none;v-text-anchor:middle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0.45pt;margin-top:662pt;width:97.45pt;height:9.7pt;mso-wrap-style:none;v-text-anchor:middle" type="_x0000_t136">
            <v:path textpathok="t"/>
            <v:textpath on="t" fitshape="t" string="北部大阪都市計画区域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.75pt;margin-top:633.2pt;width:32.2pt;height:9.7pt;mso-wrap-style:none;v-text-anchor:middle" type="_x0000_t136">
            <v:path textpathok="t"/>
            <v:textpath on="t" fitshape="t" string="豊中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</wp:posOffset>
            </wp:positionH>
            <wp:positionV relativeFrom="paragraph">
              <wp:posOffset>6884035</wp:posOffset>
            </wp:positionV>
            <wp:extent cx="654050" cy="86677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7720965</wp:posOffset>
                </wp:positionV>
                <wp:extent cx="310515" cy="52705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830">
                              <a:moveTo>
                                <a:pt x="303" y="55"/>
                              </a:moveTo>
                              <a:lnTo>
                                <a:pt x="387" y="55"/>
                              </a:lnTo>
                              <a:lnTo>
                                <a:pt x="398" y="26"/>
                              </a:lnTo>
                              <a:lnTo>
                                <a:pt x="420" y="0"/>
                              </a:lnTo>
                              <a:lnTo>
                                <a:pt x="486" y="73"/>
                              </a:lnTo>
                              <a:lnTo>
                                <a:pt x="489" y="117"/>
                              </a:lnTo>
                              <a:lnTo>
                                <a:pt x="471" y="139"/>
                              </a:lnTo>
                              <a:lnTo>
                                <a:pt x="475" y="219"/>
                              </a:lnTo>
                              <a:lnTo>
                                <a:pt x="420" y="234"/>
                              </a:lnTo>
                              <a:lnTo>
                                <a:pt x="424" y="282"/>
                              </a:lnTo>
                              <a:lnTo>
                                <a:pt x="398" y="282"/>
                              </a:lnTo>
                              <a:lnTo>
                                <a:pt x="383" y="300"/>
                              </a:lnTo>
                              <a:lnTo>
                                <a:pt x="383" y="333"/>
                              </a:lnTo>
                              <a:lnTo>
                                <a:pt x="376" y="366"/>
                              </a:lnTo>
                              <a:lnTo>
                                <a:pt x="402" y="391"/>
                              </a:lnTo>
                              <a:lnTo>
                                <a:pt x="431" y="431"/>
                              </a:lnTo>
                              <a:lnTo>
                                <a:pt x="416" y="461"/>
                              </a:lnTo>
                              <a:lnTo>
                                <a:pt x="380" y="475"/>
                              </a:lnTo>
                              <a:lnTo>
                                <a:pt x="354" y="490"/>
                              </a:lnTo>
                              <a:lnTo>
                                <a:pt x="351" y="563"/>
                              </a:lnTo>
                              <a:lnTo>
                                <a:pt x="347" y="585"/>
                              </a:lnTo>
                              <a:lnTo>
                                <a:pt x="347" y="654"/>
                              </a:lnTo>
                              <a:lnTo>
                                <a:pt x="314" y="680"/>
                              </a:lnTo>
                              <a:lnTo>
                                <a:pt x="321" y="735"/>
                              </a:lnTo>
                              <a:lnTo>
                                <a:pt x="281" y="775"/>
                              </a:lnTo>
                              <a:lnTo>
                                <a:pt x="259" y="775"/>
                              </a:lnTo>
                              <a:lnTo>
                                <a:pt x="226" y="804"/>
                              </a:lnTo>
                              <a:lnTo>
                                <a:pt x="219" y="830"/>
                              </a:lnTo>
                              <a:lnTo>
                                <a:pt x="190" y="822"/>
                              </a:lnTo>
                              <a:lnTo>
                                <a:pt x="146" y="812"/>
                              </a:lnTo>
                              <a:lnTo>
                                <a:pt x="131" y="775"/>
                              </a:lnTo>
                              <a:lnTo>
                                <a:pt x="139" y="735"/>
                              </a:lnTo>
                              <a:lnTo>
                                <a:pt x="139" y="651"/>
                              </a:lnTo>
                              <a:lnTo>
                                <a:pt x="117" y="654"/>
                              </a:lnTo>
                              <a:lnTo>
                                <a:pt x="109" y="618"/>
                              </a:lnTo>
                              <a:lnTo>
                                <a:pt x="120" y="607"/>
                              </a:lnTo>
                              <a:lnTo>
                                <a:pt x="117" y="563"/>
                              </a:lnTo>
                              <a:lnTo>
                                <a:pt x="80" y="585"/>
                              </a:lnTo>
                              <a:lnTo>
                                <a:pt x="65" y="570"/>
                              </a:lnTo>
                              <a:lnTo>
                                <a:pt x="73" y="556"/>
                              </a:lnTo>
                              <a:lnTo>
                                <a:pt x="69" y="534"/>
                              </a:lnTo>
                              <a:lnTo>
                                <a:pt x="69" y="497"/>
                              </a:lnTo>
                              <a:lnTo>
                                <a:pt x="33" y="483"/>
                              </a:lnTo>
                              <a:lnTo>
                                <a:pt x="33" y="442"/>
                              </a:lnTo>
                              <a:lnTo>
                                <a:pt x="36" y="402"/>
                              </a:lnTo>
                              <a:lnTo>
                                <a:pt x="22" y="340"/>
                              </a:lnTo>
                              <a:lnTo>
                                <a:pt x="0" y="293"/>
                              </a:lnTo>
                              <a:lnTo>
                                <a:pt x="18" y="238"/>
                              </a:lnTo>
                              <a:lnTo>
                                <a:pt x="18" y="208"/>
                              </a:lnTo>
                              <a:lnTo>
                                <a:pt x="55" y="216"/>
                              </a:lnTo>
                              <a:lnTo>
                                <a:pt x="51" y="150"/>
                              </a:lnTo>
                              <a:lnTo>
                                <a:pt x="87" y="161"/>
                              </a:lnTo>
                              <a:lnTo>
                                <a:pt x="87" y="143"/>
                              </a:lnTo>
                              <a:lnTo>
                                <a:pt x="117" y="124"/>
                              </a:lnTo>
                              <a:lnTo>
                                <a:pt x="128" y="110"/>
                              </a:lnTo>
                              <a:lnTo>
                                <a:pt x="157" y="110"/>
                              </a:lnTo>
                              <a:lnTo>
                                <a:pt x="153" y="92"/>
                              </a:lnTo>
                              <a:lnTo>
                                <a:pt x="193" y="73"/>
                              </a:lnTo>
                              <a:lnTo>
                                <a:pt x="270" y="15"/>
                              </a:lnTo>
                              <a:lnTo>
                                <a:pt x="299" y="59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830" path="m303,55l387,55l398,26l420,0l486,73l489,117l471,139l475,219l420,234l424,282l398,282l383,300l383,333l376,366l402,391l431,431l416,461l380,475l354,490l351,563l347,585l347,654l314,680l321,735l281,775l259,775l226,804l219,830l190,822l146,812l131,775l139,735l139,651l117,654l109,618l120,607l117,563l80,585l65,570l73,556l69,534l69,497l33,483l33,442l36,402l22,340l0,293l18,238l18,208l55,216l51,150l87,161l87,143l117,124l128,110l157,110l153,92l193,73l270,15l299,59e" stroked="f" o:allowincell="f" style="position:absolute;margin-left:104.65pt;margin-top:607.95pt;width:24.4pt;height:41.45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53085</wp:posOffset>
                </wp:positionH>
                <wp:positionV relativeFrom="paragraph">
                  <wp:posOffset>8007350</wp:posOffset>
                </wp:positionV>
                <wp:extent cx="905510" cy="193675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305">
                              <a:moveTo>
                                <a:pt x="0" y="305"/>
                              </a:moveTo>
                              <a:lnTo>
                                <a:pt x="958" y="305"/>
                              </a:ln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305" path="m0,305l958,305l1426,0e" stroked="f" o:allowincell="f" style="position:absolute;margin-left:43.55pt;margin-top:630.5pt;width:71.25pt;height:15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7978775</wp:posOffset>
                </wp:positionV>
                <wp:extent cx="905510" cy="22225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350">
                              <a:moveTo>
                                <a:pt x="0" y="350"/>
                              </a:moveTo>
                              <a:lnTo>
                                <a:pt x="803" y="350"/>
                              </a:ln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350" path="m0,350l803,350l1426,0e" stroked="f" o:allowincell="f" style="position:absolute;margin-left:43.55pt;margin-top:628.25pt;width:71.25pt;height:17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53085</wp:posOffset>
                </wp:positionH>
                <wp:positionV relativeFrom="paragraph">
                  <wp:posOffset>7978775</wp:posOffset>
                </wp:positionV>
                <wp:extent cx="905510" cy="22225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350">
                              <a:moveTo>
                                <a:pt x="0" y="350"/>
                              </a:moveTo>
                              <a:lnTo>
                                <a:pt x="803" y="350"/>
                              </a:lnTo>
                              <a:lnTo>
                                <a:pt x="1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350" path="m0,350l803,350l1426,0e" stroked="t" o:allowincell="f" style="position:absolute;margin-left:43.55pt;margin-top:628.25pt;width:71.25pt;height:1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5220</wp:posOffset>
                </wp:positionH>
                <wp:positionV relativeFrom="paragraph">
                  <wp:posOffset>2463165</wp:posOffset>
                </wp:positionV>
                <wp:extent cx="62865" cy="28575"/>
                <wp:effectExtent l="8255" t="17780" r="825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93.95pt" to="93.5pt,196.15pt" stroked="t" o:allowincell="f" style="position:absolute;flip:y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2492375</wp:posOffset>
                </wp:positionV>
                <wp:extent cx="325755" cy="152400"/>
                <wp:effectExtent l="8255" t="17780" r="825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96.25pt" to="88.55pt,208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2635250</wp:posOffset>
                </wp:positionV>
                <wp:extent cx="504825" cy="63373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57">
                              <a:moveTo>
                                <a:pt x="0" y="1057"/>
                              </a:moveTo>
                              <a:lnTo>
                                <a:pt x="128" y="1005"/>
                              </a:lnTo>
                              <a:lnTo>
                                <a:pt x="225" y="817"/>
                              </a:lnTo>
                              <a:lnTo>
                                <a:pt x="338" y="495"/>
                              </a:lnTo>
                              <a:lnTo>
                                <a:pt x="510" y="285"/>
                              </a:ln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57" path="m0,1057l128,1005l225,817l338,495l510,285l840,0e" stroked="t" o:allowincell="f" style="position:absolute;margin-left:277.95pt;margin-top:207.5pt;width:39.7pt;height:49.85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2463800</wp:posOffset>
                </wp:positionV>
                <wp:extent cx="219075" cy="18097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63">
                              <a:moveTo>
                                <a:pt x="0" y="263"/>
                              </a:moveTo>
                              <a:lnTo>
                                <a:pt x="210" y="113"/>
                              </a:ln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63" path="m0,263l210,113l345,0e" stroked="t" o:allowincell="f" style="position:absolute;margin-left:317.7pt;margin-top:194pt;width:17.2pt;height:1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1887220</wp:posOffset>
                </wp:positionV>
                <wp:extent cx="495300" cy="576580"/>
                <wp:effectExtent l="19050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908">
                              <a:moveTo>
                                <a:pt x="0" y="908"/>
                              </a:moveTo>
                              <a:lnTo>
                                <a:pt x="195" y="698"/>
                              </a:lnTo>
                              <a:lnTo>
                                <a:pt x="420" y="593"/>
                              </a:lnTo>
                              <a:lnTo>
                                <a:pt x="607" y="300"/>
                              </a:lnTo>
                              <a:lnTo>
                                <a:pt x="705" y="75"/>
                              </a:lnTo>
                              <a:lnTo>
                                <a:pt x="82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908" path="m0,908l195,698l420,593l607,300l705,75l825,0e" stroked="t" o:allowincell="f" style="position:absolute;margin-left:334.95pt;margin-top:148.6pt;width:38.95pt;height:45.35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760</wp:posOffset>
                </wp:positionH>
                <wp:positionV relativeFrom="paragraph">
                  <wp:posOffset>3678555</wp:posOffset>
                </wp:positionV>
                <wp:extent cx="591185" cy="139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89.65pt" to="115.3pt,29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92885</wp:posOffset>
                </wp:positionH>
                <wp:positionV relativeFrom="paragraph">
                  <wp:posOffset>3678555</wp:posOffset>
                </wp:positionV>
                <wp:extent cx="713105" cy="4254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67">
                              <a:moveTo>
                                <a:pt x="0" y="22"/>
                              </a:moveTo>
                              <a:lnTo>
                                <a:pt x="222" y="0"/>
                              </a:lnTo>
                              <a:lnTo>
                                <a:pt x="576" y="60"/>
                              </a:lnTo>
                              <a:lnTo>
                                <a:pt x="793" y="67"/>
                              </a:lnTo>
                              <a:lnTo>
                                <a:pt x="1123" y="2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,67" path="m0,22l222,0l576,60l793,67l1123,22e" stroked="t" o:allowincell="f" style="position:absolute;margin-left:117.55pt;margin-top:289.65pt;width:56.1pt;height:3.3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3373755</wp:posOffset>
                </wp:positionV>
                <wp:extent cx="890270" cy="31877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02">
                              <a:moveTo>
                                <a:pt x="0" y="502"/>
                              </a:moveTo>
                              <a:lnTo>
                                <a:pt x="413" y="480"/>
                              </a:lnTo>
                              <a:lnTo>
                                <a:pt x="608" y="435"/>
                              </a:lnTo>
                              <a:lnTo>
                                <a:pt x="1238" y="97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02" path="m0,502l413,480l608,435l1238,97l1440,0e" stroked="t" o:allowincell="f" style="position:absolute;margin-left:173.7pt;margin-top:265.65pt;width:70.05pt;height:25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96260</wp:posOffset>
                </wp:positionH>
                <wp:positionV relativeFrom="paragraph">
                  <wp:posOffset>3268980</wp:posOffset>
                </wp:positionV>
                <wp:extent cx="938530" cy="104775"/>
                <wp:effectExtent l="19050" t="19685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215">
                              <a:moveTo>
                                <a:pt x="0" y="215"/>
                              </a:moveTo>
                              <a:lnTo>
                                <a:pt x="390" y="0"/>
                              </a:lnTo>
                              <a:lnTo>
                                <a:pt x="540" y="0"/>
                              </a:lnTo>
                              <a:lnTo>
                                <a:pt x="1148" y="83"/>
                              </a:lnTo>
                              <a:lnTo>
                                <a:pt x="1759" y="1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9,215" path="m0,215l390,0l540,0l1148,83l1759,150e" stroked="t" o:allowincell="f" style="position:absolute;margin-left:243.8pt;margin-top:257.4pt;width:73.85pt;height:8.2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754380</wp:posOffset>
                </wp:positionV>
                <wp:extent cx="690880" cy="254317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5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" h="4200">
                              <a:moveTo>
                                <a:pt x="0" y="4200"/>
                              </a:moveTo>
                              <a:lnTo>
                                <a:pt x="63" y="3983"/>
                              </a:lnTo>
                              <a:lnTo>
                                <a:pt x="221" y="3683"/>
                              </a:lnTo>
                              <a:lnTo>
                                <a:pt x="161" y="3278"/>
                              </a:lnTo>
                              <a:lnTo>
                                <a:pt x="63" y="2610"/>
                              </a:lnTo>
                              <a:lnTo>
                                <a:pt x="0" y="2348"/>
                              </a:lnTo>
                              <a:lnTo>
                                <a:pt x="273" y="1320"/>
                              </a:lnTo>
                              <a:lnTo>
                                <a:pt x="1031" y="248"/>
                              </a:lnTo>
                              <a:lnTo>
                                <a:pt x="1076" y="98"/>
                              </a:lnTo>
                              <a:lnTo>
                                <a:pt x="115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8,4200" path="m0,4200l63,3983l221,3683l161,3278l63,2610l0,2348l273,1320l1031,248l1076,98l1158,0e" stroked="t" o:allowincell="f" style="position:absolute;margin-left:167.7pt;margin-top:59.4pt;width:54.35pt;height:200.2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320</wp:posOffset>
                </wp:positionH>
                <wp:positionV relativeFrom="paragraph">
                  <wp:posOffset>2139950</wp:posOffset>
                </wp:positionV>
                <wp:extent cx="23495" cy="119380"/>
                <wp:effectExtent l="19050" t="3810" r="1905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68.5pt" to="213.4pt,177.85pt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40965</wp:posOffset>
                </wp:positionH>
                <wp:positionV relativeFrom="paragraph">
                  <wp:posOffset>663575</wp:posOffset>
                </wp:positionV>
                <wp:extent cx="212725" cy="141478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325">
                              <a:moveTo>
                                <a:pt x="53" y="2325"/>
                              </a:moveTo>
                              <a:lnTo>
                                <a:pt x="0" y="2032"/>
                              </a:lnTo>
                              <a:lnTo>
                                <a:pt x="340" y="1020"/>
                              </a:lnTo>
                              <a:lnTo>
                                <a:pt x="340" y="892"/>
                              </a:ln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325" path="m53,2325l0,2032l340,1020l340,892l340,0e" stroked="t" o:allowincell="f" style="position:absolute;margin-left:207.95pt;margin-top:52.25pt;width:16.7pt;height:111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10815</wp:posOffset>
                </wp:positionH>
                <wp:positionV relativeFrom="paragraph">
                  <wp:posOffset>2261235</wp:posOffset>
                </wp:positionV>
                <wp:extent cx="71755" cy="92202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37">
                              <a:moveTo>
                                <a:pt x="0" y="0"/>
                              </a:moveTo>
                              <a:lnTo>
                                <a:pt x="150" y="547"/>
                              </a:lnTo>
                              <a:lnTo>
                                <a:pt x="120" y="765"/>
                              </a:lnTo>
                              <a:lnTo>
                                <a:pt x="105" y="982"/>
                              </a:lnTo>
                              <a:lnTo>
                                <a:pt x="37" y="1200"/>
                              </a:lnTo>
                              <a:lnTo>
                                <a:pt x="37" y="1350"/>
                              </a:lnTo>
                              <a:lnTo>
                                <a:pt x="37" y="153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37" path="m0,0l150,547l120,765l105,982l37,1200l37,1350l37,1537e" stroked="t" o:allowincell="f" style="position:absolute;margin-left:213.45pt;margin-top:178.05pt;width:5.6pt;height:72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5121275</wp:posOffset>
                </wp:positionV>
                <wp:extent cx="737235" cy="9080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143">
                              <a:moveTo>
                                <a:pt x="0" y="143"/>
                              </a:moveTo>
                              <a:lnTo>
                                <a:pt x="232" y="143"/>
                              </a:lnTo>
                              <a:lnTo>
                                <a:pt x="338" y="23"/>
                              </a:lnTo>
                              <a:lnTo>
                                <a:pt x="810" y="15"/>
                              </a:lnTo>
                              <a:lnTo>
                                <a:pt x="126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,143" path="m0,143l232,143l338,23l810,15l1268,0e" stroked="t" o:allowincell="f" style="position:absolute;margin-left:239.7pt;margin-top:403.25pt;width:58pt;height:7.1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</wp:posOffset>
                </wp:positionH>
                <wp:positionV relativeFrom="paragraph">
                  <wp:posOffset>2261235</wp:posOffset>
                </wp:positionV>
                <wp:extent cx="137160" cy="336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520" cy="336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2.2pt;margin-top:178.05pt;width:10.7pt;height:26.45pt;flip:x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2178050</wp:posOffset>
                </wp:positionV>
                <wp:extent cx="1270" cy="419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95pt;margin-top:171.5pt;width:0.05pt;height:32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2139950</wp:posOffset>
                </wp:positionV>
                <wp:extent cx="1270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95pt;margin-top:168.5pt;width:0.05pt;height:36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8645</wp:posOffset>
                </wp:positionH>
                <wp:positionV relativeFrom="paragraph">
                  <wp:posOffset>2339975</wp:posOffset>
                </wp:positionV>
                <wp:extent cx="42672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3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35pt;margin-top:184.25pt;width:33.6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6270</wp:posOffset>
                </wp:positionH>
                <wp:positionV relativeFrom="paragraph">
                  <wp:posOffset>2411095</wp:posOffset>
                </wp:positionV>
                <wp:extent cx="347980" cy="1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1pt;margin-top:189.85pt;width:27.3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430</wp:posOffset>
                </wp:positionH>
                <wp:positionV relativeFrom="paragraph">
                  <wp:posOffset>2178050</wp:posOffset>
                </wp:positionV>
                <wp:extent cx="1270" cy="4216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71.5pt;width:0.1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8165</wp:posOffset>
                </wp:positionH>
                <wp:positionV relativeFrom="paragraph">
                  <wp:posOffset>3526155</wp:posOffset>
                </wp:positionV>
                <wp:extent cx="568960" cy="5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5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95pt;margin-top:277.65pt;width:44.75pt;height:0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8645</wp:posOffset>
                </wp:positionH>
                <wp:positionV relativeFrom="paragraph">
                  <wp:posOffset>3444875</wp:posOffset>
                </wp:positionV>
                <wp:extent cx="576580" cy="5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080" cy="6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35pt;margin-top:271.25pt;width:45.4pt;height:0.4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4945</wp:posOffset>
                </wp:positionH>
                <wp:positionV relativeFrom="paragraph">
                  <wp:posOffset>3297555</wp:posOffset>
                </wp:positionV>
                <wp:extent cx="4997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259.65pt;width:3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4945</wp:posOffset>
                </wp:positionH>
                <wp:positionV relativeFrom="paragraph">
                  <wp:posOffset>663575</wp:posOffset>
                </wp:positionV>
                <wp:extent cx="12465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52.25pt;width:9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791845</wp:posOffset>
                </wp:positionV>
                <wp:extent cx="1658620" cy="276225"/>
                <wp:effectExtent l="591185" t="13335" r="597535" b="12700"/>
                <wp:wrapNone/>
                <wp:docPr id="37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8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4・203-12　大阪箕面線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34.2pt;margin-top:62.3pt;width:130.55pt;height:21.7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4・203-12　大阪箕面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3760</wp:posOffset>
                </wp:positionH>
                <wp:positionV relativeFrom="paragraph">
                  <wp:posOffset>3869055</wp:posOffset>
                </wp:positionV>
                <wp:extent cx="1270" cy="3435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304.65pt;width:0.1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790</wp:posOffset>
                </wp:positionH>
                <wp:positionV relativeFrom="paragraph">
                  <wp:posOffset>3506470</wp:posOffset>
                </wp:positionV>
                <wp:extent cx="1270" cy="7010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276.1pt;width:0.05pt;height:5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2570</wp:posOffset>
                </wp:positionH>
                <wp:positionV relativeFrom="paragraph">
                  <wp:posOffset>3183255</wp:posOffset>
                </wp:positionV>
                <wp:extent cx="6527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pt;margin-top:250.65pt;width:51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1010</wp:posOffset>
                </wp:positionH>
                <wp:positionV relativeFrom="paragraph">
                  <wp:posOffset>663575</wp:posOffset>
                </wp:positionV>
                <wp:extent cx="4997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52.25pt;width:3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34795</wp:posOffset>
                </wp:positionH>
                <wp:positionV relativeFrom="paragraph">
                  <wp:posOffset>2685415</wp:posOffset>
                </wp:positionV>
                <wp:extent cx="1214120" cy="307340"/>
                <wp:effectExtent l="19050" t="19050" r="19685" b="20320"/>
                <wp:wrapNone/>
                <wp:docPr id="42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4450" h="366713">
                              <a:moveTo>
                                <a:pt x="0" y="366713"/>
                              </a:moveTo>
                              <a:lnTo>
                                <a:pt x="309563" y="57150"/>
                              </a:lnTo>
                              <a:lnTo>
                                <a:pt x="1081088" y="0"/>
                              </a:lnTo>
                              <a:lnTo>
                                <a:pt x="1314450" y="7143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314450,366713" path="m0,366713l309563,57150l1081088,0l1314450,71438e" stroked="t" o:allowincell="f" style="position:absolute;margin-left:120.85pt;margin-top:211.45pt;width:95.55pt;height:24.15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82570</wp:posOffset>
                </wp:positionH>
                <wp:positionV relativeFrom="paragraph">
                  <wp:posOffset>2752090</wp:posOffset>
                </wp:positionV>
                <wp:extent cx="1314450" cy="1702435"/>
                <wp:effectExtent l="19050" t="19685" r="19685" b="19050"/>
                <wp:wrapNone/>
                <wp:docPr id="43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0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881187">
                              <a:moveTo>
                                <a:pt x="0" y="0"/>
                              </a:moveTo>
                              <a:lnTo>
                                <a:pt x="442912" y="114300"/>
                              </a:lnTo>
                              <a:lnTo>
                                <a:pt x="876300" y="90487"/>
                              </a:lnTo>
                              <a:lnTo>
                                <a:pt x="1019175" y="100012"/>
                              </a:lnTo>
                              <a:lnTo>
                                <a:pt x="1152525" y="209550"/>
                              </a:lnTo>
                              <a:lnTo>
                                <a:pt x="1347787" y="414337"/>
                              </a:lnTo>
                              <a:lnTo>
                                <a:pt x="1357312" y="500062"/>
                              </a:lnTo>
                              <a:cubicBezTo>
                                <a:pt x="1355725" y="673100"/>
                                <a:pt x="1354137" y="846137"/>
                                <a:pt x="1352550" y="1019175"/>
                              </a:cubicBezTo>
                              <a:lnTo>
                                <a:pt x="1428750" y="1281112"/>
                              </a:lnTo>
                              <a:lnTo>
                                <a:pt x="1519237" y="1571625"/>
                              </a:lnTo>
                              <a:lnTo>
                                <a:pt x="1524000" y="1685925"/>
                              </a:lnTo>
                              <a:lnTo>
                                <a:pt x="1514475" y="188118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" coordsize="1524000,1881187" path="m0,0l442912,114300l876300,90487l1019175,100012l1152525,209550l1347787,414337l1357312,500062c1355725,673100,1354137,846137,1352550,1019175l1428750,1281112l1519237,1571625l1524000,1685925l1514475,1881187e" stroked="t" o:allowincell="f" style="position:absolute;margin-left:219.1pt;margin-top:216.7pt;width:103.45pt;height:13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4465</wp:posOffset>
                </wp:positionH>
                <wp:positionV relativeFrom="paragraph">
                  <wp:posOffset>4307205</wp:posOffset>
                </wp:positionV>
                <wp:extent cx="1270" cy="5143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39.1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7020</wp:posOffset>
                </wp:positionH>
                <wp:positionV relativeFrom="paragraph">
                  <wp:posOffset>4483100</wp:posOffset>
                </wp:positionV>
                <wp:extent cx="1270" cy="5143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pt;margin-top:353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806450</wp:posOffset>
                </wp:positionV>
                <wp:extent cx="2882265" cy="5524500"/>
                <wp:effectExtent l="19685" t="19685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55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8700">
                              <a:moveTo>
                                <a:pt x="0" y="0"/>
                              </a:moveTo>
                              <a:lnTo>
                                <a:pt x="1489" y="1155"/>
                              </a:lnTo>
                              <a:lnTo>
                                <a:pt x="1721" y="2610"/>
                              </a:lnTo>
                              <a:lnTo>
                                <a:pt x="2073" y="3323"/>
                              </a:lnTo>
                              <a:lnTo>
                                <a:pt x="3166" y="3885"/>
                              </a:lnTo>
                              <a:lnTo>
                                <a:pt x="3294" y="4043"/>
                              </a:lnTo>
                              <a:lnTo>
                                <a:pt x="3834" y="6203"/>
                              </a:lnTo>
                              <a:lnTo>
                                <a:pt x="4539" y="6653"/>
                              </a:lnTo>
                              <a:lnTo>
                                <a:pt x="4539" y="87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9,8700" path="m0,0l1489,1155l1721,2610l2073,3323l3166,3885l3294,4043l3834,6203l4539,6653l4539,8700e" stroked="t" o:allowincell="f" style="position:absolute;margin-left:1.15pt;margin-top:63.5pt;width:226.9pt;height:434.95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1095</wp:posOffset>
                </wp:positionH>
                <wp:positionV relativeFrom="paragraph">
                  <wp:posOffset>6123305</wp:posOffset>
                </wp:positionV>
                <wp:extent cx="409575" cy="1682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5pt;margin-top:482.15pt;width:32.2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2.55pt;margin-top:484.05pt;width:26.5pt;height:9.7pt;mso-wrap-style:none;v-text-anchor:middle" type="_x0000_t136">
            <v:path textpathok="t"/>
            <v:textpath on="t" fitshape="t" string="庄内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9820</wp:posOffset>
                </wp:positionH>
                <wp:positionV relativeFrom="paragraph">
                  <wp:posOffset>5078730</wp:posOffset>
                </wp:positionV>
                <wp:extent cx="450850" cy="1682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pt;margin-top:399.9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2.55pt;margin-top:401.8pt;width:26.5pt;height:9.7pt;mso-wrap-style:none;v-text-anchor:middle" type="_x0000_t136">
            <v:path textpathok="t"/>
            <v:textpath on="t" fitshape="t" string="服部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1325</wp:posOffset>
                </wp:positionH>
                <wp:positionV relativeFrom="paragraph">
                  <wp:posOffset>3754120</wp:posOffset>
                </wp:positionV>
                <wp:extent cx="450850" cy="1682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295.6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0.7pt;margin-top:297.5pt;width:26.5pt;height:9.7pt;mso-wrap-style:none;v-text-anchor:middle" type="_x0000_t136">
            <v:path textpathok="t"/>
            <v:textpath on="t" fitshape="t" string="岡町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6070</wp:posOffset>
                </wp:positionH>
                <wp:positionV relativeFrom="paragraph">
                  <wp:posOffset>3333750</wp:posOffset>
                </wp:positionV>
                <wp:extent cx="450850" cy="1682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262.5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0.05pt;margin-top:264.4pt;width:26.5pt;height:9.7pt;mso-wrap-style:none;v-text-anchor:middle" type="_x0000_t136">
            <v:path textpathok="t"/>
            <v:textpath on="t" fitshape="t" string="豊中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06425</wp:posOffset>
                </wp:positionH>
                <wp:positionV relativeFrom="paragraph">
                  <wp:posOffset>2854325</wp:posOffset>
                </wp:positionV>
                <wp:extent cx="722630" cy="257175"/>
                <wp:effectExtent l="19050" t="19685" r="1968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405">
                              <a:moveTo>
                                <a:pt x="1064" y="105"/>
                              </a:moveTo>
                              <a:lnTo>
                                <a:pt x="1138" y="218"/>
                              </a:lnTo>
                              <a:lnTo>
                                <a:pt x="940" y="405"/>
                              </a:lnTo>
                              <a:lnTo>
                                <a:pt x="422" y="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405" path="m1064,105l1138,218l940,405l422,405l0,0e" stroked="t" o:allowincell="f" style="position:absolute;margin-left:47.75pt;margin-top:224.75pt;width:56.85pt;height:20.2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0880</wp:posOffset>
                </wp:positionH>
                <wp:positionV relativeFrom="paragraph">
                  <wp:posOffset>2783840</wp:posOffset>
                </wp:positionV>
                <wp:extent cx="46990" cy="1485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1490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4pt;margin-top:219.2pt;width:3.65pt;height:11.7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920</wp:posOffset>
                </wp:positionH>
                <wp:positionV relativeFrom="paragraph">
                  <wp:posOffset>3297555</wp:posOffset>
                </wp:positionV>
                <wp:extent cx="46990" cy="184785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259.65pt;width:3.65pt;height:1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2175</wp:posOffset>
                </wp:positionH>
                <wp:positionV relativeFrom="paragraph">
                  <wp:posOffset>3738245</wp:posOffset>
                </wp:positionV>
                <wp:extent cx="46990" cy="184785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294.35pt;width:3.65pt;height:1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0670</wp:posOffset>
                </wp:positionH>
                <wp:positionV relativeFrom="paragraph">
                  <wp:posOffset>5078730</wp:posOffset>
                </wp:positionV>
                <wp:extent cx="76835" cy="10985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399.9pt;width:6pt;height: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0670</wp:posOffset>
                </wp:positionH>
                <wp:positionV relativeFrom="paragraph">
                  <wp:posOffset>6123305</wp:posOffset>
                </wp:positionV>
                <wp:extent cx="76835" cy="109855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482.15pt;width:6pt;height:8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96645</wp:posOffset>
                </wp:positionH>
                <wp:positionV relativeFrom="paragraph">
                  <wp:posOffset>1692275</wp:posOffset>
                </wp:positionV>
                <wp:extent cx="4355465" cy="6000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56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9" h="945">
                              <a:moveTo>
                                <a:pt x="0" y="938"/>
                              </a:moveTo>
                              <a:lnTo>
                                <a:pt x="84" y="833"/>
                              </a:lnTo>
                              <a:lnTo>
                                <a:pt x="625" y="765"/>
                              </a:lnTo>
                              <a:lnTo>
                                <a:pt x="855" y="765"/>
                              </a:lnTo>
                              <a:lnTo>
                                <a:pt x="1465" y="945"/>
                              </a:lnTo>
                              <a:lnTo>
                                <a:pt x="1862" y="938"/>
                              </a:lnTo>
                              <a:lnTo>
                                <a:pt x="2602" y="608"/>
                              </a:lnTo>
                              <a:lnTo>
                                <a:pt x="3067" y="307"/>
                              </a:lnTo>
                              <a:lnTo>
                                <a:pt x="3998" y="105"/>
                              </a:lnTo>
                              <a:lnTo>
                                <a:pt x="4972" y="0"/>
                              </a:lnTo>
                              <a:lnTo>
                                <a:pt x="6195" y="105"/>
                              </a:lnTo>
                              <a:lnTo>
                                <a:pt x="6859" y="17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9,945" path="m0,938l84,833l625,765l855,765l1465,945l1862,938l2602,608l3067,307l3998,105l4972,0l6195,105l6859,173e" stroked="f" o:allowincell="f" style="position:absolute;margin-left:86.35pt;margin-top:133.25pt;width:342.9pt;height:47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024890</wp:posOffset>
                </wp:positionH>
                <wp:positionV relativeFrom="paragraph">
                  <wp:posOffset>1692275</wp:posOffset>
                </wp:positionV>
                <wp:extent cx="4396105" cy="1247775"/>
                <wp:effectExtent l="19685" t="19685" r="1841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3" h="1965">
                              <a:moveTo>
                                <a:pt x="6923" y="195"/>
                              </a:moveTo>
                              <a:lnTo>
                                <a:pt x="5835" y="30"/>
                              </a:lnTo>
                              <a:lnTo>
                                <a:pt x="5175" y="30"/>
                              </a:lnTo>
                              <a:lnTo>
                                <a:pt x="4838" y="0"/>
                              </a:lnTo>
                              <a:lnTo>
                                <a:pt x="4583" y="68"/>
                              </a:lnTo>
                              <a:lnTo>
                                <a:pt x="3188" y="285"/>
                              </a:lnTo>
                              <a:lnTo>
                                <a:pt x="2483" y="705"/>
                              </a:lnTo>
                              <a:lnTo>
                                <a:pt x="2081" y="896"/>
                              </a:lnTo>
                              <a:lnTo>
                                <a:pt x="1666" y="945"/>
                              </a:lnTo>
                              <a:lnTo>
                                <a:pt x="1298" y="893"/>
                              </a:lnTo>
                              <a:lnTo>
                                <a:pt x="803" y="705"/>
                              </a:lnTo>
                              <a:lnTo>
                                <a:pt x="593" y="765"/>
                              </a:lnTo>
                              <a:lnTo>
                                <a:pt x="0" y="930"/>
                              </a:lnTo>
                              <a:lnTo>
                                <a:pt x="43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3,1965" path="m6923,195l5835,30l5175,30l4838,0l4583,68l3188,285l2483,705l2081,896l1666,945l1298,893l803,705l593,765l0,930l435,1965e" stroked="t" o:allowincell="f" style="position:absolute;margin-left:80.7pt;margin-top:133.25pt;width:346.1pt;height:98.2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097020</wp:posOffset>
                </wp:positionH>
                <wp:positionV relativeFrom="paragraph">
                  <wp:posOffset>1792605</wp:posOffset>
                </wp:positionV>
                <wp:extent cx="304800" cy="4557395"/>
                <wp:effectExtent l="44450" t="45085" r="45720" b="444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177">
                              <a:moveTo>
                                <a:pt x="7" y="0"/>
                              </a:moveTo>
                              <a:lnTo>
                                <a:pt x="0" y="300"/>
                              </a:lnTo>
                              <a:lnTo>
                                <a:pt x="397" y="1395"/>
                              </a:lnTo>
                              <a:lnTo>
                                <a:pt x="480" y="1732"/>
                              </a:lnTo>
                              <a:lnTo>
                                <a:pt x="427" y="3165"/>
                              </a:lnTo>
                              <a:lnTo>
                                <a:pt x="210" y="4020"/>
                              </a:lnTo>
                              <a:lnTo>
                                <a:pt x="472" y="5130"/>
                              </a:lnTo>
                              <a:lnTo>
                                <a:pt x="390" y="6262"/>
                              </a:lnTo>
                              <a:lnTo>
                                <a:pt x="367" y="6787"/>
                              </a:lnTo>
                              <a:lnTo>
                                <a:pt x="427" y="7177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177" path="m7,0l0,300l397,1395l480,1732l427,3165l210,4020l472,5130l390,6262l367,6787l427,7177e" stroked="t" o:allowincell="f" style="position:absolute;margin-left:322.6pt;margin-top:141.15pt;width:23.95pt;height:358.8pt;mso-wrap-style:none;v-text-anchor:middle">
                <v:fill o:detectmouseclick="t" on="false"/>
                <v:stroke color="#938953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4370</wp:posOffset>
                </wp:positionH>
                <wp:positionV relativeFrom="paragraph">
                  <wp:posOffset>4170680</wp:posOffset>
                </wp:positionV>
                <wp:extent cx="450850" cy="1682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328.4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59.05pt;margin-top:330.3pt;width:26.5pt;height:9.7pt;mso-wrap-style:none;v-text-anchor:middle" type="_x0000_t136">
            <v:path textpathok="t"/>
            <v:textpath on="t" fitshape="t" string="緑地公園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3865</wp:posOffset>
                </wp:positionH>
                <wp:positionV relativeFrom="paragraph">
                  <wp:posOffset>4170680</wp:posOffset>
                </wp:positionV>
                <wp:extent cx="230505" cy="13716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328.4pt;width:18.1pt;height:1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4370</wp:posOffset>
                </wp:positionH>
                <wp:positionV relativeFrom="paragraph">
                  <wp:posOffset>3175635</wp:posOffset>
                </wp:positionV>
                <wp:extent cx="196215" cy="82296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250.05pt;width:15.4pt;height:64.75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31.95pt;margin-top:278.7pt;width:58.45pt;height:9.7pt;mso-wrap-style:none;v-text-anchor:middle;rotation:90" type="_x0000_t136">
            <v:path textpathok="t"/>
            <v:textpath on="t" fitshape="t" string="北大阪急行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839845</wp:posOffset>
                </wp:positionH>
                <wp:positionV relativeFrom="paragraph">
                  <wp:posOffset>73025</wp:posOffset>
                </wp:positionV>
                <wp:extent cx="323850" cy="1716405"/>
                <wp:effectExtent l="19050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703">
                              <a:moveTo>
                                <a:pt x="0" y="0"/>
                              </a:moveTo>
                              <a:lnTo>
                                <a:pt x="22" y="375"/>
                              </a:lnTo>
                              <a:lnTo>
                                <a:pt x="240" y="1110"/>
                              </a:lnTo>
                              <a:lnTo>
                                <a:pt x="510" y="1950"/>
                              </a:lnTo>
                              <a:lnTo>
                                <a:pt x="412" y="270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703" path="m0,0l22,375l240,1110l510,1950l412,2703e" stroked="t" o:allowincell="f" style="position:absolute;margin-left:302.35pt;margin-top:5.75pt;width:25.45pt;height:135.1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3695</wp:posOffset>
                </wp:positionH>
                <wp:positionV relativeFrom="paragraph">
                  <wp:posOffset>381635</wp:posOffset>
                </wp:positionV>
                <wp:extent cx="196215" cy="8229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30.05pt;width:15.4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06.5pt;margin-top:56.4pt;width:58.45pt;height:9.7pt;mso-wrap-style:none;v-text-anchor:middle;rotation:270" type="_x0000_t136">
            <v:path textpathok="t"/>
            <v:textpath on="t" fitshape="t" string="新御堂筋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1095</wp:posOffset>
                </wp:positionH>
                <wp:positionV relativeFrom="paragraph">
                  <wp:posOffset>4314825</wp:posOffset>
                </wp:positionV>
                <wp:extent cx="34925" cy="230505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339.75pt;width:2.75pt;height:1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4190</wp:posOffset>
                </wp:positionH>
                <wp:positionV relativeFrom="paragraph">
                  <wp:posOffset>5271135</wp:posOffset>
                </wp:positionV>
                <wp:extent cx="1270" cy="37084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15.05pt;width:0.1pt;height:2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4190</wp:posOffset>
                </wp:positionH>
                <wp:positionV relativeFrom="paragraph">
                  <wp:posOffset>5594985</wp:posOffset>
                </wp:positionV>
                <wp:extent cx="737870" cy="127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40.55pt;width:58.1pt;height:0.05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1425</wp:posOffset>
                </wp:positionH>
                <wp:positionV relativeFrom="paragraph">
                  <wp:posOffset>5208905</wp:posOffset>
                </wp:positionV>
                <wp:extent cx="1270" cy="46545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410.15pt;width:0.05pt;height:3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2285</wp:posOffset>
                </wp:positionH>
                <wp:positionV relativeFrom="paragraph">
                  <wp:posOffset>5673725</wp:posOffset>
                </wp:positionV>
                <wp:extent cx="196215" cy="82296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446.75pt;width:15.4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17.6pt;margin-top:473.1pt;width:58.45pt;height:9.7pt;mso-wrap-style:none;v-text-anchor:middle;rotation:270" type="_x0000_t136">
            <v:path textpathok="t"/>
            <v:textpath on="t" fitshape="t" string="国道176号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1820</wp:posOffset>
                </wp:positionH>
                <wp:positionV relativeFrom="paragraph">
                  <wp:posOffset>1489710</wp:posOffset>
                </wp:positionV>
                <wp:extent cx="574675" cy="1682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117.3pt;width:45.2pt;height:13.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52.7pt;margin-top:119.2pt;width:36.6pt;height:9.7pt;mso-wrap-style:none;v-text-anchor:middle" type="_x0000_t136">
            <v:path textpathok="t"/>
            <v:textpath on="t" fitshape="t" string="大阪モノレール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701675</wp:posOffset>
                </wp:positionV>
                <wp:extent cx="3014980" cy="564388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56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8888">
                              <a:moveTo>
                                <a:pt x="0" y="0"/>
                              </a:moveTo>
                              <a:lnTo>
                                <a:pt x="743" y="525"/>
                              </a:lnTo>
                              <a:lnTo>
                                <a:pt x="1695" y="1380"/>
                              </a:lnTo>
                              <a:lnTo>
                                <a:pt x="1920" y="3068"/>
                              </a:lnTo>
                              <a:lnTo>
                                <a:pt x="2138" y="3473"/>
                              </a:lnTo>
                              <a:lnTo>
                                <a:pt x="3503" y="4170"/>
                              </a:lnTo>
                              <a:lnTo>
                                <a:pt x="3878" y="4523"/>
                              </a:lnTo>
                              <a:lnTo>
                                <a:pt x="4185" y="5468"/>
                              </a:lnTo>
                              <a:lnTo>
                                <a:pt x="4395" y="6000"/>
                              </a:lnTo>
                              <a:lnTo>
                                <a:pt x="4748" y="7073"/>
                              </a:lnTo>
                              <a:lnTo>
                                <a:pt x="4725" y="7935"/>
                              </a:lnTo>
                              <a:lnTo>
                                <a:pt x="4688" y="888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8888" path="m0,0l743,525l1695,1380l1920,3068l2138,3473l3503,4170l3878,4523l4185,5468l4395,6000l4748,7073l4725,7935l4688,8888e" stroked="t" o:allowincell="f" style="position:absolute;margin-left:-0.3pt;margin-top:55.25pt;width:237.35pt;height:444.35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8085</wp:posOffset>
                </wp:positionH>
                <wp:positionV relativeFrom="paragraph">
                  <wp:posOffset>2178050</wp:posOffset>
                </wp:positionV>
                <wp:extent cx="1270" cy="23368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71.5pt;width:0.1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8665</wp:posOffset>
                </wp:positionH>
                <wp:positionV relativeFrom="paragraph">
                  <wp:posOffset>2178050</wp:posOffset>
                </wp:positionV>
                <wp:extent cx="455295" cy="127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71.5pt;width:35.8pt;height:0.1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3325</wp:posOffset>
                </wp:positionH>
                <wp:positionV relativeFrom="paragraph">
                  <wp:posOffset>2541270</wp:posOffset>
                </wp:positionV>
                <wp:extent cx="46990" cy="14859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200.1pt;width:3.6pt;height:1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3520</wp:posOffset>
                </wp:positionH>
                <wp:positionV relativeFrom="paragraph">
                  <wp:posOffset>663575</wp:posOffset>
                </wp:positionV>
                <wp:extent cx="1270" cy="2634615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52.25pt;width:0.05pt;height:207.45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0475</wp:posOffset>
                </wp:positionH>
                <wp:positionV relativeFrom="paragraph">
                  <wp:posOffset>2517140</wp:posOffset>
                </wp:positionV>
                <wp:extent cx="450850" cy="1682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98.2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05.2pt;margin-top:200.1pt;width:26.5pt;height:9.7pt;mso-wrap-style:none;v-text-anchor:middle" type="_x0000_t136">
            <v:path textpathok="t"/>
            <v:textpath on="t" fitshape="t" string="蛍池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5350</wp:posOffset>
                </wp:positionH>
                <wp:positionV relativeFrom="paragraph">
                  <wp:posOffset>663575</wp:posOffset>
                </wp:positionV>
                <wp:extent cx="1270" cy="2520315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52.25pt;width:0.05pt;height:198.45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6325</wp:posOffset>
                </wp:positionH>
                <wp:positionV relativeFrom="paragraph">
                  <wp:posOffset>3859530</wp:posOffset>
                </wp:positionV>
                <wp:extent cx="1563370" cy="276225"/>
                <wp:effectExtent l="12700" t="13335" r="13335" b="12700"/>
                <wp:wrapNone/>
                <wp:docPr id="88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4・203-9　豊中岸部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84.75pt;margin-top:303.9pt;width:123.0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4・203-9　豊中岸部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6020</wp:posOffset>
                </wp:positionH>
                <wp:positionV relativeFrom="paragraph">
                  <wp:posOffset>4314825</wp:posOffset>
                </wp:positionV>
                <wp:extent cx="450850" cy="1682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39.75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8.55pt;margin-top:341.65pt;width:26.5pt;height:9.7pt;mso-wrap-style:none;v-text-anchor:middle" type="_x0000_t136">
            <v:path textpathok="t"/>
            <v:textpath on="t" fitshape="t" string="曽根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85</wp:posOffset>
                </wp:positionH>
                <wp:positionV relativeFrom="paragraph">
                  <wp:posOffset>3738245</wp:posOffset>
                </wp:positionV>
                <wp:extent cx="753745" cy="271780"/>
                <wp:effectExtent l="13335" t="12700" r="12700" b="13335"/>
                <wp:wrapNone/>
                <wp:docPr id="91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伊丹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.55pt;margin-top:294.3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伊丹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6765</wp:posOffset>
                </wp:positionH>
                <wp:positionV relativeFrom="paragraph">
                  <wp:posOffset>4726305</wp:posOffset>
                </wp:positionV>
                <wp:extent cx="753745" cy="271780"/>
                <wp:effectExtent l="13335" t="12700" r="12700" b="13335"/>
                <wp:wrapNone/>
                <wp:docPr id="9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吹田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61.95pt;margin-top:372.15pt;width:59.3pt;height:2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吹田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658495</wp:posOffset>
                </wp:positionH>
                <wp:positionV relativeFrom="paragraph">
                  <wp:posOffset>2416175</wp:posOffset>
                </wp:positionV>
                <wp:extent cx="1466850" cy="3914775"/>
                <wp:effectExtent l="19050" t="19685" r="1968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6165">
                              <a:moveTo>
                                <a:pt x="0" y="0"/>
                              </a:moveTo>
                              <a:lnTo>
                                <a:pt x="1665" y="2603"/>
                              </a:lnTo>
                              <a:lnTo>
                                <a:pt x="1777" y="2910"/>
                              </a:lnTo>
                              <a:lnTo>
                                <a:pt x="2100" y="4478"/>
                              </a:lnTo>
                              <a:lnTo>
                                <a:pt x="2310" y="61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6165" path="m0,0l1665,2603l1777,2910l2100,4478l2310,6165e" stroked="t" o:allowincell="f" style="position:absolute;margin-left:51.85pt;margin-top:190.25pt;width:115.45pt;height:308.2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7235</wp:posOffset>
                </wp:positionH>
                <wp:positionV relativeFrom="paragraph">
                  <wp:posOffset>2783840</wp:posOffset>
                </wp:positionV>
                <wp:extent cx="450850" cy="1682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19.2pt;width:35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64pt;margin-top:221.1pt;width:26.5pt;height:9.7pt;mso-wrap-style:none;v-text-anchor:middle" type="_x0000_t136">
            <v:path textpathok="t"/>
            <v:textpath on="t" fitshape="t" string="大阪空港駅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0880</wp:posOffset>
                </wp:positionH>
                <wp:positionV relativeFrom="paragraph">
                  <wp:posOffset>2783840</wp:posOffset>
                </wp:positionV>
                <wp:extent cx="46990" cy="14859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219.2pt;width:3.65pt;height:1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4395</wp:posOffset>
                </wp:positionH>
                <wp:positionV relativeFrom="paragraph">
                  <wp:posOffset>4198620</wp:posOffset>
                </wp:positionV>
                <wp:extent cx="3161030" cy="127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330.6pt;width:248.9pt;height:0.05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4465</wp:posOffset>
                </wp:positionH>
                <wp:positionV relativeFrom="paragraph">
                  <wp:posOffset>4749800</wp:posOffset>
                </wp:positionV>
                <wp:extent cx="2663190" cy="215265"/>
                <wp:effectExtent l="0" t="15240" r="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328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74pt;width:209.65pt;height:16.95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9585</wp:posOffset>
                </wp:positionH>
                <wp:positionV relativeFrom="paragraph">
                  <wp:posOffset>5141595</wp:posOffset>
                </wp:positionV>
                <wp:extent cx="196215" cy="822960"/>
                <wp:effectExtent l="71120" t="16510" r="6985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6200">
                          <a:off x="0" y="0"/>
                          <a:ext cx="196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404.85pt;width:15.4pt;height:64.75pt;mso-wrap-style:none;v-text-anchor:middle;rotation:351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16.4pt;margin-top:433.5pt;width:58.45pt;height:9.7pt;mso-wrap-style:none;v-text-anchor:middle;rotation:82" type="_x0000_t136">
            <v:path textpathok="t"/>
            <v:textpath on="t" fitshape="t" string="阪神高速11号池田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31950</wp:posOffset>
                </wp:positionH>
                <wp:positionV relativeFrom="paragraph">
                  <wp:posOffset>2322195</wp:posOffset>
                </wp:positionV>
                <wp:extent cx="450850" cy="16827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182.85pt;width:35.45pt;height:13.2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4.45pt;margin-top:184.9pt;width:26.5pt;height:9.7pt;mso-wrap-style:none;v-text-anchor:middle" type="_x0000_t136">
            <v:path textpathok="t"/>
            <v:textpath on="t" fitshape="t" string="中国自動車道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5210</wp:posOffset>
                </wp:positionH>
                <wp:positionV relativeFrom="paragraph">
                  <wp:posOffset>1887220</wp:posOffset>
                </wp:positionV>
                <wp:extent cx="49974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48.6pt;width:3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8365</wp:posOffset>
                </wp:positionH>
                <wp:positionV relativeFrom="paragraph">
                  <wp:posOffset>3268980</wp:posOffset>
                </wp:positionV>
                <wp:extent cx="65278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257.4pt;width:5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0510</wp:posOffset>
                </wp:positionH>
                <wp:positionV relativeFrom="paragraph">
                  <wp:posOffset>1901825</wp:posOffset>
                </wp:positionV>
                <wp:extent cx="1270" cy="1367790"/>
                <wp:effectExtent l="25400" t="0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149.75pt;width:0.05pt;height:107.65pt" type="_x0000_t32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5210</wp:posOffset>
                </wp:positionH>
                <wp:positionV relativeFrom="paragraph">
                  <wp:posOffset>7830185</wp:posOffset>
                </wp:positionV>
                <wp:extent cx="596900" cy="635"/>
                <wp:effectExtent l="635" t="31750" r="635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616.55pt" to="429.25pt,616.55pt" stroked="t" o:allowincell="f" style="position:absolute">
                <v:stroke color="#ffc0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4735</wp:posOffset>
                </wp:positionH>
                <wp:positionV relativeFrom="paragraph">
                  <wp:posOffset>8041005</wp:posOffset>
                </wp:positionV>
                <wp:extent cx="596900" cy="635"/>
                <wp:effectExtent l="635" t="31750" r="635" b="31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633.15pt" to="430pt,633.1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101465</wp:posOffset>
                </wp:positionH>
                <wp:positionV relativeFrom="paragraph">
                  <wp:posOffset>1446530</wp:posOffset>
                </wp:positionV>
                <wp:extent cx="304800" cy="4884420"/>
                <wp:effectExtent l="19050" t="19050" r="2032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692">
                              <a:moveTo>
                                <a:pt x="240" y="0"/>
                              </a:moveTo>
                              <a:lnTo>
                                <a:pt x="217" y="335"/>
                              </a:lnTo>
                              <a:lnTo>
                                <a:pt x="7" y="515"/>
                              </a:lnTo>
                              <a:lnTo>
                                <a:pt x="0" y="815"/>
                              </a:lnTo>
                              <a:lnTo>
                                <a:pt x="397" y="1910"/>
                              </a:lnTo>
                              <a:lnTo>
                                <a:pt x="480" y="2247"/>
                              </a:lnTo>
                              <a:lnTo>
                                <a:pt x="427" y="3680"/>
                              </a:lnTo>
                              <a:lnTo>
                                <a:pt x="210" y="4535"/>
                              </a:lnTo>
                              <a:lnTo>
                                <a:pt x="472" y="5645"/>
                              </a:lnTo>
                              <a:lnTo>
                                <a:pt x="390" y="6777"/>
                              </a:lnTo>
                              <a:lnTo>
                                <a:pt x="367" y="7302"/>
                              </a:lnTo>
                              <a:lnTo>
                                <a:pt x="427" y="769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692" path="m240,0l217,335l7,515l0,815l397,1910l480,2247l427,3680l210,4535l472,5645l390,6777l367,7302l427,7692e" stroked="t" o:allowincell="f" style="position:absolute;margin-left:322.95pt;margin-top:113.9pt;width:23.95pt;height:384.55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0435</wp:posOffset>
                </wp:positionH>
                <wp:positionV relativeFrom="paragraph">
                  <wp:posOffset>1887220</wp:posOffset>
                </wp:positionV>
                <wp:extent cx="998855" cy="352425"/>
                <wp:effectExtent l="13335" t="13335" r="12700" b="12700"/>
                <wp:wrapNone/>
                <wp:docPr id="10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豊中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74.05pt;margin-top:148.6pt;width:78.6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豊中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8250</wp:posOffset>
                </wp:positionH>
                <wp:positionV relativeFrom="paragraph">
                  <wp:posOffset>4545330</wp:posOffset>
                </wp:positionV>
                <wp:extent cx="1931670" cy="276225"/>
                <wp:effectExtent l="12700" t="13335" r="13335" b="13335"/>
                <wp:wrapNone/>
                <wp:docPr id="110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4・203-21　千里園熊野田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97.5pt;margin-top:357.9pt;width:152.0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4・203-21　千里園熊野田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1340</wp:posOffset>
                </wp:positionH>
                <wp:positionV relativeFrom="paragraph">
                  <wp:posOffset>5271135</wp:posOffset>
                </wp:positionV>
                <wp:extent cx="1647825" cy="276225"/>
                <wp:effectExtent l="13335" t="13335" r="12700" b="13335"/>
                <wp:wrapNone/>
                <wp:docPr id="111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6・203-44　服部吹田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244.2pt;margin-top:415.05pt;width:129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6・203-44　服部吹田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270</wp:posOffset>
                </wp:positionH>
                <wp:positionV relativeFrom="paragraph">
                  <wp:posOffset>1678305</wp:posOffset>
                </wp:positionV>
                <wp:extent cx="5419725" cy="644525"/>
                <wp:effectExtent l="19685" t="19685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015">
                              <a:moveTo>
                                <a:pt x="8535" y="165"/>
                              </a:moveTo>
                              <a:lnTo>
                                <a:pt x="7455" y="15"/>
                              </a:lnTo>
                              <a:lnTo>
                                <a:pt x="6742" y="0"/>
                              </a:lnTo>
                              <a:lnTo>
                                <a:pt x="6451" y="70"/>
                              </a:lnTo>
                              <a:lnTo>
                                <a:pt x="6196" y="138"/>
                              </a:lnTo>
                              <a:lnTo>
                                <a:pt x="4801" y="355"/>
                              </a:lnTo>
                              <a:lnTo>
                                <a:pt x="4096" y="775"/>
                              </a:lnTo>
                              <a:lnTo>
                                <a:pt x="3694" y="966"/>
                              </a:lnTo>
                              <a:lnTo>
                                <a:pt x="3279" y="1015"/>
                              </a:lnTo>
                              <a:lnTo>
                                <a:pt x="2911" y="963"/>
                              </a:lnTo>
                              <a:lnTo>
                                <a:pt x="2416" y="775"/>
                              </a:lnTo>
                              <a:lnTo>
                                <a:pt x="2206" y="835"/>
                              </a:lnTo>
                              <a:lnTo>
                                <a:pt x="1605" y="907"/>
                              </a:lnTo>
                              <a:lnTo>
                                <a:pt x="772" y="787"/>
                              </a:lnTo>
                              <a:lnTo>
                                <a:pt x="360" y="517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015" path="m8535,165l7455,15l6742,0l6451,70l6196,138l4801,355l4096,775l3694,966l3279,1015l2911,963l2416,775l2206,835l1605,907l772,787l360,517l0,90e" stroked="t" o:allowincell="f" style="position:absolute;margin-left:0.1pt;margin-top:132.15pt;width:426.7pt;height:50.7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2800</wp:posOffset>
                </wp:positionH>
                <wp:positionV relativeFrom="paragraph">
                  <wp:posOffset>3998595</wp:posOffset>
                </wp:positionV>
                <wp:extent cx="196215" cy="822960"/>
                <wp:effectExtent l="110490" t="17780" r="109220" b="171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7000">
                          <a:off x="0" y="0"/>
                          <a:ext cx="196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314.8pt;width:15.4pt;height:64.75pt;mso-wrap-style:none;v-text-anchor:middle;rotation:345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42.85pt;margin-top:343.35pt;width:58.45pt;height:9.7pt;mso-wrap-style:none;v-text-anchor:middle;rotation:75" type="_x0000_t136">
            <v:path textpathok="t"/>
            <v:textpath on="t" fitshape="t" string="阪急宝塚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00</wp:posOffset>
                </wp:positionH>
                <wp:positionV relativeFrom="paragraph">
                  <wp:posOffset>1830705</wp:posOffset>
                </wp:positionV>
                <wp:extent cx="1563370" cy="276225"/>
                <wp:effectExtent l="12700" t="13335" r="13335" b="12700"/>
                <wp:wrapNone/>
                <wp:docPr id="115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4・203-8　伊丹空港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pt;margin-top:144.15pt;width:123.0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4・203-8　伊丹空港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34815</wp:posOffset>
                </wp:positionH>
                <wp:positionV relativeFrom="paragraph">
                  <wp:posOffset>2399030</wp:posOffset>
                </wp:positionV>
                <wp:extent cx="1759585" cy="276225"/>
                <wp:effectExtent l="629920" t="13335" r="635000" b="12700"/>
                <wp:wrapNone/>
                <wp:docPr id="116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59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4・203-13　熊野田新田線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333.45pt;margin-top:188.9pt;width:138.5pt;height:21.7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4・203-13　熊野田新田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5380</wp:posOffset>
                </wp:positionH>
                <wp:positionV relativeFrom="paragraph">
                  <wp:posOffset>1816735</wp:posOffset>
                </wp:positionV>
                <wp:extent cx="1658620" cy="276225"/>
                <wp:effectExtent l="591185" t="13335" r="597535" b="12700"/>
                <wp:wrapNone/>
                <wp:docPr id="117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8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+mn-cs;Times New Roman"/>
                                <w:color w:val="000000"/>
                                <w:lang w:val="en-US" w:eastAsia="ja-JP" w:bidi="ar-SA"/>
                              </w:rPr>
                              <w:t>3・5・203-29　曽根箕面線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89.4pt;margin-top:143pt;width:130.55pt;height:21.7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+mn-cs;Times New Roman"/>
                          <w:color w:val="000000"/>
                          <w:lang w:val="en-US" w:eastAsia="ja-JP" w:bidi="ar-SA"/>
                        </w:rPr>
                        <w:t>3・5・203-29　曽根箕面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8140</wp:posOffset>
                </wp:positionH>
                <wp:positionV relativeFrom="paragraph">
                  <wp:posOffset>4277995</wp:posOffset>
                </wp:positionV>
                <wp:extent cx="135255" cy="57785"/>
                <wp:effectExtent l="12700" t="13335" r="12700" b="12065"/>
                <wp:wrapNone/>
                <wp:docPr id="118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3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328.25pt;margin-top:336.85pt;width:10.6pt;height:4.5pt;mso-wrap-style:none;v-text-anchor:middle;rotation:9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9400</wp:posOffset>
                </wp:positionH>
                <wp:positionV relativeFrom="paragraph">
                  <wp:posOffset>6212840</wp:posOffset>
                </wp:positionV>
                <wp:extent cx="135255" cy="57785"/>
                <wp:effectExtent l="12700" t="13335" r="12700" b="12065"/>
                <wp:wrapNone/>
                <wp:docPr id="119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3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222.05pt;margin-top:489.2pt;width:10.6pt;height:4.5pt;mso-wrap-style:none;v-text-anchor:middle;rotation:9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3845</wp:posOffset>
                </wp:positionH>
                <wp:positionV relativeFrom="paragraph">
                  <wp:posOffset>5169535</wp:posOffset>
                </wp:positionV>
                <wp:extent cx="135255" cy="57785"/>
                <wp:effectExtent l="12700" t="13335" r="12700" b="12065"/>
                <wp:wrapNone/>
                <wp:docPr id="120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3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222.4pt;margin-top:407.05pt;width:10.6pt;height:4.5pt;mso-wrap-style:none;v-text-anchor:middle;rotation:9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9340</wp:posOffset>
                </wp:positionH>
                <wp:positionV relativeFrom="paragraph">
                  <wp:posOffset>4515485</wp:posOffset>
                </wp:positionV>
                <wp:extent cx="135255" cy="57785"/>
                <wp:effectExtent l="26035" t="19050" r="26670" b="18415"/>
                <wp:wrapNone/>
                <wp:docPr id="121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0">
                          <a:off x="0" y="0"/>
                          <a:ext cx="1353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184.2pt;margin-top:355.55pt;width:10.6pt;height:4.5pt;mso-wrap-style:none;v-text-anchor:middle;rotation:8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96440</wp:posOffset>
                </wp:positionH>
                <wp:positionV relativeFrom="paragraph">
                  <wp:posOffset>3282950</wp:posOffset>
                </wp:positionV>
                <wp:extent cx="135255" cy="57785"/>
                <wp:effectExtent l="47625" t="23495" r="46990" b="22225"/>
                <wp:wrapNone/>
                <wp:docPr id="122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353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157.25pt;margin-top:258.5pt;width:10.6pt;height:4.5pt;mso-wrap-style:none;v-text-anchor:middle;rotation:6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4110</wp:posOffset>
                </wp:positionH>
                <wp:positionV relativeFrom="paragraph">
                  <wp:posOffset>2662555</wp:posOffset>
                </wp:positionV>
                <wp:extent cx="135255" cy="57785"/>
                <wp:effectExtent l="47625" t="23495" r="46990" b="22225"/>
                <wp:wrapNone/>
                <wp:docPr id="123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353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89.35pt;margin-top:209.65pt;width:10.6pt;height:4.5pt;mso-wrap-style:none;v-text-anchor:middle;rotation:6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2775</wp:posOffset>
                </wp:positionH>
                <wp:positionV relativeFrom="paragraph">
                  <wp:posOffset>2896235</wp:posOffset>
                </wp:positionV>
                <wp:extent cx="135255" cy="57785"/>
                <wp:effectExtent l="55245" t="21590" r="54610" b="19685"/>
                <wp:wrapNone/>
                <wp:docPr id="124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3536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48.25pt;margin-top:228.05pt;width:10.6pt;height:4.5pt;mso-wrap-style:none;v-text-anchor:middle;rotation:50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9725" cy="6263005"/>
            <wp:effectExtent l="0" t="0" r="0" b="0"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2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6980</wp:posOffset>
                </wp:positionH>
                <wp:positionV relativeFrom="paragraph">
                  <wp:posOffset>7520940</wp:posOffset>
                </wp:positionV>
                <wp:extent cx="2026920" cy="655320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Header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廃止する区域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変更後の区域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51.6pt;mso-wrap-distance-left:9.05pt;mso-wrap-distance-right:9.05pt;mso-wrap-distance-top:0pt;mso-wrap-distance-bottom:0pt;margin-top:592.2pt;mso-position-vertical-relative:text;margin-left:297.4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【凡例】</w:t>
                      </w:r>
                    </w:p>
                    <w:p>
                      <w:pPr>
                        <w:pStyle w:val="Header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廃止する区域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変更後の区域　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北部大阪都市計画道路の変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5:00Z</dcterms:created>
  <dc:creator>施設G　金澤</dc:creator>
  <dc:description/>
  <dc:language>en-US</dc:language>
  <cp:lastModifiedBy>大阪府庁</cp:lastModifiedBy>
  <cp:lastPrinted>2013-04-25T10:11:00Z</cp:lastPrinted>
  <dcterms:modified xsi:type="dcterms:W3CDTF">2013-11-27T07:45:00Z</dcterms:modified>
  <cp:revision>2</cp:revision>
  <dc:subject/>
  <dc:title/>
</cp:coreProperties>
</file>