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20955</wp:posOffset>
            </wp:positionV>
            <wp:extent cx="2286635" cy="1553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7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165735</wp:posOffset>
                </wp:positionV>
                <wp:extent cx="98488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北部大阪都市計画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1pt;mso-wrap-distance-left:9.05pt;mso-wrap-distance-right:9.05pt;mso-wrap-distance-top:0pt;mso-wrap-distance-bottom:0pt;margin-top:13.0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北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71290</wp:posOffset>
                </wp:positionH>
                <wp:positionV relativeFrom="paragraph">
                  <wp:posOffset>173990</wp:posOffset>
                </wp:positionV>
                <wp:extent cx="855980" cy="257175"/>
                <wp:effectExtent l="7620" t="6985" r="6350" b="6350"/>
                <wp:wrapNone/>
                <wp:docPr id="5" name="フリーフォーム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257175">
                              <a:moveTo>
                                <a:pt x="0" y="257175"/>
                              </a:moveTo>
                              <a:lnTo>
                                <a:pt x="561975" y="257175"/>
                              </a:lnTo>
                              <a:lnTo>
                                <a:pt x="8667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5" coordsize="866775,257175" path="m0,257175l561975,257175l866775,0e" stroked="t" o:allowincell="f" style="position:absolute;margin-left:312.7pt;margin-top:13.7pt;width:67.35pt;height:20.2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040</wp:posOffset>
                </wp:positionH>
                <wp:positionV relativeFrom="paragraph">
                  <wp:posOffset>194310</wp:posOffset>
                </wp:positionV>
                <wp:extent cx="424815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摂津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1pt;mso-wrap-distance-left:9.05pt;mso-wrap-distance-right:9.05pt;mso-wrap-distance-top:0pt;mso-wrap-distance-bottom:0pt;margin-top:15.3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摂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8755</wp:posOffset>
            </wp:positionV>
            <wp:extent cx="5358130" cy="4556760"/>
            <wp:effectExtent l="0" t="0" r="0" b="0"/>
            <wp:wrapNone/>
            <wp:docPr id="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98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8755</wp:posOffset>
                </wp:positionV>
                <wp:extent cx="5382895" cy="4563745"/>
                <wp:effectExtent l="1270" t="635" r="0" b="0"/>
                <wp:wrapNone/>
                <wp:docPr id="8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456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7" h="7187">
                              <a:moveTo>
                                <a:pt x="2579" y="7187"/>
                              </a:moveTo>
                              <a:lnTo>
                                <a:pt x="0" y="7187"/>
                              </a:lnTo>
                              <a:lnTo>
                                <a:pt x="0" y="0"/>
                              </a:lnTo>
                              <a:lnTo>
                                <a:pt x="8477" y="0"/>
                              </a:lnTo>
                              <a:lnTo>
                                <a:pt x="8440" y="7187"/>
                              </a:lnTo>
                              <a:lnTo>
                                <a:pt x="2605" y="7175"/>
                              </a:lnTo>
                              <a:lnTo>
                                <a:pt x="2630" y="6924"/>
                              </a:lnTo>
                              <a:lnTo>
                                <a:pt x="2755" y="6761"/>
                              </a:lnTo>
                              <a:lnTo>
                                <a:pt x="3006" y="6599"/>
                              </a:lnTo>
                              <a:lnTo>
                                <a:pt x="3306" y="6411"/>
                              </a:lnTo>
                              <a:lnTo>
                                <a:pt x="3582" y="6348"/>
                              </a:lnTo>
                              <a:lnTo>
                                <a:pt x="4270" y="6148"/>
                              </a:lnTo>
                              <a:lnTo>
                                <a:pt x="4621" y="6048"/>
                              </a:lnTo>
                              <a:lnTo>
                                <a:pt x="5009" y="5710"/>
                              </a:lnTo>
                              <a:lnTo>
                                <a:pt x="5260" y="5434"/>
                              </a:lnTo>
                              <a:lnTo>
                                <a:pt x="5735" y="4946"/>
                              </a:lnTo>
                              <a:lnTo>
                                <a:pt x="6524" y="4144"/>
                              </a:lnTo>
                              <a:lnTo>
                                <a:pt x="7150" y="3556"/>
                              </a:lnTo>
                              <a:lnTo>
                                <a:pt x="7326" y="3293"/>
                              </a:lnTo>
                              <a:lnTo>
                                <a:pt x="7063" y="2930"/>
                              </a:lnTo>
                              <a:lnTo>
                                <a:pt x="7100" y="2842"/>
                              </a:lnTo>
                              <a:lnTo>
                                <a:pt x="6988" y="2742"/>
                              </a:lnTo>
                              <a:lnTo>
                                <a:pt x="6925" y="2667"/>
                              </a:lnTo>
                              <a:lnTo>
                                <a:pt x="6963" y="2316"/>
                              </a:lnTo>
                              <a:lnTo>
                                <a:pt x="6850" y="2041"/>
                              </a:lnTo>
                              <a:lnTo>
                                <a:pt x="6963" y="1840"/>
                              </a:lnTo>
                              <a:lnTo>
                                <a:pt x="6912" y="1790"/>
                              </a:lnTo>
                              <a:lnTo>
                                <a:pt x="6963" y="1628"/>
                              </a:lnTo>
                              <a:lnTo>
                                <a:pt x="6937" y="1540"/>
                              </a:lnTo>
                              <a:lnTo>
                                <a:pt x="6937" y="1452"/>
                              </a:lnTo>
                              <a:lnTo>
                                <a:pt x="6912" y="1239"/>
                              </a:lnTo>
                              <a:lnTo>
                                <a:pt x="6887" y="1102"/>
                              </a:lnTo>
                              <a:lnTo>
                                <a:pt x="6787" y="1127"/>
                              </a:lnTo>
                              <a:lnTo>
                                <a:pt x="6637" y="1189"/>
                              </a:lnTo>
                              <a:lnTo>
                                <a:pt x="6562" y="1327"/>
                              </a:lnTo>
                              <a:lnTo>
                                <a:pt x="6299" y="1477"/>
                              </a:lnTo>
                              <a:lnTo>
                                <a:pt x="6111" y="1690"/>
                              </a:lnTo>
                              <a:lnTo>
                                <a:pt x="5998" y="1653"/>
                              </a:lnTo>
                              <a:lnTo>
                                <a:pt x="5823" y="1753"/>
                              </a:lnTo>
                              <a:lnTo>
                                <a:pt x="5798" y="1953"/>
                              </a:lnTo>
                              <a:lnTo>
                                <a:pt x="5435" y="2316"/>
                              </a:lnTo>
                              <a:lnTo>
                                <a:pt x="5209" y="2604"/>
                              </a:lnTo>
                              <a:lnTo>
                                <a:pt x="4834" y="2767"/>
                              </a:lnTo>
                              <a:lnTo>
                                <a:pt x="4633" y="2967"/>
                              </a:lnTo>
                              <a:lnTo>
                                <a:pt x="4583" y="3118"/>
                              </a:lnTo>
                              <a:lnTo>
                                <a:pt x="4408" y="3318"/>
                              </a:lnTo>
                              <a:lnTo>
                                <a:pt x="4408" y="3418"/>
                              </a:lnTo>
                              <a:lnTo>
                                <a:pt x="3694" y="3881"/>
                              </a:lnTo>
                              <a:lnTo>
                                <a:pt x="3607" y="3819"/>
                              </a:lnTo>
                              <a:lnTo>
                                <a:pt x="3782" y="3631"/>
                              </a:lnTo>
                              <a:lnTo>
                                <a:pt x="3782" y="3493"/>
                              </a:lnTo>
                              <a:lnTo>
                                <a:pt x="3782" y="3255"/>
                              </a:lnTo>
                              <a:lnTo>
                                <a:pt x="3782" y="2830"/>
                              </a:lnTo>
                              <a:lnTo>
                                <a:pt x="3807" y="2717"/>
                              </a:lnTo>
                              <a:lnTo>
                                <a:pt x="3219" y="2917"/>
                              </a:lnTo>
                              <a:lnTo>
                                <a:pt x="3381" y="2492"/>
                              </a:lnTo>
                              <a:lnTo>
                                <a:pt x="3306" y="2391"/>
                              </a:lnTo>
                              <a:lnTo>
                                <a:pt x="3231" y="2266"/>
                              </a:lnTo>
                              <a:lnTo>
                                <a:pt x="3219" y="2078"/>
                              </a:lnTo>
                              <a:lnTo>
                                <a:pt x="3156" y="2053"/>
                              </a:lnTo>
                              <a:lnTo>
                                <a:pt x="3143" y="1941"/>
                              </a:lnTo>
                              <a:lnTo>
                                <a:pt x="3219" y="1916"/>
                              </a:lnTo>
                              <a:lnTo>
                                <a:pt x="3256" y="1853"/>
                              </a:lnTo>
                              <a:lnTo>
                                <a:pt x="3206" y="1815"/>
                              </a:lnTo>
                              <a:lnTo>
                                <a:pt x="3131" y="1815"/>
                              </a:lnTo>
                              <a:lnTo>
                                <a:pt x="2818" y="1803"/>
                              </a:lnTo>
                              <a:lnTo>
                                <a:pt x="2818" y="1941"/>
                              </a:lnTo>
                              <a:lnTo>
                                <a:pt x="2467" y="1903"/>
                              </a:lnTo>
                              <a:lnTo>
                                <a:pt x="2467" y="1690"/>
                              </a:lnTo>
                              <a:lnTo>
                                <a:pt x="2242" y="1665"/>
                              </a:lnTo>
                              <a:lnTo>
                                <a:pt x="2104" y="1615"/>
                              </a:lnTo>
                              <a:lnTo>
                                <a:pt x="1941" y="1753"/>
                              </a:lnTo>
                              <a:lnTo>
                                <a:pt x="1728" y="1828"/>
                              </a:lnTo>
                              <a:lnTo>
                                <a:pt x="1353" y="2128"/>
                              </a:lnTo>
                              <a:lnTo>
                                <a:pt x="1127" y="2254"/>
                              </a:lnTo>
                              <a:lnTo>
                                <a:pt x="977" y="2366"/>
                              </a:lnTo>
                              <a:lnTo>
                                <a:pt x="852" y="2216"/>
                              </a:lnTo>
                              <a:lnTo>
                                <a:pt x="852" y="2266"/>
                              </a:lnTo>
                              <a:lnTo>
                                <a:pt x="752" y="2329"/>
                              </a:lnTo>
                              <a:lnTo>
                                <a:pt x="664" y="2341"/>
                              </a:lnTo>
                              <a:lnTo>
                                <a:pt x="664" y="2441"/>
                              </a:lnTo>
                              <a:lnTo>
                                <a:pt x="601" y="2542"/>
                              </a:lnTo>
                              <a:lnTo>
                                <a:pt x="589" y="2654"/>
                              </a:lnTo>
                              <a:lnTo>
                                <a:pt x="702" y="2679"/>
                              </a:lnTo>
                              <a:lnTo>
                                <a:pt x="777" y="2792"/>
                              </a:lnTo>
                              <a:lnTo>
                                <a:pt x="2067" y="4783"/>
                              </a:lnTo>
                              <a:lnTo>
                                <a:pt x="1929" y="4733"/>
                              </a:lnTo>
                              <a:lnTo>
                                <a:pt x="1829" y="4771"/>
                              </a:lnTo>
                              <a:lnTo>
                                <a:pt x="1941" y="4833"/>
                              </a:lnTo>
                              <a:lnTo>
                                <a:pt x="2016" y="4933"/>
                              </a:lnTo>
                              <a:lnTo>
                                <a:pt x="2079" y="5146"/>
                              </a:lnTo>
                              <a:lnTo>
                                <a:pt x="1991" y="5484"/>
                              </a:lnTo>
                              <a:lnTo>
                                <a:pt x="1941" y="5760"/>
                              </a:lnTo>
                              <a:lnTo>
                                <a:pt x="2004" y="6198"/>
                              </a:lnTo>
                              <a:lnTo>
                                <a:pt x="2768" y="6273"/>
                              </a:lnTo>
                              <a:lnTo>
                                <a:pt x="2780" y="6361"/>
                              </a:lnTo>
                              <a:lnTo>
                                <a:pt x="2981" y="6599"/>
                              </a:lnTo>
                              <a:lnTo>
                                <a:pt x="2755" y="6787"/>
                              </a:lnTo>
                              <a:lnTo>
                                <a:pt x="2643" y="6912"/>
                              </a:lnTo>
                              <a:lnTo>
                                <a:pt x="2579" y="7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8477,7187" path="m2579,7187l0,7187l0,0l8477,0l8440,7187l2605,7175l2630,6924l2755,6761l3006,6599l3306,6411l3582,6348l4270,6148l4621,6048l5009,5710l5260,5434l5735,4946l6524,4144l7150,3556l7326,3293l7063,2930l7100,2842l6988,2742l6925,2667l6963,2316l6850,2041l6963,1840l6912,1790l6963,1628l6937,1540l6937,1452l6912,1239l6887,1102l6787,1127l6637,1189l6562,1327l6299,1477l6111,1690l5998,1653l5823,1753l5798,1953l5435,2316l5209,2604l4834,2767l4633,2967l4583,3118l4408,3318l4408,3418l3694,3881l3607,3819l3782,3631l3782,3493l3782,3255l3782,2830l3807,2717l3219,2917l3381,2492l3306,2391l3231,2266l3219,2078l3156,2053l3143,1941l3219,1916l3256,1853l3206,1815l3131,1815l2818,1803l2818,1941l2467,1903l2467,1690l2242,1665l2104,1615l1941,1753l1728,1828l1353,2128l1127,2254l977,2366l852,2216l852,2266l752,2329l664,2341l664,2441l601,2542l589,2654l702,2679l777,2792l2067,4783l1929,4733l1829,4771l1941,4833l2016,4933l2079,5146l1991,5484l1941,5760l2004,6198l2768,6273l2780,6361l2981,6599l2755,6787l2643,6912l2579,7187xe" fillcolor="gray" stroked="f" o:allowincell="f" style="position:absolute;margin-left:-0.55pt;margin-top:15.65pt;width:423.8pt;height:359.3pt;mso-wrap-style:none;v-text-anchor:middle">
                <v:fill o:detectmouseclick="t" type="solid" color2="#7f7f7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00025</wp:posOffset>
                </wp:positionV>
                <wp:extent cx="5024755" cy="4562475"/>
                <wp:effectExtent l="14605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562640"/>
                          <a:chOff x="0" y="0"/>
                          <a:chExt cx="5024880" cy="45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488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500400" y="0"/>
                              <a:ext cx="452448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5" h="7185">
                                  <a:moveTo>
                                    <a:pt x="0" y="7185"/>
                                  </a:moveTo>
                                  <a:lnTo>
                                    <a:pt x="383" y="6966"/>
                                  </a:lnTo>
                                  <a:lnTo>
                                    <a:pt x="1234" y="6003"/>
                                  </a:lnTo>
                                  <a:lnTo>
                                    <a:pt x="2702" y="4535"/>
                                  </a:lnTo>
                                  <a:lnTo>
                                    <a:pt x="4610" y="2684"/>
                                  </a:lnTo>
                                  <a:lnTo>
                                    <a:pt x="5423" y="1842"/>
                                  </a:lnTo>
                                  <a:lnTo>
                                    <a:pt x="6405" y="907"/>
                                  </a:lnTo>
                                  <a:lnTo>
                                    <a:pt x="6555" y="748"/>
                                  </a:lnTo>
                                  <a:lnTo>
                                    <a:pt x="6929" y="337"/>
                                  </a:lnTo>
                                  <a:lnTo>
                                    <a:pt x="712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00720" cy="29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75">
                                  <a:moveTo>
                                    <a:pt x="0" y="4675"/>
                                  </a:moveTo>
                                  <a:lnTo>
                                    <a:pt x="863" y="3889"/>
                                  </a:lnTo>
                                  <a:lnTo>
                                    <a:pt x="1358" y="3450"/>
                                  </a:lnTo>
                                  <a:lnTo>
                                    <a:pt x="1742" y="2749"/>
                                  </a:lnTo>
                                  <a:lnTo>
                                    <a:pt x="1910" y="2393"/>
                                  </a:lnTo>
                                  <a:lnTo>
                                    <a:pt x="2219" y="1655"/>
                                  </a:lnTo>
                                  <a:lnTo>
                                    <a:pt x="2424" y="1206"/>
                                  </a:lnTo>
                                  <a:lnTo>
                                    <a:pt x="2583" y="766"/>
                                  </a:lnTo>
                                  <a:lnTo>
                                    <a:pt x="283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0680"/>
                              <a:ext cx="327456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" h="4218">
                                  <a:moveTo>
                                    <a:pt x="0" y="4218"/>
                                  </a:moveTo>
                                  <a:lnTo>
                                    <a:pt x="1239" y="2983"/>
                                  </a:lnTo>
                                  <a:lnTo>
                                    <a:pt x="1455" y="2721"/>
                                  </a:lnTo>
                                  <a:lnTo>
                                    <a:pt x="1613" y="2515"/>
                                  </a:lnTo>
                                  <a:lnTo>
                                    <a:pt x="1829" y="2066"/>
                                  </a:lnTo>
                                  <a:lnTo>
                                    <a:pt x="2146" y="1487"/>
                                  </a:lnTo>
                                  <a:lnTo>
                                    <a:pt x="2427" y="813"/>
                                  </a:lnTo>
                                  <a:lnTo>
                                    <a:pt x="2446" y="626"/>
                                  </a:lnTo>
                                  <a:lnTo>
                                    <a:pt x="2520" y="439"/>
                                  </a:lnTo>
                                  <a:lnTo>
                                    <a:pt x="2623" y="299"/>
                                  </a:lnTo>
                                  <a:lnTo>
                                    <a:pt x="2726" y="178"/>
                                  </a:lnTo>
                                  <a:lnTo>
                                    <a:pt x="2904" y="122"/>
                                  </a:lnTo>
                                  <a:lnTo>
                                    <a:pt x="3091" y="47"/>
                                  </a:lnTo>
                                  <a:lnTo>
                                    <a:pt x="3231" y="0"/>
                                  </a:lnTo>
                                  <a:lnTo>
                                    <a:pt x="3381" y="0"/>
                                  </a:lnTo>
                                  <a:lnTo>
                                    <a:pt x="3530" y="37"/>
                                  </a:lnTo>
                                  <a:lnTo>
                                    <a:pt x="3661" y="112"/>
                                  </a:lnTo>
                                  <a:lnTo>
                                    <a:pt x="3764" y="327"/>
                                  </a:lnTo>
                                  <a:lnTo>
                                    <a:pt x="3904" y="524"/>
                                  </a:lnTo>
                                  <a:lnTo>
                                    <a:pt x="4026" y="636"/>
                                  </a:lnTo>
                                  <a:lnTo>
                                    <a:pt x="4409" y="898"/>
                                  </a:lnTo>
                                  <a:lnTo>
                                    <a:pt x="4914" y="1178"/>
                                  </a:lnTo>
                                  <a:lnTo>
                                    <a:pt x="5026" y="1253"/>
                                  </a:lnTo>
                                  <a:lnTo>
                                    <a:pt x="5092" y="1346"/>
                                  </a:lnTo>
                                  <a:lnTo>
                                    <a:pt x="5157" y="1487"/>
                                  </a:lnTo>
                                  <a:lnTo>
                                    <a:pt x="5148" y="1692"/>
                                  </a:lnTo>
                                  <a:lnTo>
                                    <a:pt x="4952" y="2581"/>
                                  </a:lnTo>
                                  <a:lnTo>
                                    <a:pt x="4624" y="2992"/>
                                  </a:lnTo>
                                  <a:lnTo>
                                    <a:pt x="3465" y="40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2488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500400" y="0"/>
                              <a:ext cx="452448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5" h="7185">
                                  <a:moveTo>
                                    <a:pt x="0" y="7185"/>
                                  </a:moveTo>
                                  <a:lnTo>
                                    <a:pt x="383" y="6966"/>
                                  </a:lnTo>
                                  <a:lnTo>
                                    <a:pt x="1234" y="6003"/>
                                  </a:lnTo>
                                  <a:lnTo>
                                    <a:pt x="2702" y="4535"/>
                                  </a:lnTo>
                                  <a:lnTo>
                                    <a:pt x="4610" y="2684"/>
                                  </a:lnTo>
                                  <a:lnTo>
                                    <a:pt x="5423" y="1842"/>
                                  </a:lnTo>
                                  <a:lnTo>
                                    <a:pt x="6405" y="907"/>
                                  </a:lnTo>
                                  <a:lnTo>
                                    <a:pt x="6555" y="748"/>
                                  </a:lnTo>
                                  <a:lnTo>
                                    <a:pt x="6929" y="337"/>
                                  </a:lnTo>
                                  <a:lnTo>
                                    <a:pt x="712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00720" cy="29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75">
                                  <a:moveTo>
                                    <a:pt x="0" y="4675"/>
                                  </a:moveTo>
                                  <a:lnTo>
                                    <a:pt x="863" y="3889"/>
                                  </a:lnTo>
                                  <a:lnTo>
                                    <a:pt x="1358" y="3450"/>
                                  </a:lnTo>
                                  <a:lnTo>
                                    <a:pt x="1742" y="2749"/>
                                  </a:lnTo>
                                  <a:lnTo>
                                    <a:pt x="1910" y="2393"/>
                                  </a:lnTo>
                                  <a:lnTo>
                                    <a:pt x="2219" y="1655"/>
                                  </a:lnTo>
                                  <a:lnTo>
                                    <a:pt x="2424" y="1206"/>
                                  </a:lnTo>
                                  <a:lnTo>
                                    <a:pt x="2583" y="766"/>
                                  </a:lnTo>
                                  <a:lnTo>
                                    <a:pt x="283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0680"/>
                              <a:ext cx="327456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" h="4218">
                                  <a:moveTo>
                                    <a:pt x="0" y="4218"/>
                                  </a:moveTo>
                                  <a:lnTo>
                                    <a:pt x="1239" y="2983"/>
                                  </a:lnTo>
                                  <a:lnTo>
                                    <a:pt x="1455" y="2721"/>
                                  </a:lnTo>
                                  <a:lnTo>
                                    <a:pt x="1613" y="2515"/>
                                  </a:lnTo>
                                  <a:lnTo>
                                    <a:pt x="1829" y="2066"/>
                                  </a:lnTo>
                                  <a:lnTo>
                                    <a:pt x="2146" y="1487"/>
                                  </a:lnTo>
                                  <a:lnTo>
                                    <a:pt x="2427" y="813"/>
                                  </a:lnTo>
                                  <a:lnTo>
                                    <a:pt x="2446" y="626"/>
                                  </a:lnTo>
                                  <a:lnTo>
                                    <a:pt x="2520" y="439"/>
                                  </a:lnTo>
                                  <a:lnTo>
                                    <a:pt x="2623" y="299"/>
                                  </a:lnTo>
                                  <a:lnTo>
                                    <a:pt x="2726" y="178"/>
                                  </a:lnTo>
                                  <a:lnTo>
                                    <a:pt x="2904" y="122"/>
                                  </a:lnTo>
                                  <a:lnTo>
                                    <a:pt x="3091" y="47"/>
                                  </a:lnTo>
                                  <a:lnTo>
                                    <a:pt x="3231" y="0"/>
                                  </a:lnTo>
                                  <a:lnTo>
                                    <a:pt x="3381" y="0"/>
                                  </a:lnTo>
                                  <a:lnTo>
                                    <a:pt x="3530" y="37"/>
                                  </a:lnTo>
                                  <a:lnTo>
                                    <a:pt x="3661" y="112"/>
                                  </a:lnTo>
                                  <a:lnTo>
                                    <a:pt x="3764" y="327"/>
                                  </a:lnTo>
                                  <a:lnTo>
                                    <a:pt x="3904" y="524"/>
                                  </a:lnTo>
                                  <a:lnTo>
                                    <a:pt x="4026" y="636"/>
                                  </a:lnTo>
                                  <a:lnTo>
                                    <a:pt x="4409" y="898"/>
                                  </a:lnTo>
                                  <a:lnTo>
                                    <a:pt x="4914" y="1178"/>
                                  </a:lnTo>
                                  <a:lnTo>
                                    <a:pt x="5026" y="1253"/>
                                  </a:lnTo>
                                  <a:lnTo>
                                    <a:pt x="5092" y="1346"/>
                                  </a:lnTo>
                                  <a:lnTo>
                                    <a:pt x="5157" y="1487"/>
                                  </a:lnTo>
                                  <a:lnTo>
                                    <a:pt x="5148" y="1692"/>
                                  </a:lnTo>
                                  <a:lnTo>
                                    <a:pt x="4952" y="2581"/>
                                  </a:lnTo>
                                  <a:lnTo>
                                    <a:pt x="4624" y="2992"/>
                                  </a:lnTo>
                                  <a:lnTo>
                                    <a:pt x="3465" y="40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5.75pt;width:395.65pt;height:359.25pt" coordorigin="-11,315" coordsize="7913,7185">
                <v:group id="shape_0" style="position:absolute;left:-11;top:315;width:7913;height:7185">
                  <v:shape id="shape_0" coordsize="7125,7185" path="m0,7185l383,6966l1234,6003l2702,4535l4610,2684l5423,1842l6405,907l6555,748l6929,337l7125,0e" stroked="t" o:allowincell="f" style="position:absolute;left:777;top:315;width:7124;height:718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836,4675" path="m0,4675l863,3889l1358,3450l1742,2749l1910,2393l2219,1655l2424,1206l2583,766l2836,0e" stroked="t" o:allowincell="f" style="position:absolute;left:-11;top:325;width:2835;height:46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57,4218" path="m0,4218l1239,2983l1455,2721l1613,2515l1829,2066l2146,1487l2427,813l2446,626l2520,439l2623,299l2726,178l2904,122l3091,47l3231,0l3381,0l3530,37l3661,112l3764,327l3904,524l4026,636l4409,898l4914,1178l5026,1253l5092,1346l5157,1487l5148,1692l4952,2581l4624,2992l3465,4069e" stroked="t" o:allowincell="f" style="position:absolute;left:5;top:521;width:5156;height:421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-11;top:315;width:7913;height:7185">
                  <v:shape id="shape_0" coordsize="7125,7185" path="m0,7185l383,6966l1234,6003l2702,4535l4610,2684l5423,1842l6405,907l6555,748l6929,337l7125,0e" stroked="t" o:allowincell="f" style="position:absolute;left:777;top:315;width:7124;height:7184;mso-wrap-style:none;v-text-anchor:middle">
                    <v:fill o:detectmouseclick="t" on="false"/>
                    <v:stroke color="white" weight="25560" dashstyle="dash" joinstyle="round" endcap="flat"/>
                    <w10:wrap type="none"/>
                  </v:shape>
                  <v:shape id="shape_0" coordsize="2836,4675" path="m0,4675l863,3889l1358,3450l1742,2749l1910,2393l2219,1655l2424,1206l2583,766l2836,0e" stroked="t" o:allowincell="f" style="position:absolute;left:-11;top:325;width:2835;height:4674;mso-wrap-style:none;v-text-anchor:middle">
                    <v:fill o:detectmouseclick="t" on="false"/>
                    <v:stroke color="white" weight="25560" dashstyle="dash" joinstyle="round" endcap="flat"/>
                    <w10:wrap type="none"/>
                  </v:shape>
                  <v:shape id="shape_0" coordsize="5157,4218" path="m0,4218l1239,2983l1455,2721l1613,2515l1829,2066l2146,1487l2427,813l2446,626l2520,439l2623,299l2726,178l2904,122l3091,47l3231,0l3381,0l3530,37l3661,112l3764,327l3904,524l4026,636l4409,898l4914,1178l5026,1253l5092,1346l5157,1487l5148,1692l4952,2581l4624,2992l3465,4069e" stroked="t" o:allowincell="f" style="position:absolute;left:5;top:521;width:5156;height:4217;mso-wrap-style:none;v-text-anchor:middle">
                    <v:fill o:detectmouseclick="t" on="false"/>
                    <v:stroke color="white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8755</wp:posOffset>
                </wp:positionV>
                <wp:extent cx="1685925" cy="2499995"/>
                <wp:effectExtent l="15240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3937">
                              <a:moveTo>
                                <a:pt x="0" y="3937"/>
                              </a:moveTo>
                              <a:lnTo>
                                <a:pt x="481" y="3041"/>
                              </a:lnTo>
                              <a:lnTo>
                                <a:pt x="573" y="2919"/>
                              </a:lnTo>
                              <a:lnTo>
                                <a:pt x="1038" y="2497"/>
                              </a:lnTo>
                              <a:lnTo>
                                <a:pt x="1799" y="1927"/>
                              </a:lnTo>
                              <a:lnTo>
                                <a:pt x="2098" y="1669"/>
                              </a:lnTo>
                              <a:lnTo>
                                <a:pt x="2139" y="1574"/>
                              </a:lnTo>
                              <a:lnTo>
                                <a:pt x="2600" y="297"/>
                              </a:ln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3937" path="m0,3937l481,3041l573,2919l1038,2497l1799,1927l2098,1669l2139,1574l2600,297l2655,0e" stroked="t" o:allowincell="f" style="position:absolute;margin-left:0.25pt;margin-top:15.65pt;width:132.7pt;height:196.8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200660</wp:posOffset>
                </wp:positionV>
                <wp:extent cx="3354705" cy="26479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3" h="4170">
                              <a:moveTo>
                                <a:pt x="0" y="4170"/>
                              </a:moveTo>
                              <a:lnTo>
                                <a:pt x="636" y="3737"/>
                              </a:lnTo>
                              <a:lnTo>
                                <a:pt x="1095" y="3455"/>
                              </a:lnTo>
                              <a:lnTo>
                                <a:pt x="1236" y="3322"/>
                              </a:lnTo>
                              <a:lnTo>
                                <a:pt x="1298" y="3234"/>
                              </a:lnTo>
                              <a:lnTo>
                                <a:pt x="1342" y="3128"/>
                              </a:lnTo>
                              <a:lnTo>
                                <a:pt x="1440" y="3039"/>
                              </a:lnTo>
                              <a:lnTo>
                                <a:pt x="1607" y="2960"/>
                              </a:lnTo>
                              <a:lnTo>
                                <a:pt x="2093" y="2712"/>
                              </a:lnTo>
                              <a:lnTo>
                                <a:pt x="3100" y="2094"/>
                              </a:lnTo>
                              <a:lnTo>
                                <a:pt x="3427" y="1741"/>
                              </a:lnTo>
                              <a:lnTo>
                                <a:pt x="4046" y="1246"/>
                              </a:lnTo>
                              <a:lnTo>
                                <a:pt x="4744" y="628"/>
                              </a:lnTo>
                              <a:lnTo>
                                <a:pt x="4982" y="389"/>
                              </a:lnTo>
                              <a:lnTo>
                                <a:pt x="528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3,4170" path="m0,4170l636,3737l1095,3455l1236,3322l1298,3234l1342,3128l1440,3039l1607,2960l2093,2712l3100,2094l3427,1741l4046,1246l4744,628l4982,389l5283,0e" stroked="t" o:allowincell="f" style="position:absolute;margin-left:84.15pt;margin-top:15.8pt;width:264.1pt;height:208.4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57270</wp:posOffset>
                </wp:positionH>
                <wp:positionV relativeFrom="paragraph">
                  <wp:posOffset>206375</wp:posOffset>
                </wp:positionV>
                <wp:extent cx="1812290" cy="20910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3293">
                              <a:moveTo>
                                <a:pt x="8" y="0"/>
                              </a:moveTo>
                              <a:lnTo>
                                <a:pt x="0" y="942"/>
                              </a:lnTo>
                              <a:lnTo>
                                <a:pt x="24" y="1108"/>
                              </a:lnTo>
                              <a:lnTo>
                                <a:pt x="103" y="1258"/>
                              </a:lnTo>
                              <a:lnTo>
                                <a:pt x="213" y="1480"/>
                              </a:lnTo>
                              <a:lnTo>
                                <a:pt x="403" y="1654"/>
                              </a:lnTo>
                              <a:lnTo>
                                <a:pt x="902" y="2073"/>
                              </a:lnTo>
                              <a:lnTo>
                                <a:pt x="2854" y="329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3293" path="m8,0l0,942l24,1108l103,1258l213,1480l403,1654l902,2073l2854,3293e" stroked="t" o:allowincell="f" style="position:absolute;margin-left:280.1pt;margin-top:16.25pt;width:142.65pt;height:164.6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98755</wp:posOffset>
                </wp:positionV>
                <wp:extent cx="5366385" cy="4519930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4519800"/>
                          <a:chOff x="0" y="0"/>
                          <a:chExt cx="5366520" cy="4519800"/>
                        </a:xfrm>
                      </wpg:grpSpPr>
                      <wps:wsp>
                        <wps:cNvSpPr/>
                        <wps:spPr>
                          <a:xfrm>
                            <a:off x="363960" y="699840"/>
                            <a:ext cx="4277880" cy="34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7" h="5497">
                                <a:moveTo>
                                  <a:pt x="2717" y="5309"/>
                                </a:moveTo>
                                <a:lnTo>
                                  <a:pt x="2993" y="5246"/>
                                </a:lnTo>
                                <a:lnTo>
                                  <a:pt x="3681" y="5046"/>
                                </a:lnTo>
                                <a:lnTo>
                                  <a:pt x="4032" y="4946"/>
                                </a:lnTo>
                                <a:lnTo>
                                  <a:pt x="4420" y="4608"/>
                                </a:lnTo>
                                <a:lnTo>
                                  <a:pt x="4671" y="4332"/>
                                </a:lnTo>
                                <a:lnTo>
                                  <a:pt x="5146" y="3844"/>
                                </a:lnTo>
                                <a:lnTo>
                                  <a:pt x="5935" y="3042"/>
                                </a:lnTo>
                                <a:lnTo>
                                  <a:pt x="6561" y="2454"/>
                                </a:lnTo>
                                <a:lnTo>
                                  <a:pt x="6737" y="2191"/>
                                </a:lnTo>
                                <a:lnTo>
                                  <a:pt x="6474" y="1828"/>
                                </a:lnTo>
                                <a:lnTo>
                                  <a:pt x="6511" y="1740"/>
                                </a:lnTo>
                                <a:lnTo>
                                  <a:pt x="6399" y="1640"/>
                                </a:lnTo>
                                <a:lnTo>
                                  <a:pt x="6336" y="1565"/>
                                </a:lnTo>
                                <a:lnTo>
                                  <a:pt x="6374" y="1214"/>
                                </a:lnTo>
                                <a:lnTo>
                                  <a:pt x="6261" y="939"/>
                                </a:lnTo>
                                <a:lnTo>
                                  <a:pt x="6374" y="738"/>
                                </a:lnTo>
                                <a:lnTo>
                                  <a:pt x="6323" y="688"/>
                                </a:lnTo>
                                <a:lnTo>
                                  <a:pt x="6374" y="526"/>
                                </a:lnTo>
                                <a:lnTo>
                                  <a:pt x="6348" y="438"/>
                                </a:lnTo>
                                <a:lnTo>
                                  <a:pt x="6348" y="350"/>
                                </a:lnTo>
                                <a:lnTo>
                                  <a:pt x="6323" y="137"/>
                                </a:lnTo>
                                <a:lnTo>
                                  <a:pt x="6298" y="0"/>
                                </a:lnTo>
                                <a:lnTo>
                                  <a:pt x="6198" y="25"/>
                                </a:lnTo>
                                <a:lnTo>
                                  <a:pt x="6048" y="87"/>
                                </a:lnTo>
                                <a:lnTo>
                                  <a:pt x="5973" y="225"/>
                                </a:lnTo>
                                <a:lnTo>
                                  <a:pt x="5710" y="375"/>
                                </a:lnTo>
                                <a:lnTo>
                                  <a:pt x="5522" y="588"/>
                                </a:lnTo>
                                <a:lnTo>
                                  <a:pt x="5409" y="551"/>
                                </a:lnTo>
                                <a:lnTo>
                                  <a:pt x="5234" y="651"/>
                                </a:lnTo>
                                <a:lnTo>
                                  <a:pt x="5209" y="851"/>
                                </a:lnTo>
                                <a:lnTo>
                                  <a:pt x="4846" y="1214"/>
                                </a:lnTo>
                                <a:lnTo>
                                  <a:pt x="4620" y="1502"/>
                                </a:lnTo>
                                <a:lnTo>
                                  <a:pt x="4245" y="1665"/>
                                </a:lnTo>
                                <a:lnTo>
                                  <a:pt x="4044" y="1865"/>
                                </a:lnTo>
                                <a:lnTo>
                                  <a:pt x="3994" y="2016"/>
                                </a:lnTo>
                                <a:lnTo>
                                  <a:pt x="3819" y="2216"/>
                                </a:lnTo>
                                <a:lnTo>
                                  <a:pt x="3819" y="2316"/>
                                </a:lnTo>
                                <a:lnTo>
                                  <a:pt x="3105" y="2779"/>
                                </a:lnTo>
                                <a:lnTo>
                                  <a:pt x="3018" y="2717"/>
                                </a:lnTo>
                                <a:lnTo>
                                  <a:pt x="3193" y="2529"/>
                                </a:lnTo>
                                <a:lnTo>
                                  <a:pt x="3193" y="2391"/>
                                </a:lnTo>
                                <a:lnTo>
                                  <a:pt x="3193" y="2153"/>
                                </a:lnTo>
                                <a:lnTo>
                                  <a:pt x="3193" y="1728"/>
                                </a:lnTo>
                                <a:lnTo>
                                  <a:pt x="3218" y="1615"/>
                                </a:lnTo>
                                <a:lnTo>
                                  <a:pt x="2630" y="1815"/>
                                </a:lnTo>
                                <a:lnTo>
                                  <a:pt x="2792" y="1390"/>
                                </a:lnTo>
                                <a:lnTo>
                                  <a:pt x="2717" y="1289"/>
                                </a:lnTo>
                                <a:lnTo>
                                  <a:pt x="2642" y="1164"/>
                                </a:lnTo>
                                <a:lnTo>
                                  <a:pt x="2630" y="976"/>
                                </a:lnTo>
                                <a:lnTo>
                                  <a:pt x="2567" y="951"/>
                                </a:lnTo>
                                <a:lnTo>
                                  <a:pt x="2554" y="839"/>
                                </a:lnTo>
                                <a:lnTo>
                                  <a:pt x="2630" y="814"/>
                                </a:lnTo>
                                <a:lnTo>
                                  <a:pt x="2667" y="751"/>
                                </a:lnTo>
                                <a:lnTo>
                                  <a:pt x="2617" y="713"/>
                                </a:lnTo>
                                <a:lnTo>
                                  <a:pt x="2542" y="713"/>
                                </a:lnTo>
                                <a:lnTo>
                                  <a:pt x="2229" y="701"/>
                                </a:lnTo>
                                <a:lnTo>
                                  <a:pt x="2229" y="839"/>
                                </a:lnTo>
                                <a:lnTo>
                                  <a:pt x="1878" y="801"/>
                                </a:lnTo>
                                <a:lnTo>
                                  <a:pt x="1878" y="588"/>
                                </a:lnTo>
                                <a:lnTo>
                                  <a:pt x="1653" y="563"/>
                                </a:lnTo>
                                <a:lnTo>
                                  <a:pt x="1515" y="513"/>
                                </a:lnTo>
                                <a:lnTo>
                                  <a:pt x="1352" y="651"/>
                                </a:lnTo>
                                <a:lnTo>
                                  <a:pt x="1139" y="726"/>
                                </a:lnTo>
                                <a:lnTo>
                                  <a:pt x="764" y="1026"/>
                                </a:lnTo>
                                <a:lnTo>
                                  <a:pt x="538" y="1152"/>
                                </a:lnTo>
                                <a:lnTo>
                                  <a:pt x="388" y="1264"/>
                                </a:lnTo>
                                <a:lnTo>
                                  <a:pt x="263" y="1114"/>
                                </a:lnTo>
                                <a:lnTo>
                                  <a:pt x="263" y="1164"/>
                                </a:lnTo>
                                <a:lnTo>
                                  <a:pt x="163" y="1227"/>
                                </a:lnTo>
                                <a:lnTo>
                                  <a:pt x="75" y="1239"/>
                                </a:lnTo>
                                <a:lnTo>
                                  <a:pt x="75" y="1339"/>
                                </a:lnTo>
                                <a:lnTo>
                                  <a:pt x="12" y="1440"/>
                                </a:lnTo>
                                <a:lnTo>
                                  <a:pt x="0" y="1552"/>
                                </a:lnTo>
                                <a:lnTo>
                                  <a:pt x="113" y="1577"/>
                                </a:lnTo>
                                <a:lnTo>
                                  <a:pt x="188" y="1690"/>
                                </a:lnTo>
                                <a:lnTo>
                                  <a:pt x="1478" y="3681"/>
                                </a:lnTo>
                                <a:lnTo>
                                  <a:pt x="1340" y="3631"/>
                                </a:lnTo>
                                <a:lnTo>
                                  <a:pt x="1240" y="3669"/>
                                </a:lnTo>
                                <a:lnTo>
                                  <a:pt x="1352" y="3731"/>
                                </a:lnTo>
                                <a:lnTo>
                                  <a:pt x="1427" y="3831"/>
                                </a:lnTo>
                                <a:lnTo>
                                  <a:pt x="1490" y="4044"/>
                                </a:lnTo>
                                <a:lnTo>
                                  <a:pt x="1402" y="4382"/>
                                </a:lnTo>
                                <a:lnTo>
                                  <a:pt x="1352" y="4658"/>
                                </a:lnTo>
                                <a:lnTo>
                                  <a:pt x="1415" y="5096"/>
                                </a:lnTo>
                                <a:lnTo>
                                  <a:pt x="2179" y="5171"/>
                                </a:lnTo>
                                <a:lnTo>
                                  <a:pt x="2191" y="5259"/>
                                </a:lnTo>
                                <a:lnTo>
                                  <a:pt x="2392" y="5497"/>
                                </a:lnTo>
                                <a:lnTo>
                                  <a:pt x="2717" y="5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391400"/>
                            <a:ext cx="7246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14">
                                <a:moveTo>
                                  <a:pt x="0" y="1114"/>
                                </a:moveTo>
                                <a:lnTo>
                                  <a:pt x="162" y="977"/>
                                </a:lnTo>
                                <a:lnTo>
                                  <a:pt x="475" y="814"/>
                                </a:lnTo>
                                <a:lnTo>
                                  <a:pt x="789" y="538"/>
                                </a:lnTo>
                                <a:lnTo>
                                  <a:pt x="976" y="288"/>
                                </a:lnTo>
                                <a:lnTo>
                                  <a:pt x="1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7560"/>
                            <a:ext cx="103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90">
                                <a:moveTo>
                                  <a:pt x="75" y="1090"/>
                                </a:moveTo>
                                <a:lnTo>
                                  <a:pt x="0" y="1002"/>
                                </a:lnTo>
                                <a:lnTo>
                                  <a:pt x="112" y="877"/>
                                </a:lnTo>
                                <a:lnTo>
                                  <a:pt x="150" y="752"/>
                                </a:lnTo>
                                <a:lnTo>
                                  <a:pt x="163" y="576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21384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39">
                                <a:moveTo>
                                  <a:pt x="253" y="0"/>
                                </a:moveTo>
                                <a:lnTo>
                                  <a:pt x="271" y="77"/>
                                </a:lnTo>
                                <a:lnTo>
                                  <a:pt x="337" y="133"/>
                                </a:lnTo>
                                <a:lnTo>
                                  <a:pt x="262" y="236"/>
                                </a:lnTo>
                                <a:lnTo>
                                  <a:pt x="206" y="273"/>
                                </a:lnTo>
                                <a:lnTo>
                                  <a:pt x="206" y="376"/>
                                </a:lnTo>
                                <a:lnTo>
                                  <a:pt x="103" y="451"/>
                                </a:lnTo>
                                <a:lnTo>
                                  <a:pt x="206" y="629"/>
                                </a:lnTo>
                                <a:lnTo>
                                  <a:pt x="281" y="741"/>
                                </a:lnTo>
                                <a:lnTo>
                                  <a:pt x="271" y="844"/>
                                </a:lnTo>
                                <a:lnTo>
                                  <a:pt x="0" y="16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1613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1309">
                                <a:moveTo>
                                  <a:pt x="0" y="1309"/>
                                </a:moveTo>
                                <a:lnTo>
                                  <a:pt x="61" y="1188"/>
                                </a:lnTo>
                                <a:lnTo>
                                  <a:pt x="164" y="1122"/>
                                </a:lnTo>
                                <a:lnTo>
                                  <a:pt x="286" y="1066"/>
                                </a:lnTo>
                                <a:lnTo>
                                  <a:pt x="463" y="1029"/>
                                </a:lnTo>
                                <a:lnTo>
                                  <a:pt x="669" y="1001"/>
                                </a:lnTo>
                                <a:lnTo>
                                  <a:pt x="819" y="926"/>
                                </a:lnTo>
                                <a:lnTo>
                                  <a:pt x="893" y="805"/>
                                </a:lnTo>
                                <a:lnTo>
                                  <a:pt x="959" y="636"/>
                                </a:lnTo>
                                <a:lnTo>
                                  <a:pt x="1024" y="412"/>
                                </a:lnTo>
                                <a:lnTo>
                                  <a:pt x="1118" y="215"/>
                                </a:lnTo>
                                <a:lnTo>
                                  <a:pt x="1258" y="103"/>
                                </a:lnTo>
                                <a:lnTo>
                                  <a:pt x="1370" y="28"/>
                                </a:lnTo>
                                <a:lnTo>
                                  <a:pt x="1464" y="0"/>
                                </a:lnTo>
                                <a:lnTo>
                                  <a:pt x="1511" y="56"/>
                                </a:lnTo>
                                <a:lnTo>
                                  <a:pt x="1632" y="85"/>
                                </a:lnTo>
                                <a:lnTo>
                                  <a:pt x="1719" y="56"/>
                                </a:lnTo>
                                <a:lnTo>
                                  <a:pt x="1829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190400"/>
                            <a:ext cx="243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19">
                                <a:moveTo>
                                  <a:pt x="383" y="0"/>
                                </a:moveTo>
                                <a:lnTo>
                                  <a:pt x="187" y="154"/>
                                </a:lnTo>
                                <a:lnTo>
                                  <a:pt x="65" y="285"/>
                                </a:lnTo>
                                <a:lnTo>
                                  <a:pt x="9" y="454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5.65pt;width:422.55pt;height:355.9pt" coordorigin="5,313" coordsize="8451,7118">
                <v:shape id="shape_0" ID="フリーフォーム 12" coordsize="6737,5497" path="m2717,5309l2993,5246l3681,5046l4032,4946l4420,4608l4671,4332l5146,3844l5935,3042l6561,2454l6737,2191l6474,1828l6511,1740l6399,1640l6336,1565l6374,1214l6261,939l6374,738l6323,688l6374,526l6348,438l6348,350l6323,137l6298,0l6198,25l6048,87l5973,225l5710,375l5522,588l5409,551l5234,651l5209,851l4846,1214l4620,1502l4245,1665l4044,1865l3994,2016l3819,2216l3819,2316l3105,2779l3018,2717l3193,2529l3193,2391l3193,2153l3193,1728l3218,1615l2630,1815l2792,1390l2717,1289l2642,1164l2630,976l2567,951l2554,839l2630,814l2667,751l2617,713l2542,713l2229,701l2229,839l1878,801l1878,588l1653,563l1515,513l1352,651l1139,726l764,1026l538,1152l388,1264l263,1114l263,1164l163,1227l75,1239l75,1339l12,1440l0,1552l113,1577l188,1690l1478,3681l1340,3631l1240,3669l1352,3731l1427,3831l1490,4044l1402,4382l1352,4658l1415,5096l2179,5171l2191,5259l2392,5497l2717,5309xe" stroked="t" o:allowincell="f" style="position:absolute;left:578;top:1415;width:6736;height:5496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141,1114" path="m0,1114l162,977l475,814l789,538l976,288l1141,0e" stroked="t" o:allowincell="f" style="position:absolute;left:7315;top:2504;width:1140;height:1113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63,1090" path="m75,1090l0,1002l112,877l150,752l163,576l125,0e" stroked="t" o:allowincell="f" style="position:absolute;left:6789;top:325;width:162;height:1089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337,1639" path="m253,0l271,77l337,133l262,236l206,273l206,376l103,451l206,629l281,741l271,844l0,1639e" stroked="t" o:allowincell="f" style="position:absolute;left:2170;top:313;width:336;height:1638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829,1309" path="m0,1309l61,1188l164,1122l286,1066l463,1029l669,1001l819,926l893,805l959,636l1024,412l1118,215l1258,103l1370,28l1464,0l1511,56l1632,85l1719,56l1829,19e" stroked="t" o:allowincell="f" style="position:absolute;left:5;top:5065;width:1828;height:1308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383,519" path="m383,0l187,154l65,285l9,454l0,519e" stroked="t" o:allowincell="f" style="position:absolute;left:2591;top:6912;width:382;height:518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070</wp:posOffset>
                </wp:positionH>
                <wp:positionV relativeFrom="paragraph">
                  <wp:posOffset>206375</wp:posOffset>
                </wp:positionV>
                <wp:extent cx="1121410" cy="454850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5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163">
                              <a:moveTo>
                                <a:pt x="88" y="0"/>
                              </a:moveTo>
                              <a:lnTo>
                                <a:pt x="501" y="614"/>
                              </a:lnTo>
                              <a:lnTo>
                                <a:pt x="589" y="827"/>
                              </a:lnTo>
                              <a:lnTo>
                                <a:pt x="564" y="1015"/>
                              </a:lnTo>
                              <a:lnTo>
                                <a:pt x="489" y="1328"/>
                              </a:lnTo>
                              <a:lnTo>
                                <a:pt x="489" y="1553"/>
                              </a:lnTo>
                              <a:lnTo>
                                <a:pt x="276" y="2304"/>
                              </a:lnTo>
                              <a:lnTo>
                                <a:pt x="75" y="2955"/>
                              </a:lnTo>
                              <a:lnTo>
                                <a:pt x="0" y="3519"/>
                              </a:lnTo>
                              <a:lnTo>
                                <a:pt x="0" y="3744"/>
                              </a:lnTo>
                              <a:lnTo>
                                <a:pt x="138" y="3957"/>
                              </a:lnTo>
                              <a:lnTo>
                                <a:pt x="564" y="4909"/>
                              </a:lnTo>
                              <a:lnTo>
                                <a:pt x="864" y="5360"/>
                              </a:lnTo>
                              <a:lnTo>
                                <a:pt x="1315" y="6073"/>
                              </a:lnTo>
                              <a:lnTo>
                                <a:pt x="1553" y="6649"/>
                              </a:lnTo>
                              <a:lnTo>
                                <a:pt x="1766" y="716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6,7163" path="m88,0l501,614l589,827l564,1015l489,1328l489,1553l276,2304l75,2955l0,3519l0,3744l138,3957l564,4909l864,5360l1315,6073l1553,6649l1766,7163e" stroked="t" o:allowincell="f" style="position:absolute;margin-left:154.1pt;margin-top:16.25pt;width:88.25pt;height:358.1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207010</wp:posOffset>
                </wp:positionV>
                <wp:extent cx="2311400" cy="454850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7163">
                              <a:moveTo>
                                <a:pt x="0" y="7163"/>
                              </a:moveTo>
                              <a:lnTo>
                                <a:pt x="21" y="6235"/>
                              </a:lnTo>
                              <a:lnTo>
                                <a:pt x="71" y="5960"/>
                              </a:lnTo>
                              <a:lnTo>
                                <a:pt x="159" y="5734"/>
                              </a:lnTo>
                              <a:lnTo>
                                <a:pt x="359" y="5409"/>
                              </a:lnTo>
                              <a:lnTo>
                                <a:pt x="584" y="5033"/>
                              </a:lnTo>
                              <a:lnTo>
                                <a:pt x="1298" y="3894"/>
                              </a:lnTo>
                              <a:lnTo>
                                <a:pt x="2500" y="1890"/>
                              </a:ln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7163" path="m0,7163l21,6235l71,5960l159,5734l359,5409l584,5033l1298,3894l2500,1890l3640,0e" stroked="t" o:allowincell="f" style="position:absolute;margin-left:9.7pt;margin-top:16.3pt;width:181.95pt;height:358.1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200660</wp:posOffset>
                </wp:positionV>
                <wp:extent cx="582930" cy="1694815"/>
                <wp:effectExtent l="14605" t="1524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2669">
                              <a:moveTo>
                                <a:pt x="0" y="2669"/>
                              </a:moveTo>
                              <a:lnTo>
                                <a:pt x="372" y="2359"/>
                              </a:lnTo>
                              <a:lnTo>
                                <a:pt x="491" y="2209"/>
                              </a:lnTo>
                              <a:lnTo>
                                <a:pt x="523" y="2082"/>
                              </a:lnTo>
                              <a:lnTo>
                                <a:pt x="586" y="1797"/>
                              </a:lnTo>
                              <a:lnTo>
                                <a:pt x="91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2669" path="m0,2669l372,2359l491,2209l523,2082l586,1797l918,0e" stroked="t" o:allowincell="f" style="position:absolute;margin-left:344.15pt;margin-top:15.8pt;width:45.85pt;height:133.4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735</wp:posOffset>
                </wp:positionH>
                <wp:positionV relativeFrom="paragraph">
                  <wp:posOffset>35560</wp:posOffset>
                </wp:positionV>
                <wp:extent cx="699135" cy="269875"/>
                <wp:effectExtent l="13335" t="13335" r="12700" b="12700"/>
                <wp:wrapNone/>
                <wp:docPr id="1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高槻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63.05pt;margin-top:2.8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高槻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56845</wp:posOffset>
                </wp:positionV>
                <wp:extent cx="699135" cy="269875"/>
                <wp:effectExtent l="13335" t="13335" r="12700" b="12700"/>
                <wp:wrapNone/>
                <wp:docPr id="1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吹田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5.4pt;margin-top:12.35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吹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-137160</wp:posOffset>
                </wp:positionV>
                <wp:extent cx="699135" cy="269875"/>
                <wp:effectExtent l="13335" t="13970" r="12700" b="12700"/>
                <wp:wrapNone/>
                <wp:docPr id="1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茨木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02.6pt;margin-top:-10.8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茨木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188595</wp:posOffset>
                </wp:positionV>
                <wp:extent cx="1122680" cy="410845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108320"/>
                          <a:chOff x="0" y="0"/>
                          <a:chExt cx="112284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840" cy="41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6470">
                                <a:moveTo>
                                  <a:pt x="618" y="0"/>
                                </a:moveTo>
                                <a:lnTo>
                                  <a:pt x="674" y="168"/>
                                </a:lnTo>
                                <a:lnTo>
                                  <a:pt x="674" y="374"/>
                                </a:lnTo>
                                <a:lnTo>
                                  <a:pt x="618" y="561"/>
                                </a:lnTo>
                                <a:lnTo>
                                  <a:pt x="496" y="1009"/>
                                </a:lnTo>
                                <a:lnTo>
                                  <a:pt x="19" y="2674"/>
                                </a:lnTo>
                                <a:lnTo>
                                  <a:pt x="0" y="2852"/>
                                </a:lnTo>
                                <a:lnTo>
                                  <a:pt x="28" y="3057"/>
                                </a:lnTo>
                                <a:lnTo>
                                  <a:pt x="103" y="3272"/>
                                </a:lnTo>
                                <a:lnTo>
                                  <a:pt x="580" y="4198"/>
                                </a:lnTo>
                                <a:lnTo>
                                  <a:pt x="1244" y="5283"/>
                                </a:lnTo>
                                <a:lnTo>
                                  <a:pt x="1394" y="5591"/>
                                </a:lnTo>
                                <a:lnTo>
                                  <a:pt x="1768" y="64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2840" cy="41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6470">
                                <a:moveTo>
                                  <a:pt x="618" y="0"/>
                                </a:moveTo>
                                <a:lnTo>
                                  <a:pt x="674" y="168"/>
                                </a:lnTo>
                                <a:lnTo>
                                  <a:pt x="674" y="374"/>
                                </a:lnTo>
                                <a:lnTo>
                                  <a:pt x="618" y="561"/>
                                </a:lnTo>
                                <a:lnTo>
                                  <a:pt x="496" y="1009"/>
                                </a:lnTo>
                                <a:lnTo>
                                  <a:pt x="19" y="2674"/>
                                </a:lnTo>
                                <a:lnTo>
                                  <a:pt x="0" y="2852"/>
                                </a:lnTo>
                                <a:lnTo>
                                  <a:pt x="28" y="3057"/>
                                </a:lnTo>
                                <a:lnTo>
                                  <a:pt x="103" y="3272"/>
                                </a:lnTo>
                                <a:lnTo>
                                  <a:pt x="580" y="4198"/>
                                </a:lnTo>
                                <a:lnTo>
                                  <a:pt x="1244" y="5283"/>
                                </a:lnTo>
                                <a:lnTo>
                                  <a:pt x="1394" y="5591"/>
                                </a:lnTo>
                                <a:lnTo>
                                  <a:pt x="1768" y="64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4.85pt;width:88.4pt;height:323.5pt" coordorigin="3030,297" coordsize="1768,6470">
                <v:shape id="shape_0" coordsize="1768,6470" path="m618,0l674,168l674,374l618,561l496,1009l19,2674l0,2852l28,3057l103,3272l580,4198l1244,5283l1394,5591l1768,6470e" stroked="t" o:allowincell="f" style="position:absolute;left:3030;top:297;width:1767;height:6469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1768,6470" path="m618,0l674,168l674,374l618,561l496,1009l19,2674l0,2852l28,3057l103,3272l580,4198l1244,5283l1394,5591l1768,6470e" stroked="t" o:allowincell="f" style="position:absolute;left:3030;top:297;width:1767;height:6469;mso-wrap-style:none;v-text-anchor:middle">
                  <v:fill o:detectmouseclick="t" on="false"/>
                  <v:stroke color="#0070c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2690</wp:posOffset>
                </wp:positionH>
                <wp:positionV relativeFrom="paragraph">
                  <wp:posOffset>185420</wp:posOffset>
                </wp:positionV>
                <wp:extent cx="309245" cy="5626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562680"/>
                          <a:chOff x="0" y="0"/>
                          <a:chExt cx="309240" cy="562680"/>
                        </a:xfrm>
                      </wpg:grpSpPr>
                      <wps:wsp>
                        <wps:cNvSpPr/>
                        <wps:spPr>
                          <a:xfrm rot="17441400">
                            <a:off x="-123120" y="220680"/>
                            <a:ext cx="555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441400">
                            <a:off x="-81720" y="235080"/>
                            <a:ext cx="4719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高槻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1.95pt;width:43.75pt;height:9.5pt" coordorigin="1700,639" coordsize="875,190">
                <v:rect id="shape_0" fillcolor="white" stroked="t" o:allowincell="f" style="position:absolute;left:1700;top:639;width:874;height:189;mso-wrap-style:none;v-text-anchor:middle;rotation:29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766;top:662;width:742;height:139;mso-wrap-style:none;v-text-anchor:middle;rotation:291" type="_x0000_t136">
                  <v:path textpathok="t"/>
                  <v:textpath on="t" fitshape="t" string="(府)大阪高槻京都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6945</wp:posOffset>
                </wp:positionH>
                <wp:positionV relativeFrom="paragraph">
                  <wp:posOffset>1910715</wp:posOffset>
                </wp:positionV>
                <wp:extent cx="699135" cy="269875"/>
                <wp:effectExtent l="13335" t="13335" r="12700" b="12700"/>
                <wp:wrapNone/>
                <wp:docPr id="2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摂津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75.35pt;margin-top:150.45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摂津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8145</wp:posOffset>
                </wp:positionH>
                <wp:positionV relativeFrom="paragraph">
                  <wp:posOffset>21590</wp:posOffset>
                </wp:positionV>
                <wp:extent cx="949325" cy="375920"/>
                <wp:effectExtent l="13335" t="1333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375840"/>
                          <a:chOff x="0" y="0"/>
                          <a:chExt cx="94932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8160"/>
                            <a:ext cx="909360" cy="30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・4・224-5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茨木寝屋川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.7pt;width:74.75pt;height:29.6pt" coordorigin="6627,34" coordsize="1495,592">
                <v:roundrect id="shape_0" fillcolor="white" stroked="t" o:allowincell="f" style="position:absolute;left:6627;top:34;width:1494;height:591;mso-wrap-style:none;v-text-anchor:middle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6658;top:94;width:1431;height:473;mso-wrap-style:none;v-text-anchor:middle" type="_x0000_t136">
                  <v:path textpathok="t"/>
                  <v:textpath on="t" fitshape="t" string="3・4・224-5　　&#10;茨木寝屋川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160020</wp:posOffset>
                </wp:positionV>
                <wp:extent cx="105410" cy="393700"/>
                <wp:effectExtent l="9525" t="2540" r="952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6pt" to="309.3pt,4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3410</wp:posOffset>
                </wp:positionH>
                <wp:positionV relativeFrom="paragraph">
                  <wp:posOffset>575945</wp:posOffset>
                </wp:positionV>
                <wp:extent cx="105410" cy="393700"/>
                <wp:effectExtent l="9525" t="2540" r="952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45.35pt" to="356.55pt,7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5790</wp:posOffset>
                </wp:positionH>
                <wp:positionV relativeFrom="paragraph">
                  <wp:posOffset>116205</wp:posOffset>
                </wp:positionV>
                <wp:extent cx="347345" cy="45656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56480"/>
                          <a:chOff x="0" y="0"/>
                          <a:chExt cx="347400" cy="456480"/>
                        </a:xfrm>
                      </wpg:grpSpPr>
                      <wps:wsp>
                        <wps:cNvSpPr/>
                        <wps:spPr>
                          <a:xfrm rot="18118800">
                            <a:off x="-57600" y="167760"/>
                            <a:ext cx="462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18800">
                            <a:off x="-23040" y="181440"/>
                            <a:ext cx="3931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急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22.35pt;width:36.45pt;height:9.5pt" coordorigin="2864,447" coordsize="729,190">
                <v:rect id="shape_0" fillcolor="white" stroked="t" o:allowincell="f" style="position:absolute;left:2864;top:447;width:728;height:189;mso-wrap-style:none;v-text-anchor:middle;rotation:302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2918;top:468;width:618;height:139;mso-wrap-style:none;v-text-anchor:middle;rotation:302" type="_x0000_t136">
                  <v:path textpathok="t"/>
                  <v:textpath on="t" fitshape="t" string="阪急京都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8745</wp:posOffset>
                </wp:positionH>
                <wp:positionV relativeFrom="paragraph">
                  <wp:posOffset>76835</wp:posOffset>
                </wp:positionV>
                <wp:extent cx="554355" cy="36512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6.05pt" to="352.95pt,34.7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1905</wp:posOffset>
                </wp:positionH>
                <wp:positionV relativeFrom="paragraph">
                  <wp:posOffset>-111125</wp:posOffset>
                </wp:positionV>
                <wp:extent cx="454025" cy="330835"/>
                <wp:effectExtent l="6985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330840"/>
                          <a:chOff x="0" y="0"/>
                          <a:chExt cx="453960" cy="330840"/>
                        </a:xfrm>
                      </wpg:grpSpPr>
                      <wps:wsp>
                        <wps:cNvSpPr/>
                        <wps:spPr>
                          <a:xfrm rot="1870200">
                            <a:off x="-6480" y="113400"/>
                            <a:ext cx="4672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0200">
                            <a:off x="30240" y="127440"/>
                            <a:ext cx="3967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JR東海道貨物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0.2pt;width:36.8pt;height:8.2pt" coordorigin="3992,4" coordsize="736,164">
                <v:rect id="shape_0" fillcolor="white" stroked="t" o:allowincell="f" style="position:absolute;left:3993;top:3;width:735;height:163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051;top:26;width:624;height:119;mso-wrap-style:none;v-text-anchor:middle;rotation:31" type="_x0000_t136">
                  <v:path textpathok="t"/>
                  <v:textpath on="t" fitshape="t" string="JR東海道貨物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213360</wp:posOffset>
                </wp:positionV>
                <wp:extent cx="3113405" cy="267589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3" h="4214">
                              <a:moveTo>
                                <a:pt x="0" y="0"/>
                              </a:moveTo>
                              <a:lnTo>
                                <a:pt x="733" y="80"/>
                              </a:lnTo>
                              <a:lnTo>
                                <a:pt x="1246" y="239"/>
                              </a:lnTo>
                              <a:lnTo>
                                <a:pt x="1396" y="345"/>
                              </a:lnTo>
                              <a:lnTo>
                                <a:pt x="1581" y="477"/>
                              </a:lnTo>
                              <a:lnTo>
                                <a:pt x="1678" y="645"/>
                              </a:lnTo>
                              <a:lnTo>
                                <a:pt x="1802" y="848"/>
                              </a:lnTo>
                              <a:lnTo>
                                <a:pt x="1988" y="1016"/>
                              </a:lnTo>
                              <a:lnTo>
                                <a:pt x="2173" y="1334"/>
                              </a:lnTo>
                              <a:lnTo>
                                <a:pt x="2429" y="1714"/>
                              </a:lnTo>
                              <a:lnTo>
                                <a:pt x="2677" y="1979"/>
                              </a:lnTo>
                              <a:lnTo>
                                <a:pt x="3004" y="2306"/>
                              </a:lnTo>
                              <a:lnTo>
                                <a:pt x="3286" y="2580"/>
                              </a:lnTo>
                              <a:lnTo>
                                <a:pt x="3993" y="3269"/>
                              </a:lnTo>
                              <a:lnTo>
                                <a:pt x="4152" y="3481"/>
                              </a:lnTo>
                              <a:lnTo>
                                <a:pt x="4240" y="3649"/>
                              </a:lnTo>
                              <a:lnTo>
                                <a:pt x="4285" y="3870"/>
                              </a:lnTo>
                              <a:lnTo>
                                <a:pt x="4373" y="4197"/>
                              </a:lnTo>
                              <a:lnTo>
                                <a:pt x="4903" y="421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3,4214" path="m0,0l733,80l1246,239l1396,345l1581,477l1678,645l1802,848l1988,1016l2173,1334l2429,1714l2677,1979l3004,2306l3286,2580l3993,3269l4152,3481l4240,3649l4285,3870l4373,4197l4903,4214e" stroked="t" o:allowincell="f" style="position:absolute;margin-left:176.45pt;margin-top:16.8pt;width:245.1pt;height:210.6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59055</wp:posOffset>
                </wp:positionV>
                <wp:extent cx="870585" cy="279400"/>
                <wp:effectExtent l="15240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440">
                              <a:moveTo>
                                <a:pt x="0" y="395"/>
                              </a:moveTo>
                              <a:lnTo>
                                <a:pt x="710" y="440"/>
                              </a:lnTo>
                              <a:lnTo>
                                <a:pt x="988" y="301"/>
                              </a:lnTo>
                              <a:lnTo>
                                <a:pt x="1127" y="142"/>
                              </a:lnTo>
                              <a:lnTo>
                                <a:pt x="1288" y="35"/>
                              </a:lnTo>
                              <a:lnTo>
                                <a:pt x="137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440" path="m0,395l710,440l988,301l1127,142l1288,35l1371,0e" stroked="t" o:allowincell="f" style="position:absolute;margin-left:108.5pt;margin-top:4.65pt;width:68.5pt;height:21.9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885</wp:posOffset>
                </wp:positionH>
                <wp:positionV relativeFrom="paragraph">
                  <wp:posOffset>118745</wp:posOffset>
                </wp:positionV>
                <wp:extent cx="3429635" cy="2878455"/>
                <wp:effectExtent l="19685" t="19685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878560"/>
                          <a:chOff x="0" y="0"/>
                          <a:chExt cx="3429720" cy="28785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843840" cy="212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3346">
                                <a:moveTo>
                                  <a:pt x="1329" y="3346"/>
                                </a:moveTo>
                                <a:lnTo>
                                  <a:pt x="1040" y="2873"/>
                                </a:lnTo>
                                <a:lnTo>
                                  <a:pt x="823" y="2587"/>
                                </a:lnTo>
                                <a:lnTo>
                                  <a:pt x="451" y="1978"/>
                                </a:lnTo>
                                <a:lnTo>
                                  <a:pt x="0" y="1273"/>
                                </a:lnTo>
                                <a:lnTo>
                                  <a:pt x="427" y="348"/>
                                </a:lnTo>
                                <a:lnTo>
                                  <a:pt x="570" y="213"/>
                                </a:lnTo>
                                <a:lnTo>
                                  <a:pt x="641" y="102"/>
                                </a:ln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33240"/>
                            <a:ext cx="308916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3536">
                                <a:moveTo>
                                  <a:pt x="0" y="3536"/>
                                </a:moveTo>
                                <a:lnTo>
                                  <a:pt x="39" y="3236"/>
                                </a:lnTo>
                                <a:lnTo>
                                  <a:pt x="150" y="3086"/>
                                </a:lnTo>
                                <a:lnTo>
                                  <a:pt x="490" y="2856"/>
                                </a:lnTo>
                                <a:lnTo>
                                  <a:pt x="862" y="2642"/>
                                </a:lnTo>
                                <a:lnTo>
                                  <a:pt x="1598" y="2223"/>
                                </a:lnTo>
                                <a:lnTo>
                                  <a:pt x="3687" y="997"/>
                                </a:lnTo>
                                <a:lnTo>
                                  <a:pt x="3900" y="831"/>
                                </a:lnTo>
                                <a:lnTo>
                                  <a:pt x="486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591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12">
                                <a:moveTo>
                                  <a:pt x="0" y="0"/>
                                </a:moveTo>
                                <a:lnTo>
                                  <a:pt x="507" y="427"/>
                                </a:lnTo>
                                <a:lnTo>
                                  <a:pt x="931" y="7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9.35pt;width:270.1pt;height:226.65pt" coordorigin="1551,187" coordsize="5402,4533">
                <v:shape id="shape_0" coordsize="1329,3346" path="m1329,3346l1040,2873l823,2587l451,1978l0,1273l427,348l570,213l641,102l657,0e" stroked="t" o:allowincell="f" style="position:absolute;left:1551;top:488;width:1328;height:3345;mso-wrap-style:none;v-text-anchor:middle">
                  <v:fill o:detectmouseclick="t" on="false"/>
                  <v:stroke color="#ffc000" weight="38160" joinstyle="round" endcap="flat"/>
                  <w10:wrap type="none"/>
                </v:shape>
                <v:shape id="shape_0" coordsize="4865,3536" path="m0,3536l39,3236l150,3086l490,2856l862,2642l1598,2223l3687,997l3900,831l4865,0e" stroked="t" o:allowincell="f" style="position:absolute;left:2018;top:1184;width:4864;height:3535;mso-wrap-style:none;v-text-anchor:middle">
                  <v:fill o:detectmouseclick="t" on="false"/>
                  <v:stroke color="#ffc000" weight="38160" joinstyle="round" endcap="flat"/>
                  <w10:wrap type="none"/>
                </v:shape>
                <v:shape id="shape_0" coordsize="931,712" path="m0,0l507,427l931,712e" stroked="t" o:allowincell="f" style="position:absolute;left:6021;top:187;width:930;height:711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57885</wp:posOffset>
                </wp:positionH>
                <wp:positionV relativeFrom="paragraph">
                  <wp:posOffset>213360</wp:posOffset>
                </wp:positionV>
                <wp:extent cx="464185" cy="2132330"/>
                <wp:effectExtent l="5778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1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358">
                              <a:moveTo>
                                <a:pt x="0" y="0"/>
                              </a:moveTo>
                              <a:lnTo>
                                <a:pt x="0" y="2350"/>
                              </a:lnTo>
                              <a:lnTo>
                                <a:pt x="731" y="335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358" path="m0,0l0,2350l731,3358e" stroked="t" o:allowincell="f" style="position:absolute;margin-left:67.55pt;margin-top:16.8pt;width:36.5pt;height:167.85pt;mso-wrap-style:none;v-text-anchor:middle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395</wp:posOffset>
                </wp:positionH>
                <wp:positionV relativeFrom="paragraph">
                  <wp:posOffset>61595</wp:posOffset>
                </wp:positionV>
                <wp:extent cx="187325" cy="225869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258640"/>
                          <a:chOff x="0" y="0"/>
                          <a:chExt cx="187200" cy="2258640"/>
                        </a:xfrm>
                      </wpg:grpSpPr>
                      <wps:wsp>
                        <wps:cNvSpPr/>
                        <wps:spPr>
                          <a:xfrm rot="16200000">
                            <a:off x="-1035720" y="1035720"/>
                            <a:ext cx="22586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87840" y="1054440"/>
                            <a:ext cx="21636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・5・224-11　千里丘正雀一津屋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86.35pt;width:177.85pt;height:14.75pt" coordorigin="-854,1727" coordsize="3557,295">
                <v:roundrect id="shape_0" fillcolor="white" stroked="t" o:allowincell="f" style="position:absolute;left:-854;top:1728;width:3556;height:294;mso-wrap-style:none;v-text-anchor:middle;rotation:270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-778;top:1757;width:3406;height:235;mso-wrap-style:none;v-text-anchor:middle;rotation:270" type="_x0000_t136">
                  <v:path textpathok="t"/>
                  <v:textpath on="t" fitshape="t" string="3・5・224-11　千里丘正雀一津屋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02235</wp:posOffset>
                </wp:positionV>
                <wp:extent cx="461645" cy="359410"/>
                <wp:effectExtent l="762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359280"/>
                          <a:chOff x="0" y="0"/>
                          <a:chExt cx="461520" cy="359280"/>
                        </a:xfrm>
                      </wpg:grpSpPr>
                      <wps:wsp>
                        <wps:cNvSpPr/>
                        <wps:spPr>
                          <a:xfrm rot="1986600">
                            <a:off x="-5400" y="119160"/>
                            <a:ext cx="4723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6600">
                            <a:off x="32760" y="135360"/>
                            <a:ext cx="4014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茨木寝屋川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17.45pt;width:37.2pt;height:9.5pt" coordorigin="6138,349" coordsize="744,190">
                <v:rect id="shape_0" fillcolor="white" stroked="t" o:allowincell="f" style="position:absolute;left:6138;top:348;width:743;height:189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6198;top:374;width:631;height:139;mso-wrap-style:none;v-text-anchor:middle;rotation:33" type="_x0000_t136">
                  <v:path textpathok="t"/>
                  <v:textpath on="t" fitshape="t" string="(府)茨木寝屋川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9655</wp:posOffset>
                </wp:positionH>
                <wp:positionV relativeFrom="paragraph">
                  <wp:posOffset>214630</wp:posOffset>
                </wp:positionV>
                <wp:extent cx="311150" cy="478790"/>
                <wp:effectExtent l="635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478800"/>
                          <a:chOff x="0" y="0"/>
                          <a:chExt cx="311040" cy="478800"/>
                        </a:xfrm>
                      </wpg:grpSpPr>
                      <wps:wsp>
                        <wps:cNvSpPr/>
                        <wps:spPr>
                          <a:xfrm rot="17718000">
                            <a:off x="-80640" y="178920"/>
                            <a:ext cx="4723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0">
                            <a:off x="-45360" y="192600"/>
                            <a:ext cx="4014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正雀停車場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1pt;width:37.2pt;height:9.5pt" coordorigin="1526,620" coordsize="744,190">
                <v:rect id="shape_0" fillcolor="white" stroked="t" o:allowincell="f" style="position:absolute;left:1526;top:619;width:743;height:189;mso-wrap-style:none;v-text-anchor:middle;rotation:2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582;top:641;width:631;height:139;mso-wrap-style:none;v-text-anchor:middle;rotation:295" type="_x0000_t136">
                  <v:path textpathok="t"/>
                  <v:textpath on="t" fitshape="t" string="(府)正雀停車場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090</wp:posOffset>
                </wp:positionH>
                <wp:positionV relativeFrom="paragraph">
                  <wp:posOffset>71120</wp:posOffset>
                </wp:positionV>
                <wp:extent cx="357505" cy="462280"/>
                <wp:effectExtent l="6985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462240"/>
                          <a:chOff x="0" y="0"/>
                          <a:chExt cx="357480" cy="462240"/>
                        </a:xfrm>
                      </wpg:grpSpPr>
                      <wps:wsp>
                        <wps:cNvSpPr/>
                        <wps:spPr>
                          <a:xfrm rot="3434400">
                            <a:off x="-57600" y="170640"/>
                            <a:ext cx="4723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34400">
                            <a:off x="-20160" y="187560"/>
                            <a:ext cx="4014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八尾茨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9.1pt;width:37.2pt;height:9.5pt" coordorigin="5443,382" coordsize="744,190">
                <v:rect id="shape_0" fillcolor="white" stroked="t" o:allowincell="f" style="position:absolute;left:5444;top:381;width:743;height:189;mso-wrap-style:none;v-text-anchor:middle;rotation:57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502;top:407;width:631;height:139;mso-wrap-style:none;v-text-anchor:middle;rotation:57" type="_x0000_t136">
                  <v:path textpathok="t"/>
                  <v:textpath on="t" fitshape="t" string="(府)八尾茨木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-59055</wp:posOffset>
                </wp:positionV>
                <wp:extent cx="545465" cy="372745"/>
                <wp:effectExtent l="7620" t="698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372600"/>
                          <a:chOff x="0" y="0"/>
                          <a:chExt cx="545400" cy="372600"/>
                        </a:xfrm>
                      </wpg:grpSpPr>
                      <wps:wsp>
                        <wps:cNvSpPr/>
                        <wps:spPr>
                          <a:xfrm rot="19877400">
                            <a:off x="-5040" y="126000"/>
                            <a:ext cx="555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77400">
                            <a:off x="37800" y="139320"/>
                            <a:ext cx="4719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高槻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5.25pt;width:43.75pt;height:9.5pt" coordorigin="3526,105" coordsize="875,190">
                <v:rect id="shape_0" fillcolor="white" stroked="t" o:allowincell="f" style="position:absolute;left:3526;top:105;width:874;height:189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594;top:126;width:742;height:139;mso-wrap-style:none;v-text-anchor:middle;rotation:331" type="_x0000_t136">
                  <v:path textpathok="t"/>
                  <v:textpath on="t" fitshape="t" string="(府)大阪高槻京都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1598295</wp:posOffset>
                </wp:positionV>
                <wp:extent cx="483235" cy="174625"/>
                <wp:effectExtent l="571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74600"/>
                          <a:chOff x="0" y="0"/>
                          <a:chExt cx="483120" cy="174600"/>
                        </a:xfrm>
                      </wpg:grpSpPr>
                      <wps:wsp>
                        <wps:cNvSpPr/>
                        <wps:spPr>
                          <a:xfrm rot="21204000">
                            <a:off x="5040" y="26640"/>
                            <a:ext cx="4723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04000">
                            <a:off x="42480" y="41040"/>
                            <a:ext cx="4014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正雀一津屋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28pt;width:37.2pt;height:9.5pt" coordorigin="2851,2560" coordsize="744,190">
                <v:rect id="shape_0" fillcolor="white" stroked="t" o:allowincell="f" style="position:absolute;left:2850;top:2559;width:743;height:189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908;top:2581;width:631;height:139;mso-wrap-style:none;v-text-anchor:middle;rotation:353" type="_x0000_t136">
                  <v:path textpathok="t"/>
                  <v:textpath on="t" fitshape="t" string="(府)正雀一津屋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07490</wp:posOffset>
                </wp:positionH>
                <wp:positionV relativeFrom="paragraph">
                  <wp:posOffset>50800</wp:posOffset>
                </wp:positionV>
                <wp:extent cx="3157855" cy="21393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1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3369">
                              <a:moveTo>
                                <a:pt x="0" y="3369"/>
                              </a:moveTo>
                              <a:lnTo>
                                <a:pt x="49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3,3369" path="m0,3369l4973,0e" stroked="t" o:allowincell="f" style="position:absolute;margin-left:118.7pt;margin-top:4pt;width:248.6pt;height:168.4pt;mso-wrap-style:none;v-text-anchor:middle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070</wp:posOffset>
                </wp:positionH>
                <wp:positionV relativeFrom="paragraph">
                  <wp:posOffset>183515</wp:posOffset>
                </wp:positionV>
                <wp:extent cx="132715" cy="13271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14.45pt;width:10.45pt;height:10.45pt" coordorigin="3082,289" coordsize="209,209">
                <v:oval id="shape_0" fillcolor="white" stroked="t" o:allowincell="f" style="position:absolute;left:3082;top:289;width:208;height:20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133;top:340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1452245</wp:posOffset>
                </wp:positionV>
                <wp:extent cx="699135" cy="269875"/>
                <wp:effectExtent l="13970" t="13335" r="12700" b="12700"/>
                <wp:wrapNone/>
                <wp:docPr id="4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守口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57.65pt;margin-top:114.35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守口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73990</wp:posOffset>
                </wp:positionV>
                <wp:extent cx="648970" cy="47117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742">
                              <a:moveTo>
                                <a:pt x="0" y="742"/>
                              </a:moveTo>
                              <a:lnTo>
                                <a:pt x="457" y="380"/>
                              </a:lnTo>
                              <a:lnTo>
                                <a:pt x="102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742" path="m0,742l457,380l1022,0e" stroked="t" o:allowincell="f" style="position:absolute;margin-left:-0.55pt;margin-top:13.7pt;width:51.05pt;height:37.0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ragraph">
                  <wp:posOffset>-476250</wp:posOffset>
                </wp:positionV>
                <wp:extent cx="1972310" cy="1426845"/>
                <wp:effectExtent l="1270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426680"/>
                          <a:chOff x="0" y="0"/>
                          <a:chExt cx="1972440" cy="1426680"/>
                        </a:xfrm>
                      </wpg:grpSpPr>
                      <wps:wsp>
                        <wps:cNvSpPr/>
                        <wps:spPr>
                          <a:xfrm rot="19543800">
                            <a:off x="-143280" y="619560"/>
                            <a:ext cx="22586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43800">
                            <a:off x="-95400" y="638280"/>
                            <a:ext cx="21636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・4・224-3　大阪鳥飼上上田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1.3pt;width:177.85pt;height:14.75pt" coordorigin="3992,226" coordsize="3557,295">
                <v:roundrect id="shape_0" fillcolor="white" stroked="t" o:allowincell="f" style="position:absolute;left:3993;top:225;width:3556;height:294;mso-wrap-style:none;v-text-anchor:middle;rotation:326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4068;top:255;width:3406;height:235;mso-wrap-style:none;v-text-anchor:middle;rotation:326" type="_x0000_t136">
                  <v:path textpathok="t"/>
                  <v:textpath on="t" fitshape="t" string="3・4・224-3　大阪鳥飼上上田部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-111125</wp:posOffset>
                </wp:positionV>
                <wp:extent cx="539115" cy="388620"/>
                <wp:effectExtent l="7620" t="6985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88800"/>
                          <a:chOff x="0" y="0"/>
                          <a:chExt cx="539280" cy="388800"/>
                        </a:xfrm>
                      </wpg:grpSpPr>
                      <wps:wsp>
                        <wps:cNvSpPr/>
                        <wps:spPr>
                          <a:xfrm rot="19747800">
                            <a:off x="-8280" y="133920"/>
                            <a:ext cx="555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7800">
                            <a:off x="34200" y="147960"/>
                            <a:ext cx="4719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高槻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1.8pt;width:43.75pt;height:9.5pt" coordorigin="4277,36" coordsize="875,190">
                <v:rect id="shape_0" fillcolor="white" stroked="t" o:allowincell="f" style="position:absolute;left:4277;top:36;width:874;height:189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345;top:58;width:742;height:139;mso-wrap-style:none;v-text-anchor:middle;rotation:329" type="_x0000_t136">
                  <v:path textpathok="t"/>
                  <v:textpath on="t" fitshape="t" string="(府)大阪高槻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102235</wp:posOffset>
                </wp:positionV>
                <wp:extent cx="1009650" cy="81661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86">
                              <a:moveTo>
                                <a:pt x="156" y="0"/>
                              </a:moveTo>
                              <a:lnTo>
                                <a:pt x="0" y="668"/>
                              </a:lnTo>
                              <a:lnTo>
                                <a:pt x="9" y="1074"/>
                              </a:lnTo>
                              <a:lnTo>
                                <a:pt x="195" y="1286"/>
                              </a:lnTo>
                              <a:lnTo>
                                <a:pt x="362" y="1286"/>
                              </a:lnTo>
                              <a:lnTo>
                                <a:pt x="1131" y="1136"/>
                              </a:lnTo>
                              <a:lnTo>
                                <a:pt x="1484" y="1030"/>
                              </a:lnTo>
                              <a:lnTo>
                                <a:pt x="1590" y="9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286" path="m156,0l0,668l9,1074l195,1286l362,1286l1131,1136l1484,1030l1590,910e" stroked="t" o:allowincell="f" style="position:absolute;margin-left:125.2pt;margin-top:8.05pt;width:79.45pt;height:64.2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52520</wp:posOffset>
                </wp:positionH>
                <wp:positionV relativeFrom="paragraph">
                  <wp:posOffset>144145</wp:posOffset>
                </wp:positionV>
                <wp:extent cx="1275715" cy="1374140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2164">
                              <a:moveTo>
                                <a:pt x="0" y="0"/>
                              </a:moveTo>
                              <a:lnTo>
                                <a:pt x="254" y="173"/>
                              </a:lnTo>
                              <a:lnTo>
                                <a:pt x="173" y="253"/>
                              </a:lnTo>
                              <a:lnTo>
                                <a:pt x="542" y="322"/>
                              </a:lnTo>
                              <a:lnTo>
                                <a:pt x="646" y="426"/>
                              </a:lnTo>
                              <a:lnTo>
                                <a:pt x="726" y="449"/>
                              </a:lnTo>
                              <a:lnTo>
                                <a:pt x="772" y="518"/>
                              </a:lnTo>
                              <a:lnTo>
                                <a:pt x="957" y="530"/>
                              </a:lnTo>
                              <a:lnTo>
                                <a:pt x="1037" y="599"/>
                              </a:lnTo>
                              <a:lnTo>
                                <a:pt x="968" y="1267"/>
                              </a:lnTo>
                              <a:lnTo>
                                <a:pt x="1037" y="1313"/>
                              </a:lnTo>
                              <a:lnTo>
                                <a:pt x="1200" y="1336"/>
                              </a:lnTo>
                              <a:lnTo>
                                <a:pt x="1268" y="1325"/>
                              </a:lnTo>
                              <a:lnTo>
                                <a:pt x="1338" y="1417"/>
                              </a:lnTo>
                              <a:lnTo>
                                <a:pt x="1445" y="1440"/>
                              </a:lnTo>
                              <a:lnTo>
                                <a:pt x="1445" y="1544"/>
                              </a:lnTo>
                              <a:lnTo>
                                <a:pt x="1563" y="1474"/>
                              </a:lnTo>
                              <a:lnTo>
                                <a:pt x="1690" y="1348"/>
                              </a:lnTo>
                              <a:lnTo>
                                <a:pt x="1867" y="1555"/>
                              </a:lnTo>
                              <a:lnTo>
                                <a:pt x="1719" y="1645"/>
                              </a:lnTo>
                              <a:lnTo>
                                <a:pt x="1719" y="1912"/>
                              </a:lnTo>
                              <a:lnTo>
                                <a:pt x="1842" y="2089"/>
                              </a:lnTo>
                              <a:lnTo>
                                <a:pt x="2009" y="21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9,2164" path="m0,0l254,173l173,253l542,322l646,426l726,449l772,518l957,530l1037,599l968,1267l1037,1313l1200,1336l1268,1325l1338,1417l1445,1440l1445,1544l1563,1474l1690,1348l1867,1555l1719,1645l1719,1912l1842,2089l2009,2164e" stroked="t" o:allowincell="f" style="position:absolute;margin-left:287.6pt;margin-top:11.35pt;width:100.4pt;height:108.15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4590</wp:posOffset>
                </wp:positionH>
                <wp:positionV relativeFrom="paragraph">
                  <wp:posOffset>19050</wp:posOffset>
                </wp:positionV>
                <wp:extent cx="580390" cy="128905"/>
                <wp:effectExtent l="2540" t="9525" r="254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1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.5pt" to="137.35pt,11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7560</wp:posOffset>
                </wp:positionH>
                <wp:positionV relativeFrom="paragraph">
                  <wp:posOffset>-2105660</wp:posOffset>
                </wp:positionV>
                <wp:extent cx="580390" cy="128905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1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65.8pt" to="108.45pt,-155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34925</wp:posOffset>
                </wp:positionV>
                <wp:extent cx="962025" cy="285750"/>
                <wp:effectExtent l="13335" t="12700" r="12700" b="13335"/>
                <wp:wrapNone/>
                <wp:docPr id="4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44.15pt;margin-top:2.75pt;width:75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寝屋川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1575</wp:posOffset>
                </wp:positionH>
                <wp:positionV relativeFrom="paragraph">
                  <wp:posOffset>231775</wp:posOffset>
                </wp:positionV>
                <wp:extent cx="402590" cy="61277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612720"/>
                          <a:chOff x="0" y="0"/>
                          <a:chExt cx="402480" cy="612720"/>
                        </a:xfrm>
                      </wpg:grpSpPr>
                      <wps:wsp>
                        <wps:cNvSpPr/>
                        <wps:spPr>
                          <a:xfrm rot="3717000">
                            <a:off x="-113400" y="245880"/>
                            <a:ext cx="630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717000">
                            <a:off x="-64080" y="262800"/>
                            <a:ext cx="5346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中央環状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37.6pt;width:49.6pt;height:9.5pt" coordorigin="3666,752" coordsize="992,190">
                <v:rect id="shape_0" fillcolor="white" stroked="t" o:allowincell="f" style="position:absolute;left:3667;top:752;width:991;height:189;mso-wrap-style:none;v-text-anchor:middle;rotation:6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744;top:779;width:841;height:139;mso-wrap-style:none;v-text-anchor:middle;rotation:62" type="_x0000_t136">
                  <v:path textpathok="t"/>
                  <v:textpath on="t" fitshape="t" string="(府)大阪中央環状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161290</wp:posOffset>
                </wp:positionV>
                <wp:extent cx="699135" cy="269875"/>
                <wp:effectExtent l="13335" t="13335" r="12700" b="12700"/>
                <wp:wrapNone/>
                <wp:docPr id="5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大阪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9.7pt;margin-top:12.7pt;width:5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005</wp:posOffset>
                </wp:positionH>
                <wp:positionV relativeFrom="paragraph">
                  <wp:posOffset>157480</wp:posOffset>
                </wp:positionV>
                <wp:extent cx="304165" cy="470535"/>
                <wp:effectExtent l="762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70520"/>
                          <a:chOff x="0" y="0"/>
                          <a:chExt cx="304200" cy="470520"/>
                        </a:xfrm>
                      </wpg:grpSpPr>
                      <wps:wsp>
                        <wps:cNvSpPr/>
                        <wps:spPr>
                          <a:xfrm rot="3905400">
                            <a:off x="-79200" y="174960"/>
                            <a:ext cx="462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05400">
                            <a:off x="-42480" y="191520"/>
                            <a:ext cx="3931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大阪モノレ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26.2pt;width:36.45pt;height:9.5pt" coordorigin="4337,524" coordsize="729,190">
                <v:rect id="shape_0" fillcolor="white" stroked="t" o:allowincell="f" style="position:absolute;left:4339;top:523;width:728;height:189;mso-wrap-style:none;v-text-anchor:middle;rotation:65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4397;top:550;width:618;height:139;mso-wrap-style:none;v-text-anchor:middle;rotation:65" type="_x0000_t136">
                  <v:path textpathok="t"/>
                  <v:textpath on="t" fitshape="t" string="大阪モノレール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1430</wp:posOffset>
                </wp:positionH>
                <wp:positionV relativeFrom="paragraph">
                  <wp:posOffset>80645</wp:posOffset>
                </wp:positionV>
                <wp:extent cx="310515" cy="427355"/>
                <wp:effectExtent l="8255" t="5715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5pt" to="125.3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-2072640</wp:posOffset>
                </wp:positionV>
                <wp:extent cx="310515" cy="427355"/>
                <wp:effectExtent l="8255" t="5715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-163.2pt" to="377.4pt,-1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1090</wp:posOffset>
                </wp:positionH>
                <wp:positionV relativeFrom="paragraph">
                  <wp:posOffset>72390</wp:posOffset>
                </wp:positionV>
                <wp:extent cx="1691640" cy="52451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524520"/>
                          <a:chOff x="0" y="0"/>
                          <a:chExt cx="169164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1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15696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8880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5.7pt;width:133.2pt;height:41.3pt" coordorigin="5734,114" coordsize="2664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4;top:114;width:266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35,361" to="8241,361" ID="直線コネクタ 12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335,726" to="8241,726" ID="直線コネクタ 1201" stroked="t" o:allowincell="f" style="position:absolute">
                  <v:stroke color="#ffc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5" w:right="-710" w:hanging="535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道路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FJ-USER</dc:creator>
  <dc:description/>
  <dc:language>en-US</dc:language>
  <cp:lastModifiedBy>大阪府庁</cp:lastModifiedBy>
  <cp:lastPrinted>2012-08-29T14:28:00Z</cp:lastPrinted>
  <dcterms:modified xsi:type="dcterms:W3CDTF">2013-11-27T08:02:00Z</dcterms:modified>
  <cp:revision>2</cp:revision>
  <dc:subject/>
  <dc:title/>
</cp:coreProperties>
</file>