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00425</wp:posOffset>
            </wp:positionH>
            <wp:positionV relativeFrom="paragraph">
              <wp:posOffset>9448800</wp:posOffset>
            </wp:positionV>
            <wp:extent cx="5612130" cy="1212850"/>
            <wp:effectExtent l="0" t="0" r="0" b="0"/>
            <wp:wrapNone/>
            <wp:docPr id="1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524" t="37491" r="4009" b="36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5400</wp:posOffset>
            </wp:positionH>
            <wp:positionV relativeFrom="paragraph">
              <wp:posOffset>395605</wp:posOffset>
            </wp:positionV>
            <wp:extent cx="673100" cy="88582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8582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041140</wp:posOffset>
            </wp:positionH>
            <wp:positionV relativeFrom="paragraph">
              <wp:posOffset>280670</wp:posOffset>
            </wp:positionV>
            <wp:extent cx="1162050" cy="2105025"/>
            <wp:effectExtent l="0" t="0" r="0" b="0"/>
            <wp:wrapNone/>
            <wp:docPr id="3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5232" r="2699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4749800</wp:posOffset>
                </wp:positionH>
                <wp:positionV relativeFrom="paragraph">
                  <wp:posOffset>762635</wp:posOffset>
                </wp:positionV>
                <wp:extent cx="294005" cy="375920"/>
                <wp:effectExtent l="7620" t="6350" r="6350" b="6985"/>
                <wp:wrapNone/>
                <wp:docPr id="4" name="フリーフォーム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37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309" h="375923">
                              <a:moveTo>
                                <a:pt x="256208" y="326231"/>
                              </a:moveTo>
                              <a:cubicBezTo>
                                <a:pt x="252239" y="326231"/>
                                <a:pt x="247477" y="340517"/>
                                <a:pt x="239540" y="340517"/>
                              </a:cubicBezTo>
                              <a:cubicBezTo>
                                <a:pt x="231603" y="340517"/>
                                <a:pt x="215331" y="318293"/>
                                <a:pt x="208584" y="326230"/>
                              </a:cubicBezTo>
                              <a:cubicBezTo>
                                <a:pt x="201837" y="334168"/>
                                <a:pt x="199456" y="365918"/>
                                <a:pt x="191915" y="373855"/>
                              </a:cubicBezTo>
                              <a:cubicBezTo>
                                <a:pt x="184374" y="381792"/>
                                <a:pt x="167706" y="364330"/>
                                <a:pt x="158578" y="364330"/>
                              </a:cubicBezTo>
                              <a:cubicBezTo>
                                <a:pt x="149450" y="364330"/>
                                <a:pt x="143099" y="373061"/>
                                <a:pt x="137146" y="373855"/>
                              </a:cubicBezTo>
                              <a:cubicBezTo>
                                <a:pt x="131193" y="374649"/>
                                <a:pt x="123652" y="363536"/>
                                <a:pt x="118096" y="361949"/>
                              </a:cubicBezTo>
                              <a:cubicBezTo>
                                <a:pt x="112540" y="360362"/>
                                <a:pt x="114128" y="366314"/>
                                <a:pt x="103809" y="364330"/>
                              </a:cubicBezTo>
                              <a:cubicBezTo>
                                <a:pt x="93490" y="362346"/>
                                <a:pt x="73646" y="359964"/>
                                <a:pt x="60946" y="357186"/>
                              </a:cubicBezTo>
                              <a:cubicBezTo>
                                <a:pt x="48246" y="354408"/>
                                <a:pt x="39515" y="357584"/>
                                <a:pt x="27609" y="347662"/>
                              </a:cubicBezTo>
                              <a:cubicBezTo>
                                <a:pt x="15703" y="337740"/>
                                <a:pt x="5384" y="319483"/>
                                <a:pt x="1415" y="304799"/>
                              </a:cubicBezTo>
                              <a:cubicBezTo>
                                <a:pt x="-2554" y="290115"/>
                                <a:pt x="3002" y="273446"/>
                                <a:pt x="3796" y="259556"/>
                              </a:cubicBezTo>
                              <a:cubicBezTo>
                                <a:pt x="4590" y="240109"/>
                                <a:pt x="17290" y="232171"/>
                                <a:pt x="18084" y="216693"/>
                              </a:cubicBezTo>
                              <a:cubicBezTo>
                                <a:pt x="18878" y="201215"/>
                                <a:pt x="-966" y="175418"/>
                                <a:pt x="8559" y="166687"/>
                              </a:cubicBezTo>
                              <a:lnTo>
                                <a:pt x="60946" y="157162"/>
                              </a:lnTo>
                              <a:lnTo>
                                <a:pt x="58565" y="116681"/>
                              </a:lnTo>
                              <a:lnTo>
                                <a:pt x="65709" y="109537"/>
                              </a:lnTo>
                              <a:lnTo>
                                <a:pt x="41896" y="54768"/>
                              </a:lnTo>
                              <a:lnTo>
                                <a:pt x="29990" y="54768"/>
                              </a:lnTo>
                              <a:cubicBezTo>
                                <a:pt x="37928" y="49212"/>
                                <a:pt x="36340" y="38893"/>
                                <a:pt x="44278" y="33337"/>
                              </a:cubicBezTo>
                              <a:lnTo>
                                <a:pt x="65709" y="33337"/>
                              </a:lnTo>
                              <a:lnTo>
                                <a:pt x="75234" y="19050"/>
                              </a:lnTo>
                              <a:lnTo>
                                <a:pt x="91903" y="0"/>
                              </a:lnTo>
                              <a:lnTo>
                                <a:pt x="122859" y="23812"/>
                              </a:lnTo>
                              <a:lnTo>
                                <a:pt x="163340" y="21431"/>
                              </a:lnTo>
                              <a:lnTo>
                                <a:pt x="239540" y="33337"/>
                              </a:lnTo>
                              <a:lnTo>
                                <a:pt x="253828" y="38100"/>
                              </a:lnTo>
                              <a:lnTo>
                                <a:pt x="253828" y="38100"/>
                              </a:lnTo>
                              <a:lnTo>
                                <a:pt x="272878" y="61912"/>
                              </a:lnTo>
                              <a:lnTo>
                                <a:pt x="289546" y="66675"/>
                              </a:lnTo>
                              <a:lnTo>
                                <a:pt x="282403" y="78581"/>
                              </a:lnTo>
                              <a:lnTo>
                                <a:pt x="294309" y="97631"/>
                              </a:lnTo>
                              <a:lnTo>
                                <a:pt x="291928" y="116681"/>
                              </a:lnTo>
                              <a:lnTo>
                                <a:pt x="275259" y="128587"/>
                              </a:lnTo>
                              <a:lnTo>
                                <a:pt x="275259" y="128587"/>
                              </a:lnTo>
                              <a:lnTo>
                                <a:pt x="253828" y="152400"/>
                              </a:lnTo>
                              <a:lnTo>
                                <a:pt x="246684" y="173831"/>
                              </a:lnTo>
                              <a:lnTo>
                                <a:pt x="237159" y="190500"/>
                              </a:lnTo>
                              <a:cubicBezTo>
                                <a:pt x="237953" y="202406"/>
                                <a:pt x="253034" y="200025"/>
                                <a:pt x="253828" y="211931"/>
                              </a:cubicBezTo>
                              <a:cubicBezTo>
                                <a:pt x="254622" y="229393"/>
                                <a:pt x="248271" y="246855"/>
                                <a:pt x="249065" y="264317"/>
                              </a:cubicBezTo>
                              <a:lnTo>
                                <a:pt x="258590" y="321469"/>
                              </a:lnTo>
                            </a:path>
                          </a:pathLst>
                        </a:custGeom>
                        <a:solidFill>
                          <a:srgbClr val="0000ff">
                            <a:alpha val="50000"/>
                          </a:srgbClr>
                        </a:solidFill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 2" coordsize="294309,375923" path="m256208,326231c252239,326231,247477,340517,239540,340517c231603,340517,215331,318293,208584,326230c201837,334168,199456,365918,191915,373855c184374,381792,167706,364330,158578,364330c149450,364330,143099,373061,137146,373855c131193,374649,123652,363536,118096,361949c112540,360362,114128,366314,103809,364330c93490,362346,73646,359964,60946,357186c48246,354408,39515,357584,27609,347662c15703,337740,5384,319483,1415,304799c-2554,290115,3002,273446,3796,259556c4590,240109,17290,232171,18084,216693c18878,201215,-966,175418,8559,166687l60946,157162l58565,116681l65709,109537l41896,54768l29990,54768c37928,49212,36340,38893,44278,33337l65709,33337l75234,19050l91903,0l122859,23812l163340,21431l239540,33337l253828,38100l253828,38100l272878,61912l289546,66675l282403,78581l294309,97631l291928,116681l275259,128587l275259,128587l253828,152400l246684,173831l237159,190500c237953,202406,253034,200025,253828,211931c254622,229393,248271,246855,249065,264317l258590,321469e" fillcolor="blue" stroked="t" o:allowincell="f" style="position:absolute;margin-left:374pt;margin-top:60.05pt;width:23.1pt;height:29.55pt;mso-wrap-style:none;v-text-anchor:middle">
                <v:fill o:detectmouseclick="t" type="solid" color2="yellow" opacity="0.5"/>
                <v:stroke color="blue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1560</wp:posOffset>
                </wp:positionH>
                <wp:positionV relativeFrom="paragraph">
                  <wp:posOffset>635</wp:posOffset>
                </wp:positionV>
                <wp:extent cx="1481455" cy="3314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40" w:before="0" w:after="0"/>
                              <w:jc w:val="center"/>
                              <w:textAlignment w:val="baseline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東部大阪都市計画区域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5pt;height:26.1pt;mso-wrap-distance-left:9.05pt;mso-wrap-distance-right:9.05pt;mso-wrap-distance-top:0pt;mso-wrap-distance-bottom:0pt;margin-top:0pt;mso-position-vertical-relative:text;margin-left:282.8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Web"/>
                        <w:spacing w:lineRule="exact" w:line="240" w:before="0" w:after="0"/>
                        <w:jc w:val="center"/>
                        <w:textAlignment w:val="baseline"/>
                        <w:rPr>
                          <w:rFonts w:cs="Times New Roman"/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東部大阪都市計画区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320</wp:posOffset>
                </wp:positionH>
                <wp:positionV relativeFrom="paragraph">
                  <wp:posOffset>-226695</wp:posOffset>
                </wp:positionV>
                <wp:extent cx="1045210" cy="466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36"/>
                                <w:szCs w:val="36"/>
                              </w:rPr>
                              <w:t>位置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3pt;height:36.7pt;mso-wrap-distance-left:9.05pt;mso-wrap-distance-right:9.05pt;mso-wrap-distance-top:0pt;mso-wrap-distance-bottom:0pt;margin-top:-17.85pt;mso-position-vertical-relative:text;margin-left:11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ｺﾞｼｯｸM" w:hAnsi="HGPｺﾞｼｯｸM" w:eastAsia="HGPｺﾞｼｯｸM"/>
                          <w:sz w:val="36"/>
                          <w:szCs w:val="36"/>
                        </w:rPr>
                        <w:t>位置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8255</wp:posOffset>
                </wp:positionH>
                <wp:positionV relativeFrom="paragraph">
                  <wp:posOffset>476885</wp:posOffset>
                </wp:positionV>
                <wp:extent cx="502285" cy="3314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40" w:before="0" w:after="0"/>
                              <w:textAlignment w:val="baseline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交野市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5pt;height:26.1pt;mso-wrap-distance-left:9.05pt;mso-wrap-distance-right:9.05pt;mso-wrap-distance-top:0pt;mso-wrap-distance-bottom:0pt;margin-top:37.55pt;mso-position-vertical-relative:text;margin-left:300.6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Web"/>
                        <w:spacing w:lineRule="exact" w:line="240" w:before="0" w:after="0"/>
                        <w:textAlignment w:val="baseline"/>
                        <w:rPr>
                          <w:rFonts w:cs="Times New Roman"/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交野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3801745</wp:posOffset>
                </wp:positionH>
                <wp:positionV relativeFrom="paragraph">
                  <wp:posOffset>211455</wp:posOffset>
                </wp:positionV>
                <wp:extent cx="1071245" cy="252095"/>
                <wp:effectExtent l="8890" t="8890" r="8255" b="8255"/>
                <wp:wrapNone/>
                <wp:docPr id="8" name="フリーフォーム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36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7" h="397">
                              <a:moveTo>
                                <a:pt x="0" y="0"/>
                              </a:moveTo>
                              <a:lnTo>
                                <a:pt x="816" y="7"/>
                              </a:lnTo>
                              <a:lnTo>
                                <a:pt x="1687" y="397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 2" coordsize="1687,397" path="m0,0l816,7l1687,397e" stroked="t" o:allowincell="f" style="position:absolute;margin-left:299.35pt;margin-top:16.65pt;width:84.3pt;height:19.8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111125</wp:posOffset>
                </wp:positionV>
                <wp:extent cx="5610225" cy="56292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0240" cy="5629320"/>
                          <a:chOff x="0" y="0"/>
                          <a:chExt cx="5610240" cy="5629320"/>
                        </a:xfrm>
                      </wpg:grpSpPr>
                      <pic:pic xmlns:pic="http://schemas.openxmlformats.org/drawingml/2006/picture">
                        <pic:nvPicPr>
                          <pic:cNvPr id="0" name="図 2" descr=""/>
                          <pic:cNvPicPr/>
                        </pic:nvPicPr>
                        <pic:blipFill>
                          <a:blip r:embed="rId5"/>
                          <a:srcRect l="6297" t="21622" r="26273" b="19595"/>
                          <a:stretch/>
                        </pic:blipFill>
                        <pic:spPr>
                          <a:xfrm>
                            <a:off x="0" y="2878560"/>
                            <a:ext cx="5610240" cy="275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図 1" descr=""/>
                          <pic:cNvPicPr/>
                        </pic:nvPicPr>
                        <pic:blipFill>
                          <a:blip r:embed="rId6"/>
                          <a:srcRect l="7835" t="16558" r="24367" b="13138"/>
                          <a:stretch/>
                        </pic:blipFill>
                        <pic:spPr>
                          <a:xfrm>
                            <a:off x="0" y="0"/>
                            <a:ext cx="5610240" cy="326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8.75pt;width:441.75pt;height:443.3pt" coordorigin="-285,175" coordsize="8835,88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2" stroked="f" o:allowincell="f" style="position:absolute;left:-285;top:4708;width:8834;height:433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図 1" stroked="f" o:allowincell="f" style="position:absolute;left:-285;top:175;width:8834;height:514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191135</wp:posOffset>
                </wp:positionH>
                <wp:positionV relativeFrom="paragraph">
                  <wp:posOffset>111125</wp:posOffset>
                </wp:positionV>
                <wp:extent cx="5629275" cy="5638800"/>
                <wp:effectExtent l="635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563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65" h="8880">
                              <a:moveTo>
                                <a:pt x="15" y="8880"/>
                              </a:moveTo>
                              <a:lnTo>
                                <a:pt x="0" y="0"/>
                              </a:lnTo>
                              <a:lnTo>
                                <a:pt x="8865" y="8"/>
                              </a:lnTo>
                              <a:lnTo>
                                <a:pt x="7372" y="555"/>
                              </a:lnTo>
                              <a:lnTo>
                                <a:pt x="6525" y="863"/>
                              </a:lnTo>
                              <a:lnTo>
                                <a:pt x="6382" y="923"/>
                              </a:lnTo>
                              <a:lnTo>
                                <a:pt x="6127" y="833"/>
                              </a:lnTo>
                              <a:lnTo>
                                <a:pt x="5692" y="870"/>
                              </a:lnTo>
                              <a:lnTo>
                                <a:pt x="5287" y="998"/>
                              </a:lnTo>
                              <a:lnTo>
                                <a:pt x="5190" y="983"/>
                              </a:lnTo>
                              <a:lnTo>
                                <a:pt x="4987" y="870"/>
                              </a:lnTo>
                              <a:lnTo>
                                <a:pt x="4567" y="923"/>
                              </a:lnTo>
                              <a:lnTo>
                                <a:pt x="4305" y="593"/>
                              </a:lnTo>
                              <a:lnTo>
                                <a:pt x="4057" y="660"/>
                              </a:lnTo>
                              <a:lnTo>
                                <a:pt x="4005" y="608"/>
                              </a:lnTo>
                              <a:lnTo>
                                <a:pt x="4012" y="488"/>
                              </a:lnTo>
                              <a:lnTo>
                                <a:pt x="3915" y="420"/>
                              </a:lnTo>
                              <a:lnTo>
                                <a:pt x="3795" y="653"/>
                              </a:lnTo>
                              <a:lnTo>
                                <a:pt x="3667" y="675"/>
                              </a:lnTo>
                              <a:lnTo>
                                <a:pt x="3615" y="983"/>
                              </a:lnTo>
                              <a:lnTo>
                                <a:pt x="3255" y="1035"/>
                              </a:lnTo>
                              <a:lnTo>
                                <a:pt x="3082" y="1155"/>
                              </a:lnTo>
                              <a:lnTo>
                                <a:pt x="2745" y="1268"/>
                              </a:lnTo>
                              <a:lnTo>
                                <a:pt x="2865" y="1470"/>
                              </a:lnTo>
                              <a:lnTo>
                                <a:pt x="2625" y="1553"/>
                              </a:lnTo>
                              <a:lnTo>
                                <a:pt x="2707" y="1770"/>
                              </a:lnTo>
                              <a:lnTo>
                                <a:pt x="3142" y="2123"/>
                              </a:lnTo>
                              <a:lnTo>
                                <a:pt x="3390" y="2873"/>
                              </a:lnTo>
                              <a:lnTo>
                                <a:pt x="3270" y="2918"/>
                              </a:lnTo>
                              <a:lnTo>
                                <a:pt x="3307" y="3398"/>
                              </a:lnTo>
                              <a:lnTo>
                                <a:pt x="3420" y="3495"/>
                              </a:lnTo>
                              <a:lnTo>
                                <a:pt x="3442" y="3855"/>
                              </a:lnTo>
                              <a:lnTo>
                                <a:pt x="3202" y="3825"/>
                              </a:lnTo>
                              <a:lnTo>
                                <a:pt x="2970" y="4125"/>
                              </a:lnTo>
                              <a:lnTo>
                                <a:pt x="2677" y="4088"/>
                              </a:lnTo>
                              <a:lnTo>
                                <a:pt x="2295" y="4155"/>
                              </a:lnTo>
                              <a:lnTo>
                                <a:pt x="2032" y="4380"/>
                              </a:lnTo>
                              <a:lnTo>
                                <a:pt x="2070" y="4628"/>
                              </a:lnTo>
                              <a:lnTo>
                                <a:pt x="2295" y="4905"/>
                              </a:lnTo>
                              <a:lnTo>
                                <a:pt x="2272" y="5610"/>
                              </a:lnTo>
                              <a:lnTo>
                                <a:pt x="2220" y="5760"/>
                              </a:lnTo>
                              <a:lnTo>
                                <a:pt x="1957" y="6323"/>
                              </a:lnTo>
                              <a:lnTo>
                                <a:pt x="1965" y="6623"/>
                              </a:lnTo>
                              <a:lnTo>
                                <a:pt x="1867" y="6645"/>
                              </a:lnTo>
                              <a:lnTo>
                                <a:pt x="1885" y="7088"/>
                              </a:lnTo>
                              <a:lnTo>
                                <a:pt x="2092" y="7410"/>
                              </a:lnTo>
                              <a:lnTo>
                                <a:pt x="1965" y="7478"/>
                              </a:lnTo>
                              <a:lnTo>
                                <a:pt x="2175" y="7830"/>
                              </a:lnTo>
                              <a:lnTo>
                                <a:pt x="2287" y="7890"/>
                              </a:lnTo>
                              <a:lnTo>
                                <a:pt x="2430" y="7815"/>
                              </a:lnTo>
                              <a:lnTo>
                                <a:pt x="2655" y="8160"/>
                              </a:lnTo>
                              <a:lnTo>
                                <a:pt x="2955" y="8288"/>
                              </a:lnTo>
                              <a:lnTo>
                                <a:pt x="3097" y="8475"/>
                              </a:lnTo>
                              <a:lnTo>
                                <a:pt x="3300" y="8363"/>
                              </a:lnTo>
                              <a:lnTo>
                                <a:pt x="3442" y="8183"/>
                              </a:lnTo>
                              <a:lnTo>
                                <a:pt x="3772" y="8483"/>
                              </a:lnTo>
                              <a:lnTo>
                                <a:pt x="4222" y="8625"/>
                              </a:lnTo>
                              <a:lnTo>
                                <a:pt x="4368" y="8558"/>
                              </a:lnTo>
                              <a:lnTo>
                                <a:pt x="4477" y="8423"/>
                              </a:lnTo>
                              <a:lnTo>
                                <a:pt x="4650" y="8370"/>
                              </a:lnTo>
                              <a:lnTo>
                                <a:pt x="4695" y="8738"/>
                              </a:lnTo>
                              <a:lnTo>
                                <a:pt x="4927" y="8775"/>
                              </a:lnTo>
                              <a:lnTo>
                                <a:pt x="5193" y="8610"/>
                              </a:lnTo>
                              <a:lnTo>
                                <a:pt x="5490" y="8475"/>
                              </a:lnTo>
                              <a:lnTo>
                                <a:pt x="5812" y="8700"/>
                              </a:lnTo>
                              <a:lnTo>
                                <a:pt x="6120" y="8655"/>
                              </a:lnTo>
                              <a:lnTo>
                                <a:pt x="6472" y="8385"/>
                              </a:lnTo>
                              <a:lnTo>
                                <a:pt x="6487" y="8258"/>
                              </a:lnTo>
                              <a:lnTo>
                                <a:pt x="6307" y="7920"/>
                              </a:lnTo>
                              <a:lnTo>
                                <a:pt x="6405" y="7770"/>
                              </a:lnTo>
                              <a:lnTo>
                                <a:pt x="6600" y="7718"/>
                              </a:lnTo>
                              <a:lnTo>
                                <a:pt x="6742" y="7635"/>
                              </a:lnTo>
                              <a:lnTo>
                                <a:pt x="7207" y="7943"/>
                              </a:lnTo>
                              <a:lnTo>
                                <a:pt x="7372" y="7943"/>
                              </a:lnTo>
                              <a:lnTo>
                                <a:pt x="7492" y="7538"/>
                              </a:lnTo>
                              <a:lnTo>
                                <a:pt x="7575" y="7395"/>
                              </a:lnTo>
                              <a:lnTo>
                                <a:pt x="7740" y="7305"/>
                              </a:lnTo>
                              <a:lnTo>
                                <a:pt x="7620" y="6495"/>
                              </a:lnTo>
                              <a:lnTo>
                                <a:pt x="7732" y="6285"/>
                              </a:lnTo>
                              <a:lnTo>
                                <a:pt x="7605" y="6150"/>
                              </a:lnTo>
                              <a:lnTo>
                                <a:pt x="7612" y="6008"/>
                              </a:lnTo>
                              <a:lnTo>
                                <a:pt x="7560" y="5115"/>
                              </a:lnTo>
                              <a:lnTo>
                                <a:pt x="7717" y="4800"/>
                              </a:lnTo>
                              <a:lnTo>
                                <a:pt x="7402" y="4763"/>
                              </a:lnTo>
                              <a:lnTo>
                                <a:pt x="7395" y="4553"/>
                              </a:lnTo>
                              <a:lnTo>
                                <a:pt x="7702" y="3983"/>
                              </a:lnTo>
                              <a:lnTo>
                                <a:pt x="7717" y="3630"/>
                              </a:lnTo>
                              <a:lnTo>
                                <a:pt x="8332" y="3233"/>
                              </a:lnTo>
                              <a:lnTo>
                                <a:pt x="8460" y="2820"/>
                              </a:lnTo>
                              <a:lnTo>
                                <a:pt x="8460" y="2460"/>
                              </a:lnTo>
                              <a:lnTo>
                                <a:pt x="8280" y="2243"/>
                              </a:lnTo>
                              <a:lnTo>
                                <a:pt x="8310" y="1965"/>
                              </a:lnTo>
                              <a:lnTo>
                                <a:pt x="8100" y="1748"/>
                              </a:lnTo>
                              <a:lnTo>
                                <a:pt x="8077" y="1620"/>
                              </a:lnTo>
                              <a:lnTo>
                                <a:pt x="7665" y="1485"/>
                              </a:lnTo>
                              <a:lnTo>
                                <a:pt x="7582" y="1178"/>
                              </a:lnTo>
                              <a:lnTo>
                                <a:pt x="7275" y="1178"/>
                              </a:lnTo>
                              <a:lnTo>
                                <a:pt x="6967" y="1005"/>
                              </a:lnTo>
                              <a:lnTo>
                                <a:pt x="6367" y="923"/>
                              </a:lnTo>
                              <a:lnTo>
                                <a:pt x="8857" y="8"/>
                              </a:lnTo>
                              <a:lnTo>
                                <a:pt x="8850" y="8858"/>
                              </a:lnTo>
                              <a:lnTo>
                                <a:pt x="15" y="88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>
                            <a:alpha val="4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65,8880" path="m15,8880l0,0l8865,8l7372,555l6525,863l6382,923l6127,833l5692,870l5287,998l5190,983l4987,870l4567,923l4305,593l4057,660l4005,608l4012,488l3915,420l3795,653l3667,675l3615,983l3255,1035l3082,1155l2745,1268l2865,1470l2625,1553l2707,1770l3142,2123l3390,2873l3270,2918l3307,3398l3420,3495l3442,3855l3202,3825l2970,4125l2677,4088l2295,4155l2032,4380l2070,4628l2295,4905l2272,5610l2220,5760l1957,6323l1965,6623l1867,6645l1885,7088l2092,7410l1965,7478l2175,7830l2287,7890l2430,7815l2655,8160l2955,8288l3097,8475l3300,8363l3442,8183l3772,8483l4222,8625l4368,8558l4477,8423l4650,8370l4695,8738l4927,8775l5193,8610l5490,8475l5812,8700l6120,8655l6472,8385l6487,8258l6307,7920l6405,7770l6600,7718l6742,7635l7207,7943l7372,7943l7492,7538l7575,7395l7740,7305l7620,6495l7732,6285l7605,6150l7612,6008l7560,5115l7717,4800l7402,4763l7395,4553l7702,3983l7717,3630l8332,3233l8460,2820l8460,2460l8280,2243l8310,1965l8100,1748l8077,1620l7665,1485l7582,1178l7275,1178l6967,1005l6367,923l8857,8l8850,8858l15,8880xe" fillcolor="black" stroked="f" o:allowincell="f" style="position:absolute;margin-left:-15.05pt;margin-top:8.75pt;width:443.2pt;height:443.95pt;mso-wrap-style:none;v-text-anchor:middle">
                <v:fill o:detectmouseclick="t" type="solid" color2="white" opacity="0.3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-115570</wp:posOffset>
                </wp:positionH>
                <wp:positionV relativeFrom="paragraph">
                  <wp:posOffset>125730</wp:posOffset>
                </wp:positionV>
                <wp:extent cx="4102735" cy="5611495"/>
                <wp:effectExtent l="19685" t="19685" r="18415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2560" cy="56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1" h="8837">
                              <a:moveTo>
                                <a:pt x="6461" y="0"/>
                              </a:moveTo>
                              <a:lnTo>
                                <a:pt x="6262" y="541"/>
                              </a:lnTo>
                              <a:lnTo>
                                <a:pt x="6153" y="1337"/>
                              </a:lnTo>
                              <a:lnTo>
                                <a:pt x="6112" y="2002"/>
                              </a:lnTo>
                              <a:lnTo>
                                <a:pt x="6086" y="2287"/>
                              </a:lnTo>
                              <a:lnTo>
                                <a:pt x="5869" y="2655"/>
                              </a:lnTo>
                              <a:lnTo>
                                <a:pt x="5576" y="3195"/>
                              </a:lnTo>
                              <a:lnTo>
                                <a:pt x="5179" y="3832"/>
                              </a:lnTo>
                              <a:lnTo>
                                <a:pt x="4710" y="4097"/>
                              </a:lnTo>
                              <a:lnTo>
                                <a:pt x="2993" y="5004"/>
                              </a:lnTo>
                              <a:lnTo>
                                <a:pt x="2145" y="5439"/>
                              </a:lnTo>
                              <a:lnTo>
                                <a:pt x="1710" y="5897"/>
                              </a:lnTo>
                              <a:lnTo>
                                <a:pt x="1193" y="6459"/>
                              </a:lnTo>
                              <a:lnTo>
                                <a:pt x="1163" y="7187"/>
                              </a:lnTo>
                              <a:lnTo>
                                <a:pt x="135" y="8424"/>
                              </a:lnTo>
                              <a:lnTo>
                                <a:pt x="0" y="8837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1,8837" path="m6461,0l6262,541l6153,1337l6112,2002l6086,2287l5869,2655l5576,3195l5179,3832l4710,4097l2993,5004l2145,5439l1710,5897l1193,6459l1163,7187l135,8424l0,8837e" stroked="t" o:allowincell="f" style="position:absolute;margin-left:-9.1pt;margin-top:9.9pt;width:323pt;height:441.8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1188085</wp:posOffset>
                </wp:positionH>
                <wp:positionV relativeFrom="paragraph">
                  <wp:posOffset>111125</wp:posOffset>
                </wp:positionV>
                <wp:extent cx="1878330" cy="3416300"/>
                <wp:effectExtent l="19050" t="19050" r="19685" b="19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480" cy="341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8" h="5380">
                              <a:moveTo>
                                <a:pt x="0" y="0"/>
                              </a:moveTo>
                              <a:lnTo>
                                <a:pt x="338" y="518"/>
                              </a:lnTo>
                              <a:lnTo>
                                <a:pt x="783" y="1250"/>
                              </a:lnTo>
                              <a:lnTo>
                                <a:pt x="2843" y="4515"/>
                              </a:lnTo>
                              <a:lnTo>
                                <a:pt x="2928" y="4720"/>
                              </a:lnTo>
                              <a:lnTo>
                                <a:pt x="2958" y="4975"/>
                              </a:lnTo>
                              <a:lnTo>
                                <a:pt x="2913" y="538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58,5380" path="m0,0l338,518l783,1250l2843,4515l2928,4720l2958,4975l2913,5380e" stroked="t" o:allowincell="f" style="position:absolute;margin-left:93.55pt;margin-top:8.75pt;width:147.85pt;height:268.95pt;mso-wrap-style:none;v-text-anchor:middle">
                <v:fill o:detectmouseclick="t" on="false"/>
                <v:stroke color="#00b050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-115570</wp:posOffset>
                </wp:positionH>
                <wp:positionV relativeFrom="paragraph">
                  <wp:posOffset>120650</wp:posOffset>
                </wp:positionV>
                <wp:extent cx="4102735" cy="5611495"/>
                <wp:effectExtent l="19685" t="19685" r="18415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2560" cy="56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1" h="8837">
                              <a:moveTo>
                                <a:pt x="6461" y="0"/>
                              </a:moveTo>
                              <a:lnTo>
                                <a:pt x="6262" y="541"/>
                              </a:lnTo>
                              <a:lnTo>
                                <a:pt x="6153" y="1337"/>
                              </a:lnTo>
                              <a:lnTo>
                                <a:pt x="6112" y="2002"/>
                              </a:lnTo>
                              <a:lnTo>
                                <a:pt x="6086" y="2287"/>
                              </a:lnTo>
                              <a:lnTo>
                                <a:pt x="5869" y="2655"/>
                              </a:lnTo>
                              <a:lnTo>
                                <a:pt x="5576" y="3195"/>
                              </a:lnTo>
                              <a:lnTo>
                                <a:pt x="5179" y="3832"/>
                              </a:lnTo>
                              <a:lnTo>
                                <a:pt x="4710" y="4097"/>
                              </a:lnTo>
                              <a:lnTo>
                                <a:pt x="2993" y="5004"/>
                              </a:lnTo>
                              <a:lnTo>
                                <a:pt x="2145" y="5439"/>
                              </a:lnTo>
                              <a:lnTo>
                                <a:pt x="1710" y="5897"/>
                              </a:lnTo>
                              <a:lnTo>
                                <a:pt x="1193" y="6459"/>
                              </a:lnTo>
                              <a:lnTo>
                                <a:pt x="1163" y="7187"/>
                              </a:lnTo>
                              <a:lnTo>
                                <a:pt x="135" y="8424"/>
                              </a:lnTo>
                              <a:lnTo>
                                <a:pt x="0" y="8837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ffff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1,8837" path="m6461,0l6262,541l6153,1337l6112,2002l6086,2287l5869,2655l5576,3195l5179,3832l4710,4097l2993,5004l2145,5439l1710,5897l1193,6459l1163,7187l135,8424l0,8837e" stroked="t" o:allowincell="f" style="position:absolute;margin-left:-9.1pt;margin-top:9.5pt;width:323pt;height:441.8pt;mso-wrap-style:none;v-text-anchor:middle">
                <v:fill o:detectmouseclick="t" on="false"/>
                <v:stroke color="white" weight="381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-180975</wp:posOffset>
                </wp:positionH>
                <wp:positionV relativeFrom="paragraph">
                  <wp:posOffset>125730</wp:posOffset>
                </wp:positionV>
                <wp:extent cx="4867275" cy="4533900"/>
                <wp:effectExtent l="38735" t="38100" r="38100" b="38735"/>
                <wp:wrapNone/>
                <wp:docPr id="14" name="フリーフォーム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7200" cy="453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65" h="7140">
                              <a:moveTo>
                                <a:pt x="7665" y="0"/>
                              </a:moveTo>
                              <a:lnTo>
                                <a:pt x="7020" y="772"/>
                              </a:lnTo>
                              <a:lnTo>
                                <a:pt x="6009" y="1868"/>
                              </a:lnTo>
                              <a:lnTo>
                                <a:pt x="5430" y="2595"/>
                              </a:lnTo>
                              <a:lnTo>
                                <a:pt x="5002" y="2895"/>
                              </a:lnTo>
                              <a:lnTo>
                                <a:pt x="3270" y="3615"/>
                              </a:lnTo>
                              <a:lnTo>
                                <a:pt x="2805" y="4013"/>
                              </a:lnTo>
                              <a:lnTo>
                                <a:pt x="2362" y="4395"/>
                              </a:lnTo>
                              <a:lnTo>
                                <a:pt x="1628" y="5632"/>
                              </a:lnTo>
                              <a:lnTo>
                                <a:pt x="0" y="7140"/>
                              </a:ln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548d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 2" coordsize="7665,7140" path="m7665,0l7020,772l6009,1868l5430,2595l5002,2895l3270,3615l2805,4013l2362,4395l1628,5632l0,7140e" stroked="t" o:allowincell="f" style="position:absolute;margin-left:-14.25pt;margin-top:9.9pt;width:383.2pt;height:356.95pt;mso-wrap-style:none;v-text-anchor:middle">
                <v:fill o:detectmouseclick="t" on="false"/>
                <v:stroke color="#548dd4" weight="7632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0310</wp:posOffset>
                </wp:positionH>
                <wp:positionV relativeFrom="paragraph">
                  <wp:posOffset>48260</wp:posOffset>
                </wp:positionV>
                <wp:extent cx="142875" cy="561975"/>
                <wp:effectExtent l="144780" t="5080" r="145415" b="508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709400">
                          <a:off x="0" y="0"/>
                          <a:ext cx="142920" cy="56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95.25pt;margin-top:3.8pt;width:11.2pt;height:44.2pt;mso-wrap-style:none;v-text-anchor:middle;rotation:328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5710</wp:posOffset>
                </wp:positionH>
                <wp:positionV relativeFrom="paragraph">
                  <wp:posOffset>64135</wp:posOffset>
                </wp:positionV>
                <wp:extent cx="102870" cy="528320"/>
                <wp:effectExtent l="127635" t="0" r="126365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761600">
                          <a:off x="0" y="0"/>
                          <a:ext cx="102960" cy="528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ＭＳ ゴシック" w:hAnsi="ＭＳ ゴシック" w:eastAsia="ＭＳ ゴシック" w:cs="ＭＳ ゴシック"/>
                                <w:lang w:eastAsia="zh-CN" w:bidi="hi-IN"/>
                              </w:rPr>
                              <w:t>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ＭＳ ゴシック" w:hAnsi="ＭＳ ゴシック" w:eastAsia="ＭＳ ゴシック" w:cs="ＭＳ ゴシック"/>
                                <w:lang w:eastAsia="zh-CN" w:bidi="hi-IN"/>
                              </w:rPr>
                              <w:t>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ＭＳ ゴシック" w:hAnsi="ＭＳ ゴシック" w:eastAsia="ＭＳ ゴシック" w:cs="ＭＳ ゴシック"/>
                                <w:lang w:eastAsia="zh-CN" w:bidi="hi-IN"/>
                              </w:rPr>
                              <w:t>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ＭＳ ゴシック" w:hAnsi="ＭＳ ゴシック" w:eastAsia="ＭＳ ゴシック" w:cs="ＭＳ ゴシック"/>
                                <w:lang w:eastAsia="zh-CN" w:bidi="hi-IN"/>
                              </w:rPr>
                              <w:t>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ＭＳ ゴシック" w:hAnsi="ＭＳ ゴシック" w:eastAsia="ＭＳ ゴシック" w:cs="ＭＳ ゴシック"/>
                                <w:lang w:eastAsia="zh-CN" w:bidi="hi-IN"/>
                              </w:rPr>
                              <w:t>線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f" o:allowincell="f" style="position:absolute;margin-left:97.25pt;margin-top:5.1pt;width:8.05pt;height:41.55pt;mso-wrap-style:none;v-text-anchor:middle;rotation:329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ＭＳ ゴシック" w:hAnsi="ＭＳ ゴシック" w:eastAsia="ＭＳ ゴシック" w:cs="ＭＳ ゴシック"/>
                          <w:lang w:eastAsia="zh-CN" w:bidi="hi-IN"/>
                        </w:rPr>
                        <w:t>京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ＭＳ ゴシック" w:hAnsi="ＭＳ ゴシック" w:eastAsia="ＭＳ ゴシック" w:cs="ＭＳ ゴシック"/>
                          <w:lang w:eastAsia="zh-CN" w:bidi="hi-IN"/>
                        </w:rPr>
                        <w:t>阪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ＭＳ ゴシック" w:hAnsi="ＭＳ ゴシック" w:eastAsia="ＭＳ ゴシック" w:cs="ＭＳ ゴシック"/>
                          <w:lang w:eastAsia="zh-CN" w:bidi="hi-IN"/>
                        </w:rPr>
                        <w:t>交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ＭＳ ゴシック" w:hAnsi="ＭＳ ゴシック" w:eastAsia="ＭＳ ゴシック" w:cs="ＭＳ ゴシック"/>
                          <w:lang w:eastAsia="zh-CN" w:bidi="hi-IN"/>
                        </w:rPr>
                        <w:t>野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ＭＳ ゴシック" w:hAnsi="ＭＳ ゴシック" w:eastAsia="ＭＳ ゴシック" w:cs="ＭＳ ゴシック"/>
                          <w:lang w:eastAsia="zh-CN" w:bidi="hi-IN"/>
                        </w:rPr>
                        <w:t>線</w:t>
                      </w:r>
                    </w:p>
                  </w:txbxContent>
                </v:textbox>
                <v:path textpathok="t"/>
                <v:textpath on="t" fitshape="t" string="京&#10;阪&#10;交&#10;野&#10;線" style="font-family:&quot;ＭＳ ゴシック&quot;;font-size:18pt"/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00530</wp:posOffset>
                </wp:positionH>
                <wp:positionV relativeFrom="paragraph">
                  <wp:posOffset>75565</wp:posOffset>
                </wp:positionV>
                <wp:extent cx="142875" cy="413385"/>
                <wp:effectExtent l="6350" t="6350" r="6350" b="635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2920" cy="41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9pt;margin-top:5.95pt;width:11.2pt;height:32.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1607820</wp:posOffset>
                </wp:positionH>
                <wp:positionV relativeFrom="paragraph">
                  <wp:posOffset>239395</wp:posOffset>
                </wp:positionV>
                <wp:extent cx="339090" cy="101600"/>
                <wp:effectExtent l="0" t="0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120" cy="101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ＭＳ ゴシック" w:hAnsi="ＭＳ ゴシック" w:eastAsia="ＭＳ ゴシック" w:cs="ＭＳ ゴシック"/>
                                <w:lang w:eastAsia="zh-CN" w:bidi="hi-IN"/>
                              </w:rPr>
                              <w:t>村野駅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26.6pt;margin-top:18.85pt;width:26.65pt;height:7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ＭＳ ゴシック" w:hAnsi="ＭＳ ゴシック" w:eastAsia="ＭＳ ゴシック" w:cs="ＭＳ ゴシック"/>
                          <w:lang w:eastAsia="zh-CN" w:bidi="hi-IN"/>
                        </w:rPr>
                        <w:t>村野駅</w:t>
                      </w:r>
                    </w:p>
                  </w:txbxContent>
                </v:textbox>
                <v:path textpathok="t"/>
                <v:textpath on="t" fitshape="t" string="村野駅" style="font-family:&quot;ＭＳ ゴシック&quot;;font-size:18pt"/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001395</wp:posOffset>
                </wp:positionH>
                <wp:positionV relativeFrom="paragraph">
                  <wp:posOffset>173355</wp:posOffset>
                </wp:positionV>
                <wp:extent cx="4191000" cy="5276850"/>
                <wp:effectExtent l="12700" t="12700" r="13970" b="133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527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0" h="8310">
                              <a:moveTo>
                                <a:pt x="5512" y="4080"/>
                              </a:moveTo>
                              <a:lnTo>
                                <a:pt x="5812" y="3525"/>
                              </a:lnTo>
                              <a:lnTo>
                                <a:pt x="5842" y="3345"/>
                              </a:lnTo>
                              <a:lnTo>
                                <a:pt x="5812" y="3150"/>
                              </a:lnTo>
                              <a:lnTo>
                                <a:pt x="6052" y="3015"/>
                              </a:lnTo>
                              <a:lnTo>
                                <a:pt x="6427" y="2775"/>
                              </a:lnTo>
                              <a:lnTo>
                                <a:pt x="6600" y="2340"/>
                              </a:lnTo>
                              <a:lnTo>
                                <a:pt x="6577" y="2002"/>
                              </a:lnTo>
                              <a:lnTo>
                                <a:pt x="6367" y="1822"/>
                              </a:lnTo>
                              <a:lnTo>
                                <a:pt x="6435" y="1492"/>
                              </a:lnTo>
                              <a:lnTo>
                                <a:pt x="6210" y="1305"/>
                              </a:lnTo>
                              <a:lnTo>
                                <a:pt x="6172" y="1162"/>
                              </a:lnTo>
                              <a:lnTo>
                                <a:pt x="5752" y="1042"/>
                              </a:lnTo>
                              <a:lnTo>
                                <a:pt x="5685" y="712"/>
                              </a:lnTo>
                              <a:lnTo>
                                <a:pt x="5452" y="727"/>
                              </a:lnTo>
                              <a:lnTo>
                                <a:pt x="5235" y="675"/>
                              </a:lnTo>
                              <a:lnTo>
                                <a:pt x="5062" y="562"/>
                              </a:lnTo>
                              <a:lnTo>
                                <a:pt x="4485" y="472"/>
                              </a:lnTo>
                              <a:lnTo>
                                <a:pt x="4282" y="412"/>
                              </a:lnTo>
                              <a:lnTo>
                                <a:pt x="3907" y="405"/>
                              </a:lnTo>
                              <a:lnTo>
                                <a:pt x="3337" y="555"/>
                              </a:lnTo>
                              <a:lnTo>
                                <a:pt x="3112" y="435"/>
                              </a:lnTo>
                              <a:lnTo>
                                <a:pt x="2722" y="465"/>
                              </a:lnTo>
                              <a:lnTo>
                                <a:pt x="2595" y="360"/>
                              </a:lnTo>
                              <a:lnTo>
                                <a:pt x="2437" y="135"/>
                              </a:lnTo>
                              <a:lnTo>
                                <a:pt x="2257" y="202"/>
                              </a:lnTo>
                              <a:lnTo>
                                <a:pt x="2107" y="150"/>
                              </a:lnTo>
                              <a:lnTo>
                                <a:pt x="2167" y="37"/>
                              </a:lnTo>
                              <a:lnTo>
                                <a:pt x="2047" y="0"/>
                              </a:lnTo>
                              <a:lnTo>
                                <a:pt x="1927" y="232"/>
                              </a:lnTo>
                              <a:lnTo>
                                <a:pt x="1832" y="188"/>
                              </a:lnTo>
                              <a:lnTo>
                                <a:pt x="1772" y="232"/>
                              </a:lnTo>
                              <a:lnTo>
                                <a:pt x="1792" y="392"/>
                              </a:lnTo>
                              <a:lnTo>
                                <a:pt x="1747" y="537"/>
                              </a:lnTo>
                              <a:lnTo>
                                <a:pt x="1522" y="582"/>
                              </a:lnTo>
                              <a:lnTo>
                                <a:pt x="1392" y="582"/>
                              </a:lnTo>
                              <a:lnTo>
                                <a:pt x="1172" y="732"/>
                              </a:lnTo>
                              <a:lnTo>
                                <a:pt x="888" y="822"/>
                              </a:lnTo>
                              <a:lnTo>
                                <a:pt x="982" y="987"/>
                              </a:lnTo>
                              <a:lnTo>
                                <a:pt x="832" y="1082"/>
                              </a:lnTo>
                              <a:lnTo>
                                <a:pt x="742" y="1082"/>
                              </a:lnTo>
                              <a:lnTo>
                                <a:pt x="827" y="1267"/>
                              </a:lnTo>
                              <a:lnTo>
                                <a:pt x="1260" y="1620"/>
                              </a:lnTo>
                              <a:lnTo>
                                <a:pt x="1350" y="1972"/>
                              </a:lnTo>
                              <a:lnTo>
                                <a:pt x="1575" y="2400"/>
                              </a:lnTo>
                              <a:lnTo>
                                <a:pt x="1410" y="2460"/>
                              </a:lnTo>
                              <a:lnTo>
                                <a:pt x="1447" y="2887"/>
                              </a:lnTo>
                              <a:lnTo>
                                <a:pt x="1545" y="3022"/>
                              </a:lnTo>
                              <a:lnTo>
                                <a:pt x="1575" y="3382"/>
                              </a:lnTo>
                              <a:lnTo>
                                <a:pt x="1297" y="3405"/>
                              </a:lnTo>
                              <a:lnTo>
                                <a:pt x="1102" y="3660"/>
                              </a:lnTo>
                              <a:lnTo>
                                <a:pt x="682" y="3660"/>
                              </a:lnTo>
                              <a:lnTo>
                                <a:pt x="142" y="3847"/>
                              </a:lnTo>
                              <a:lnTo>
                                <a:pt x="210" y="4200"/>
                              </a:lnTo>
                              <a:lnTo>
                                <a:pt x="442" y="4440"/>
                              </a:lnTo>
                              <a:lnTo>
                                <a:pt x="382" y="5302"/>
                              </a:lnTo>
                              <a:lnTo>
                                <a:pt x="90" y="5857"/>
                              </a:lnTo>
                              <a:lnTo>
                                <a:pt x="127" y="6180"/>
                              </a:lnTo>
                              <a:lnTo>
                                <a:pt x="0" y="6172"/>
                              </a:lnTo>
                              <a:lnTo>
                                <a:pt x="30" y="6660"/>
                              </a:lnTo>
                              <a:lnTo>
                                <a:pt x="255" y="6945"/>
                              </a:lnTo>
                              <a:lnTo>
                                <a:pt x="97" y="7012"/>
                              </a:lnTo>
                              <a:lnTo>
                                <a:pt x="187" y="7282"/>
                              </a:lnTo>
                              <a:lnTo>
                                <a:pt x="412" y="7432"/>
                              </a:lnTo>
                              <a:lnTo>
                                <a:pt x="540" y="7335"/>
                              </a:lnTo>
                              <a:lnTo>
                                <a:pt x="675" y="7522"/>
                              </a:lnTo>
                              <a:lnTo>
                                <a:pt x="810" y="7747"/>
                              </a:lnTo>
                              <a:lnTo>
                                <a:pt x="1132" y="7845"/>
                              </a:lnTo>
                              <a:lnTo>
                                <a:pt x="1185" y="8017"/>
                              </a:lnTo>
                              <a:lnTo>
                                <a:pt x="1417" y="7920"/>
                              </a:lnTo>
                              <a:lnTo>
                                <a:pt x="1545" y="7725"/>
                              </a:lnTo>
                              <a:lnTo>
                                <a:pt x="1920" y="8032"/>
                              </a:lnTo>
                              <a:lnTo>
                                <a:pt x="2400" y="8197"/>
                              </a:lnTo>
                              <a:lnTo>
                                <a:pt x="2595" y="7950"/>
                              </a:lnTo>
                              <a:lnTo>
                                <a:pt x="2790" y="7897"/>
                              </a:lnTo>
                              <a:lnTo>
                                <a:pt x="2827" y="8295"/>
                              </a:lnTo>
                              <a:lnTo>
                                <a:pt x="3007" y="8310"/>
                              </a:lnTo>
                              <a:lnTo>
                                <a:pt x="3240" y="8212"/>
                              </a:lnTo>
                              <a:lnTo>
                                <a:pt x="3480" y="8100"/>
                              </a:lnTo>
                              <a:lnTo>
                                <a:pt x="3607" y="7987"/>
                              </a:lnTo>
                              <a:lnTo>
                                <a:pt x="3922" y="8220"/>
                              </a:lnTo>
                              <a:lnTo>
                                <a:pt x="4185" y="8220"/>
                              </a:lnTo>
                              <a:lnTo>
                                <a:pt x="4650" y="7867"/>
                              </a:lnTo>
                              <a:lnTo>
                                <a:pt x="4425" y="7462"/>
                              </a:lnTo>
                              <a:lnTo>
                                <a:pt x="4485" y="7320"/>
                              </a:lnTo>
                              <a:lnTo>
                                <a:pt x="4605" y="7327"/>
                              </a:lnTo>
                              <a:lnTo>
                                <a:pt x="4882" y="7155"/>
                              </a:lnTo>
                              <a:lnTo>
                                <a:pt x="5242" y="7447"/>
                              </a:lnTo>
                              <a:lnTo>
                                <a:pt x="5497" y="7485"/>
                              </a:lnTo>
                              <a:lnTo>
                                <a:pt x="5595" y="7050"/>
                              </a:lnTo>
                              <a:lnTo>
                                <a:pt x="5872" y="6832"/>
                              </a:lnTo>
                              <a:lnTo>
                                <a:pt x="5827" y="6255"/>
                              </a:lnTo>
                              <a:lnTo>
                                <a:pt x="5737" y="6007"/>
                              </a:lnTo>
                              <a:lnTo>
                                <a:pt x="5850" y="5827"/>
                              </a:lnTo>
                              <a:lnTo>
                                <a:pt x="5722" y="5700"/>
                              </a:lnTo>
                              <a:lnTo>
                                <a:pt x="5670" y="4657"/>
                              </a:lnTo>
                              <a:lnTo>
                                <a:pt x="5835" y="4297"/>
                              </a:lnTo>
                              <a:lnTo>
                                <a:pt x="5482" y="4267"/>
                              </a:lnTo>
                              <a:lnTo>
                                <a:pt x="5512" y="4087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lgDashDot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00,8310" path="m5512,4080l5812,3525l5842,3345l5812,3150l6052,3015l6427,2775l6600,2340l6577,2002l6367,1822l6435,1492l6210,1305l6172,1162l5752,1042l5685,712l5452,727l5235,675l5062,562l4485,472l4282,412l3907,405l3337,555l3112,435l2722,465l2595,360l2437,135l2257,202l2107,150l2167,37l2047,0l1927,232l1832,188l1772,232l1792,392l1747,537l1522,582l1392,582l1172,732l888,822l982,987l832,1082l742,1082l827,1267l1260,1620l1350,1972l1575,2400l1410,2460l1447,2887l1545,3022l1575,3382l1297,3405l1102,3660l682,3660l142,3847l210,4200l442,4440l382,5302l90,5857l127,6180l0,6172l30,6660l255,6945l97,7012l187,7282l412,7432l540,7335l675,7522l810,7747l1132,7845l1185,8017l1417,7920l1545,7725l1920,8032l2400,8197l2595,7950l2790,7897l2827,8295l3007,8310l3240,8212l3480,8100l3607,7987l3922,8220l4185,8220l4650,7867l4425,7462l4485,7320l4605,7327l4882,7155l5242,7447l5497,7485l5595,7050l5872,6832l5827,6255l5737,6007l5850,5827l5722,5700l5670,4657l5835,4297l5482,4267l5512,4087e" stroked="t" o:allowincell="f" style="position:absolute;margin-left:78.85pt;margin-top:13.65pt;width:329.95pt;height:415.45pt;mso-wrap-style:none;v-text-anchor:middle">
                <v:fill o:detectmouseclick="t" on="false"/>
                <v:stroke color="black" weight="25560" dashstyle="longdashdo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26845</wp:posOffset>
                </wp:positionH>
                <wp:positionV relativeFrom="paragraph">
                  <wp:posOffset>211455</wp:posOffset>
                </wp:positionV>
                <wp:extent cx="72390" cy="182880"/>
                <wp:effectExtent l="52705" t="13970" r="52705" b="14605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638000">
                          <a:off x="0" y="0"/>
                          <a:ext cx="723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3pt;margin-top:16.6pt;width:5.65pt;height:14.35pt;mso-wrap-style:none;v-text-anchor:middle;rotation:327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1772920</wp:posOffset>
                </wp:positionH>
                <wp:positionV relativeFrom="paragraph">
                  <wp:posOffset>135255</wp:posOffset>
                </wp:positionV>
                <wp:extent cx="2090420" cy="2724150"/>
                <wp:effectExtent l="26035" t="25400" r="25400" b="260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0520" cy="27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2" h="4290">
                              <a:moveTo>
                                <a:pt x="3292" y="0"/>
                              </a:moveTo>
                              <a:lnTo>
                                <a:pt x="2955" y="855"/>
                              </a:lnTo>
                              <a:lnTo>
                                <a:pt x="2750" y="1064"/>
                              </a:lnTo>
                              <a:lnTo>
                                <a:pt x="2655" y="1336"/>
                              </a:lnTo>
                              <a:lnTo>
                                <a:pt x="2258" y="1882"/>
                              </a:lnTo>
                              <a:lnTo>
                                <a:pt x="2242" y="2160"/>
                              </a:lnTo>
                              <a:lnTo>
                                <a:pt x="2355" y="2572"/>
                              </a:lnTo>
                              <a:lnTo>
                                <a:pt x="2242" y="2887"/>
                              </a:lnTo>
                              <a:lnTo>
                                <a:pt x="1920" y="3232"/>
                              </a:lnTo>
                              <a:lnTo>
                                <a:pt x="0" y="429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93895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92,4290" path="m3292,0l2955,855l2750,1064l2655,1336l2258,1882l2242,2160l2355,2572l2242,2887l1920,3232l0,4290e" stroked="t" o:allowincell="f" style="position:absolute;margin-left:139.6pt;margin-top:10.65pt;width:164.55pt;height:214.45pt;mso-wrap-style:none;v-text-anchor:middle">
                <v:fill o:detectmouseclick="t" on="false"/>
                <v:stroke color="#938953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58590</wp:posOffset>
                </wp:positionH>
                <wp:positionV relativeFrom="paragraph">
                  <wp:posOffset>32385</wp:posOffset>
                </wp:positionV>
                <wp:extent cx="142875" cy="413385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2920" cy="41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1.7pt;margin-top:2.55pt;width:11.2pt;height:32.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8">
                <wp:simplePos x="0" y="0"/>
                <wp:positionH relativeFrom="column">
                  <wp:posOffset>3865880</wp:posOffset>
                </wp:positionH>
                <wp:positionV relativeFrom="paragraph">
                  <wp:posOffset>196215</wp:posOffset>
                </wp:positionV>
                <wp:extent cx="339090" cy="101600"/>
                <wp:effectExtent l="0" t="0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120" cy="101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ＭＳ ゴシック" w:hAnsi="ＭＳ ゴシック" w:eastAsia="ＭＳ ゴシック" w:cs="ＭＳ ゴシック"/>
                                <w:lang w:eastAsia="zh-CN" w:bidi="hi-IN"/>
                              </w:rPr>
                              <w:t>津田駅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304.4pt;margin-top:15.45pt;width:26.65pt;height:7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ＭＳ ゴシック" w:hAnsi="ＭＳ ゴシック" w:eastAsia="ＭＳ ゴシック" w:cs="ＭＳ ゴシック"/>
                          <w:lang w:eastAsia="zh-CN" w:bidi="hi-IN"/>
                        </w:rPr>
                        <w:t>津田駅</w:t>
                      </w:r>
                    </w:p>
                  </w:txbxContent>
                </v:textbox>
                <v:path textpathok="t"/>
                <v:textpath on="t" fitshape="t" string="津田駅" style="font-family:&quot;ＭＳ ゴシック&quot;;font-size:18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47185</wp:posOffset>
                </wp:positionH>
                <wp:positionV relativeFrom="paragraph">
                  <wp:posOffset>174625</wp:posOffset>
                </wp:positionV>
                <wp:extent cx="142875" cy="573405"/>
                <wp:effectExtent l="178435" t="0" r="1778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434800">
                          <a:off x="0" y="0"/>
                          <a:ext cx="142920" cy="57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6.5pt;margin-top:13.75pt;width:11.2pt;height:45.1pt;mso-wrap-style:none;v-text-anchor:middle;rotation:41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48dd4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65600</wp:posOffset>
                </wp:positionH>
                <wp:positionV relativeFrom="paragraph">
                  <wp:posOffset>200660</wp:posOffset>
                </wp:positionV>
                <wp:extent cx="102870" cy="528320"/>
                <wp:effectExtent l="162560" t="0" r="162560" b="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499000">
                          <a:off x="0" y="0"/>
                          <a:ext cx="102960" cy="528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ＭＳ ゴシック" w:hAnsi="ＭＳ ゴシック" w:eastAsia="ＭＳ ゴシック" w:cs="ＭＳ ゴシック"/>
                                <w:lang w:eastAsia="zh-CN" w:bidi="hi-IN"/>
                              </w:rPr>
                              <w:t>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ＭＳ ゴシック" w:hAnsi="ＭＳ ゴシック" w:eastAsia="ＭＳ ゴシック" w:cs="ＭＳ ゴシック"/>
                                <w:lang w:eastAsia="zh-CN" w:bidi="hi-IN"/>
                              </w:rPr>
                              <w:t>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ＭＳ ゴシック" w:hAnsi="ＭＳ ゴシック" w:eastAsia="ＭＳ ゴシック" w:cs="ＭＳ ゴシック"/>
                                <w:lang w:eastAsia="zh-CN" w:bidi="hi-IN"/>
                              </w:rPr>
                              <w:t>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ＭＳ ゴシック" w:hAnsi="ＭＳ ゴシック" w:eastAsia="ＭＳ ゴシック" w:cs="ＭＳ ゴシック"/>
                                <w:lang w:eastAsia="zh-CN" w:bidi="hi-IN"/>
                              </w:rPr>
                              <w:t>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ＭＳ ゴシック" w:hAnsi="ＭＳ ゴシック" w:eastAsia="ＭＳ ゴシック" w:cs="ＭＳ ゴシック"/>
                                <w:lang w:eastAsia="zh-CN" w:bidi="hi-IN"/>
                              </w:rPr>
                              <w:t>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ＭＳ ゴシック" w:hAnsi="ＭＳ ゴシック" w:eastAsia="ＭＳ ゴシック" w:cs="ＭＳ ゴシック"/>
                                <w:lang w:eastAsia="zh-CN" w:bidi="hi-IN"/>
                              </w:rPr>
                              <w:t>路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327.95pt;margin-top:15.8pt;width:8.05pt;height:41.55pt;mso-wrap-style:none;v-text-anchor:middle;rotation:42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ＭＳ ゴシック" w:hAnsi="ＭＳ ゴシック" w:eastAsia="ＭＳ ゴシック" w:cs="ＭＳ ゴシック"/>
                          <w:lang w:eastAsia="zh-CN" w:bidi="hi-IN"/>
                        </w:rPr>
                        <w:t>第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ＭＳ ゴシック" w:hAnsi="ＭＳ ゴシック" w:eastAsia="ＭＳ ゴシック" w:cs="ＭＳ ゴシック"/>
                          <w:lang w:eastAsia="zh-CN" w:bidi="hi-IN"/>
                        </w:rPr>
                        <w:t>二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ＭＳ ゴシック" w:hAnsi="ＭＳ ゴシック" w:eastAsia="ＭＳ ゴシック" w:cs="ＭＳ ゴシック"/>
                          <w:lang w:eastAsia="zh-CN" w:bidi="hi-IN"/>
                        </w:rPr>
                        <w:t>京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ＭＳ ゴシック" w:hAnsi="ＭＳ ゴシック" w:eastAsia="ＭＳ ゴシック" w:cs="ＭＳ ゴシック"/>
                          <w:lang w:eastAsia="zh-CN" w:bidi="hi-IN"/>
                        </w:rPr>
                        <w:t>阪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ＭＳ ゴシック" w:hAnsi="ＭＳ ゴシック" w:eastAsia="ＭＳ ゴシック" w:cs="ＭＳ ゴシック"/>
                          <w:lang w:eastAsia="zh-CN" w:bidi="hi-IN"/>
                        </w:rPr>
                        <w:t>道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ＭＳ ゴシック" w:hAnsi="ＭＳ ゴシック" w:eastAsia="ＭＳ ゴシック" w:cs="ＭＳ ゴシック"/>
                          <w:lang w:eastAsia="zh-CN" w:bidi="hi-IN"/>
                        </w:rPr>
                        <w:t>路</w:t>
                      </w:r>
                    </w:p>
                  </w:txbxContent>
                </v:textbox>
                <v:path textpathok="t"/>
                <v:textpath on="t" fitshape="t" string="第&#10;二&#10;京&#10;阪&#10;道&#10;路" style="font-family:&quot;ＭＳ ゴシック&quot;;font-size:18pt"/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1889760</wp:posOffset>
                </wp:positionH>
                <wp:positionV relativeFrom="paragraph">
                  <wp:posOffset>196215</wp:posOffset>
                </wp:positionV>
                <wp:extent cx="422910" cy="1034415"/>
                <wp:effectExtent l="25400" t="26035" r="25400" b="254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103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6" h="1629">
                              <a:moveTo>
                                <a:pt x="0" y="1629"/>
                              </a:moveTo>
                              <a:lnTo>
                                <a:pt x="140" y="1295"/>
                              </a:lnTo>
                              <a:lnTo>
                                <a:pt x="303" y="721"/>
                              </a:lnTo>
                              <a:lnTo>
                                <a:pt x="666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93895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6,1629" path="m0,1629l140,1295l303,721l666,0e" stroked="t" o:allowincell="f" style="position:absolute;margin-left:148.8pt;margin-top:15.45pt;width:33.25pt;height:81.4pt;mso-wrap-style:none;v-text-anchor:middle">
                <v:fill o:detectmouseclick="t" on="false"/>
                <v:stroke color="#938953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94535</wp:posOffset>
                </wp:positionH>
                <wp:positionV relativeFrom="paragraph">
                  <wp:posOffset>150495</wp:posOffset>
                </wp:positionV>
                <wp:extent cx="97790" cy="655320"/>
                <wp:effectExtent l="95885" t="8890" r="95885" b="88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952800">
                          <a:off x="0" y="0"/>
                          <a:ext cx="97920" cy="65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05pt;margin-top:11.85pt;width:7.65pt;height:51.55pt;mso-wrap-style:none;v-text-anchor:middle;rotation:16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10410</wp:posOffset>
                </wp:positionH>
                <wp:positionV relativeFrom="paragraph">
                  <wp:posOffset>173990</wp:posOffset>
                </wp:positionV>
                <wp:extent cx="73660" cy="619760"/>
                <wp:effectExtent l="76835" t="0" r="762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874200">
                          <a:off x="0" y="0"/>
                          <a:ext cx="73800" cy="619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ＭＳ ゴシック" w:hAnsi="ＭＳ ゴシック" w:eastAsia="ＭＳ ゴシック" w:cs="ＭＳ ゴシック"/>
                                <w:lang w:eastAsia="zh-CN" w:bidi="hi-IN"/>
                              </w:rPr>
                              <w:t>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ＭＳ ゴシック" w:hAnsi="ＭＳ ゴシック" w:eastAsia="ＭＳ ゴシック" w:cs="ＭＳ ゴシック"/>
                                <w:lang w:eastAsia="zh-CN" w:bidi="hi-IN"/>
                              </w:rPr>
                              <w:t>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ＭＳ ゴシック" w:hAnsi="ＭＳ ゴシック" w:eastAsia="ＭＳ ゴシック" w:cs="ＭＳ ゴシック"/>
                                <w:lang w:eastAsia="zh-CN" w:bidi="hi-IN"/>
                              </w:rPr>
                              <w:t>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ＭＳ ゴシック" w:hAnsi="ＭＳ ゴシック" w:eastAsia="ＭＳ ゴシック" w:cs="ＭＳ ゴシック"/>
                                <w:lang w:eastAsia="zh-CN" w:bidi="hi-IN"/>
                              </w:rPr>
                              <w:t>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ＭＳ ゴシック" w:hAnsi="ＭＳ ゴシック" w:eastAsia="ＭＳ ゴシック" w:cs="ＭＳ ゴシック"/>
                                <w:lang w:eastAsia="zh-CN" w:bidi="hi-IN"/>
                              </w:rPr>
                              <w:t>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ＭＳ ゴシック" w:hAnsi="ＭＳ ゴシック" w:eastAsia="ＭＳ ゴシック" w:cs="ＭＳ ゴシック"/>
                                <w:lang w:eastAsia="zh-CN" w:bidi="hi-IN"/>
                              </w:rPr>
                              <w:t>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ＭＳ ゴシック" w:hAnsi="ＭＳ ゴシック" w:eastAsia="ＭＳ ゴシック" w:cs="ＭＳ ゴシック"/>
                                <w:lang w:eastAsia="zh-CN" w:bidi="hi-IN"/>
                              </w:rPr>
                              <w:t>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ＭＳ ゴシック" w:hAnsi="ＭＳ ゴシック" w:eastAsia="ＭＳ ゴシック" w:cs="ＭＳ ゴシック"/>
                                <w:lang w:eastAsia="zh-CN" w:bidi="hi-IN"/>
                              </w:rPr>
                              <w:t>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ＭＳ ゴシック" w:hAnsi="ＭＳ ゴシック" w:eastAsia="ＭＳ ゴシック" w:cs="ＭＳ ゴシック"/>
                                <w:lang w:eastAsia="zh-CN" w:bidi="hi-IN"/>
                              </w:rPr>
                              <w:t>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ＭＳ ゴシック" w:hAnsi="ＭＳ ゴシック" w:eastAsia="ＭＳ ゴシック" w:cs="ＭＳ ゴシック"/>
                                <w:lang w:eastAsia="zh-CN" w:bidi="hi-IN"/>
                              </w:rPr>
                              <w:t>線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58.25pt;margin-top:13.7pt;width:5.75pt;height:48.75pt;mso-wrap-style:none;v-text-anchor:middle;rotation:15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ＭＳ ゴシック" w:hAnsi="ＭＳ ゴシック" w:eastAsia="ＭＳ ゴシック" w:cs="ＭＳ ゴシック"/>
                          <w:lang w:eastAsia="zh-CN" w:bidi="hi-IN"/>
                        </w:rPr>
                        <w:t>府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ＭＳ ゴシック" w:hAnsi="ＭＳ ゴシック" w:eastAsia="ＭＳ ゴシック" w:cs="ＭＳ ゴシック"/>
                          <w:lang w:eastAsia="zh-CN" w:bidi="hi-IN"/>
                        </w:rPr>
                        <w:t>道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ＭＳ ゴシック" w:hAnsi="ＭＳ ゴシック" w:eastAsia="ＭＳ ゴシック" w:cs="ＭＳ ゴシック"/>
                          <w:lang w:eastAsia="zh-CN" w:bidi="hi-IN"/>
                        </w:rPr>
                        <w:t>枚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ＭＳ ゴシック" w:hAnsi="ＭＳ ゴシック" w:eastAsia="ＭＳ ゴシック" w:cs="ＭＳ ゴシック"/>
                          <w:lang w:eastAsia="zh-CN" w:bidi="hi-IN"/>
                        </w:rPr>
                        <w:t>方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ＭＳ ゴシック" w:hAnsi="ＭＳ ゴシック" w:eastAsia="ＭＳ ゴシック" w:cs="ＭＳ ゴシック"/>
                          <w:lang w:eastAsia="zh-CN" w:bidi="hi-IN"/>
                        </w:rPr>
                        <w:t>交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ＭＳ ゴシック" w:hAnsi="ＭＳ ゴシック" w:eastAsia="ＭＳ ゴシック" w:cs="ＭＳ ゴシック"/>
                          <w:lang w:eastAsia="zh-CN" w:bidi="hi-IN"/>
                        </w:rPr>
                        <w:t>野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ＭＳ ゴシック" w:hAnsi="ＭＳ ゴシック" w:eastAsia="ＭＳ ゴシック" w:cs="ＭＳ ゴシック"/>
                          <w:lang w:eastAsia="zh-CN" w:bidi="hi-IN"/>
                        </w:rPr>
                        <w:t>寝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ＭＳ ゴシック" w:hAnsi="ＭＳ ゴシック" w:eastAsia="ＭＳ ゴシック" w:cs="ＭＳ ゴシック"/>
                          <w:lang w:eastAsia="zh-CN" w:bidi="hi-IN"/>
                        </w:rPr>
                        <w:t>屋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ＭＳ ゴシック" w:hAnsi="ＭＳ ゴシック" w:eastAsia="ＭＳ ゴシック" w:cs="ＭＳ ゴシック"/>
                          <w:lang w:eastAsia="zh-CN" w:bidi="hi-IN"/>
                        </w:rPr>
                        <w:t>川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ＭＳ ゴシック" w:hAnsi="ＭＳ ゴシック" w:eastAsia="ＭＳ ゴシック" w:cs="ＭＳ ゴシック"/>
                          <w:lang w:eastAsia="zh-CN" w:bidi="hi-IN"/>
                        </w:rPr>
                        <w:t>線</w:t>
                      </w:r>
                    </w:p>
                  </w:txbxContent>
                </v:textbox>
                <v:path textpathok="t"/>
                <v:textpath on="t" fitshape="t" string="府&#10;道&#10;枚&#10;方&#10;交&#10;野&#10;寝&#10;屋&#10;川&#10;線" style="font-family:&quot;ＭＳ ゴシック&quot;;font-size:18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72390" distR="71755" simplePos="0" locked="0" layoutInCell="0" allowOverlap="1" relativeHeight="54">
                <wp:simplePos x="0" y="0"/>
                <wp:positionH relativeFrom="column">
                  <wp:posOffset>2064385</wp:posOffset>
                </wp:positionH>
                <wp:positionV relativeFrom="paragraph">
                  <wp:posOffset>26670</wp:posOffset>
                </wp:positionV>
                <wp:extent cx="1629410" cy="201930"/>
                <wp:effectExtent l="0" t="354965" r="0" b="354965"/>
                <wp:wrapNone/>
                <wp:docPr id="29" name="テキスト ボックス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8000">
                          <a:off x="0" y="0"/>
                          <a:ext cx="1629360" cy="20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テキスト ボックス 75" fillcolor="white" stroked="t" o:allowincell="f" style="position:absolute;margin-left:162.55pt;margin-top:2.1pt;width:128.25pt;height:15.85pt;mso-wrap-style:none;v-text-anchor:middle;rotation:2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67945" distR="66040" simplePos="0" locked="0" layoutInCell="0" allowOverlap="1" relativeHeight="55">
                <wp:simplePos x="0" y="0"/>
                <wp:positionH relativeFrom="column">
                  <wp:posOffset>2181860</wp:posOffset>
                </wp:positionH>
                <wp:positionV relativeFrom="paragraph">
                  <wp:posOffset>59055</wp:posOffset>
                </wp:positionV>
                <wp:extent cx="1379855" cy="135255"/>
                <wp:effectExtent l="0" t="309880" r="0" b="3079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50600">
                          <a:off x="0" y="0"/>
                          <a:ext cx="1379880" cy="13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ＭＳ ゴシック" w:hAnsi="ＭＳ ゴシック" w:eastAsia="ＭＳ ゴシック" w:cs="ＭＳ ゴシック"/>
                                <w:lang w:eastAsia="zh-CN" w:bidi="hi-IN"/>
                              </w:rPr>
                              <w:t>３・５・230－７ 村野神宮寺線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71.85pt;margin-top:4.6pt;width:108.6pt;height:10.6pt;mso-wrap-style:none;v-text-anchor:middle;rotation:27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ＭＳ ゴシック" w:hAnsi="ＭＳ ゴシック" w:eastAsia="ＭＳ ゴシック" w:cs="ＭＳ ゴシック"/>
                          <w:lang w:eastAsia="zh-CN" w:bidi="hi-IN"/>
                        </w:rPr>
                        <w:t>３・５・230－７ 村野神宮寺線</w:t>
                      </w:r>
                    </w:p>
                  </w:txbxContent>
                </v:textbox>
                <v:path textpathok="t"/>
                <v:textpath on="t" fitshape="t" string="３・５・230－７ 村野神宮寺線" style="font-family:&quot;ＭＳ ゴシック&quot;;font-size:18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87775</wp:posOffset>
                </wp:positionH>
                <wp:positionV relativeFrom="paragraph">
                  <wp:posOffset>94615</wp:posOffset>
                </wp:positionV>
                <wp:extent cx="81915" cy="182880"/>
                <wp:effectExtent l="20320" t="12065" r="20320" b="12065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490200">
                          <a:off x="0" y="0"/>
                          <a:ext cx="820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2pt;margin-top:7.4pt;width:6.4pt;height:14.35pt;mso-wrap-style:none;v-text-anchor:middle;rotation:8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50110</wp:posOffset>
                </wp:positionH>
                <wp:positionV relativeFrom="paragraph">
                  <wp:posOffset>94615</wp:posOffset>
                </wp:positionV>
                <wp:extent cx="80010" cy="50165"/>
                <wp:effectExtent l="13970" t="21590" r="13970" b="2159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5004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3pt,7.45pt" to="175.55pt,11.3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2215515</wp:posOffset>
                </wp:positionH>
                <wp:positionV relativeFrom="paragraph">
                  <wp:posOffset>135255</wp:posOffset>
                </wp:positionV>
                <wp:extent cx="647700" cy="257175"/>
                <wp:effectExtent l="25400" t="26035" r="26035" b="254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" h="405">
                              <a:moveTo>
                                <a:pt x="0" y="0"/>
                              </a:moveTo>
                              <a:lnTo>
                                <a:pt x="90" y="45"/>
                              </a:lnTo>
                              <a:lnTo>
                                <a:pt x="255" y="52"/>
                              </a:lnTo>
                              <a:lnTo>
                                <a:pt x="1020" y="405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0,405" path="m0,0l90,45l255,52l1020,405e" stroked="t" o:allowincell="f" style="position:absolute;margin-left:174.45pt;margin-top:10.65pt;width:50.95pt;height:20.2pt;mso-wrap-style:none;v-text-anchor:middle">
                <v:fill o:detectmouseclick="t" on="false"/>
                <v:stroke color="#ffc000" weight="507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086225</wp:posOffset>
                </wp:positionH>
                <wp:positionV relativeFrom="paragraph">
                  <wp:posOffset>163830</wp:posOffset>
                </wp:positionV>
                <wp:extent cx="753745" cy="271780"/>
                <wp:effectExtent l="12700" t="12700" r="13970" b="13335"/>
                <wp:wrapNone/>
                <wp:docPr id="34" name="角丸四角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27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枚方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62" fillcolor="white" stroked="t" o:allowincell="f" style="position:absolute;margin-left:-321.75pt;margin-top:12.9pt;width:59.3pt;height:21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枚方市</w:t>
                      </w:r>
                    </w:p>
                  </w:txbxContent>
                </v:textbox>
                <v:fill o:detectmouseclick="t" type="solid" color2="black"/>
                <v:stroke color="#548dd4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-1680210</wp:posOffset>
                </wp:positionH>
                <wp:positionV relativeFrom="paragraph">
                  <wp:posOffset>158750</wp:posOffset>
                </wp:positionV>
                <wp:extent cx="619125" cy="361950"/>
                <wp:effectExtent l="26035" t="25400" r="26035" b="260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5" h="570">
                              <a:moveTo>
                                <a:pt x="0" y="0"/>
                              </a:moveTo>
                              <a:lnTo>
                                <a:pt x="623" y="307"/>
                              </a:lnTo>
                              <a:lnTo>
                                <a:pt x="794" y="450"/>
                              </a:lnTo>
                              <a:lnTo>
                                <a:pt x="975" y="57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5,570" path="m0,0l623,307l794,450l975,570e" stroked="t" o:allowincell="f" style="position:absolute;margin-left:-132.3pt;margin-top:12.5pt;width:48.7pt;height:28.45pt;mso-wrap-style:none;v-text-anchor:middl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25750</wp:posOffset>
                </wp:positionH>
                <wp:positionV relativeFrom="paragraph">
                  <wp:posOffset>-205740</wp:posOffset>
                </wp:positionV>
                <wp:extent cx="142875" cy="661670"/>
                <wp:effectExtent l="635" t="163830" r="635" b="163195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7186200">
                          <a:off x="0" y="0"/>
                          <a:ext cx="142920" cy="66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.45pt;margin-top:-16.2pt;width:11.2pt;height:52.05pt;mso-wrap-style:none;v-text-anchor:middle;rotation:12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99695" distR="98425" simplePos="0" locked="0" layoutInCell="0" allowOverlap="1" relativeHeight="11">
                <wp:simplePos x="0" y="0"/>
                <wp:positionH relativeFrom="column">
                  <wp:posOffset>2577465</wp:posOffset>
                </wp:positionH>
                <wp:positionV relativeFrom="paragraph">
                  <wp:posOffset>64770</wp:posOffset>
                </wp:positionV>
                <wp:extent cx="629285" cy="101600"/>
                <wp:effectExtent l="0" t="149225" r="0" b="147955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771200">
                          <a:off x="0" y="0"/>
                          <a:ext cx="629280" cy="101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ＭＳ ゴシック" w:hAnsi="ＭＳ ゴシック" w:eastAsia="ＭＳ ゴシック" w:cs="ＭＳ ゴシック"/>
                                <w:lang w:eastAsia="zh-CN" w:bidi="hi-IN"/>
                              </w:rPr>
                              <w:t>府道枚方大和郡山線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03pt;margin-top:5.05pt;width:49.5pt;height:7.95pt;mso-wrap-style:none;v-text-anchor:middle;rotation:30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ＭＳ ゴシック" w:hAnsi="ＭＳ ゴシック" w:eastAsia="ＭＳ ゴシック" w:cs="ＭＳ ゴシック"/>
                          <w:lang w:eastAsia="zh-CN" w:bidi="hi-IN"/>
                        </w:rPr>
                        <w:t>府道枚方大和郡山線</w:t>
                      </w:r>
                    </w:p>
                  </w:txbxContent>
                </v:textbox>
                <v:path textpathok="t"/>
                <v:textpath on="t" fitshape="t" string="府道枚方大和郡山線" style="font-family:&quot;ＭＳ ゴシック&quot;;font-size:18pt"/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37380</wp:posOffset>
                </wp:positionH>
                <wp:positionV relativeFrom="paragraph">
                  <wp:posOffset>299085</wp:posOffset>
                </wp:positionV>
                <wp:extent cx="1898015" cy="276225"/>
                <wp:effectExtent l="12700" t="13335" r="13335" b="13335"/>
                <wp:wrapNone/>
                <wp:docPr id="38" name="テキスト ボックス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92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Ｐゴシック" w:hAnsi="ＭＳ Ｐゴシック" w:eastAsia="ＭＳ Ｐゴシック" w:cs="+mn-cs;Times New Roman"/>
                                <w:color w:val="000000"/>
                                <w:lang w:val="en-US" w:eastAsia="ja-JP" w:bidi="ar-SA"/>
                              </w:rPr>
                              <w:t>3・5・230－７　村野神宮寺線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テキスト ボックス 75" fillcolor="white" stroked="t" o:allowincell="f" style="position:absolute;margin-left:-349.4pt;margin-top:23.55pt;width:149.4pt;height:21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ＭＳ Ｐゴシック" w:hAnsi="ＭＳ Ｐゴシック" w:eastAsia="ＭＳ Ｐゴシック" w:cs="+mn-cs;Times New Roman"/>
                          <w:color w:val="000000"/>
                          <w:lang w:val="en-US" w:eastAsia="ja-JP" w:bidi="ar-SA"/>
                        </w:rPr>
                        <w:t>3・5・230－７　村野神宮寺線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11020</wp:posOffset>
                </wp:positionH>
                <wp:positionV relativeFrom="paragraph">
                  <wp:posOffset>162560</wp:posOffset>
                </wp:positionV>
                <wp:extent cx="78740" cy="182880"/>
                <wp:effectExtent l="52705" t="15875" r="53340" b="15875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592400">
                          <a:off x="0" y="0"/>
                          <a:ext cx="788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6pt;margin-top:12.8pt;width:6.15pt;height:14.35pt;mso-wrap-style:none;v-text-anchor:middle;rotation:326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3449320</wp:posOffset>
                </wp:positionH>
                <wp:positionV relativeFrom="paragraph">
                  <wp:posOffset>263525</wp:posOffset>
                </wp:positionV>
                <wp:extent cx="80645" cy="281305"/>
                <wp:effectExtent l="26035" t="26035" r="25400" b="254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28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443">
                              <a:moveTo>
                                <a:pt x="0" y="0"/>
                              </a:moveTo>
                              <a:lnTo>
                                <a:pt x="97" y="98"/>
                              </a:lnTo>
                              <a:lnTo>
                                <a:pt x="112" y="218"/>
                              </a:lnTo>
                              <a:lnTo>
                                <a:pt x="112" y="330"/>
                              </a:lnTo>
                              <a:lnTo>
                                <a:pt x="127" y="443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443" path="m0,0l97,98l112,218l112,330l127,443e" stroked="t" o:allowincell="f" style="position:absolute;margin-left:271.6pt;margin-top:20.75pt;width:6.3pt;height:22.1pt;mso-wrap-style:none;v-text-anchor:middle">
                <v:fill o:detectmouseclick="t" on="false"/>
                <v:stroke color="#ffc000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1499235</wp:posOffset>
                </wp:positionH>
                <wp:positionV relativeFrom="paragraph">
                  <wp:posOffset>206375</wp:posOffset>
                </wp:positionV>
                <wp:extent cx="1988185" cy="3962400"/>
                <wp:effectExtent l="26035" t="25400" r="26035" b="260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396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1" h="6240">
                              <a:moveTo>
                                <a:pt x="0" y="0"/>
                              </a:moveTo>
                              <a:lnTo>
                                <a:pt x="171" y="146"/>
                              </a:lnTo>
                              <a:lnTo>
                                <a:pt x="424" y="330"/>
                              </a:lnTo>
                              <a:lnTo>
                                <a:pt x="540" y="480"/>
                              </a:lnTo>
                              <a:lnTo>
                                <a:pt x="583" y="581"/>
                              </a:lnTo>
                              <a:lnTo>
                                <a:pt x="615" y="825"/>
                              </a:lnTo>
                              <a:lnTo>
                                <a:pt x="730" y="1088"/>
                              </a:lnTo>
                              <a:lnTo>
                                <a:pt x="1025" y="1463"/>
                              </a:lnTo>
                              <a:lnTo>
                                <a:pt x="926" y="1508"/>
                              </a:lnTo>
                              <a:lnTo>
                                <a:pt x="1025" y="1740"/>
                              </a:lnTo>
                              <a:lnTo>
                                <a:pt x="1075" y="1800"/>
                              </a:lnTo>
                              <a:lnTo>
                                <a:pt x="1167" y="1985"/>
                              </a:lnTo>
                              <a:lnTo>
                                <a:pt x="1518" y="2715"/>
                              </a:lnTo>
                              <a:lnTo>
                                <a:pt x="1661" y="2880"/>
                              </a:lnTo>
                              <a:lnTo>
                                <a:pt x="1706" y="3173"/>
                              </a:lnTo>
                              <a:lnTo>
                                <a:pt x="1901" y="3578"/>
                              </a:lnTo>
                              <a:lnTo>
                                <a:pt x="2298" y="4133"/>
                              </a:lnTo>
                              <a:lnTo>
                                <a:pt x="2501" y="4155"/>
                              </a:lnTo>
                              <a:lnTo>
                                <a:pt x="2523" y="4523"/>
                              </a:lnTo>
                              <a:lnTo>
                                <a:pt x="2718" y="4583"/>
                              </a:lnTo>
                              <a:lnTo>
                                <a:pt x="2636" y="4965"/>
                              </a:lnTo>
                              <a:lnTo>
                                <a:pt x="2891" y="5228"/>
                              </a:lnTo>
                              <a:lnTo>
                                <a:pt x="2763" y="5573"/>
                              </a:lnTo>
                              <a:lnTo>
                                <a:pt x="2793" y="5873"/>
                              </a:lnTo>
                              <a:lnTo>
                                <a:pt x="3078" y="5895"/>
                              </a:lnTo>
                              <a:lnTo>
                                <a:pt x="3131" y="624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93895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31,6240" path="m0,0l171,146l424,330l540,480l583,581l615,825l730,1088l1025,1463l926,1508l1025,1740l1075,1800l1167,1985l1518,2715l1661,2880l1706,3173l1901,3578l2298,4133l2501,4155l2523,4523l2718,4583l2636,4965l2891,5228l2763,5573l2793,5873l3078,5895l3131,6240e" stroked="t" o:allowincell="f" style="position:absolute;margin-left:118.05pt;margin-top:16.25pt;width:156.5pt;height:311.95pt;mso-wrap-style:none;v-text-anchor:middle">
                <v:fill o:detectmouseclick="t" on="false"/>
                <v:stroke color="#938953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74750</wp:posOffset>
                </wp:positionH>
                <wp:positionV relativeFrom="paragraph">
                  <wp:posOffset>473710</wp:posOffset>
                </wp:positionV>
                <wp:extent cx="576580" cy="125730"/>
                <wp:effectExtent l="77470" t="14605" r="78105" b="139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4529400">
                          <a:off x="0" y="0"/>
                          <a:ext cx="57672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2.5pt;margin-top:37.3pt;width:45.35pt;height:9.85pt;mso-wrap-style:none;v-text-anchor:middle;rotation:75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55495</wp:posOffset>
                </wp:positionH>
                <wp:positionV relativeFrom="paragraph">
                  <wp:posOffset>-10160</wp:posOffset>
                </wp:positionV>
                <wp:extent cx="142875" cy="413385"/>
                <wp:effectExtent l="6350" t="6350" r="6350" b="6350"/>
                <wp:wrapSquare wrapText="bothSides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2920" cy="41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1.85pt;margin-top:-0.85pt;width:11.2pt;height:32.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8">
                <wp:simplePos x="0" y="0"/>
                <wp:positionH relativeFrom="column">
                  <wp:posOffset>1962785</wp:posOffset>
                </wp:positionH>
                <wp:positionV relativeFrom="paragraph">
                  <wp:posOffset>153035</wp:posOffset>
                </wp:positionV>
                <wp:extent cx="339090" cy="101600"/>
                <wp:effectExtent l="0" t="0" r="0" b="0"/>
                <wp:wrapSquare wrapText="bothSides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120" cy="101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ＭＳ ゴシック" w:hAnsi="ＭＳ ゴシック" w:eastAsia="ＭＳ ゴシック" w:cs="ＭＳ ゴシック"/>
                                <w:lang w:eastAsia="zh-CN" w:bidi="hi-IN"/>
                              </w:rPr>
                              <w:t>郡津駅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54.55pt;margin-top:12.05pt;width:26.65pt;height:7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ＭＳ ゴシック" w:hAnsi="ＭＳ ゴシック" w:eastAsia="ＭＳ ゴシック" w:cs="ＭＳ ゴシック"/>
                          <w:lang w:eastAsia="zh-CN" w:bidi="hi-IN"/>
                        </w:rPr>
                        <w:t>郡津駅</w:t>
                      </w:r>
                    </w:p>
                  </w:txbxContent>
                </v:textbox>
                <v:path textpathok="t"/>
                <v:textpath on="t" fitshape="t" string="郡津駅" style="font-family:&quot;ＭＳ ゴシック&quot;;font-size:18pt"/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09700</wp:posOffset>
                </wp:positionH>
                <wp:positionV relativeFrom="paragraph">
                  <wp:posOffset>16510</wp:posOffset>
                </wp:positionV>
                <wp:extent cx="106045" cy="492125"/>
                <wp:effectExtent l="57785" t="5715" r="565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765400">
                          <a:off x="0" y="0"/>
                          <a:ext cx="106200" cy="49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ＭＳ ゴシック" w:hAnsi="ＭＳ ゴシック" w:eastAsia="ＭＳ ゴシック" w:cs="ＭＳ ゴシック"/>
                                <w:lang w:eastAsia="zh-CN" w:bidi="hi-IN"/>
                              </w:rPr>
                              <w:t>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ＭＳ ゴシック" w:hAnsi="ＭＳ ゴシック" w:eastAsia="ＭＳ ゴシック" w:cs="ＭＳ ゴシック"/>
                                <w:lang w:eastAsia="zh-CN" w:bidi="hi-IN"/>
                              </w:rPr>
                              <w:t>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ＭＳ ゴシック" w:hAnsi="ＭＳ ゴシック" w:eastAsia="ＭＳ ゴシック" w:cs="ＭＳ ゴシック"/>
                                <w:lang w:eastAsia="zh-CN" w:bidi="hi-IN"/>
                              </w:rPr>
                              <w:t>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ＭＳ ゴシック" w:hAnsi="ＭＳ ゴシック" w:eastAsia="ＭＳ ゴシック" w:cs="ＭＳ ゴシック"/>
                                <w:lang w:eastAsia="zh-CN" w:bidi="hi-IN"/>
                              </w:rPr>
                              <w:t>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ＭＳ ゴシック" w:hAnsi="ＭＳ ゴシック" w:eastAsia="ＭＳ ゴシック" w:cs="ＭＳ ゴシック"/>
                                <w:lang w:eastAsia="zh-CN" w:bidi="hi-IN"/>
                              </w:rPr>
                              <w:t>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ＭＳ ゴシック" w:hAnsi="ＭＳ ゴシック" w:eastAsia="ＭＳ ゴシック" w:cs="ＭＳ ゴシック"/>
                                <w:lang w:eastAsia="zh-CN" w:bidi="hi-IN"/>
                              </w:rPr>
                              <w:t>号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10.95pt;margin-top:1.25pt;width:8.3pt;height:38.7pt;mso-wrap-style:none;v-text-anchor:middle;rotation:346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ＭＳ ゴシック" w:hAnsi="ＭＳ ゴシック" w:eastAsia="ＭＳ ゴシック" w:cs="ＭＳ ゴシック"/>
                          <w:lang w:eastAsia="zh-CN" w:bidi="hi-IN"/>
                        </w:rPr>
                        <w:t>国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ＭＳ ゴシック" w:hAnsi="ＭＳ ゴシック" w:eastAsia="ＭＳ ゴシック" w:cs="ＭＳ ゴシック"/>
                          <w:lang w:eastAsia="zh-CN" w:bidi="hi-IN"/>
                        </w:rPr>
                        <w:t>道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ＭＳ ゴシック" w:hAnsi="ＭＳ ゴシック" w:eastAsia="ＭＳ ゴシック" w:cs="ＭＳ ゴシック"/>
                          <w:lang w:eastAsia="zh-CN" w:bidi="hi-IN"/>
                        </w:rPr>
                        <w:t>１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ＭＳ ゴシック" w:hAnsi="ＭＳ ゴシック" w:eastAsia="ＭＳ ゴシック" w:cs="ＭＳ ゴシック"/>
                          <w:lang w:eastAsia="zh-CN" w:bidi="hi-IN"/>
                        </w:rPr>
                        <w:t>６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ＭＳ ゴシック" w:hAnsi="ＭＳ ゴシック" w:eastAsia="ＭＳ ゴシック" w:cs="ＭＳ ゴシック"/>
                          <w:lang w:eastAsia="zh-CN" w:bidi="hi-IN"/>
                        </w:rPr>
                        <w:t>８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ＭＳ ゴシック" w:hAnsi="ＭＳ ゴシック" w:eastAsia="ＭＳ ゴシック" w:cs="ＭＳ ゴシック"/>
                          <w:lang w:eastAsia="zh-CN" w:bidi="hi-IN"/>
                        </w:rPr>
                        <w:t>号</w:t>
                      </w:r>
                    </w:p>
                  </w:txbxContent>
                </v:textbox>
                <v:path textpathok="t"/>
                <v:textpath on="t" fitshape="t" string="国&#10;道&#10;１&#10;６&#10;８&#10;号" style="font-family:&quot;ＭＳ ゴシック&quot;;font-size:18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03730</wp:posOffset>
                </wp:positionH>
                <wp:positionV relativeFrom="paragraph">
                  <wp:posOffset>260985</wp:posOffset>
                </wp:positionV>
                <wp:extent cx="142875" cy="413385"/>
                <wp:effectExtent l="6350" t="6350" r="6350" b="6350"/>
                <wp:wrapSquare wrapText="bothSides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2920" cy="41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9.9pt;margin-top:20.55pt;width:11.2pt;height:32.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8">
                <wp:simplePos x="0" y="0"/>
                <wp:positionH relativeFrom="column">
                  <wp:posOffset>1811020</wp:posOffset>
                </wp:positionH>
                <wp:positionV relativeFrom="paragraph">
                  <wp:posOffset>424815</wp:posOffset>
                </wp:positionV>
                <wp:extent cx="339090" cy="101600"/>
                <wp:effectExtent l="0" t="0" r="0" b="0"/>
                <wp:wrapSquare wrapText="bothSides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120" cy="101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ＭＳ ゴシック" w:hAnsi="ＭＳ ゴシック" w:eastAsia="ＭＳ ゴシック" w:cs="ＭＳ ゴシック"/>
                                <w:lang w:eastAsia="zh-CN" w:bidi="hi-IN"/>
                              </w:rPr>
                              <w:t>交野市駅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42.6pt;margin-top:33.45pt;width:26.65pt;height:7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ＭＳ ゴシック" w:hAnsi="ＭＳ ゴシック" w:eastAsia="ＭＳ ゴシック" w:cs="ＭＳ ゴシック"/>
                          <w:lang w:eastAsia="zh-CN" w:bidi="hi-IN"/>
                        </w:rPr>
                        <w:t>交野市駅</w:t>
                      </w:r>
                    </w:p>
                  </w:txbxContent>
                </v:textbox>
                <v:path textpathok="t"/>
                <v:textpath on="t" fitshape="t" string="交野市駅" style="font-family:&quot;ＭＳ ゴシック&quot;;font-size:18pt"/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40280</wp:posOffset>
                </wp:positionH>
                <wp:positionV relativeFrom="paragraph">
                  <wp:posOffset>107315</wp:posOffset>
                </wp:positionV>
                <wp:extent cx="72390" cy="182880"/>
                <wp:effectExtent l="52705" t="13970" r="52705" b="14605"/>
                <wp:wrapSquare wrapText="bothSides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638000">
                          <a:off x="0" y="0"/>
                          <a:ext cx="723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6.35pt;margin-top:8.4pt;width:5.65pt;height:14.35pt;mso-wrap-style:none;v-text-anchor:middle;rotation:327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12600" joinstyle="miter" endcap="flat"/>
                <w10:wrap type="squar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44775</wp:posOffset>
                </wp:positionH>
                <wp:positionV relativeFrom="paragraph">
                  <wp:posOffset>30480</wp:posOffset>
                </wp:positionV>
                <wp:extent cx="561975" cy="142875"/>
                <wp:effectExtent l="6350" t="6350" r="6350" b="635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960" cy="142920"/>
                          <a:chOff x="0" y="0"/>
                          <a:chExt cx="561960" cy="142920"/>
                        </a:xfrm>
                      </wpg:grpSpPr>
                      <wps:wsp>
                        <wps:cNvSpPr txBox="1"/>
                        <wps:spPr>
                          <a:xfrm rot="5400000">
                            <a:off x="209520" y="-209520"/>
                            <a:ext cx="142920" cy="56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120" y="20880"/>
                            <a:ext cx="485640" cy="10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  <w:t>交野市役所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85pt;margin-top:-14.1pt;width:38.25pt;height:44.25pt" coordorigin="4217,-282" coordsize="765,885">
                <v:shape id="shape_0" fillcolor="white" stroked="t" o:allowincell="f" style="position:absolute;left:4495;top:-282;width:224;height:884;mso-wrap-style:none;v-text-anchor:middle;rotation:9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black" stroked="f" o:allowincell="f" style="position:absolute;left:4217;top:81;width:764;height:159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szCs w:val="24"/>
                            <w:rFonts w:ascii="ＭＳ ゴシック" w:hAnsi="ＭＳ ゴシック" w:eastAsia="ＭＳ ゴシック" w:cs="ＭＳ ゴシック"/>
                            <w:lang w:eastAsia="zh-CN" w:bidi="hi-IN"/>
                          </w:rPr>
                          <w:t>交野市役所</w:t>
                        </w:r>
                      </w:p>
                    </w:txbxContent>
                  </v:textbox>
                  <v:path textpathok="t"/>
                  <v:textpath on="t" fitshape="t" string="交野市役所" style="font-family:&quot;ＭＳ ゴシック&quot;;font-size:18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1557020</wp:posOffset>
                </wp:positionH>
                <wp:positionV relativeFrom="paragraph">
                  <wp:posOffset>215900</wp:posOffset>
                </wp:positionV>
                <wp:extent cx="525145" cy="1482725"/>
                <wp:effectExtent l="26035" t="26670" r="25400" b="254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40" cy="148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7" h="2335">
                              <a:moveTo>
                                <a:pt x="827" y="0"/>
                              </a:moveTo>
                              <a:lnTo>
                                <a:pt x="722" y="60"/>
                              </a:lnTo>
                              <a:lnTo>
                                <a:pt x="445" y="1065"/>
                              </a:lnTo>
                              <a:lnTo>
                                <a:pt x="145" y="2225"/>
                              </a:lnTo>
                              <a:lnTo>
                                <a:pt x="0" y="2335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93895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7,2335" path="m827,0l722,60l445,1065l145,2225l0,2335e" stroked="t" o:allowincell="f" style="position:absolute;margin-left:122.6pt;margin-top:17pt;width:41.3pt;height:116.7pt;mso-wrap-style:none;v-text-anchor:middle">
                <v:fill o:detectmouseclick="t" on="false"/>
                <v:stroke color="#938953" weight="507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94025</wp:posOffset>
                </wp:positionH>
                <wp:positionV relativeFrom="paragraph">
                  <wp:posOffset>220345</wp:posOffset>
                </wp:positionV>
                <wp:extent cx="72390" cy="182880"/>
                <wp:effectExtent l="15240" t="47625" r="15240" b="47625"/>
                <wp:wrapSquare wrapText="bothSides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726000">
                          <a:off x="0" y="0"/>
                          <a:ext cx="723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7pt;margin-top:17.35pt;width:5.65pt;height:14.35pt;mso-wrap-style:none;v-text-anchor:middle;rotation:62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squar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06750</wp:posOffset>
                </wp:positionH>
                <wp:positionV relativeFrom="paragraph">
                  <wp:posOffset>150495</wp:posOffset>
                </wp:positionV>
                <wp:extent cx="413385" cy="142875"/>
                <wp:effectExtent l="6350" t="6350" r="6350" b="635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280" cy="142920"/>
                          <a:chOff x="0" y="0"/>
                          <a:chExt cx="413280" cy="142920"/>
                        </a:xfrm>
                      </wpg:grpSpPr>
                      <wps:wsp>
                        <wps:cNvSpPr txBox="1"/>
                        <wps:spPr>
                          <a:xfrm rot="5400000">
                            <a:off x="135000" y="-135000"/>
                            <a:ext cx="142920" cy="41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480" y="28440"/>
                            <a:ext cx="339120" cy="10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  <w:t>河内磐船駅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85pt;margin-top:1.2pt;width:26.7pt;height:32.55pt" coordorigin="5117,24" coordsize="534,651">
                <v:shape id="shape_0" fillcolor="white" stroked="t" o:allowincell="f" style="position:absolute;left:5263;top:24;width:224;height:650;mso-wrap-style:none;v-text-anchor:middle;rotation:9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black" stroked="f" o:allowincell="f" style="position:absolute;left:5117;top:282;width:533;height:159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szCs w:val="24"/>
                            <w:rFonts w:ascii="ＭＳ ゴシック" w:hAnsi="ＭＳ ゴシック" w:eastAsia="ＭＳ ゴシック" w:cs="ＭＳ ゴシック"/>
                            <w:lang w:eastAsia="zh-CN" w:bidi="hi-IN"/>
                          </w:rPr>
                          <w:t>河内磐船駅</w:t>
                        </w:r>
                      </w:p>
                    </w:txbxContent>
                  </v:textbox>
                  <v:path textpathok="t"/>
                  <v:textpath on="t" fitshape="t" string="河内磐船駅" style="font-family:&quot;ＭＳ ゴシック&quot;;font-size:18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25040</wp:posOffset>
                </wp:positionH>
                <wp:positionV relativeFrom="paragraph">
                  <wp:posOffset>-175895</wp:posOffset>
                </wp:positionV>
                <wp:extent cx="142875" cy="561975"/>
                <wp:effectExtent l="7620" t="139065" r="6985" b="139065"/>
                <wp:wrapSquare wrapText="bothSides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607800">
                          <a:off x="0" y="0"/>
                          <a:ext cx="142920" cy="56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2pt;margin-top:-13.85pt;width:11.2pt;height:44.2pt;mso-wrap-style:none;v-text-anchor:middle;rotation:6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6680" simplePos="0" locked="0" layoutInCell="0" allowOverlap="1" relativeHeight="42">
                <wp:simplePos x="0" y="0"/>
                <wp:positionH relativeFrom="column">
                  <wp:posOffset>2047875</wp:posOffset>
                </wp:positionH>
                <wp:positionV relativeFrom="paragraph">
                  <wp:posOffset>54610</wp:posOffset>
                </wp:positionV>
                <wp:extent cx="485775" cy="101600"/>
                <wp:effectExtent l="0" t="114300" r="0" b="114935"/>
                <wp:wrapSquare wrapText="bothSides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798800">
                          <a:off x="0" y="0"/>
                          <a:ext cx="485640" cy="101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ＭＳ ゴシック" w:hAnsi="ＭＳ ゴシック" w:eastAsia="ＭＳ ゴシック" w:cs="ＭＳ ゴシック"/>
                                <w:lang w:eastAsia="zh-CN" w:bidi="hi-IN"/>
                              </w:rPr>
                              <w:t>府道交野久御山線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61.25pt;margin-top:4.25pt;width:38.2pt;height:7.95pt;mso-wrap-style:none;v-text-anchor:middle;rotation:330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ＭＳ ゴシック" w:hAnsi="ＭＳ ゴシック" w:eastAsia="ＭＳ ゴシック" w:cs="ＭＳ ゴシック"/>
                          <w:lang w:eastAsia="zh-CN" w:bidi="hi-IN"/>
                        </w:rPr>
                        <w:t>府道交野久御山線</w:t>
                      </w:r>
                    </w:p>
                  </w:txbxContent>
                </v:textbox>
                <v:path textpathok="t"/>
                <v:textpath on="t" fitshape="t" string="府道交野久御山線" style="font-family:&quot;ＭＳ ゴシック&quot;;font-size:18pt"/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40840</wp:posOffset>
                </wp:positionH>
                <wp:positionV relativeFrom="paragraph">
                  <wp:posOffset>132080</wp:posOffset>
                </wp:positionV>
                <wp:extent cx="97790" cy="655320"/>
                <wp:effectExtent l="95885" t="8890" r="95885" b="889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952800">
                          <a:off x="0" y="0"/>
                          <a:ext cx="97920" cy="65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2pt;margin-top:10.4pt;width:7.65pt;height:51.55pt;mso-wrap-style:none;v-text-anchor:middle;rotation:16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56715</wp:posOffset>
                </wp:positionH>
                <wp:positionV relativeFrom="paragraph">
                  <wp:posOffset>155575</wp:posOffset>
                </wp:positionV>
                <wp:extent cx="73660" cy="619760"/>
                <wp:effectExtent l="76835" t="0" r="762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874200">
                          <a:off x="0" y="0"/>
                          <a:ext cx="73800" cy="619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ＭＳ ゴシック" w:hAnsi="ＭＳ ゴシック" w:eastAsia="ＭＳ ゴシック" w:cs="ＭＳ ゴシック"/>
                                <w:lang w:eastAsia="zh-CN" w:bidi="hi-IN"/>
                              </w:rPr>
                              <w:t>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ＭＳ ゴシック" w:hAnsi="ＭＳ ゴシック" w:eastAsia="ＭＳ ゴシック" w:cs="ＭＳ ゴシック"/>
                                <w:lang w:eastAsia="zh-CN" w:bidi="hi-IN"/>
                              </w:rPr>
                              <w:t>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ＭＳ ゴシック" w:hAnsi="ＭＳ ゴシック" w:eastAsia="ＭＳ ゴシック" w:cs="ＭＳ ゴシック"/>
                                <w:lang w:eastAsia="zh-CN" w:bidi="hi-IN"/>
                              </w:rPr>
                              <w:t>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ＭＳ ゴシック" w:hAnsi="ＭＳ ゴシック" w:eastAsia="ＭＳ ゴシック" w:cs="ＭＳ ゴシック"/>
                                <w:lang w:eastAsia="zh-CN" w:bidi="hi-IN"/>
                              </w:rPr>
                              <w:t>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ＭＳ ゴシック" w:hAnsi="ＭＳ ゴシック" w:eastAsia="ＭＳ ゴシック" w:cs="ＭＳ ゴシック"/>
                                <w:lang w:eastAsia="zh-CN" w:bidi="hi-IN"/>
                              </w:rPr>
                              <w:t>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ＭＳ ゴシック" w:hAnsi="ＭＳ ゴシック" w:eastAsia="ＭＳ ゴシック" w:cs="ＭＳ ゴシック"/>
                                <w:lang w:eastAsia="zh-CN" w:bidi="hi-IN"/>
                              </w:rPr>
                              <w:t>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ＭＳ ゴシック" w:hAnsi="ＭＳ ゴシック" w:eastAsia="ＭＳ ゴシック" w:cs="ＭＳ ゴシック"/>
                                <w:lang w:eastAsia="zh-CN" w:bidi="hi-IN"/>
                              </w:rPr>
                              <w:t>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ＭＳ ゴシック" w:hAnsi="ＭＳ ゴシック" w:eastAsia="ＭＳ ゴシック" w:cs="ＭＳ ゴシック"/>
                                <w:lang w:eastAsia="zh-CN" w:bidi="hi-IN"/>
                              </w:rPr>
                              <w:t>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ＭＳ ゴシック" w:hAnsi="ＭＳ ゴシック" w:eastAsia="ＭＳ ゴシック" w:cs="ＭＳ ゴシック"/>
                                <w:lang w:eastAsia="zh-CN" w:bidi="hi-IN"/>
                              </w:rPr>
                              <w:t>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ＭＳ ゴシック" w:hAnsi="ＭＳ ゴシック" w:eastAsia="ＭＳ ゴシック" w:cs="ＭＳ ゴシック"/>
                                <w:lang w:eastAsia="zh-CN" w:bidi="hi-IN"/>
                              </w:rPr>
                              <w:t>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ＭＳ ゴシック" w:hAnsi="ＭＳ ゴシック" w:eastAsia="ＭＳ ゴシック" w:cs="ＭＳ ゴシック"/>
                                <w:lang w:eastAsia="zh-CN" w:bidi="hi-IN"/>
                              </w:rPr>
                              <w:t>線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30.4pt;margin-top:12.25pt;width:5.75pt;height:48.75pt;mso-wrap-style:none;v-text-anchor:middle;rotation:15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ＭＳ ゴシック" w:hAnsi="ＭＳ ゴシック" w:eastAsia="ＭＳ ゴシック" w:cs="ＭＳ ゴシック"/>
                          <w:lang w:eastAsia="zh-CN" w:bidi="hi-IN"/>
                        </w:rPr>
                        <w:t>府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ＭＳ ゴシック" w:hAnsi="ＭＳ ゴシック" w:eastAsia="ＭＳ ゴシック" w:cs="ＭＳ ゴシック"/>
                          <w:lang w:eastAsia="zh-CN" w:bidi="hi-IN"/>
                        </w:rPr>
                        <w:t>道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ＭＳ ゴシック" w:hAnsi="ＭＳ ゴシック" w:eastAsia="ＭＳ ゴシック" w:cs="ＭＳ ゴシック"/>
                          <w:lang w:eastAsia="zh-CN" w:bidi="hi-IN"/>
                        </w:rPr>
                        <w:t>枚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ＭＳ ゴシック" w:hAnsi="ＭＳ ゴシック" w:eastAsia="ＭＳ ゴシック" w:cs="ＭＳ ゴシック"/>
                          <w:lang w:eastAsia="zh-CN" w:bidi="hi-IN"/>
                        </w:rPr>
                        <w:t>方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ＭＳ ゴシック" w:hAnsi="ＭＳ ゴシック" w:eastAsia="ＭＳ ゴシック" w:cs="ＭＳ ゴシック"/>
                          <w:lang w:eastAsia="zh-CN" w:bidi="hi-IN"/>
                        </w:rPr>
                        <w:t>富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ＭＳ ゴシック" w:hAnsi="ＭＳ ゴシック" w:eastAsia="ＭＳ ゴシック" w:cs="ＭＳ ゴシック"/>
                          <w:lang w:eastAsia="zh-CN" w:bidi="hi-IN"/>
                        </w:rPr>
                        <w:t>田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ＭＳ ゴシック" w:hAnsi="ＭＳ ゴシック" w:eastAsia="ＭＳ ゴシック" w:cs="ＭＳ ゴシック"/>
                          <w:lang w:eastAsia="zh-CN" w:bidi="hi-IN"/>
                        </w:rPr>
                        <w:t>林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ＭＳ ゴシック" w:hAnsi="ＭＳ ゴシック" w:eastAsia="ＭＳ ゴシック" w:cs="ＭＳ ゴシック"/>
                          <w:lang w:eastAsia="zh-CN" w:bidi="hi-IN"/>
                        </w:rPr>
                        <w:t>泉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ＭＳ ゴシック" w:hAnsi="ＭＳ ゴシック" w:eastAsia="ＭＳ ゴシック" w:cs="ＭＳ ゴシック"/>
                          <w:lang w:eastAsia="zh-CN" w:bidi="hi-IN"/>
                        </w:rPr>
                        <w:t>佐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ＭＳ ゴシック" w:hAnsi="ＭＳ ゴシック" w:eastAsia="ＭＳ ゴシック" w:cs="ＭＳ ゴシック"/>
                          <w:lang w:eastAsia="zh-CN" w:bidi="hi-IN"/>
                        </w:rPr>
                        <w:t>野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ＭＳ ゴシック" w:hAnsi="ＭＳ ゴシック" w:eastAsia="ＭＳ ゴシック" w:cs="ＭＳ ゴシック"/>
                          <w:lang w:eastAsia="zh-CN" w:bidi="hi-IN"/>
                        </w:rPr>
                        <w:t>線</w:t>
                      </w:r>
                    </w:p>
                  </w:txbxContent>
                </v:textbox>
                <v:path textpathok="t"/>
                <v:textpath on="t" fitshape="t" string="府&#10;道&#10;枚&#10;方&#10;富&#10;田&#10;林&#10;泉&#10;佐&#10;野&#10;線" style="font-family:&quot;ＭＳ ゴシック&quot;;font-size:18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03550</wp:posOffset>
                </wp:positionH>
                <wp:positionV relativeFrom="paragraph">
                  <wp:posOffset>618490</wp:posOffset>
                </wp:positionV>
                <wp:extent cx="73025" cy="182880"/>
                <wp:effectExtent l="15240" t="9525" r="15875" b="10160"/>
                <wp:wrapSquare wrapText="bothSides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21600">
                          <a:off x="0" y="0"/>
                          <a:ext cx="730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6.5pt;margin-top:48.65pt;width:5.7pt;height:14.35pt;mso-wrap-style:none;v-text-anchor:middle;rotation:5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05125</wp:posOffset>
                </wp:positionH>
                <wp:positionV relativeFrom="paragraph">
                  <wp:posOffset>19050</wp:posOffset>
                </wp:positionV>
                <wp:extent cx="72390" cy="182880"/>
                <wp:effectExtent l="52705" t="13970" r="52705" b="14605"/>
                <wp:wrapSquare wrapText="bothSides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638000">
                          <a:off x="0" y="0"/>
                          <a:ext cx="723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7pt;margin-top:1.45pt;width:5.65pt;height:14.35pt;mso-wrap-style:none;v-text-anchor:middle;rotation:327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41040</wp:posOffset>
                </wp:positionH>
                <wp:positionV relativeFrom="paragraph">
                  <wp:posOffset>509905</wp:posOffset>
                </wp:positionV>
                <wp:extent cx="142875" cy="413385"/>
                <wp:effectExtent l="6350" t="6350" r="6350" b="6350"/>
                <wp:wrapSquare wrapText="bothSides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2920" cy="41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2pt;margin-top:40.15pt;width:11.2pt;height:32.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2">
                <wp:simplePos x="0" y="0"/>
                <wp:positionH relativeFrom="column">
                  <wp:posOffset>3148330</wp:posOffset>
                </wp:positionH>
                <wp:positionV relativeFrom="paragraph">
                  <wp:posOffset>673735</wp:posOffset>
                </wp:positionV>
                <wp:extent cx="339090" cy="101600"/>
                <wp:effectExtent l="0" t="0" r="0" b="635"/>
                <wp:wrapSquare wrapText="bothSides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120" cy="101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ＭＳ ゴシック" w:hAnsi="ＭＳ ゴシック" w:eastAsia="ＭＳ ゴシック" w:cs="ＭＳ ゴシック"/>
                                <w:lang w:eastAsia="zh-CN" w:bidi="hi-IN"/>
                              </w:rPr>
                              <w:t>私市駅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7.9pt;margin-top:53.05pt;width:26.65pt;height:7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ＭＳ ゴシック" w:hAnsi="ＭＳ ゴシック" w:eastAsia="ＭＳ ゴシック" w:cs="ＭＳ ゴシック"/>
                          <w:lang w:eastAsia="zh-CN" w:bidi="hi-IN"/>
                        </w:rPr>
                        <w:t>私市駅</w:t>
                      </w:r>
                    </w:p>
                  </w:txbxContent>
                </v:textbox>
                <v:path textpathok="t"/>
                <v:textpath on="t" fitshape="t" string="私市駅" style="font-family:&quot;ＭＳ ゴシック&quot;;font-size:18pt"/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71190</wp:posOffset>
                </wp:positionH>
                <wp:positionV relativeFrom="paragraph">
                  <wp:posOffset>-74930</wp:posOffset>
                </wp:positionV>
                <wp:extent cx="142875" cy="413385"/>
                <wp:effectExtent l="6350" t="6350" r="6350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2920" cy="41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9.7pt;margin-top:-5.95pt;width:11.2pt;height:32.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0">
                <wp:simplePos x="0" y="0"/>
                <wp:positionH relativeFrom="column">
                  <wp:posOffset>3078480</wp:posOffset>
                </wp:positionH>
                <wp:positionV relativeFrom="paragraph">
                  <wp:posOffset>88265</wp:posOffset>
                </wp:positionV>
                <wp:extent cx="339090" cy="10160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120" cy="101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ＭＳ ゴシック" w:hAnsi="ＭＳ ゴシック" w:eastAsia="ＭＳ ゴシック" w:cs="ＭＳ ゴシック"/>
                                <w:lang w:eastAsia="zh-CN" w:bidi="hi-IN"/>
                              </w:rPr>
                              <w:t>河内森駅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2.4pt;margin-top:6.95pt;width:26.65pt;height:7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ＭＳ ゴシック" w:hAnsi="ＭＳ ゴシック" w:eastAsia="ＭＳ ゴシック" w:cs="ＭＳ ゴシック"/>
                          <w:lang w:eastAsia="zh-CN" w:bidi="hi-IN"/>
                        </w:rPr>
                        <w:t>河内森駅</w:t>
                      </w:r>
                    </w:p>
                  </w:txbxContent>
                </v:textbox>
                <v:path textpathok="t"/>
                <v:textpath on="t" fitshape="t" string="河内森駅" style="font-family:&quot;ＭＳ ゴシック&quot;;font-size:18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24000</wp:posOffset>
                </wp:positionH>
                <wp:positionV relativeFrom="paragraph">
                  <wp:posOffset>648335</wp:posOffset>
                </wp:positionV>
                <wp:extent cx="142875" cy="413385"/>
                <wp:effectExtent l="6350" t="6350" r="6350" b="6350"/>
                <wp:wrapSquare wrapText="bothSides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2920" cy="41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pt;margin-top:51.05pt;width:11.2pt;height:32.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9">
                <wp:simplePos x="0" y="0"/>
                <wp:positionH relativeFrom="column">
                  <wp:posOffset>1431290</wp:posOffset>
                </wp:positionH>
                <wp:positionV relativeFrom="paragraph">
                  <wp:posOffset>812165</wp:posOffset>
                </wp:positionV>
                <wp:extent cx="339090" cy="101600"/>
                <wp:effectExtent l="0" t="0" r="0" b="0"/>
                <wp:wrapSquare wrapText="bothSides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120" cy="101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ＭＳ ゴシック" w:hAnsi="ＭＳ ゴシック" w:eastAsia="ＭＳ ゴシック" w:cs="ＭＳ ゴシック"/>
                                <w:lang w:eastAsia="zh-CN" w:bidi="hi-IN"/>
                              </w:rPr>
                              <w:t>星田駅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12.7pt;margin-top:63.95pt;width:26.65pt;height:7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ＭＳ ゴシック" w:hAnsi="ＭＳ ゴシック" w:eastAsia="ＭＳ ゴシック" w:cs="ＭＳ ゴシック"/>
                          <w:lang w:eastAsia="zh-CN" w:bidi="hi-IN"/>
                        </w:rPr>
                        <w:t>星田駅</w:t>
                      </w:r>
                    </w:p>
                  </w:txbxContent>
                </v:textbox>
                <v:path textpathok="t"/>
                <v:textpath on="t" fitshape="t" string="星田駅" style="font-family:&quot;ＭＳ ゴシック&quot;;font-size:18pt"/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61440</wp:posOffset>
                </wp:positionH>
                <wp:positionV relativeFrom="paragraph">
                  <wp:posOffset>621665</wp:posOffset>
                </wp:positionV>
                <wp:extent cx="76835" cy="182880"/>
                <wp:effectExtent l="15875" t="45720" r="15875" b="45720"/>
                <wp:wrapSquare wrapText="bothSides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4595000">
                          <a:off x="0" y="0"/>
                          <a:ext cx="766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2pt;margin-top:48.95pt;width:6pt;height:14.35pt;mso-wrap-style:none;v-text-anchor:middle;rotation:243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5570</wp:posOffset>
                </wp:positionH>
                <wp:positionV relativeFrom="paragraph">
                  <wp:posOffset>117475</wp:posOffset>
                </wp:positionV>
                <wp:extent cx="753745" cy="271780"/>
                <wp:effectExtent l="13335" t="12700" r="12700" b="13335"/>
                <wp:wrapNone/>
                <wp:docPr id="66" name="角丸四角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27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寝屋川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62" fillcolor="white" stroked="t" o:allowincell="f" style="position:absolute;margin-left:-9.1pt;margin-top:9.25pt;width:59.3pt;height:21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寝屋川市</w:t>
                      </w:r>
                    </w:p>
                  </w:txbxContent>
                </v:textbox>
                <v:fill o:detectmouseclick="t" type="solid" color2="black"/>
                <v:stroke color="#548dd4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1730</wp:posOffset>
                </wp:positionH>
                <wp:positionV relativeFrom="paragraph">
                  <wp:posOffset>278130</wp:posOffset>
                </wp:positionV>
                <wp:extent cx="173355" cy="674370"/>
                <wp:effectExtent l="6350" t="6350" r="6350" b="6350"/>
                <wp:wrapSquare wrapText="bothSides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73520" cy="67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JR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85pt;margin-top:21.9pt;width:13.6pt;height:53.05pt;mso-wrap-style:square;v-text-anchor:middle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JR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44">
                <wp:simplePos x="0" y="0"/>
                <wp:positionH relativeFrom="column">
                  <wp:posOffset>925195</wp:posOffset>
                </wp:positionH>
                <wp:positionV relativeFrom="paragraph">
                  <wp:posOffset>560705</wp:posOffset>
                </wp:positionV>
                <wp:extent cx="599440" cy="101600"/>
                <wp:effectExtent l="0" t="0" r="0" b="635"/>
                <wp:wrapSquare wrapText="bothSides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00" cy="101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spacing w:val="1"/>
                                <w:szCs w:val="24"/>
                                <w:rFonts w:ascii="ＭＳ ゴシック" w:hAnsi="ＭＳ ゴシック" w:eastAsia="ＭＳ ゴシック" w:cs="ＭＳ ゴシック"/>
                                <w:lang w:eastAsia="zh-CN" w:bidi="hi-IN"/>
                              </w:rPr>
                              <w:t>JR学研都市線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72.85pt;margin-top:44.15pt;width:47.15pt;height:7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spacing w:val="1"/>
                          <w:szCs w:val="24"/>
                          <w:rFonts w:ascii="ＭＳ ゴシック" w:hAnsi="ＭＳ ゴシック" w:eastAsia="ＭＳ ゴシック" w:cs="ＭＳ ゴシック"/>
                          <w:lang w:eastAsia="zh-CN" w:bidi="hi-IN"/>
                        </w:rPr>
                        <w:t>JR学研都市線</w:t>
                      </w:r>
                    </w:p>
                  </w:txbxContent>
                </v:textbox>
                <v:path textpathok="t"/>
                <v:textpath on="t" fitshape="t" string="JR学研都市線" style="font-family:&quot;ＭＳ ゴシック&quot;;font-size:18pt"/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35660</wp:posOffset>
                </wp:positionH>
                <wp:positionV relativeFrom="paragraph">
                  <wp:posOffset>-113665</wp:posOffset>
                </wp:positionV>
                <wp:extent cx="142875" cy="413385"/>
                <wp:effectExtent l="6350" t="6350" r="6350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2920" cy="41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8pt;margin-top:-9pt;width:11.2pt;height:32.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3">
                <wp:simplePos x="0" y="0"/>
                <wp:positionH relativeFrom="column">
                  <wp:posOffset>742950</wp:posOffset>
                </wp:positionH>
                <wp:positionV relativeFrom="paragraph">
                  <wp:posOffset>49530</wp:posOffset>
                </wp:positionV>
                <wp:extent cx="339090" cy="10160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120" cy="101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ＭＳ ゴシック" w:hAnsi="ＭＳ ゴシック" w:eastAsia="ＭＳ ゴシック" w:cs="ＭＳ ゴシック"/>
                                <w:lang w:eastAsia="zh-CN" w:bidi="hi-IN"/>
                              </w:rPr>
                              <w:t>東寝屋川駅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8.5pt;margin-top:3.9pt;width:26.65pt;height:7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ＭＳ ゴシック" w:hAnsi="ＭＳ ゴシック" w:eastAsia="ＭＳ ゴシック" w:cs="ＭＳ ゴシック"/>
                          <w:lang w:eastAsia="zh-CN" w:bidi="hi-IN"/>
                        </w:rPr>
                        <w:t>東寝屋川駅</w:t>
                      </w:r>
                    </w:p>
                  </w:txbxContent>
                </v:textbox>
                <v:path textpathok="t"/>
                <v:textpath on="t" fitshape="t" string="東寝屋川駅" style="font-family:&quot;ＭＳ ゴシック&quot;;font-size:18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79120</wp:posOffset>
                </wp:positionH>
                <wp:positionV relativeFrom="paragraph">
                  <wp:posOffset>33655</wp:posOffset>
                </wp:positionV>
                <wp:extent cx="222885" cy="208280"/>
                <wp:effectExtent l="0" t="0" r="0" b="0"/>
                <wp:wrapNone/>
                <wp:docPr id="7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082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6.4pt;mso-wrap-distance-left:9.05pt;mso-wrap-distance-right:9.05pt;mso-wrap-distance-top:0pt;mso-wrap-distance-bottom:0pt;margin-top:2.65pt;mso-position-vertical-relative:text;margin-left:4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00425</wp:posOffset>
                </wp:positionH>
                <wp:positionV relativeFrom="paragraph">
                  <wp:posOffset>12700</wp:posOffset>
                </wp:positionV>
                <wp:extent cx="2018030" cy="67564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8160" cy="675720"/>
                          <a:chOff x="0" y="0"/>
                          <a:chExt cx="2018160" cy="675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18160" cy="67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【凡例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廃止する区域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変更後の区域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3880" y="304920"/>
                            <a:ext cx="596880" cy="72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515520"/>
                            <a:ext cx="596880" cy="72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5pt;margin-top:1pt;width:158.9pt;height:53.2pt" coordorigin="5355,20" coordsize="3178,1064">
                <v:shape id="shape_0" fillcolor="white" stroked="t" o:allowincell="f" style="position:absolute;left:5355;top:20;width:3177;height:10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【凡例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廃止する区域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変更後の区域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HGPｺﾞｼｯｸM" w:hAnsi="HGPｺﾞｼｯｸM" w:eastAsia="HGPｺﾞｼｯｸM" w:cs="Times New Roman"/>
                            <w:color w:val="auto"/>
                            <w:lang w:val="en-US" w:eastAsia="ja-JP" w:bidi="ar-SA"/>
                          </w:rPr>
                          <w:t>　　　　　　　　　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46,500" to="7985,500" stroked="t" o:allowincell="f" style="position:absolute">
                  <v:stroke color="#ffc000" weight="63360" joinstyle="miter" endcap="flat"/>
                  <v:fill o:detectmouseclick="t" on="false"/>
                  <w10:wrap type="none"/>
                </v:line>
                <v:line id="shape_0" from="7061,832" to="8000,832" stroked="t" o:allowincell="f" style="position:absolute">
                  <v:stroke color="black" weight="63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00405</wp:posOffset>
                </wp:positionH>
                <wp:positionV relativeFrom="paragraph">
                  <wp:posOffset>123825</wp:posOffset>
                </wp:positionV>
                <wp:extent cx="753745" cy="271780"/>
                <wp:effectExtent l="13970" t="12700" r="12700" b="13335"/>
                <wp:wrapNone/>
                <wp:docPr id="73" name="角丸四角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27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四條畷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62" fillcolor="white" stroked="t" o:allowincell="f" style="position:absolute;margin-left:55.15pt;margin-top:9.75pt;width:59.3pt;height:21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四條畷市</w:t>
                      </w:r>
                    </w:p>
                  </w:txbxContent>
                </v:textbox>
                <v:fill o:detectmouseclick="t" type="solid" color2="black"/>
                <v:stroke color="#548dd4" weight="25560" joinstyle="miter" endcap="flat"/>
                <w10:wrap type="none"/>
              </v:roundrect>
            </w:pict>
          </mc:Fallback>
        </mc:AlternateContent>
      </w:r>
    </w:p>
    <w:sectPr>
      <w:headerReference w:type="default" r:id="rId9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ｺﾞｼｯｸM">
    <w:charset w:val="80"/>
    <w:family w:val="modern"/>
    <w:pitch w:val="variable"/>
  </w:font>
  <w:font w:name="ＭＳ ゴシック">
    <w:charset w:val="01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0"/>
        <w:tab w:val="right" w:pos="9071" w:leader="none"/>
      </w:tabs>
      <w:ind w:left="-424" w:right="-567" w:hanging="0"/>
      <w:rPr/>
    </w:pPr>
    <w:r>
      <w:rPr>
        <w:rFonts w:eastAsia="ＭＳ ゴシック;MS Gothic" w:cs="ＭＳ ゴシック;MS Gothic" w:ascii="ＭＳ ゴシック;MS Gothic" w:hAnsi="ＭＳ ゴシック;MS Gothic"/>
        <w:sz w:val="28"/>
        <w:szCs w:val="28"/>
      </w:rPr>
      <w:tab/>
      <w:tab/>
    </w:r>
    <w:r>
      <w:rPr>
        <w:rFonts w:ascii="ＭＳ ゴシック;MS Gothic" w:hAnsi="ＭＳ ゴシック;MS Gothic" w:cs="ＭＳ ゴシック;MS Gothic" w:eastAsia="ＭＳ ゴシック;MS Gothic"/>
        <w:sz w:val="28"/>
        <w:szCs w:val="28"/>
      </w:rPr>
      <w:t>東部大阪都市計画道路の変更</w:t>
    </w:r>
  </w:p>
</w:hdr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記 (文字)"/>
    <w:qFormat/>
    <w:rPr>
      <w:rFonts w:ascii="Century" w:hAnsi="Century" w:eastAsia="ＭＳ 明朝;MS Mincho" w:cs="Times New Roman"/>
      <w:sz w:val="2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 w:val="2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0:18:00Z</dcterms:created>
  <dc:creator>施設G　金澤</dc:creator>
  <dc:description/>
  <cp:keywords/>
  <dc:language>en-US</dc:language>
  <cp:lastModifiedBy>大阪府庁</cp:lastModifiedBy>
  <cp:lastPrinted>2013-07-02T15:35:00Z</cp:lastPrinted>
  <dcterms:modified xsi:type="dcterms:W3CDTF">2013-12-09T04:14:00Z</dcterms:modified>
  <cp:revision>56</cp:revision>
  <dc:subject/>
  <dc:title/>
</cp:coreProperties>
</file>