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9448800</wp:posOffset>
            </wp:positionV>
            <wp:extent cx="5612130" cy="121285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24" t="37491" r="4009" b="3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395605</wp:posOffset>
            </wp:positionV>
            <wp:extent cx="673100" cy="8858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58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6850</wp:posOffset>
            </wp:positionH>
            <wp:positionV relativeFrom="paragraph">
              <wp:posOffset>210185</wp:posOffset>
            </wp:positionV>
            <wp:extent cx="1317625" cy="2386965"/>
            <wp:effectExtent l="0" t="0" r="0" b="0"/>
            <wp:wrapNone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5232" r="269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1133475</wp:posOffset>
                </wp:positionV>
                <wp:extent cx="299085" cy="240665"/>
                <wp:effectExtent l="10160" t="10795" r="9525" b="9525"/>
                <wp:wrapNone/>
                <wp:docPr id="4" name="フリーフォー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725" h="1909762">
                              <a:moveTo>
                                <a:pt x="0" y="547687"/>
                              </a:moveTo>
                              <a:lnTo>
                                <a:pt x="166687" y="576262"/>
                              </a:lnTo>
                              <a:lnTo>
                                <a:pt x="252412" y="785812"/>
                              </a:lnTo>
                              <a:lnTo>
                                <a:pt x="390525" y="909637"/>
                              </a:lnTo>
                              <a:lnTo>
                                <a:pt x="390525" y="1004887"/>
                              </a:lnTo>
                              <a:lnTo>
                                <a:pt x="552450" y="1200150"/>
                              </a:lnTo>
                              <a:lnTo>
                                <a:pt x="576262" y="1347787"/>
                              </a:lnTo>
                              <a:lnTo>
                                <a:pt x="614362" y="1414462"/>
                              </a:lnTo>
                              <a:lnTo>
                                <a:pt x="714375" y="1438275"/>
                              </a:lnTo>
                              <a:lnTo>
                                <a:pt x="742950" y="1533525"/>
                              </a:lnTo>
                              <a:lnTo>
                                <a:pt x="719137" y="1909762"/>
                              </a:lnTo>
                              <a:lnTo>
                                <a:pt x="785812" y="1871662"/>
                              </a:lnTo>
                              <a:lnTo>
                                <a:pt x="990600" y="1862137"/>
                              </a:lnTo>
                              <a:lnTo>
                                <a:pt x="1028700" y="1862137"/>
                              </a:lnTo>
                              <a:lnTo>
                                <a:pt x="1300162" y="1814512"/>
                              </a:lnTo>
                              <a:lnTo>
                                <a:pt x="1566862" y="1666875"/>
                              </a:lnTo>
                              <a:lnTo>
                                <a:pt x="1643062" y="1576387"/>
                              </a:lnTo>
                              <a:lnTo>
                                <a:pt x="1662112" y="1423987"/>
                              </a:lnTo>
                              <a:lnTo>
                                <a:pt x="1704975" y="1404937"/>
                              </a:lnTo>
                              <a:lnTo>
                                <a:pt x="1843087" y="1500187"/>
                              </a:lnTo>
                              <a:lnTo>
                                <a:pt x="1938337" y="1538287"/>
                              </a:lnTo>
                              <a:lnTo>
                                <a:pt x="2019300" y="1514475"/>
                              </a:lnTo>
                              <a:lnTo>
                                <a:pt x="2043112" y="1514475"/>
                              </a:lnTo>
                              <a:lnTo>
                                <a:pt x="2124075" y="1552575"/>
                              </a:lnTo>
                              <a:lnTo>
                                <a:pt x="2162175" y="1571625"/>
                              </a:lnTo>
                              <a:lnTo>
                                <a:pt x="2243137" y="1462087"/>
                              </a:lnTo>
                              <a:lnTo>
                                <a:pt x="2300287" y="1462087"/>
                              </a:lnTo>
                              <a:lnTo>
                                <a:pt x="2362200" y="1457325"/>
                              </a:lnTo>
                              <a:lnTo>
                                <a:pt x="2371725" y="1419225"/>
                              </a:lnTo>
                              <a:lnTo>
                                <a:pt x="2238375" y="1214437"/>
                              </a:lnTo>
                              <a:lnTo>
                                <a:pt x="2214562" y="1076325"/>
                              </a:lnTo>
                              <a:lnTo>
                                <a:pt x="2238375" y="909637"/>
                              </a:lnTo>
                              <a:lnTo>
                                <a:pt x="2224087" y="771525"/>
                              </a:lnTo>
                              <a:lnTo>
                                <a:pt x="2228850" y="690562"/>
                              </a:lnTo>
                              <a:lnTo>
                                <a:pt x="2271712" y="681037"/>
                              </a:lnTo>
                              <a:lnTo>
                                <a:pt x="2290762" y="528637"/>
                              </a:lnTo>
                              <a:lnTo>
                                <a:pt x="2200275" y="404812"/>
                              </a:lnTo>
                              <a:lnTo>
                                <a:pt x="2128837" y="242887"/>
                              </a:lnTo>
                              <a:lnTo>
                                <a:pt x="1847850" y="247650"/>
                              </a:lnTo>
                              <a:lnTo>
                                <a:pt x="1795462" y="195262"/>
                              </a:lnTo>
                              <a:lnTo>
                                <a:pt x="1743075" y="95250"/>
                              </a:lnTo>
                              <a:lnTo>
                                <a:pt x="1647825" y="114300"/>
                              </a:lnTo>
                              <a:lnTo>
                                <a:pt x="1590675" y="0"/>
                              </a:lnTo>
                              <a:lnTo>
                                <a:pt x="1543050" y="176212"/>
                              </a:lnTo>
                              <a:lnTo>
                                <a:pt x="1428750" y="223837"/>
                              </a:lnTo>
                              <a:lnTo>
                                <a:pt x="1200150" y="200025"/>
                              </a:lnTo>
                              <a:lnTo>
                                <a:pt x="976312" y="142875"/>
                              </a:lnTo>
                              <a:lnTo>
                                <a:pt x="881062" y="52387"/>
                              </a:lnTo>
                              <a:lnTo>
                                <a:pt x="800100" y="109537"/>
                              </a:lnTo>
                              <a:lnTo>
                                <a:pt x="461962" y="66675"/>
                              </a:lnTo>
                              <a:lnTo>
                                <a:pt x="366712" y="271462"/>
                              </a:lnTo>
                              <a:lnTo>
                                <a:pt x="176212" y="471487"/>
                              </a:lnTo>
                              <a:lnTo>
                                <a:pt x="109537" y="466725"/>
                              </a:lnTo>
                              <a:lnTo>
                                <a:pt x="52387" y="438150"/>
                              </a:lnTo>
                              <a:lnTo>
                                <a:pt x="0" y="471487"/>
                              </a:lnTo>
                              <a:lnTo>
                                <a:pt x="0" y="547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8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" coordsize="2371725,1909762" path="m0,547687l166687,576262l252412,785812l390525,909637l390525,1004887l552450,1200150l576262,1347787l614362,1414462l714375,1438275l742950,1533525l719137,1909762l785812,1871662l990600,1862137l1028700,1862137l1300162,1814512l1566862,1666875l1643062,1576387l1662112,1423987l1704975,1404937l1843087,1500187l1938337,1538287l2019300,1514475l2043112,1514475l2124075,1552575l2162175,1571625l2243137,1462087l2300287,1462087l2362200,1457325l2371725,1419225l2238375,1214437l2214562,1076325l2238375,909637l2224087,771525l2228850,690562l2271712,681037l2290762,528637l2200275,404812l2128837,242887l1847850,247650l1795462,195262l1743075,95250l1647825,114300l1590675,0l1543050,176212l1428750,223837l1200150,200025l976312,142875l881062,52387l800100,109537l461962,66675l366712,271462l176212,471487l109537,466725l52387,438150l0,471487l0,547687xe" fillcolor="blue" stroked="t" o:allowincell="f" style="position:absolute;margin-left:339.3pt;margin-top:89.25pt;width:23.5pt;height:18.9pt;mso-wrap-style:none;v-text-anchor:middle">
                <v:fill o:detectmouseclick="t" type="solid" color2="yellow" opacity="0.57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51580</wp:posOffset>
                </wp:positionH>
                <wp:positionV relativeFrom="paragraph">
                  <wp:posOffset>1035050</wp:posOffset>
                </wp:positionV>
                <wp:extent cx="752475" cy="228600"/>
                <wp:effectExtent l="8890" t="8255" r="8255" b="8890"/>
                <wp:wrapNone/>
                <wp:docPr id="5" name="フリーフォー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650" h="228600">
                              <a:moveTo>
                                <a:pt x="0" y="9525"/>
                              </a:moveTo>
                              <a:lnTo>
                                <a:pt x="419100" y="0"/>
                              </a:lnTo>
                              <a:lnTo>
                                <a:pt x="628650" y="2286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" coordsize="628650,228600" path="m0,9525l419100,0l628650,228600e" stroked="t" o:allowincell="f" style="position:absolute;margin-left:295.4pt;margin-top:81.5pt;width:59.2pt;height:17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1560</wp:posOffset>
                </wp:positionH>
                <wp:positionV relativeFrom="paragraph">
                  <wp:posOffset>635</wp:posOffset>
                </wp:positionV>
                <wp:extent cx="1481455" cy="331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jc w:val="center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東部大阪都市計画区域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1pt;mso-wrap-distance-left:9.05pt;mso-wrap-distance-right:9.05pt;mso-wrap-distance-top:0pt;mso-wrap-distance-bottom:0pt;margin-top:0pt;mso-position-vertical-relative:text;margin-left:282.8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Web"/>
                        <w:spacing w:lineRule="exact" w:line="240" w:before="0" w:after="0"/>
                        <w:jc w:val="center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東部大阪都市計画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-226695</wp:posOffset>
                </wp:positionV>
                <wp:extent cx="104521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-17.85pt;mso-position-vertical-relative:text;margin-left:1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7135</wp:posOffset>
                </wp:positionH>
                <wp:positionV relativeFrom="paragraph">
                  <wp:posOffset>854075</wp:posOffset>
                </wp:positionV>
                <wp:extent cx="1481455" cy="331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門真市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1pt;mso-wrap-distance-left:9.05pt;mso-wrap-distance-right:9.05pt;mso-wrap-distance-top:0pt;mso-wrap-distance-bottom:0pt;margin-top:67.25pt;mso-position-vertical-relative:text;margin-left:295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門真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282575</wp:posOffset>
            </wp:positionV>
            <wp:extent cx="6125845" cy="50673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2549525</wp:posOffset>
                </wp:positionV>
                <wp:extent cx="699135" cy="269875"/>
                <wp:effectExtent l="13335" t="13335" r="12700" b="12700"/>
                <wp:wrapNone/>
                <wp:docPr id="10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守口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11.95pt;margin-top:200.75pt;width:5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守口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9110</wp:posOffset>
                </wp:positionH>
                <wp:positionV relativeFrom="paragraph">
                  <wp:posOffset>599440</wp:posOffset>
                </wp:positionV>
                <wp:extent cx="894080" cy="269875"/>
                <wp:effectExtent l="12700" t="13335" r="13335" b="12700"/>
                <wp:wrapNone/>
                <wp:docPr id="11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寝屋川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39.3pt;margin-top:47.2pt;width:70.3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寝屋川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1573530</wp:posOffset>
                </wp:positionV>
                <wp:extent cx="52070" cy="147320"/>
                <wp:effectExtent l="18415" t="6350" r="184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4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23.9pt" to="197.55pt,135.45pt" stroked="t" o:allowincell="f" style="position:absolute">
                <v:stroke color="#93895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2520</wp:posOffset>
                </wp:positionH>
                <wp:positionV relativeFrom="paragraph">
                  <wp:posOffset>1911350</wp:posOffset>
                </wp:positionV>
                <wp:extent cx="74930" cy="443230"/>
                <wp:effectExtent l="19050" t="3810" r="190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44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50.5pt" to="193.45pt,185.35pt" stroked="t" o:allowincell="f" style="position:absolute;flip:x">
                <v:stroke color="#93895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2520</wp:posOffset>
                </wp:positionH>
                <wp:positionV relativeFrom="paragraph">
                  <wp:posOffset>2354580</wp:posOffset>
                </wp:positionV>
                <wp:extent cx="0" cy="762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85.4pt" to="187.6pt,191.35pt" stroked="t" o:allowincell="f" style="position:absolute">
                <v:stroke color="#93895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4230</wp:posOffset>
                </wp:positionH>
                <wp:positionV relativeFrom="paragraph">
                  <wp:posOffset>2630805</wp:posOffset>
                </wp:positionV>
                <wp:extent cx="253365" cy="1214120"/>
                <wp:effectExtent l="19050" t="4445" r="1905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2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207.15pt" to="184.8pt,302.7pt" stroked="t" o:allowincell="f" style="position:absolute;flip:x">
                <v:stroke color="#93895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269490</wp:posOffset>
                </wp:positionH>
                <wp:positionV relativeFrom="paragraph">
                  <wp:posOffset>1530350</wp:posOffset>
                </wp:positionV>
                <wp:extent cx="174625" cy="98425"/>
                <wp:effectExtent l="2032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55">
                              <a:moveTo>
                                <a:pt x="0" y="155"/>
                              </a:moveTo>
                              <a:lnTo>
                                <a:pt x="27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55" path="m0,155l275,0e" stroked="t" o:allowincell="f" style="position:absolute;margin-left:178.7pt;margin-top:120.5pt;width:13.7pt;height:7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7180</wp:posOffset>
                </wp:positionH>
                <wp:positionV relativeFrom="paragraph">
                  <wp:posOffset>450850</wp:posOffset>
                </wp:positionV>
                <wp:extent cx="2148205" cy="307340"/>
                <wp:effectExtent l="13970" t="12700" r="1270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307440"/>
                          <a:chOff x="0" y="0"/>
                          <a:chExt cx="214812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12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41760"/>
                            <a:ext cx="19969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3・4・223-17 古川橋駅前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35.5pt;width:169.15pt;height:24.2pt" coordorigin="2468,710" coordsize="3383,484">
                <v:roundrect id="shape_0" ID="角丸四角形 304" fillcolor="white" stroked="t" o:allowincell="f" style="position:absolute;left:2468;top:710;width:3382;height:4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616;top:776;width:3144;height:322;mso-wrap-style:none;v-text-anchor:middle" type="_x0000_t136">
                  <v:path textpathok="t"/>
                  <v:textpath on="t" fitshape="t" string="3・4・223-17 古川橋駅前線" style="font-family:&quot;ＭＳ Ｐ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8230</wp:posOffset>
                </wp:positionH>
                <wp:positionV relativeFrom="paragraph">
                  <wp:posOffset>958215</wp:posOffset>
                </wp:positionV>
                <wp:extent cx="161290" cy="71120"/>
                <wp:effectExtent l="4445" t="8890" r="444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280" cy="7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75.45pt" to="197.55pt,81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2650</wp:posOffset>
                </wp:positionH>
                <wp:positionV relativeFrom="paragraph">
                  <wp:posOffset>1010920</wp:posOffset>
                </wp:positionV>
                <wp:extent cx="304800" cy="533400"/>
                <wp:effectExtent l="0" t="0" r="33655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840">
                              <a:moveTo>
                                <a:pt x="0" y="840"/>
                              </a:moveTo>
                              <a:lnTo>
                                <a:pt x="322" y="698"/>
                              </a:lnTo>
                              <a:lnTo>
                                <a:pt x="360" y="428"/>
                              </a:ln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840" path="m0,840l322,698l360,428l480,0e" stroked="t" o:allowincell="f" style="position:absolute;margin-left:169.5pt;margin-top:79.6pt;width:23.95pt;height:41.95pt;mso-wrap-style:none;v-text-anchor:middle">
                <v:fill o:detectmouseclick="t" on="false"/>
                <v:stroke color="black" weight="19080" startarrow="open" endarrow="open" startarrowwidth="medium" startarrowlength="short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4865</wp:posOffset>
                </wp:positionH>
                <wp:positionV relativeFrom="paragraph">
                  <wp:posOffset>1459230</wp:posOffset>
                </wp:positionV>
                <wp:extent cx="120650" cy="151765"/>
                <wp:effectExtent l="7620" t="6350" r="762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600" cy="15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114.9pt" to="174.4pt,126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4865</wp:posOffset>
                </wp:positionH>
                <wp:positionV relativeFrom="paragraph">
                  <wp:posOffset>2740025</wp:posOffset>
                </wp:positionV>
                <wp:extent cx="796925" cy="333375"/>
                <wp:effectExtent l="13335" t="13335" r="12700" b="12700"/>
                <wp:wrapNone/>
                <wp:docPr id="21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門真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164.95pt;margin-top:215.75pt;width:62.7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門真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59990</wp:posOffset>
                </wp:positionH>
                <wp:positionV relativeFrom="paragraph">
                  <wp:posOffset>1344930</wp:posOffset>
                </wp:positionV>
                <wp:extent cx="683260" cy="163195"/>
                <wp:effectExtent l="25400" t="26035" r="1651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257">
                              <a:moveTo>
                                <a:pt x="1033" y="0"/>
                              </a:moveTo>
                              <a:cubicBezTo>
                                <a:pt x="1015" y="0"/>
                                <a:pt x="1076" y="7"/>
                                <a:pt x="1058" y="7"/>
                              </a:cubicBezTo>
                              <a:lnTo>
                                <a:pt x="688" y="52"/>
                              </a:lnTo>
                              <a:lnTo>
                                <a:pt x="443" y="127"/>
                              </a:ln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,257" path="m1033,0c1015,0,1076,7,1058,7l688,52l443,127l0,257e" stroked="t" o:allowincell="f" style="position:absolute;margin-left:193.7pt;margin-top:105.9pt;width:53.75pt;height:12.8pt;mso-wrap-style:none;v-text-anchor:middle">
                <v:fill o:detectmouseclick="t" on="false"/>
                <v:stroke color="#938953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6195</wp:posOffset>
                </wp:positionH>
                <wp:positionV relativeFrom="paragraph">
                  <wp:posOffset>889635</wp:posOffset>
                </wp:positionV>
                <wp:extent cx="163195" cy="831215"/>
                <wp:effectExtent l="5715" t="5715" r="4445" b="444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5pt;margin-top:70.05pt;width:12.8pt;height:65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black" stroked="f" o:allowincell="f" style="position:absolute;margin-left:204.95pt;margin-top:71.95pt;width:8.95pt;height:62.95pt;mso-wrap-style:none;v-text-anchor:middle" type="_x0000_t136">
            <v:path textpathok="t"/>
            <v:textpath on="t" fitshape="t" string="府&#10;道&#10;八&#10;尾&#10;茨&#10;木&#10;線" style="font-family:&quot;ＭＳ Ｐゴシック&quot;;font-size:9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9215</wp:posOffset>
                </wp:positionH>
                <wp:positionV relativeFrom="paragraph">
                  <wp:posOffset>1905000</wp:posOffset>
                </wp:positionV>
                <wp:extent cx="1200150" cy="82550"/>
                <wp:effectExtent l="25400" t="25400" r="26035" b="26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30">
                              <a:moveTo>
                                <a:pt x="0" y="45"/>
                              </a:moveTo>
                              <a:lnTo>
                                <a:pt x="415" y="50"/>
                              </a:lnTo>
                              <a:lnTo>
                                <a:pt x="810" y="55"/>
                              </a:lnTo>
                              <a:lnTo>
                                <a:pt x="1225" y="130"/>
                              </a:lnTo>
                              <a:lnTo>
                                <a:pt x="1495" y="85"/>
                              </a:ln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30" path="m0,45l415,50l810,55l1225,130l1495,85l1890,0e" stroked="t" o:allowincell="f" style="position:absolute;margin-left:5.45pt;margin-top:150pt;width:94.45pt;height:6.45pt;mso-wrap-style:none;v-text-anchor:middle">
                <v:fill o:detectmouseclick="t" on="false"/>
                <v:stroke color="#938953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523365</wp:posOffset>
                </wp:positionH>
                <wp:positionV relativeFrom="paragraph">
                  <wp:posOffset>1825625</wp:posOffset>
                </wp:positionV>
                <wp:extent cx="139700" cy="22225"/>
                <wp:effectExtent l="25400" t="26035" r="260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35">
                              <a:moveTo>
                                <a:pt x="0" y="35"/>
                              </a:move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35" path="m0,35l220,0e" stroked="t" o:allowincell="f" style="position:absolute;margin-left:119.95pt;margin-top:143.75pt;width:10.95pt;height:1.7pt;mso-wrap-style:none;v-text-anchor:middle">
                <v:fill o:detectmouseclick="t" on="false"/>
                <v:stroke color="#938953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805940</wp:posOffset>
                </wp:positionH>
                <wp:positionV relativeFrom="paragraph">
                  <wp:posOffset>1628775</wp:posOffset>
                </wp:positionV>
                <wp:extent cx="460375" cy="165100"/>
                <wp:effectExtent l="26035" t="25400" r="25400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60">
                              <a:moveTo>
                                <a:pt x="0" y="260"/>
                              </a:moveTo>
                              <a:lnTo>
                                <a:pt x="255" y="220"/>
                              </a:lnTo>
                              <a:lnTo>
                                <a:pt x="375" y="183"/>
                              </a:lnTo>
                              <a:lnTo>
                                <a:pt x="725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60" path="m0,260l255,220l375,183l725,0e" stroked="t" o:allowincell="f" style="position:absolute;margin-left:142.2pt;margin-top:128.25pt;width:36.2pt;height:12.95pt;mso-wrap-style:none;v-text-anchor:middle">
                <v:fill o:detectmouseclick="t" on="false"/>
                <v:stroke color="#938953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439035</wp:posOffset>
                </wp:positionH>
                <wp:positionV relativeFrom="paragraph">
                  <wp:posOffset>1044575</wp:posOffset>
                </wp:positionV>
                <wp:extent cx="85725" cy="498475"/>
                <wp:effectExtent l="19685" t="19685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85">
                              <a:moveTo>
                                <a:pt x="135" y="0"/>
                              </a:moveTo>
                              <a:lnTo>
                                <a:pt x="8" y="458"/>
                              </a:lnTo>
                              <a:lnTo>
                                <a:pt x="0" y="615"/>
                              </a:lnTo>
                              <a:lnTo>
                                <a:pt x="13" y="725"/>
                              </a:lnTo>
                              <a:lnTo>
                                <a:pt x="48" y="78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85" path="m135,0l8,458l0,615l13,725l48,785e" stroked="t" o:allowincell="f" style="position:absolute;margin-left:192.05pt;margin-top:82.25pt;width:6.7pt;height:39.2pt;mso-wrap-style:none;v-text-anchor:middle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4590415</wp:posOffset>
                </wp:positionV>
                <wp:extent cx="2018030" cy="675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675720"/>
                          <a:chOff x="0" y="0"/>
                          <a:chExt cx="201816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81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【凡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廃止する区域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変更後の区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3049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155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61.45pt;width:158.9pt;height:53.2pt" coordorigin="-210,7229" coordsize="3178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0;top:7229;width:3177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【凡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廃止する区域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変更後の区域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1,7709" to="2420,7709" stroked="t" o:allowincell="f" style="position:absolute">
                  <v:stroke color="#ffc000" weight="63360" joinstyle="miter" endcap="flat"/>
                  <v:fill o:detectmouseclick="t" on="false"/>
                  <w10:wrap type="none"/>
                </v:line>
                <v:line id="shape_0" from="1496,8041" to="2435,8041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1580</wp:posOffset>
                </wp:positionH>
                <wp:positionV relativeFrom="paragraph">
                  <wp:posOffset>4304665</wp:posOffset>
                </wp:positionV>
                <wp:extent cx="699135" cy="269875"/>
                <wp:effectExtent l="13335" t="13335" r="12700" b="13335"/>
                <wp:wrapNone/>
                <wp:docPr id="30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大東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295.4pt;margin-top:338.95pt;width:5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大東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3355</wp:posOffset>
                </wp:positionH>
                <wp:positionV relativeFrom="paragraph">
                  <wp:posOffset>3383280</wp:posOffset>
                </wp:positionV>
                <wp:extent cx="103505" cy="42545"/>
                <wp:effectExtent l="7620" t="17780" r="762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266.4pt" to="121.75pt,269.7pt" stroked="t" o:allowincell="f" style="position:absolute">
                <v:stroke color="#93895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2590</wp:posOffset>
                </wp:positionH>
                <wp:positionV relativeFrom="paragraph">
                  <wp:posOffset>3469005</wp:posOffset>
                </wp:positionV>
                <wp:extent cx="43180" cy="23495"/>
                <wp:effectExtent l="9525" t="17145" r="9525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273.15pt" to="135.05pt,274.95pt" stroked="t" o:allowincell="f" style="position:absolute">
                <v:stroke color="#93895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84680</wp:posOffset>
                </wp:positionH>
                <wp:positionV relativeFrom="paragraph">
                  <wp:posOffset>3554730</wp:posOffset>
                </wp:positionV>
                <wp:extent cx="730885" cy="233045"/>
                <wp:effectExtent l="20320" t="2032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367">
                              <a:moveTo>
                                <a:pt x="0" y="0"/>
                              </a:moveTo>
                              <a:lnTo>
                                <a:pt x="649" y="172"/>
                              </a:lnTo>
                              <a:lnTo>
                                <a:pt x="1151" y="36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1,367" path="m0,0l649,172l1151,367e" stroked="t" o:allowincell="f" style="position:absolute;margin-left:148.4pt;margin-top:279.9pt;width:57.5pt;height:18.3pt;mso-wrap-style:none;v-text-anchor:middle">
                <v:fill o:detectmouseclick="t" on="false"/>
                <v:stroke color="#938953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739390</wp:posOffset>
                </wp:positionH>
                <wp:positionV relativeFrom="paragraph">
                  <wp:posOffset>3787775</wp:posOffset>
                </wp:positionV>
                <wp:extent cx="2710180" cy="2413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8" h="38">
                              <a:moveTo>
                                <a:pt x="0" y="38"/>
                              </a:moveTo>
                              <a:lnTo>
                                <a:pt x="3353" y="0"/>
                              </a:lnTo>
                              <a:lnTo>
                                <a:pt x="426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8,38" path="m0,38l3353,0l4268,0e" stroked="t" o:allowincell="f" style="position:absolute;margin-left:215.7pt;margin-top:298.25pt;width:213.35pt;height:1.85pt;mso-wrap-style:none;v-text-anchor:middle">
                <v:fill o:detectmouseclick="t" on="false"/>
                <v:stroke color="#938953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0425</wp:posOffset>
                </wp:positionH>
                <wp:positionV relativeFrom="paragraph">
                  <wp:posOffset>3600450</wp:posOffset>
                </wp:positionV>
                <wp:extent cx="980440" cy="149225"/>
                <wp:effectExtent l="5080" t="5715" r="5080" b="444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283.5pt;width:77.15pt;height:1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black" stroked="f" o:allowincell="f" style="position:absolute;margin-left:269.85pt;margin-top:284.75pt;width:73.3pt;height:9.9pt;mso-wrap-style:none;v-text-anchor:middle" type="_x0000_t136">
            <v:path textpathok="t"/>
            <v:textpath on="t" fitshape="t" string="府道深野南寺方大阪線" style="font-family:&quot;ＭＳ Ｐゴシック&quot;;font-size:9pt"/>
            <v:fill o:detectmouseclick="t" type="solid" color2="white"/>
            <v:stroke color="#3465a4" joinstyle="round" endcap="flat"/>
            <w10:wrap type="square"/>
          </v:shape>
        </w:pic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071" w:leader="none"/>
      </w:tabs>
      <w:ind w:left="-424" w:right="-567" w:hanging="0"/>
      <w:rPr/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ab/>
      <w:tab/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東部大阪都市計画道路の変更</w:t>
    </w:r>
  </w:p>
</w:hdr>
</file>

<file path=word/settings.xml><?xml version="1.0" encoding="utf-8"?>
<w:settings xmlns:w="http://schemas.openxmlformats.org/wordprocessingml/2006/main">
  <w:zoom w:percent="3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18:00Z</dcterms:created>
  <dc:creator>施設G　金澤</dc:creator>
  <dc:description/>
  <cp:keywords/>
  <dc:language>en-US</dc:language>
  <cp:lastModifiedBy>大阪府庁</cp:lastModifiedBy>
  <cp:lastPrinted>2013-07-02T15:35:00Z</cp:lastPrinted>
  <dcterms:modified xsi:type="dcterms:W3CDTF">2013-12-10T03:19:00Z</dcterms:modified>
  <cp:revision>39</cp:revision>
  <dc:subject/>
  <dc:title/>
</cp:coreProperties>
</file>