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9760</wp:posOffset>
            </wp:positionH>
            <wp:positionV relativeFrom="paragraph">
              <wp:posOffset>-127635</wp:posOffset>
            </wp:positionV>
            <wp:extent cx="1373505" cy="15316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2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125</wp:posOffset>
                </wp:positionH>
                <wp:positionV relativeFrom="paragraph">
                  <wp:posOffset>12065</wp:posOffset>
                </wp:positionV>
                <wp:extent cx="421640" cy="715645"/>
                <wp:effectExtent l="5080" t="5715" r="5715" b="5080"/>
                <wp:wrapNone/>
                <wp:docPr id="4" name="フリーフォーム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1127">
                              <a:moveTo>
                                <a:pt x="358" y="925"/>
                              </a:moveTo>
                              <a:lnTo>
                                <a:pt x="371" y="886"/>
                              </a:lnTo>
                              <a:lnTo>
                                <a:pt x="280" y="827"/>
                              </a:lnTo>
                              <a:lnTo>
                                <a:pt x="228" y="821"/>
                              </a:lnTo>
                              <a:lnTo>
                                <a:pt x="182" y="755"/>
                              </a:lnTo>
                              <a:lnTo>
                                <a:pt x="195" y="716"/>
                              </a:lnTo>
                              <a:lnTo>
                                <a:pt x="150" y="651"/>
                              </a:lnTo>
                              <a:lnTo>
                                <a:pt x="195" y="645"/>
                              </a:lnTo>
                              <a:lnTo>
                                <a:pt x="169" y="527"/>
                              </a:lnTo>
                              <a:lnTo>
                                <a:pt x="117" y="508"/>
                              </a:lnTo>
                              <a:lnTo>
                                <a:pt x="136" y="469"/>
                              </a:lnTo>
                              <a:lnTo>
                                <a:pt x="110" y="462"/>
                              </a:lnTo>
                              <a:lnTo>
                                <a:pt x="110" y="443"/>
                              </a:lnTo>
                              <a:lnTo>
                                <a:pt x="123" y="423"/>
                              </a:lnTo>
                              <a:lnTo>
                                <a:pt x="97" y="391"/>
                              </a:lnTo>
                              <a:lnTo>
                                <a:pt x="52" y="430"/>
                              </a:lnTo>
                              <a:lnTo>
                                <a:pt x="32" y="358"/>
                              </a:lnTo>
                              <a:lnTo>
                                <a:pt x="0" y="358"/>
                              </a:lnTo>
                              <a:lnTo>
                                <a:pt x="39" y="312"/>
                              </a:lnTo>
                              <a:lnTo>
                                <a:pt x="39" y="247"/>
                              </a:lnTo>
                              <a:lnTo>
                                <a:pt x="110" y="195"/>
                              </a:lnTo>
                              <a:lnTo>
                                <a:pt x="143" y="176"/>
                              </a:lnTo>
                              <a:lnTo>
                                <a:pt x="156" y="130"/>
                              </a:lnTo>
                              <a:lnTo>
                                <a:pt x="182" y="58"/>
                              </a:lnTo>
                              <a:lnTo>
                                <a:pt x="182" y="0"/>
                              </a:lnTo>
                              <a:lnTo>
                                <a:pt x="254" y="26"/>
                              </a:lnTo>
                              <a:lnTo>
                                <a:pt x="241" y="71"/>
                              </a:lnTo>
                              <a:lnTo>
                                <a:pt x="293" y="84"/>
                              </a:lnTo>
                              <a:lnTo>
                                <a:pt x="338" y="71"/>
                              </a:lnTo>
                              <a:lnTo>
                                <a:pt x="358" y="97"/>
                              </a:lnTo>
                              <a:lnTo>
                                <a:pt x="384" y="84"/>
                              </a:lnTo>
                              <a:lnTo>
                                <a:pt x="475" y="97"/>
                              </a:lnTo>
                              <a:lnTo>
                                <a:pt x="488" y="156"/>
                              </a:lnTo>
                              <a:lnTo>
                                <a:pt x="443" y="208"/>
                              </a:lnTo>
                              <a:lnTo>
                                <a:pt x="462" y="267"/>
                              </a:lnTo>
                              <a:lnTo>
                                <a:pt x="423" y="299"/>
                              </a:lnTo>
                              <a:lnTo>
                                <a:pt x="475" y="345"/>
                              </a:lnTo>
                              <a:lnTo>
                                <a:pt x="417" y="365"/>
                              </a:lnTo>
                              <a:lnTo>
                                <a:pt x="430" y="371"/>
                              </a:lnTo>
                              <a:lnTo>
                                <a:pt x="397" y="397"/>
                              </a:lnTo>
                              <a:lnTo>
                                <a:pt x="449" y="423"/>
                              </a:lnTo>
                              <a:lnTo>
                                <a:pt x="456" y="462"/>
                              </a:lnTo>
                              <a:lnTo>
                                <a:pt x="436" y="514"/>
                              </a:lnTo>
                              <a:lnTo>
                                <a:pt x="462" y="593"/>
                              </a:lnTo>
                              <a:lnTo>
                                <a:pt x="521" y="599"/>
                              </a:lnTo>
                              <a:lnTo>
                                <a:pt x="547" y="619"/>
                              </a:lnTo>
                              <a:lnTo>
                                <a:pt x="521" y="645"/>
                              </a:lnTo>
                              <a:lnTo>
                                <a:pt x="534" y="677"/>
                              </a:lnTo>
                              <a:lnTo>
                                <a:pt x="547" y="690"/>
                              </a:lnTo>
                              <a:lnTo>
                                <a:pt x="632" y="795"/>
                              </a:lnTo>
                              <a:lnTo>
                                <a:pt x="664" y="801"/>
                              </a:lnTo>
                              <a:lnTo>
                                <a:pt x="619" y="821"/>
                              </a:lnTo>
                              <a:lnTo>
                                <a:pt x="625" y="918"/>
                              </a:lnTo>
                              <a:lnTo>
                                <a:pt x="540" y="1003"/>
                              </a:lnTo>
                              <a:lnTo>
                                <a:pt x="501" y="1036"/>
                              </a:lnTo>
                              <a:lnTo>
                                <a:pt x="462" y="1101"/>
                              </a:lnTo>
                              <a:lnTo>
                                <a:pt x="430" y="1127"/>
                              </a:lnTo>
                              <a:lnTo>
                                <a:pt x="449" y="1042"/>
                              </a:lnTo>
                              <a:lnTo>
                                <a:pt x="410" y="1062"/>
                              </a:lnTo>
                              <a:lnTo>
                                <a:pt x="410" y="984"/>
                              </a:lnTo>
                              <a:lnTo>
                                <a:pt x="352" y="984"/>
                              </a:lnTo>
                              <a:lnTo>
                                <a:pt x="352" y="964"/>
                              </a:lnTo>
                              <a:lnTo>
                                <a:pt x="358" y="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40000"/>
                          </a:srgbClr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" coordsize="664,1127" path="m358,925l371,886l280,827l228,821l182,755l195,716l150,651l195,645l169,527l117,508l136,469l110,462l110,443l123,423l97,391l52,430l32,358l0,358l39,312l39,247l110,195l143,176l156,130l182,58l182,0l254,26l241,71l293,84l338,71l358,97l384,84l475,97l488,156l443,208l462,267l423,299l475,345l417,365l430,371l397,397l449,423l456,462l436,514l462,593l521,599l547,619l521,645l534,677l547,690l632,795l664,801l619,821l625,918l540,1003l501,1036l462,1101l430,1127l449,1042l410,1062l410,984l352,984l352,964l358,925xe" fillcolor="#00b0f0" stroked="t" o:allowincell="f" style="position:absolute;margin-left:298.75pt;margin-top:0.95pt;width:33.15pt;height:56.3pt;mso-wrap-style:none;v-text-anchor:middle">
                <v:fill o:detectmouseclick="t" type="solid" color2="#ff4f0f" opacity="0.39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84785</wp:posOffset>
                </wp:positionV>
                <wp:extent cx="1117600" cy="449580"/>
                <wp:effectExtent l="6350" t="6350" r="6350" b="6985"/>
                <wp:wrapNone/>
                <wp:docPr id="5" name="フリーフォーム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708">
                              <a:moveTo>
                                <a:pt x="0" y="708"/>
                              </a:moveTo>
                              <a:lnTo>
                                <a:pt x="885" y="708"/>
                              </a:lnTo>
                              <a:lnTo>
                                <a:pt x="1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5" coordsize="1760,708" path="m0,708l885,708l1760,0e" stroked="t" o:allowincell="f" style="position:absolute;margin-left:228pt;margin-top:14.55pt;width:87.95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3420</wp:posOffset>
                </wp:positionH>
                <wp:positionV relativeFrom="paragraph">
                  <wp:posOffset>153670</wp:posOffset>
                </wp:positionV>
                <wp:extent cx="984885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北部大阪都市計画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1pt;mso-wrap-distance-left:9.05pt;mso-wrap-distance-right:9.05pt;mso-wrap-distance-top:0pt;mso-wrap-distance-bottom:0pt;margin-top:12.1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北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173990</wp:posOffset>
                </wp:positionV>
                <wp:extent cx="42481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茨木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1pt;mso-wrap-distance-left:9.05pt;mso-wrap-distance-right:9.05pt;mso-wrap-distance-top:0pt;mso-wrap-distance-bottom:0pt;margin-top:13.7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茨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108585</wp:posOffset>
                </wp:positionV>
                <wp:extent cx="754380" cy="100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00440"/>
                          <a:chOff x="0" y="0"/>
                          <a:chExt cx="7545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茨木亀岡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.55pt;width:59.4pt;height:7.9pt" coordorigin="5,171" coordsize="1188,158">
                <v:rect id="shape_0" fillcolor="white" stroked="t" o:allowincell="f" style="position:absolute;left:5;top:171;width:118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7;top:171;width:1102;height:157;mso-wrap-style:none;v-text-anchor:middle" type="_x0000_t136">
                  <v:path textpathok="t"/>
                  <v:textpath on="t" fitshape="t" string="府道　茨木亀岡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15570</wp:posOffset>
                </wp:positionV>
                <wp:extent cx="6129020" cy="5876925"/>
                <wp:effectExtent l="10160" t="889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5877000"/>
                          <a:chOff x="0" y="0"/>
                          <a:chExt cx="6129000" cy="587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0" t="14392" r="0" b="17892"/>
                          <a:stretch/>
                        </pic:blipFill>
                        <pic:spPr>
                          <a:xfrm>
                            <a:off x="4320" y="0"/>
                            <a:ext cx="6124680" cy="58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3021840" cy="58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1840" cy="58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9" h="9226">
                                  <a:moveTo>
                                    <a:pt x="7" y="0"/>
                                  </a:moveTo>
                                  <a:lnTo>
                                    <a:pt x="7" y="9226"/>
                                  </a:lnTo>
                                  <a:lnTo>
                                    <a:pt x="4712" y="9226"/>
                                  </a:lnTo>
                                  <a:lnTo>
                                    <a:pt x="4750" y="8908"/>
                                  </a:lnTo>
                                  <a:lnTo>
                                    <a:pt x="4684" y="8721"/>
                                  </a:lnTo>
                                  <a:lnTo>
                                    <a:pt x="4712" y="8590"/>
                                  </a:lnTo>
                                  <a:lnTo>
                                    <a:pt x="4647" y="8571"/>
                                  </a:lnTo>
                                  <a:lnTo>
                                    <a:pt x="4638" y="8440"/>
                                  </a:lnTo>
                                  <a:lnTo>
                                    <a:pt x="4712" y="8431"/>
                                  </a:lnTo>
                                  <a:lnTo>
                                    <a:pt x="4759" y="8403"/>
                                  </a:lnTo>
                                  <a:lnTo>
                                    <a:pt x="4722" y="8281"/>
                                  </a:lnTo>
                                  <a:lnTo>
                                    <a:pt x="4282" y="8319"/>
                                  </a:lnTo>
                                  <a:lnTo>
                                    <a:pt x="4292" y="8468"/>
                                  </a:lnTo>
                                  <a:lnTo>
                                    <a:pt x="3908" y="8440"/>
                                  </a:lnTo>
                                  <a:lnTo>
                                    <a:pt x="3899" y="8244"/>
                                  </a:lnTo>
                                  <a:lnTo>
                                    <a:pt x="3852" y="8244"/>
                                  </a:lnTo>
                                  <a:lnTo>
                                    <a:pt x="3824" y="8188"/>
                                  </a:lnTo>
                                  <a:lnTo>
                                    <a:pt x="3562" y="8169"/>
                                  </a:lnTo>
                                  <a:lnTo>
                                    <a:pt x="3740" y="7720"/>
                                  </a:lnTo>
                                  <a:lnTo>
                                    <a:pt x="3899" y="7290"/>
                                  </a:lnTo>
                                  <a:lnTo>
                                    <a:pt x="3880" y="7141"/>
                                  </a:lnTo>
                                  <a:lnTo>
                                    <a:pt x="3731" y="7019"/>
                                  </a:lnTo>
                                  <a:lnTo>
                                    <a:pt x="3974" y="6645"/>
                                  </a:lnTo>
                                  <a:lnTo>
                                    <a:pt x="3880" y="6514"/>
                                  </a:lnTo>
                                  <a:lnTo>
                                    <a:pt x="3768" y="6449"/>
                                  </a:lnTo>
                                  <a:lnTo>
                                    <a:pt x="3684" y="6411"/>
                                  </a:lnTo>
                                  <a:lnTo>
                                    <a:pt x="3721" y="6234"/>
                                  </a:lnTo>
                                  <a:lnTo>
                                    <a:pt x="3656" y="6196"/>
                                  </a:lnTo>
                                  <a:lnTo>
                                    <a:pt x="3553" y="6234"/>
                                  </a:lnTo>
                                  <a:lnTo>
                                    <a:pt x="3403" y="6159"/>
                                  </a:lnTo>
                                  <a:lnTo>
                                    <a:pt x="3198" y="6159"/>
                                  </a:lnTo>
                                  <a:lnTo>
                                    <a:pt x="3151" y="6047"/>
                                  </a:lnTo>
                                  <a:lnTo>
                                    <a:pt x="3067" y="6009"/>
                                  </a:lnTo>
                                  <a:lnTo>
                                    <a:pt x="2926" y="5972"/>
                                  </a:lnTo>
                                  <a:lnTo>
                                    <a:pt x="2739" y="5906"/>
                                  </a:lnTo>
                                  <a:lnTo>
                                    <a:pt x="2609" y="5775"/>
                                  </a:lnTo>
                                  <a:lnTo>
                                    <a:pt x="2571" y="5626"/>
                                  </a:lnTo>
                                  <a:lnTo>
                                    <a:pt x="2394" y="5551"/>
                                  </a:lnTo>
                                  <a:lnTo>
                                    <a:pt x="2253" y="5616"/>
                                  </a:lnTo>
                                  <a:lnTo>
                                    <a:pt x="2076" y="5514"/>
                                  </a:lnTo>
                                  <a:lnTo>
                                    <a:pt x="2113" y="5411"/>
                                  </a:lnTo>
                                  <a:lnTo>
                                    <a:pt x="1234" y="4878"/>
                                  </a:lnTo>
                                  <a:lnTo>
                                    <a:pt x="1150" y="4728"/>
                                  </a:lnTo>
                                  <a:lnTo>
                                    <a:pt x="1028" y="4644"/>
                                  </a:lnTo>
                                  <a:lnTo>
                                    <a:pt x="795" y="4401"/>
                                  </a:lnTo>
                                  <a:lnTo>
                                    <a:pt x="589" y="4289"/>
                                  </a:lnTo>
                                  <a:lnTo>
                                    <a:pt x="636" y="4176"/>
                                  </a:lnTo>
                                  <a:lnTo>
                                    <a:pt x="477" y="4158"/>
                                  </a:lnTo>
                                  <a:lnTo>
                                    <a:pt x="364" y="4214"/>
                                  </a:lnTo>
                                  <a:lnTo>
                                    <a:pt x="346" y="4186"/>
                                  </a:lnTo>
                                  <a:lnTo>
                                    <a:pt x="383" y="4130"/>
                                  </a:lnTo>
                                  <a:lnTo>
                                    <a:pt x="346" y="4102"/>
                                  </a:lnTo>
                                  <a:lnTo>
                                    <a:pt x="224" y="4186"/>
                                  </a:lnTo>
                                  <a:lnTo>
                                    <a:pt x="0" y="4130"/>
                                  </a:lnTo>
                                  <a:lnTo>
                                    <a:pt x="9" y="3802"/>
                                  </a:lnTo>
                                  <a:lnTo>
                                    <a:pt x="187" y="3915"/>
                                  </a:lnTo>
                                  <a:lnTo>
                                    <a:pt x="149" y="3980"/>
                                  </a:lnTo>
                                  <a:lnTo>
                                    <a:pt x="234" y="4046"/>
                                  </a:lnTo>
                                  <a:lnTo>
                                    <a:pt x="392" y="4017"/>
                                  </a:lnTo>
                                  <a:lnTo>
                                    <a:pt x="467" y="4036"/>
                                  </a:lnTo>
                                  <a:lnTo>
                                    <a:pt x="514" y="4092"/>
                                  </a:lnTo>
                                  <a:lnTo>
                                    <a:pt x="664" y="4036"/>
                                  </a:lnTo>
                                  <a:lnTo>
                                    <a:pt x="738" y="4092"/>
                                  </a:lnTo>
                                  <a:lnTo>
                                    <a:pt x="766" y="4055"/>
                                  </a:lnTo>
                                  <a:lnTo>
                                    <a:pt x="832" y="3971"/>
                                  </a:lnTo>
                                  <a:lnTo>
                                    <a:pt x="954" y="3456"/>
                                  </a:lnTo>
                                  <a:lnTo>
                                    <a:pt x="879" y="3297"/>
                                  </a:lnTo>
                                  <a:lnTo>
                                    <a:pt x="785" y="3223"/>
                                  </a:lnTo>
                                  <a:lnTo>
                                    <a:pt x="823" y="3110"/>
                                  </a:lnTo>
                                  <a:lnTo>
                                    <a:pt x="954" y="3082"/>
                                  </a:lnTo>
                                  <a:lnTo>
                                    <a:pt x="944" y="3008"/>
                                  </a:lnTo>
                                  <a:lnTo>
                                    <a:pt x="907" y="3054"/>
                                  </a:lnTo>
                                  <a:lnTo>
                                    <a:pt x="785" y="2980"/>
                                  </a:lnTo>
                                  <a:lnTo>
                                    <a:pt x="626" y="2998"/>
                                  </a:lnTo>
                                  <a:lnTo>
                                    <a:pt x="505" y="2905"/>
                                  </a:lnTo>
                                  <a:lnTo>
                                    <a:pt x="392" y="2867"/>
                                  </a:lnTo>
                                  <a:lnTo>
                                    <a:pt x="364" y="2699"/>
                                  </a:lnTo>
                                  <a:lnTo>
                                    <a:pt x="308" y="2643"/>
                                  </a:lnTo>
                                  <a:lnTo>
                                    <a:pt x="308" y="2493"/>
                                  </a:lnTo>
                                  <a:lnTo>
                                    <a:pt x="196" y="2465"/>
                                  </a:lnTo>
                                  <a:lnTo>
                                    <a:pt x="243" y="2381"/>
                                  </a:lnTo>
                                  <a:lnTo>
                                    <a:pt x="252" y="2269"/>
                                  </a:lnTo>
                                  <a:lnTo>
                                    <a:pt x="392" y="2269"/>
                                  </a:lnTo>
                                  <a:lnTo>
                                    <a:pt x="589" y="2344"/>
                                  </a:lnTo>
                                  <a:lnTo>
                                    <a:pt x="682" y="2250"/>
                                  </a:lnTo>
                                  <a:lnTo>
                                    <a:pt x="813" y="2213"/>
                                  </a:lnTo>
                                  <a:lnTo>
                                    <a:pt x="813" y="1932"/>
                                  </a:lnTo>
                                  <a:lnTo>
                                    <a:pt x="907" y="1895"/>
                                  </a:lnTo>
                                  <a:lnTo>
                                    <a:pt x="897" y="1820"/>
                                  </a:lnTo>
                                  <a:lnTo>
                                    <a:pt x="757" y="1764"/>
                                  </a:lnTo>
                                  <a:lnTo>
                                    <a:pt x="766" y="1661"/>
                                  </a:lnTo>
                                  <a:lnTo>
                                    <a:pt x="860" y="1540"/>
                                  </a:lnTo>
                                  <a:lnTo>
                                    <a:pt x="851" y="1371"/>
                                  </a:lnTo>
                                  <a:lnTo>
                                    <a:pt x="804" y="1362"/>
                                  </a:lnTo>
                                  <a:lnTo>
                                    <a:pt x="636" y="1306"/>
                                  </a:lnTo>
                                  <a:lnTo>
                                    <a:pt x="617" y="941"/>
                                  </a:lnTo>
                                  <a:lnTo>
                                    <a:pt x="692" y="876"/>
                                  </a:lnTo>
                                  <a:lnTo>
                                    <a:pt x="542" y="791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92" y="642"/>
                                  </a:lnTo>
                                  <a:lnTo>
                                    <a:pt x="364" y="567"/>
                                  </a:lnTo>
                                  <a:lnTo>
                                    <a:pt x="318" y="530"/>
                                  </a:lnTo>
                                  <a:lnTo>
                                    <a:pt x="364" y="343"/>
                                  </a:lnTo>
                                  <a:lnTo>
                                    <a:pt x="308" y="193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1840" cy="58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9" h="9226">
                                  <a:moveTo>
                                    <a:pt x="4712" y="9226"/>
                                  </a:moveTo>
                                  <a:lnTo>
                                    <a:pt x="4750" y="8908"/>
                                  </a:lnTo>
                                  <a:lnTo>
                                    <a:pt x="4684" y="8721"/>
                                  </a:lnTo>
                                  <a:lnTo>
                                    <a:pt x="4712" y="8590"/>
                                  </a:lnTo>
                                  <a:lnTo>
                                    <a:pt x="4647" y="8571"/>
                                  </a:lnTo>
                                  <a:lnTo>
                                    <a:pt x="4638" y="8440"/>
                                  </a:lnTo>
                                  <a:lnTo>
                                    <a:pt x="4712" y="8431"/>
                                  </a:lnTo>
                                  <a:lnTo>
                                    <a:pt x="4759" y="8403"/>
                                  </a:lnTo>
                                  <a:lnTo>
                                    <a:pt x="4722" y="8281"/>
                                  </a:lnTo>
                                  <a:lnTo>
                                    <a:pt x="4282" y="8319"/>
                                  </a:lnTo>
                                  <a:lnTo>
                                    <a:pt x="4292" y="8468"/>
                                  </a:lnTo>
                                  <a:lnTo>
                                    <a:pt x="3908" y="8440"/>
                                  </a:lnTo>
                                  <a:lnTo>
                                    <a:pt x="3899" y="8244"/>
                                  </a:lnTo>
                                  <a:lnTo>
                                    <a:pt x="3852" y="8244"/>
                                  </a:lnTo>
                                  <a:lnTo>
                                    <a:pt x="3824" y="8188"/>
                                  </a:lnTo>
                                  <a:lnTo>
                                    <a:pt x="3562" y="8169"/>
                                  </a:lnTo>
                                  <a:lnTo>
                                    <a:pt x="3740" y="7720"/>
                                  </a:lnTo>
                                  <a:lnTo>
                                    <a:pt x="3899" y="7290"/>
                                  </a:lnTo>
                                  <a:lnTo>
                                    <a:pt x="3880" y="7141"/>
                                  </a:lnTo>
                                  <a:lnTo>
                                    <a:pt x="3731" y="7019"/>
                                  </a:lnTo>
                                  <a:lnTo>
                                    <a:pt x="3974" y="6645"/>
                                  </a:lnTo>
                                  <a:lnTo>
                                    <a:pt x="3880" y="6514"/>
                                  </a:lnTo>
                                  <a:lnTo>
                                    <a:pt x="3768" y="6449"/>
                                  </a:lnTo>
                                  <a:lnTo>
                                    <a:pt x="3684" y="6411"/>
                                  </a:lnTo>
                                  <a:lnTo>
                                    <a:pt x="3721" y="6234"/>
                                  </a:lnTo>
                                  <a:lnTo>
                                    <a:pt x="3656" y="6196"/>
                                  </a:lnTo>
                                  <a:lnTo>
                                    <a:pt x="3553" y="6234"/>
                                  </a:lnTo>
                                  <a:lnTo>
                                    <a:pt x="3403" y="6159"/>
                                  </a:lnTo>
                                  <a:lnTo>
                                    <a:pt x="3198" y="6159"/>
                                  </a:lnTo>
                                  <a:lnTo>
                                    <a:pt x="3151" y="6047"/>
                                  </a:lnTo>
                                  <a:lnTo>
                                    <a:pt x="3067" y="6009"/>
                                  </a:lnTo>
                                  <a:lnTo>
                                    <a:pt x="2926" y="5972"/>
                                  </a:lnTo>
                                  <a:lnTo>
                                    <a:pt x="2739" y="5906"/>
                                  </a:lnTo>
                                  <a:lnTo>
                                    <a:pt x="2609" y="5775"/>
                                  </a:lnTo>
                                  <a:lnTo>
                                    <a:pt x="2571" y="5626"/>
                                  </a:lnTo>
                                  <a:lnTo>
                                    <a:pt x="2394" y="5551"/>
                                  </a:lnTo>
                                  <a:lnTo>
                                    <a:pt x="2253" y="5616"/>
                                  </a:lnTo>
                                  <a:lnTo>
                                    <a:pt x="2076" y="5514"/>
                                  </a:lnTo>
                                  <a:lnTo>
                                    <a:pt x="2113" y="5411"/>
                                  </a:lnTo>
                                  <a:lnTo>
                                    <a:pt x="1234" y="4878"/>
                                  </a:lnTo>
                                  <a:lnTo>
                                    <a:pt x="1150" y="4728"/>
                                  </a:lnTo>
                                  <a:lnTo>
                                    <a:pt x="1028" y="4644"/>
                                  </a:lnTo>
                                  <a:lnTo>
                                    <a:pt x="795" y="4401"/>
                                  </a:lnTo>
                                  <a:lnTo>
                                    <a:pt x="589" y="4289"/>
                                  </a:lnTo>
                                  <a:lnTo>
                                    <a:pt x="636" y="4176"/>
                                  </a:lnTo>
                                  <a:lnTo>
                                    <a:pt x="477" y="4158"/>
                                  </a:lnTo>
                                  <a:lnTo>
                                    <a:pt x="364" y="4214"/>
                                  </a:lnTo>
                                  <a:lnTo>
                                    <a:pt x="346" y="4186"/>
                                  </a:lnTo>
                                  <a:lnTo>
                                    <a:pt x="383" y="4130"/>
                                  </a:lnTo>
                                  <a:lnTo>
                                    <a:pt x="346" y="4102"/>
                                  </a:lnTo>
                                  <a:lnTo>
                                    <a:pt x="224" y="4186"/>
                                  </a:lnTo>
                                  <a:lnTo>
                                    <a:pt x="0" y="4130"/>
                                  </a:lnTo>
                                  <a:lnTo>
                                    <a:pt x="9" y="3802"/>
                                  </a:lnTo>
                                  <a:lnTo>
                                    <a:pt x="187" y="3915"/>
                                  </a:lnTo>
                                  <a:lnTo>
                                    <a:pt x="149" y="3980"/>
                                  </a:lnTo>
                                  <a:lnTo>
                                    <a:pt x="234" y="4046"/>
                                  </a:lnTo>
                                  <a:lnTo>
                                    <a:pt x="392" y="4017"/>
                                  </a:lnTo>
                                  <a:lnTo>
                                    <a:pt x="467" y="4036"/>
                                  </a:lnTo>
                                  <a:lnTo>
                                    <a:pt x="514" y="4092"/>
                                  </a:lnTo>
                                  <a:lnTo>
                                    <a:pt x="664" y="4036"/>
                                  </a:lnTo>
                                  <a:lnTo>
                                    <a:pt x="738" y="4092"/>
                                  </a:lnTo>
                                  <a:lnTo>
                                    <a:pt x="766" y="4055"/>
                                  </a:lnTo>
                                  <a:lnTo>
                                    <a:pt x="832" y="3971"/>
                                  </a:lnTo>
                                  <a:lnTo>
                                    <a:pt x="954" y="3456"/>
                                  </a:lnTo>
                                  <a:lnTo>
                                    <a:pt x="879" y="3297"/>
                                  </a:lnTo>
                                  <a:lnTo>
                                    <a:pt x="785" y="3223"/>
                                  </a:lnTo>
                                  <a:lnTo>
                                    <a:pt x="823" y="3110"/>
                                  </a:lnTo>
                                  <a:lnTo>
                                    <a:pt x="954" y="3082"/>
                                  </a:lnTo>
                                  <a:lnTo>
                                    <a:pt x="944" y="3008"/>
                                  </a:lnTo>
                                  <a:lnTo>
                                    <a:pt x="907" y="3054"/>
                                  </a:lnTo>
                                  <a:lnTo>
                                    <a:pt x="785" y="2980"/>
                                  </a:lnTo>
                                  <a:lnTo>
                                    <a:pt x="626" y="2998"/>
                                  </a:lnTo>
                                  <a:lnTo>
                                    <a:pt x="505" y="2905"/>
                                  </a:lnTo>
                                  <a:lnTo>
                                    <a:pt x="392" y="2867"/>
                                  </a:lnTo>
                                  <a:lnTo>
                                    <a:pt x="364" y="2699"/>
                                  </a:lnTo>
                                  <a:lnTo>
                                    <a:pt x="308" y="2643"/>
                                  </a:lnTo>
                                  <a:lnTo>
                                    <a:pt x="308" y="2493"/>
                                  </a:lnTo>
                                  <a:lnTo>
                                    <a:pt x="196" y="2465"/>
                                  </a:lnTo>
                                  <a:lnTo>
                                    <a:pt x="243" y="2381"/>
                                  </a:lnTo>
                                  <a:lnTo>
                                    <a:pt x="252" y="2269"/>
                                  </a:lnTo>
                                  <a:lnTo>
                                    <a:pt x="392" y="2269"/>
                                  </a:lnTo>
                                  <a:lnTo>
                                    <a:pt x="589" y="2344"/>
                                  </a:lnTo>
                                  <a:lnTo>
                                    <a:pt x="682" y="2250"/>
                                  </a:lnTo>
                                  <a:lnTo>
                                    <a:pt x="813" y="2213"/>
                                  </a:lnTo>
                                  <a:lnTo>
                                    <a:pt x="813" y="1932"/>
                                  </a:lnTo>
                                  <a:lnTo>
                                    <a:pt x="907" y="1895"/>
                                  </a:lnTo>
                                  <a:lnTo>
                                    <a:pt x="897" y="1820"/>
                                  </a:lnTo>
                                  <a:lnTo>
                                    <a:pt x="757" y="1764"/>
                                  </a:lnTo>
                                  <a:lnTo>
                                    <a:pt x="766" y="1661"/>
                                  </a:lnTo>
                                  <a:lnTo>
                                    <a:pt x="860" y="1540"/>
                                  </a:lnTo>
                                  <a:lnTo>
                                    <a:pt x="851" y="1371"/>
                                  </a:lnTo>
                                  <a:lnTo>
                                    <a:pt x="804" y="1362"/>
                                  </a:lnTo>
                                  <a:lnTo>
                                    <a:pt x="636" y="1306"/>
                                  </a:lnTo>
                                  <a:lnTo>
                                    <a:pt x="617" y="941"/>
                                  </a:lnTo>
                                  <a:lnTo>
                                    <a:pt x="692" y="876"/>
                                  </a:lnTo>
                                  <a:lnTo>
                                    <a:pt x="542" y="791"/>
                                  </a:lnTo>
                                  <a:lnTo>
                                    <a:pt x="355" y="829"/>
                                  </a:lnTo>
                                  <a:lnTo>
                                    <a:pt x="392" y="642"/>
                                  </a:lnTo>
                                  <a:lnTo>
                                    <a:pt x="364" y="567"/>
                                  </a:lnTo>
                                  <a:lnTo>
                                    <a:pt x="318" y="530"/>
                                  </a:lnTo>
                                  <a:lnTo>
                                    <a:pt x="364" y="343"/>
                                  </a:lnTo>
                                  <a:lnTo>
                                    <a:pt x="308" y="193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18360"/>
                            <a:ext cx="2838960" cy="58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8960" cy="58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1" h="9226">
                                  <a:moveTo>
                                    <a:pt x="1454" y="9226"/>
                                  </a:moveTo>
                                  <a:lnTo>
                                    <a:pt x="4471" y="9226"/>
                                  </a:lnTo>
                                  <a:lnTo>
                                    <a:pt x="4471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67" y="570"/>
                                  </a:lnTo>
                                  <a:lnTo>
                                    <a:pt x="251" y="771"/>
                                  </a:lnTo>
                                  <a:lnTo>
                                    <a:pt x="269" y="937"/>
                                  </a:lnTo>
                                  <a:lnTo>
                                    <a:pt x="380" y="993"/>
                                  </a:lnTo>
                                  <a:lnTo>
                                    <a:pt x="380" y="1064"/>
                                  </a:lnTo>
                                  <a:lnTo>
                                    <a:pt x="443" y="1112"/>
                                  </a:lnTo>
                                  <a:lnTo>
                                    <a:pt x="506" y="1238"/>
                                  </a:lnTo>
                                  <a:lnTo>
                                    <a:pt x="593" y="1270"/>
                                  </a:lnTo>
                                  <a:lnTo>
                                    <a:pt x="736" y="1230"/>
                                  </a:lnTo>
                                  <a:lnTo>
                                    <a:pt x="902" y="1278"/>
                                  </a:lnTo>
                                  <a:lnTo>
                                    <a:pt x="1203" y="1365"/>
                                  </a:lnTo>
                                  <a:lnTo>
                                    <a:pt x="1305" y="1444"/>
                                  </a:lnTo>
                                  <a:lnTo>
                                    <a:pt x="1408" y="1452"/>
                                  </a:lnTo>
                                  <a:lnTo>
                                    <a:pt x="1527" y="1444"/>
                                  </a:lnTo>
                                  <a:lnTo>
                                    <a:pt x="1567" y="1491"/>
                                  </a:lnTo>
                                  <a:lnTo>
                                    <a:pt x="1614" y="1594"/>
                                  </a:lnTo>
                                  <a:lnTo>
                                    <a:pt x="1662" y="1721"/>
                                  </a:lnTo>
                                  <a:lnTo>
                                    <a:pt x="1741" y="1855"/>
                                  </a:lnTo>
                                  <a:lnTo>
                                    <a:pt x="1772" y="1919"/>
                                  </a:lnTo>
                                  <a:lnTo>
                                    <a:pt x="1820" y="1990"/>
                                  </a:lnTo>
                                  <a:lnTo>
                                    <a:pt x="1923" y="2132"/>
                                  </a:lnTo>
                                  <a:lnTo>
                                    <a:pt x="1970" y="2227"/>
                                  </a:lnTo>
                                  <a:lnTo>
                                    <a:pt x="1938" y="2346"/>
                                  </a:lnTo>
                                  <a:lnTo>
                                    <a:pt x="1756" y="2417"/>
                                  </a:lnTo>
                                  <a:lnTo>
                                    <a:pt x="1693" y="2512"/>
                                  </a:lnTo>
                                  <a:lnTo>
                                    <a:pt x="1669" y="2615"/>
                                  </a:lnTo>
                                  <a:lnTo>
                                    <a:pt x="1677" y="2741"/>
                                  </a:lnTo>
                                  <a:lnTo>
                                    <a:pt x="1788" y="2860"/>
                                  </a:lnTo>
                                  <a:lnTo>
                                    <a:pt x="1851" y="2900"/>
                                  </a:lnTo>
                                  <a:lnTo>
                                    <a:pt x="1844" y="3026"/>
                                  </a:lnTo>
                                  <a:lnTo>
                                    <a:pt x="1828" y="3145"/>
                                  </a:lnTo>
                                  <a:lnTo>
                                    <a:pt x="1899" y="3169"/>
                                  </a:lnTo>
                                  <a:lnTo>
                                    <a:pt x="1931" y="3026"/>
                                  </a:lnTo>
                                  <a:lnTo>
                                    <a:pt x="1970" y="3003"/>
                                  </a:lnTo>
                                  <a:lnTo>
                                    <a:pt x="2089" y="2923"/>
                                  </a:lnTo>
                                  <a:lnTo>
                                    <a:pt x="2310" y="2939"/>
                                  </a:lnTo>
                                  <a:lnTo>
                                    <a:pt x="2310" y="3137"/>
                                  </a:lnTo>
                                  <a:lnTo>
                                    <a:pt x="2128" y="3177"/>
                                  </a:lnTo>
                                  <a:lnTo>
                                    <a:pt x="1923" y="3272"/>
                                  </a:lnTo>
                                  <a:lnTo>
                                    <a:pt x="1915" y="3382"/>
                                  </a:lnTo>
                                  <a:lnTo>
                                    <a:pt x="1978" y="3390"/>
                                  </a:lnTo>
                                  <a:lnTo>
                                    <a:pt x="2002" y="3604"/>
                                  </a:lnTo>
                                  <a:lnTo>
                                    <a:pt x="2025" y="3825"/>
                                  </a:lnTo>
                                  <a:lnTo>
                                    <a:pt x="2049" y="3928"/>
                                  </a:lnTo>
                                  <a:lnTo>
                                    <a:pt x="2018" y="4031"/>
                                  </a:lnTo>
                                  <a:lnTo>
                                    <a:pt x="2010" y="4087"/>
                                  </a:lnTo>
                                  <a:lnTo>
                                    <a:pt x="2041" y="4387"/>
                                  </a:lnTo>
                                  <a:lnTo>
                                    <a:pt x="2207" y="4522"/>
                                  </a:lnTo>
                                  <a:lnTo>
                                    <a:pt x="2413" y="4514"/>
                                  </a:lnTo>
                                  <a:lnTo>
                                    <a:pt x="2413" y="4648"/>
                                  </a:lnTo>
                                  <a:lnTo>
                                    <a:pt x="2564" y="4704"/>
                                  </a:lnTo>
                                  <a:lnTo>
                                    <a:pt x="2793" y="4688"/>
                                  </a:lnTo>
                                  <a:lnTo>
                                    <a:pt x="2793" y="4791"/>
                                  </a:lnTo>
                                  <a:lnTo>
                                    <a:pt x="3054" y="4807"/>
                                  </a:lnTo>
                                  <a:lnTo>
                                    <a:pt x="3149" y="4783"/>
                                  </a:lnTo>
                                  <a:lnTo>
                                    <a:pt x="3940" y="4846"/>
                                  </a:lnTo>
                                  <a:lnTo>
                                    <a:pt x="3909" y="5076"/>
                                  </a:lnTo>
                                  <a:lnTo>
                                    <a:pt x="4086" y="5124"/>
                                  </a:lnTo>
                                  <a:lnTo>
                                    <a:pt x="4035" y="5359"/>
                                  </a:lnTo>
                                  <a:lnTo>
                                    <a:pt x="3868" y="5359"/>
                                  </a:lnTo>
                                  <a:lnTo>
                                    <a:pt x="3684" y="5492"/>
                                  </a:lnTo>
                                  <a:lnTo>
                                    <a:pt x="3600" y="5610"/>
                                  </a:lnTo>
                                  <a:lnTo>
                                    <a:pt x="3399" y="5660"/>
                                  </a:lnTo>
                                  <a:lnTo>
                                    <a:pt x="3282" y="5760"/>
                                  </a:lnTo>
                                  <a:lnTo>
                                    <a:pt x="3282" y="6012"/>
                                  </a:lnTo>
                                  <a:lnTo>
                                    <a:pt x="3265" y="6313"/>
                                  </a:lnTo>
                                  <a:lnTo>
                                    <a:pt x="3282" y="6648"/>
                                  </a:lnTo>
                                  <a:lnTo>
                                    <a:pt x="3265" y="7050"/>
                                  </a:lnTo>
                                  <a:lnTo>
                                    <a:pt x="3248" y="7301"/>
                                  </a:lnTo>
                                  <a:lnTo>
                                    <a:pt x="3198" y="7468"/>
                                  </a:lnTo>
                                  <a:lnTo>
                                    <a:pt x="2964" y="7652"/>
                                  </a:lnTo>
                                  <a:lnTo>
                                    <a:pt x="2796" y="7904"/>
                                  </a:lnTo>
                                  <a:lnTo>
                                    <a:pt x="2545" y="8038"/>
                                  </a:lnTo>
                                  <a:lnTo>
                                    <a:pt x="2411" y="8222"/>
                                  </a:lnTo>
                                  <a:lnTo>
                                    <a:pt x="2227" y="8205"/>
                                  </a:lnTo>
                                  <a:lnTo>
                                    <a:pt x="2060" y="8322"/>
                                  </a:lnTo>
                                  <a:lnTo>
                                    <a:pt x="2127" y="8456"/>
                                  </a:lnTo>
                                  <a:lnTo>
                                    <a:pt x="1792" y="8774"/>
                                  </a:lnTo>
                                  <a:lnTo>
                                    <a:pt x="1454" y="9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4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4520" cy="58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9226">
                                  <a:moveTo>
                                    <a:pt x="117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167" y="570"/>
                                  </a:lnTo>
                                  <a:lnTo>
                                    <a:pt x="251" y="771"/>
                                  </a:lnTo>
                                  <a:lnTo>
                                    <a:pt x="269" y="937"/>
                                  </a:lnTo>
                                  <a:lnTo>
                                    <a:pt x="380" y="993"/>
                                  </a:lnTo>
                                  <a:lnTo>
                                    <a:pt x="380" y="1064"/>
                                  </a:lnTo>
                                  <a:lnTo>
                                    <a:pt x="443" y="1112"/>
                                  </a:lnTo>
                                  <a:lnTo>
                                    <a:pt x="506" y="1238"/>
                                  </a:lnTo>
                                  <a:lnTo>
                                    <a:pt x="593" y="1270"/>
                                  </a:lnTo>
                                  <a:lnTo>
                                    <a:pt x="736" y="1230"/>
                                  </a:lnTo>
                                  <a:lnTo>
                                    <a:pt x="902" y="1278"/>
                                  </a:lnTo>
                                  <a:lnTo>
                                    <a:pt x="1203" y="1365"/>
                                  </a:lnTo>
                                  <a:lnTo>
                                    <a:pt x="1305" y="1444"/>
                                  </a:lnTo>
                                  <a:lnTo>
                                    <a:pt x="1408" y="1452"/>
                                  </a:lnTo>
                                  <a:lnTo>
                                    <a:pt x="1527" y="1444"/>
                                  </a:lnTo>
                                  <a:lnTo>
                                    <a:pt x="1567" y="1491"/>
                                  </a:lnTo>
                                  <a:lnTo>
                                    <a:pt x="1614" y="1594"/>
                                  </a:lnTo>
                                  <a:lnTo>
                                    <a:pt x="1662" y="1721"/>
                                  </a:lnTo>
                                  <a:lnTo>
                                    <a:pt x="1741" y="1855"/>
                                  </a:lnTo>
                                  <a:lnTo>
                                    <a:pt x="1772" y="1919"/>
                                  </a:lnTo>
                                  <a:lnTo>
                                    <a:pt x="1820" y="1990"/>
                                  </a:lnTo>
                                  <a:lnTo>
                                    <a:pt x="1923" y="2132"/>
                                  </a:lnTo>
                                  <a:lnTo>
                                    <a:pt x="1970" y="2227"/>
                                  </a:lnTo>
                                  <a:lnTo>
                                    <a:pt x="1938" y="2346"/>
                                  </a:lnTo>
                                  <a:lnTo>
                                    <a:pt x="1756" y="2417"/>
                                  </a:lnTo>
                                  <a:lnTo>
                                    <a:pt x="1693" y="2512"/>
                                  </a:lnTo>
                                  <a:lnTo>
                                    <a:pt x="1669" y="2615"/>
                                  </a:lnTo>
                                  <a:lnTo>
                                    <a:pt x="1677" y="2741"/>
                                  </a:lnTo>
                                  <a:lnTo>
                                    <a:pt x="1788" y="2860"/>
                                  </a:lnTo>
                                  <a:lnTo>
                                    <a:pt x="1851" y="2900"/>
                                  </a:lnTo>
                                  <a:lnTo>
                                    <a:pt x="1844" y="3026"/>
                                  </a:lnTo>
                                  <a:lnTo>
                                    <a:pt x="1828" y="3145"/>
                                  </a:lnTo>
                                  <a:lnTo>
                                    <a:pt x="1899" y="3169"/>
                                  </a:lnTo>
                                  <a:lnTo>
                                    <a:pt x="1931" y="3026"/>
                                  </a:lnTo>
                                  <a:lnTo>
                                    <a:pt x="1970" y="3003"/>
                                  </a:lnTo>
                                  <a:lnTo>
                                    <a:pt x="2089" y="2923"/>
                                  </a:lnTo>
                                  <a:lnTo>
                                    <a:pt x="2310" y="2939"/>
                                  </a:lnTo>
                                  <a:lnTo>
                                    <a:pt x="2310" y="3137"/>
                                  </a:lnTo>
                                  <a:lnTo>
                                    <a:pt x="2128" y="3177"/>
                                  </a:lnTo>
                                  <a:lnTo>
                                    <a:pt x="1923" y="3272"/>
                                  </a:lnTo>
                                  <a:lnTo>
                                    <a:pt x="1915" y="3382"/>
                                  </a:lnTo>
                                  <a:lnTo>
                                    <a:pt x="1978" y="3390"/>
                                  </a:lnTo>
                                  <a:lnTo>
                                    <a:pt x="2002" y="3604"/>
                                  </a:lnTo>
                                  <a:lnTo>
                                    <a:pt x="2025" y="3825"/>
                                  </a:lnTo>
                                  <a:lnTo>
                                    <a:pt x="2049" y="3928"/>
                                  </a:lnTo>
                                  <a:lnTo>
                                    <a:pt x="2018" y="4031"/>
                                  </a:lnTo>
                                  <a:lnTo>
                                    <a:pt x="2010" y="4087"/>
                                  </a:lnTo>
                                  <a:lnTo>
                                    <a:pt x="2041" y="4387"/>
                                  </a:lnTo>
                                  <a:lnTo>
                                    <a:pt x="2207" y="4522"/>
                                  </a:lnTo>
                                  <a:lnTo>
                                    <a:pt x="2413" y="4514"/>
                                  </a:lnTo>
                                  <a:lnTo>
                                    <a:pt x="2413" y="4648"/>
                                  </a:lnTo>
                                  <a:lnTo>
                                    <a:pt x="2564" y="4704"/>
                                  </a:lnTo>
                                  <a:lnTo>
                                    <a:pt x="2793" y="4688"/>
                                  </a:lnTo>
                                  <a:lnTo>
                                    <a:pt x="2793" y="4791"/>
                                  </a:lnTo>
                                  <a:lnTo>
                                    <a:pt x="3054" y="4807"/>
                                  </a:lnTo>
                                  <a:lnTo>
                                    <a:pt x="3149" y="4783"/>
                                  </a:lnTo>
                                  <a:lnTo>
                                    <a:pt x="3940" y="4846"/>
                                  </a:lnTo>
                                  <a:lnTo>
                                    <a:pt x="3909" y="5076"/>
                                  </a:lnTo>
                                  <a:lnTo>
                                    <a:pt x="4086" y="5124"/>
                                  </a:lnTo>
                                  <a:lnTo>
                                    <a:pt x="4035" y="5359"/>
                                  </a:lnTo>
                                  <a:lnTo>
                                    <a:pt x="3868" y="5359"/>
                                  </a:lnTo>
                                  <a:lnTo>
                                    <a:pt x="3684" y="5492"/>
                                  </a:lnTo>
                                  <a:lnTo>
                                    <a:pt x="3600" y="5610"/>
                                  </a:lnTo>
                                  <a:lnTo>
                                    <a:pt x="3399" y="5660"/>
                                  </a:lnTo>
                                  <a:lnTo>
                                    <a:pt x="3282" y="5760"/>
                                  </a:lnTo>
                                  <a:lnTo>
                                    <a:pt x="3282" y="6012"/>
                                  </a:lnTo>
                                  <a:lnTo>
                                    <a:pt x="3265" y="6313"/>
                                  </a:lnTo>
                                  <a:lnTo>
                                    <a:pt x="3282" y="6648"/>
                                  </a:lnTo>
                                  <a:lnTo>
                                    <a:pt x="3265" y="7050"/>
                                  </a:lnTo>
                                  <a:lnTo>
                                    <a:pt x="3248" y="7301"/>
                                  </a:lnTo>
                                  <a:lnTo>
                                    <a:pt x="3198" y="7468"/>
                                  </a:lnTo>
                                  <a:lnTo>
                                    <a:pt x="2964" y="7652"/>
                                  </a:lnTo>
                                  <a:lnTo>
                                    <a:pt x="2796" y="7904"/>
                                  </a:lnTo>
                                  <a:lnTo>
                                    <a:pt x="2545" y="8038"/>
                                  </a:lnTo>
                                  <a:lnTo>
                                    <a:pt x="2411" y="8222"/>
                                  </a:lnTo>
                                  <a:lnTo>
                                    <a:pt x="2227" y="8205"/>
                                  </a:lnTo>
                                  <a:lnTo>
                                    <a:pt x="2060" y="8322"/>
                                  </a:lnTo>
                                  <a:lnTo>
                                    <a:pt x="2127" y="8456"/>
                                  </a:lnTo>
                                  <a:lnTo>
                                    <a:pt x="1792" y="8774"/>
                                  </a:lnTo>
                                  <a:lnTo>
                                    <a:pt x="1454" y="92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9.1pt;width:482.6pt;height:462.75pt" coordorigin="-401,182" coordsize="9652,9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182;width:9644;height:9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401;top:183;width:4759;height:9226">
                  <v:shape id="shape_0" coordsize="4759,9226" path="m7,0l7,9226l4712,9226l4750,8908l4684,8721l4712,8590l4647,8571l4638,8440l4712,8431l4759,8403l4722,8281l4282,8319l4292,8468l3908,8440l3899,8244l3852,8244l3824,8188l3562,8169l3740,7720l3899,7290l3880,7141l3731,7019l3974,6645l3880,6514l3768,6449l3684,6411l3721,6234l3656,6196l3553,6234l3403,6159l3198,6159l3151,6047l3067,6009l2926,5972l2739,5906l2609,5775l2571,5626l2394,5551l2253,5616l2076,5514l2113,5411l1234,4878l1150,4728l1028,4644l795,4401l589,4289l636,4176l477,4158l364,4214l346,4186l383,4130l346,4102l224,4186l0,4130l9,3802l187,3915l149,3980l234,4046l392,4017l467,4036l514,4092l664,4036l738,4092l766,4055l832,3971l954,3456l879,3297l785,3223l823,3110l954,3082l944,3008l907,3054l785,2980l626,2998l505,2905l392,2867l364,2699l308,2643l308,2493l196,2465l243,2381l252,2269l392,2269l589,2344l682,2250l813,2213l813,1932l907,1895l897,1820l757,1764l766,1661l860,1540l851,1371l804,1362l636,1306l617,941l692,876l542,791l355,829l392,642l364,567l318,530l364,343l308,193l149,184l7,0xe" fillcolor="black" stroked="f" o:allowincell="f" style="position:absolute;left:-401;top:183;width:4758;height:9225;mso-wrap-style:none;v-text-anchor:middle">
                    <v:fill o:detectmouseclick="t" type="solid" color2="white" opacity="0.39"/>
                    <v:stroke color="#3465a4" joinstyle="round" endcap="flat"/>
                    <w10:wrap type="none"/>
                  </v:shape>
                  <v:shape id="shape_0" coordsize="4759,9226" path="m4712,9226l4750,8908l4684,8721l4712,8590l4647,8571l4638,8440l4712,8431l4759,8403l4722,8281l4282,8319l4292,8468l3908,8440l3899,8244l3852,8244l3824,8188l3562,8169l3740,7720l3899,7290l3880,7141l3731,7019l3974,6645l3880,6514l3768,6449l3684,6411l3721,6234l3656,6196l3553,6234l3403,6159l3198,6159l3151,6047l3067,6009l2926,5972l2739,5906l2609,5775l2571,5626l2394,5551l2253,5616l2076,5514l2113,5411l1234,4878l1150,4728l1028,4644l795,4401l589,4289l636,4176l477,4158l364,4214l346,4186l383,4130l346,4102l224,4186l0,4130l9,3802l187,3915l149,3980l234,4046l392,4017l467,4036l514,4092l664,4036l738,4092l766,4055l832,3971l954,3456l879,3297l785,3223l823,3110l954,3082l944,3008l907,3054l785,2980l626,2998l505,2905l392,2867l364,2699l308,2643l308,2493l196,2465l243,2381l252,2269l392,2269l589,2344l682,2250l813,2213l813,1932l907,1895l897,1820l757,1764l766,1661l860,1540l851,1371l804,1362l636,1306l617,941l692,876l542,791l355,829l392,642l364,567l318,530l364,343l308,193l149,184l7,0e" stroked="t" o:allowincell="f" style="position:absolute;left:-401;top:183;width:4758;height:9225;mso-wrap-style:none;v-text-anchor:middle">
                    <v:fill o:detectmouseclick="t" on="false"/>
                    <v:stroke color="black" weight="19080" dashstyle="longdashdot" joinstyle="round" endcap="flat"/>
                    <w10:wrap type="none"/>
                  </v:shape>
                </v:group>
                <v:group id="shape_0" style="position:absolute;left:4779;top:211;width:4471;height:9226">
                  <v:shape id="shape_0" coordsize="4471,9226" path="m1454,9226l4471,9226l4471,0l117,0l0,235l167,570l251,771l269,937l380,993l380,1064l443,1112l506,1238l593,1270l736,1230l902,1278l1203,1365l1305,1444l1408,1452l1527,1444l1567,1491l1614,1594l1662,1721l1741,1855l1772,1919l1820,1990l1923,2132l1970,2227l1938,2346l1756,2417l1693,2512l1669,2615l1677,2741l1788,2860l1851,2900l1844,3026l1828,3145l1899,3169l1931,3026l1970,3003l2089,2923l2310,2939l2310,3137l2128,3177l1923,3272l1915,3382l1978,3390l2002,3604l2025,3825l2049,3928l2018,4031l2010,4087l2041,4387l2207,4522l2413,4514l2413,4648l2564,4704l2793,4688l2793,4791l3054,4807l3149,4783l3940,4846l3909,5076l4086,5124l4035,5359l3868,5359l3684,5492l3600,5610l3399,5660l3282,5760l3282,6012l3265,6313l3282,6648l3265,7050l3248,7301l3198,7468l2964,7652l2796,7904l2545,8038l2411,8222l2227,8205l2060,8322l2127,8456l1792,8774l1454,9226xe" fillcolor="black" stroked="f" o:allowincell="f" style="position:absolute;left:4779;top:211;width:4470;height:9225;mso-wrap-style:none;v-text-anchor:middle">
                    <v:fill o:detectmouseclick="t" type="solid" color2="white" opacity="0.39"/>
                    <v:stroke color="#3465a4" joinstyle="round" endcap="flat"/>
                    <w10:wrap type="none"/>
                  </v:shape>
                  <v:shape id="shape_0" coordsize="4086,9226" path="m117,0l0,235l167,570l251,771l269,937l380,993l380,1064l443,1112l506,1238l593,1270l736,1230l902,1278l1203,1365l1305,1444l1408,1452l1527,1444l1567,1491l1614,1594l1662,1721l1741,1855l1772,1919l1820,1990l1923,2132l1970,2227l1938,2346l1756,2417l1693,2512l1669,2615l1677,2741l1788,2860l1851,2900l1844,3026l1828,3145l1899,3169l1931,3026l1970,3003l2089,2923l2310,2939l2310,3137l2128,3177l1923,3272l1915,3382l1978,3390l2002,3604l2025,3825l2049,3928l2018,4031l2010,4087l2041,4387l2207,4522l2413,4514l2413,4648l2564,4704l2793,4688l2793,4791l3054,4807l3149,4783l3940,4846l3909,5076l4086,5124l4035,5359l3868,5359l3684,5492l3600,5610l3399,5660l3282,5760l3282,6012l3265,6313l3282,6648l3265,7050l3248,7301l3198,7468l2964,7652l2796,7904l2545,8038l2411,8222l2227,8205l2060,8322l2127,8456l1792,8774l1454,9226e" stroked="t" o:allowincell="f" style="position:absolute;left:4779;top:211;width:4085;height:9225;mso-wrap-style:none;v-text-anchor:middle">
                    <v:fill o:detectmouseclick="t" on="false"/>
                    <v:stroke color="black" weight="19080" dashstyle="longdashdot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96520</wp:posOffset>
                </wp:positionV>
                <wp:extent cx="3973195" cy="5878195"/>
                <wp:effectExtent l="20320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5878080"/>
                          <a:chOff x="0" y="0"/>
                          <a:chExt cx="3973320" cy="587808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84312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859">
                                <a:moveTo>
                                  <a:pt x="1328" y="2859"/>
                                </a:moveTo>
                                <a:lnTo>
                                  <a:pt x="1179" y="2234"/>
                                </a:lnTo>
                                <a:lnTo>
                                  <a:pt x="907" y="1197"/>
                                </a:lnTo>
                                <a:lnTo>
                                  <a:pt x="814" y="1094"/>
                                </a:lnTo>
                                <a:lnTo>
                                  <a:pt x="655" y="953"/>
                                </a:lnTo>
                                <a:lnTo>
                                  <a:pt x="505" y="813"/>
                                </a:lnTo>
                                <a:lnTo>
                                  <a:pt x="393" y="645"/>
                                </a:lnTo>
                                <a:lnTo>
                                  <a:pt x="309" y="533"/>
                                </a:lnTo>
                                <a:lnTo>
                                  <a:pt x="309" y="336"/>
                                </a:lnTo>
                                <a:lnTo>
                                  <a:pt x="309" y="215"/>
                                </a:lnTo>
                                <a:lnTo>
                                  <a:pt x="271" y="131"/>
                                </a:lnTo>
                                <a:lnTo>
                                  <a:pt x="131" y="149"/>
                                </a:lnTo>
                                <a:lnTo>
                                  <a:pt x="28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7640"/>
                            <a:ext cx="1249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518">
                                <a:moveTo>
                                  <a:pt x="188" y="2518"/>
                                </a:moveTo>
                                <a:lnTo>
                                  <a:pt x="197" y="2347"/>
                                </a:lnTo>
                                <a:lnTo>
                                  <a:pt x="140" y="1926"/>
                                </a:lnTo>
                                <a:lnTo>
                                  <a:pt x="159" y="1767"/>
                                </a:lnTo>
                                <a:lnTo>
                                  <a:pt x="140" y="1664"/>
                                </a:lnTo>
                                <a:lnTo>
                                  <a:pt x="131" y="561"/>
                                </a:lnTo>
                                <a:lnTo>
                                  <a:pt x="84" y="364"/>
                                </a:lnTo>
                                <a:lnTo>
                                  <a:pt x="94" y="196"/>
                                </a:lnTo>
                                <a:lnTo>
                                  <a:pt x="38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826360"/>
                            <a:ext cx="397440" cy="26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4161">
                                <a:moveTo>
                                  <a:pt x="365" y="0"/>
                                </a:moveTo>
                                <a:lnTo>
                                  <a:pt x="346" y="869"/>
                                </a:lnTo>
                                <a:lnTo>
                                  <a:pt x="150" y="850"/>
                                </a:lnTo>
                                <a:lnTo>
                                  <a:pt x="131" y="1150"/>
                                </a:lnTo>
                                <a:lnTo>
                                  <a:pt x="0" y="1365"/>
                                </a:lnTo>
                                <a:lnTo>
                                  <a:pt x="19" y="1617"/>
                                </a:lnTo>
                                <a:lnTo>
                                  <a:pt x="47" y="1842"/>
                                </a:lnTo>
                                <a:lnTo>
                                  <a:pt x="19" y="2636"/>
                                </a:lnTo>
                                <a:lnTo>
                                  <a:pt x="131" y="2833"/>
                                </a:lnTo>
                                <a:lnTo>
                                  <a:pt x="140" y="3020"/>
                                </a:lnTo>
                                <a:lnTo>
                                  <a:pt x="159" y="3347"/>
                                </a:lnTo>
                                <a:lnTo>
                                  <a:pt x="383" y="3637"/>
                                </a:lnTo>
                                <a:lnTo>
                                  <a:pt x="570" y="3871"/>
                                </a:lnTo>
                                <a:lnTo>
                                  <a:pt x="561" y="4067"/>
                                </a:lnTo>
                                <a:lnTo>
                                  <a:pt x="626" y="416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342600"/>
                            <a:ext cx="9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37">
                                <a:moveTo>
                                  <a:pt x="1488" y="37"/>
                                </a:moveTo>
                                <a:lnTo>
                                  <a:pt x="1123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880"/>
                            <a:ext cx="1288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299">
                                <a:moveTo>
                                  <a:pt x="0" y="299"/>
                                </a:moveTo>
                                <a:lnTo>
                                  <a:pt x="505" y="19"/>
                                </a:lnTo>
                                <a:lnTo>
                                  <a:pt x="636" y="38"/>
                                </a:lnTo>
                                <a:lnTo>
                                  <a:pt x="888" y="75"/>
                                </a:lnTo>
                                <a:lnTo>
                                  <a:pt x="1159" y="0"/>
                                </a:lnTo>
                                <a:lnTo>
                                  <a:pt x="2029" y="3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277080"/>
                            <a:ext cx="1746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458">
                                <a:moveTo>
                                  <a:pt x="0" y="30"/>
                                </a:moveTo>
                                <a:lnTo>
                                  <a:pt x="543" y="0"/>
                                </a:lnTo>
                                <a:lnTo>
                                  <a:pt x="702" y="38"/>
                                </a:lnTo>
                                <a:lnTo>
                                  <a:pt x="1216" y="131"/>
                                </a:lnTo>
                                <a:lnTo>
                                  <a:pt x="1384" y="281"/>
                                </a:lnTo>
                                <a:lnTo>
                                  <a:pt x="1908" y="290"/>
                                </a:lnTo>
                                <a:lnTo>
                                  <a:pt x="2132" y="412"/>
                                </a:lnTo>
                                <a:lnTo>
                                  <a:pt x="2525" y="412"/>
                                </a:lnTo>
                                <a:lnTo>
                                  <a:pt x="2751" y="45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877200"/>
                            <a:ext cx="1755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621">
                                <a:moveTo>
                                  <a:pt x="0" y="0"/>
                                </a:moveTo>
                                <a:lnTo>
                                  <a:pt x="540" y="84"/>
                                </a:lnTo>
                                <a:lnTo>
                                  <a:pt x="914" y="168"/>
                                </a:lnTo>
                                <a:lnTo>
                                  <a:pt x="1419" y="327"/>
                                </a:lnTo>
                                <a:lnTo>
                                  <a:pt x="1793" y="336"/>
                                </a:lnTo>
                                <a:lnTo>
                                  <a:pt x="2045" y="327"/>
                                </a:lnTo>
                                <a:lnTo>
                                  <a:pt x="2157" y="430"/>
                                </a:lnTo>
                                <a:lnTo>
                                  <a:pt x="2531" y="448"/>
                                </a:lnTo>
                                <a:lnTo>
                                  <a:pt x="2728" y="561"/>
                                </a:lnTo>
                                <a:lnTo>
                                  <a:pt x="2765" y="62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4167360"/>
                            <a:ext cx="198324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2694">
                                <a:moveTo>
                                  <a:pt x="0" y="2694"/>
                                </a:moveTo>
                                <a:lnTo>
                                  <a:pt x="926" y="2067"/>
                                </a:lnTo>
                                <a:lnTo>
                                  <a:pt x="1290" y="1703"/>
                                </a:lnTo>
                                <a:lnTo>
                                  <a:pt x="1533" y="1497"/>
                                </a:lnTo>
                                <a:lnTo>
                                  <a:pt x="1879" y="1235"/>
                                </a:lnTo>
                                <a:lnTo>
                                  <a:pt x="2609" y="609"/>
                                </a:lnTo>
                                <a:lnTo>
                                  <a:pt x="312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018520"/>
                            <a:ext cx="480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879">
                                <a:moveTo>
                                  <a:pt x="0" y="0"/>
                                </a:moveTo>
                                <a:lnTo>
                                  <a:pt x="46" y="271"/>
                                </a:lnTo>
                                <a:lnTo>
                                  <a:pt x="93" y="477"/>
                                </a:lnTo>
                                <a:lnTo>
                                  <a:pt x="289" y="748"/>
                                </a:lnTo>
                                <a:lnTo>
                                  <a:pt x="607" y="823"/>
                                </a:lnTo>
                                <a:lnTo>
                                  <a:pt x="757" y="879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677680"/>
                            <a:ext cx="6814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974">
                                <a:moveTo>
                                  <a:pt x="0" y="974"/>
                                </a:moveTo>
                                <a:lnTo>
                                  <a:pt x="241" y="467"/>
                                </a:lnTo>
                                <a:lnTo>
                                  <a:pt x="325" y="411"/>
                                </a:lnTo>
                                <a:lnTo>
                                  <a:pt x="400" y="299"/>
                                </a:lnTo>
                                <a:lnTo>
                                  <a:pt x="465" y="215"/>
                                </a:lnTo>
                                <a:lnTo>
                                  <a:pt x="689" y="149"/>
                                </a:ln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7.6pt;width:312.85pt;height:462.8pt" coordorigin="2161,152" coordsize="6257,9256">
                <v:shape id="shape_0" coordsize="1328,2859" path="m1328,2859l1179,2234l907,1197l814,1094l655,953l505,813l393,645l309,533l309,336l309,215l271,131l131,149l28,102l0,0e" stroked="t" o:allowincell="f" style="position:absolute;left:2254;top:152;width:1327;height:2858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197,2518" path="m188,2518l197,2347l140,1926l159,1767l140,1664l131,561l84,364l94,196l38,177l0,0e" stroked="t" o:allowincell="f" style="position:absolute;left:4676;top:180;width:196;height:2517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626,4161" path="m365,0l346,869l150,850l131,1150l0,1365l19,1617l47,1842l19,2636l131,2833l140,3020l159,3347l383,3637l570,3871l561,4067l626,4161e" stroked="t" o:allowincell="f" style="position:absolute;left:5284;top:4603;width:625;height:4160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1488,37" path="m1488,37l1123,0l0,27e" stroked="t" o:allowincell="f" style="position:absolute;left:3955;top:5416;width:1487;height:36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2029,299" path="m0,299l505,19l636,38l888,75l1159,0l2029,38e" stroked="t" o:allowincell="f" style="position:absolute;left:2161;top:5528;width:2028;height:298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2751,458" path="m0,30l543,0l702,38l1216,131l1384,281l1908,290l2132,412l2525,412l2751,458e" stroked="t" o:allowincell="f" style="position:absolute;left:5667;top:5313;width:2750;height:457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2765,621" path="m0,0l540,84l914,168l1419,327l1793,336l2045,327l2157,430l2531,448l2728,561l2765,621e" stroked="t" o:allowincell="f" style="position:absolute;left:5296;top:6258;width:2764;height:620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3123,2694" path="m0,2694l926,2067l1290,1703l1533,1497l1879,1235l2609,609l3123,0e" stroked="t" o:allowincell="f" style="position:absolute;left:4938;top:6715;width:3122;height:2693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757,879" path="m0,0l46,271l93,477l289,748l607,823l757,879e" stroked="t" o:allowincell="f" style="position:absolute;left:5808;top:3331;width:756;height:878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1073,974" path="m0,974l241,467l325,411l400,299l465,215l689,149l1073,0e" stroked="t" o:allowincell="f" style="position:absolute;left:5754;top:4369;width:1072;height:973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116205</wp:posOffset>
                </wp:positionV>
                <wp:extent cx="4591050" cy="585914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8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0" h="9227">
                              <a:moveTo>
                                <a:pt x="0" y="9227"/>
                              </a:moveTo>
                              <a:lnTo>
                                <a:pt x="432" y="8724"/>
                              </a:lnTo>
                              <a:lnTo>
                                <a:pt x="767" y="8239"/>
                              </a:lnTo>
                              <a:lnTo>
                                <a:pt x="1537" y="6430"/>
                              </a:lnTo>
                              <a:lnTo>
                                <a:pt x="1721" y="6079"/>
                              </a:lnTo>
                              <a:lnTo>
                                <a:pt x="3178" y="3466"/>
                              </a:lnTo>
                              <a:lnTo>
                                <a:pt x="3362" y="3199"/>
                              </a:lnTo>
                              <a:lnTo>
                                <a:pt x="4048" y="2529"/>
                              </a:lnTo>
                              <a:lnTo>
                                <a:pt x="4534" y="2010"/>
                              </a:lnTo>
                              <a:lnTo>
                                <a:pt x="5371" y="1105"/>
                              </a:lnTo>
                              <a:lnTo>
                                <a:pt x="5723" y="804"/>
                              </a:lnTo>
                              <a:lnTo>
                                <a:pt x="6075" y="637"/>
                              </a:lnTo>
                              <a:lnTo>
                                <a:pt x="72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0,9227" path="m0,9227l432,8724l767,8239l1537,6430l1721,6079l3178,3466l3362,3199l4048,2529l4534,2010l5371,1105l5723,804l6075,637l7230,0e" stroked="t" o:allowincell="f" style="position:absolute;margin-left:41.55pt;margin-top:9.15pt;width:361.45pt;height:461.3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0</wp:posOffset>
                </wp:positionV>
                <wp:extent cx="124460" cy="67119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57">
                              <a:moveTo>
                                <a:pt x="146" y="1057"/>
                              </a:moveTo>
                              <a:lnTo>
                                <a:pt x="140" y="907"/>
                              </a:lnTo>
                              <a:lnTo>
                                <a:pt x="196" y="720"/>
                              </a:lnTo>
                              <a:lnTo>
                                <a:pt x="168" y="627"/>
                              </a:lnTo>
                              <a:lnTo>
                                <a:pt x="93" y="402"/>
                              </a:lnTo>
                              <a:lnTo>
                                <a:pt x="28" y="356"/>
                              </a:lnTo>
                              <a:lnTo>
                                <a:pt x="28" y="187"/>
                              </a:lnTo>
                              <a:lnTo>
                                <a:pt x="9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057" path="m146,1057l140,907l196,720l168,627l93,402l28,356l28,187l9,122l0,0e" stroked="t" o:allowincell="f" style="position:absolute;margin-left:146.4pt;margin-top:8.5pt;width:9.75pt;height:52.8pt;mso-wrap-style:none;v-text-anchor:middle">
                <v:fill o:detectmouseclick="t" on="false"/>
                <v:stroke color="#93895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645</wp:posOffset>
                </wp:positionH>
                <wp:positionV relativeFrom="paragraph">
                  <wp:posOffset>96520</wp:posOffset>
                </wp:positionV>
                <wp:extent cx="421005" cy="180276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8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839">
                              <a:moveTo>
                                <a:pt x="663" y="2839"/>
                              </a:moveTo>
                              <a:lnTo>
                                <a:pt x="530" y="2222"/>
                              </a:lnTo>
                              <a:lnTo>
                                <a:pt x="478" y="2130"/>
                              </a:lnTo>
                              <a:lnTo>
                                <a:pt x="478" y="2095"/>
                              </a:lnTo>
                              <a:lnTo>
                                <a:pt x="254" y="1260"/>
                              </a:lnTo>
                              <a:lnTo>
                                <a:pt x="231" y="1214"/>
                              </a:lnTo>
                              <a:lnTo>
                                <a:pt x="184" y="1179"/>
                              </a:lnTo>
                              <a:lnTo>
                                <a:pt x="138" y="1145"/>
                              </a:lnTo>
                              <a:lnTo>
                                <a:pt x="123" y="1071"/>
                              </a:lnTo>
                              <a:lnTo>
                                <a:pt x="205" y="791"/>
                              </a:lnTo>
                              <a:lnTo>
                                <a:pt x="198" y="730"/>
                              </a:lnTo>
                              <a:lnTo>
                                <a:pt x="136" y="675"/>
                              </a:lnTo>
                              <a:lnTo>
                                <a:pt x="157" y="546"/>
                              </a:lnTo>
                              <a:lnTo>
                                <a:pt x="130" y="464"/>
                              </a:lnTo>
                              <a:lnTo>
                                <a:pt x="34" y="362"/>
                              </a:lnTo>
                              <a:lnTo>
                                <a:pt x="34" y="218"/>
                              </a:lnTo>
                              <a:lnTo>
                                <a:pt x="0" y="116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839" path="m663,2839l530,2222l478,2130l478,2095l254,1260l231,1214l184,1179l138,1145l123,1071l205,791l198,730l136,675l157,546l130,464l34,362l34,218l0,116l14,0e" stroked="t" o:allowincell="f" style="position:absolute;margin-left:146.35pt;margin-top:7.6pt;width:33.1pt;height:141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3060</wp:posOffset>
                </wp:positionH>
                <wp:positionV relativeFrom="paragraph">
                  <wp:posOffset>133350</wp:posOffset>
                </wp:positionV>
                <wp:extent cx="635" cy="1381125"/>
                <wp:effectExtent l="5715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.5pt" to="127.8pt,119.2pt" stroked="t" o:allowincell="f" style="position:absolute;flip: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1620</wp:posOffset>
                </wp:positionH>
                <wp:positionV relativeFrom="paragraph">
                  <wp:posOffset>126365</wp:posOffset>
                </wp:positionV>
                <wp:extent cx="127000" cy="7004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0560"/>
                          <a:chOff x="0" y="0"/>
                          <a:chExt cx="12708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6560" y="29988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茨木亀岡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9.95pt;width:55.15pt;height:55.15pt" coordorigin="3959,199" coordsize="1103,1103">
                <v:rect id="shape_0" fillcolor="white" stroked="t" o:allowincell="f" style="position:absolute;left:4412;top:199;width:19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961;top:671;width:1102;height:157;mso-wrap-style:none;v-text-anchor:middle;rotation:90" type="_x0000_t136">
                  <v:path textpathok="t"/>
                  <v:textpath on="t" fitshape="t" string="府道　茨木亀岡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1545</wp:posOffset>
                </wp:positionH>
                <wp:positionV relativeFrom="paragraph">
                  <wp:posOffset>4145915</wp:posOffset>
                </wp:positionV>
                <wp:extent cx="127000" cy="7004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700560"/>
                          <a:chOff x="0" y="0"/>
                          <a:chExt cx="12708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86560" y="29988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八尾茨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326.45pt;width:55.15pt;height:55.15pt" coordorigin="5014,6529" coordsize="1103,1103">
                <v:rect id="shape_0" fillcolor="white" stroked="t" o:allowincell="f" style="position:absolute;left:5467;top:6529;width:199;height:1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016;top:7001;width:1102;height:157;mso-wrap-style:none;v-text-anchor:middle;rotation:90" type="_x0000_t136">
                  <v:path textpathok="t"/>
                  <v:textpath on="t" fitshape="t" string="府道　八尾茨木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6380</wp:posOffset>
                </wp:positionH>
                <wp:positionV relativeFrom="paragraph">
                  <wp:posOffset>111125</wp:posOffset>
                </wp:positionV>
                <wp:extent cx="3255645" cy="5664200"/>
                <wp:effectExtent l="15240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5664240"/>
                          <a:chOff x="0" y="0"/>
                          <a:chExt cx="3255480" cy="566424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1187280" cy="39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6180">
                                <a:moveTo>
                                  <a:pt x="180" y="0"/>
                                </a:moveTo>
                                <a:lnTo>
                                  <a:pt x="30" y="390"/>
                                </a:lnTo>
                                <a:lnTo>
                                  <a:pt x="30" y="690"/>
                                </a:lnTo>
                                <a:lnTo>
                                  <a:pt x="10" y="1000"/>
                                </a:lnTo>
                                <a:lnTo>
                                  <a:pt x="0" y="1350"/>
                                </a:lnTo>
                                <a:lnTo>
                                  <a:pt x="50" y="1600"/>
                                </a:lnTo>
                                <a:lnTo>
                                  <a:pt x="200" y="1760"/>
                                </a:lnTo>
                                <a:lnTo>
                                  <a:pt x="400" y="1940"/>
                                </a:lnTo>
                                <a:lnTo>
                                  <a:pt x="500" y="2160"/>
                                </a:lnTo>
                                <a:lnTo>
                                  <a:pt x="540" y="2330"/>
                                </a:lnTo>
                                <a:lnTo>
                                  <a:pt x="540" y="2720"/>
                                </a:lnTo>
                                <a:lnTo>
                                  <a:pt x="780" y="4090"/>
                                </a:lnTo>
                                <a:lnTo>
                                  <a:pt x="890" y="4510"/>
                                </a:lnTo>
                                <a:lnTo>
                                  <a:pt x="860" y="4640"/>
                                </a:lnTo>
                                <a:lnTo>
                                  <a:pt x="810" y="4870"/>
                                </a:lnTo>
                                <a:lnTo>
                                  <a:pt x="830" y="4970"/>
                                </a:lnTo>
                                <a:lnTo>
                                  <a:pt x="1060" y="5030"/>
                                </a:lnTo>
                                <a:lnTo>
                                  <a:pt x="1520" y="5230"/>
                                </a:lnTo>
                                <a:lnTo>
                                  <a:pt x="1720" y="5310"/>
                                </a:lnTo>
                                <a:lnTo>
                                  <a:pt x="1850" y="5510"/>
                                </a:lnTo>
                                <a:lnTo>
                                  <a:pt x="1870" y="5600"/>
                                </a:lnTo>
                                <a:lnTo>
                                  <a:pt x="1790" y="5930"/>
                                </a:lnTo>
                                <a:lnTo>
                                  <a:pt x="1760" y="6010"/>
                                </a:lnTo>
                                <a:lnTo>
                                  <a:pt x="1430" y="6180"/>
                                </a:lnTo>
                                <a:lnTo>
                                  <a:pt x="870" y="617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2840"/>
                            <a:ext cx="3255480" cy="18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7" h="2900">
                                <a:moveTo>
                                  <a:pt x="0" y="324"/>
                                </a:moveTo>
                                <a:lnTo>
                                  <a:pt x="127" y="270"/>
                                </a:lnTo>
                                <a:lnTo>
                                  <a:pt x="347" y="190"/>
                                </a:lnTo>
                                <a:lnTo>
                                  <a:pt x="657" y="150"/>
                                </a:lnTo>
                                <a:lnTo>
                                  <a:pt x="1187" y="160"/>
                                </a:lnTo>
                                <a:lnTo>
                                  <a:pt x="1907" y="170"/>
                                </a:lnTo>
                                <a:lnTo>
                                  <a:pt x="2307" y="110"/>
                                </a:lnTo>
                                <a:lnTo>
                                  <a:pt x="2657" y="70"/>
                                </a:lnTo>
                                <a:lnTo>
                                  <a:pt x="2907" y="110"/>
                                </a:lnTo>
                                <a:lnTo>
                                  <a:pt x="3187" y="10"/>
                                </a:lnTo>
                                <a:lnTo>
                                  <a:pt x="4037" y="0"/>
                                </a:lnTo>
                                <a:lnTo>
                                  <a:pt x="4347" y="20"/>
                                </a:lnTo>
                                <a:lnTo>
                                  <a:pt x="4517" y="60"/>
                                </a:lnTo>
                                <a:lnTo>
                                  <a:pt x="4607" y="170"/>
                                </a:lnTo>
                                <a:lnTo>
                                  <a:pt x="4847" y="530"/>
                                </a:lnTo>
                                <a:lnTo>
                                  <a:pt x="5017" y="790"/>
                                </a:lnTo>
                                <a:lnTo>
                                  <a:pt x="5097" y="980"/>
                                </a:lnTo>
                                <a:lnTo>
                                  <a:pt x="5127" y="1230"/>
                                </a:lnTo>
                                <a:lnTo>
                                  <a:pt x="5047" y="1430"/>
                                </a:lnTo>
                                <a:lnTo>
                                  <a:pt x="5097" y="1700"/>
                                </a:lnTo>
                                <a:lnTo>
                                  <a:pt x="4797" y="29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8.75pt;width:256.35pt;height:446.05pt" coordorigin="-388,175" coordsize="5127,8921">
                <v:shape id="shape_0" coordsize="1870,6180" path="m180,0l30,390l30,690l10,1000l0,1350l50,1600l200,1760l400,1940l500,2160l540,2330l540,2720l780,4090l890,4510l860,4640l810,4870l830,4970l1060,5030l1520,5230l1720,5310l1850,5510l1870,5600l1790,5930l1760,6010l1430,6180l870,6170e" stroked="t" o:allowincell="f" style="position:absolute;left:79;top:175;width:1869;height:6179;mso-wrap-style:none;v-text-anchor:middle">
                  <v:fill o:detectmouseclick="t" on="false"/>
                  <v:stroke color="#00b050" weight="28440" joinstyle="round" endcap="flat"/>
                  <w10:wrap type="none"/>
                </v:shape>
                <v:shape id="shape_0" coordsize="5127,2900" path="m0,324l127,270l347,190l657,150l1187,160l1907,170l2307,110l2657,70l2907,110l3187,10l4037,0l4347,20l4517,60l4607,170l4847,530l5017,790l5097,980l5127,1230l5047,1430l5097,1700l4797,2900e" stroked="t" o:allowincell="f" style="position:absolute;left:-388;top:6195;width:5126;height:2899;mso-wrap-style:none;v-text-anchor:middle">
                  <v:fill o:detectmouseclick="t" on="false"/>
                  <v:stroke color="#00b050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1157605" cy="406400"/>
                <wp:effectExtent l="13970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406440"/>
                          <a:chOff x="0" y="0"/>
                          <a:chExt cx="11577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1560"/>
                            <a:ext cx="10839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 xml:space="preserve">3・4・211-2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 xml:space="preserve">上郡佐保線 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.9pt;width:91.15pt;height:32pt" coordorigin="618,118" coordsize="1823,640">
                <v:roundrect id="shape_0" fillcolor="white" stroked="t" o:allowincell="f" style="position:absolute;left:618;top:118;width:1822;height:639;mso-wrap-style:none;v-text-anchor:middle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675;top:215;width:1706;height:445;mso-wrap-style:none;v-text-anchor:middle" type="_x0000_t136">
                  <v:path textpathok="t"/>
                  <v:textpath on="t" fitshape="t" string="3・4・211-29 &#10;上郡佐保線  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40970</wp:posOffset>
                </wp:positionV>
                <wp:extent cx="6141720" cy="16935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1693440"/>
                          <a:chOff x="0" y="0"/>
                          <a:chExt cx="6141600" cy="1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1600" cy="16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667">
                                <a:moveTo>
                                  <a:pt x="0" y="1738"/>
                                </a:moveTo>
                                <a:lnTo>
                                  <a:pt x="2510" y="1691"/>
                                </a:lnTo>
                                <a:lnTo>
                                  <a:pt x="2893" y="1640"/>
                                </a:lnTo>
                                <a:lnTo>
                                  <a:pt x="3261" y="1703"/>
                                </a:lnTo>
                                <a:lnTo>
                                  <a:pt x="3609" y="1716"/>
                                </a:lnTo>
                                <a:lnTo>
                                  <a:pt x="3900" y="1678"/>
                                </a:lnTo>
                                <a:lnTo>
                                  <a:pt x="3989" y="1675"/>
                                </a:lnTo>
                                <a:lnTo>
                                  <a:pt x="4050" y="1766"/>
                                </a:lnTo>
                                <a:lnTo>
                                  <a:pt x="4371" y="2262"/>
                                </a:lnTo>
                                <a:lnTo>
                                  <a:pt x="4714" y="2667"/>
                                </a:lnTo>
                                <a:lnTo>
                                  <a:pt x="5493" y="2329"/>
                                </a:lnTo>
                                <a:lnTo>
                                  <a:pt x="6191" y="1991"/>
                                </a:lnTo>
                                <a:lnTo>
                                  <a:pt x="7248" y="1490"/>
                                </a:lnTo>
                                <a:lnTo>
                                  <a:pt x="7769" y="1165"/>
                                </a:lnTo>
                                <a:lnTo>
                                  <a:pt x="8896" y="501"/>
                                </a:ln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98600"/>
                            <a:ext cx="7358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907">
                                <a:moveTo>
                                  <a:pt x="0" y="0"/>
                                </a:moveTo>
                                <a:lnTo>
                                  <a:pt x="112" y="28"/>
                                </a:lnTo>
                                <a:lnTo>
                                  <a:pt x="177" y="178"/>
                                </a:lnTo>
                                <a:lnTo>
                                  <a:pt x="318" y="327"/>
                                </a:lnTo>
                                <a:lnTo>
                                  <a:pt x="542" y="346"/>
                                </a:lnTo>
                                <a:lnTo>
                                  <a:pt x="692" y="412"/>
                                </a:lnTo>
                                <a:lnTo>
                                  <a:pt x="963" y="524"/>
                                </a:lnTo>
                                <a:lnTo>
                                  <a:pt x="1131" y="627"/>
                                </a:lnTo>
                                <a:lnTo>
                                  <a:pt x="1159" y="907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389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1.1pt;width:483.6pt;height:133.35pt" coordorigin="-388,222" coordsize="9672,2667">
                <v:shape id="shape_0" coordsize="9672,2667" path="m0,1738l2510,1691l2893,1640l3261,1703l3609,1716l3900,1678l3989,1675l4050,1766l4371,2262l4714,2667l5493,2329l6191,1991l7248,1490l7769,1165l8896,501l9672,0e" stroked="t" o:allowincell="f" style="position:absolute;left:-388;top:222;width:9671;height:2666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  <v:shape id="shape_0" coordsize="1159,907" path="m0,0l112,28l177,178l318,327l542,346l692,412l963,524l1131,627l1159,907e" stroked="t" o:allowincell="f" style="position:absolute;left:506;top:1007;width:1158;height:906;mso-wrap-style:none;v-text-anchor:middle">
                  <v:fill o:detectmouseclick="t" on="false"/>
                  <v:stroke color="#938953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184150</wp:posOffset>
                </wp:positionV>
                <wp:extent cx="2257425" cy="241300"/>
                <wp:effectExtent l="13335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41200"/>
                          <a:chOff x="0" y="0"/>
                          <a:chExt cx="22575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7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36720"/>
                            <a:ext cx="21139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3・4・211-10　茨木寝屋川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4.5pt;width:177.75pt;height:19pt" coordorigin="4225,290" coordsize="3555,380">
                <v:roundrect id="shape_0" fillcolor="white" stroked="t" o:allowincell="f" style="position:absolute;left:4225;top:290;width:3554;height:379;mso-wrap-style:none;v-text-anchor:middle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4338;top:348;width:3328;height:264;mso-wrap-style:none;v-text-anchor:middle" type="_x0000_t136">
                  <v:path textpathok="t"/>
                  <v:textpath on="t" fitshape="t" string="3・4・211-10　茨木寝屋川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91080</wp:posOffset>
                </wp:positionH>
                <wp:positionV relativeFrom="paragraph">
                  <wp:posOffset>1026795</wp:posOffset>
                </wp:positionV>
                <wp:extent cx="797560" cy="19875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" h="313">
                              <a:moveTo>
                                <a:pt x="0" y="313"/>
                              </a:moveTo>
                              <a:lnTo>
                                <a:pt x="789" y="100"/>
                              </a:lnTo>
                              <a:lnTo>
                                <a:pt x="1177" y="0"/>
                              </a:lnTo>
                              <a:lnTo>
                                <a:pt x="1256" y="1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6,313" path="m0,313l789,100l1177,0l1256,18e" stroked="t" o:allowincell="f" style="position:absolute;margin-left:180.4pt;margin-top:80.85pt;width:62.75pt;height:15.6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910</wp:posOffset>
                </wp:positionH>
                <wp:positionV relativeFrom="paragraph">
                  <wp:posOffset>1038225</wp:posOffset>
                </wp:positionV>
                <wp:extent cx="1487805" cy="3665220"/>
                <wp:effectExtent l="19685" t="19050" r="3175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" h="5772">
                              <a:moveTo>
                                <a:pt x="0" y="0"/>
                              </a:moveTo>
                              <a:lnTo>
                                <a:pt x="73" y="88"/>
                              </a:lnTo>
                              <a:lnTo>
                                <a:pt x="132" y="295"/>
                              </a:lnTo>
                              <a:lnTo>
                                <a:pt x="182" y="683"/>
                              </a:lnTo>
                              <a:lnTo>
                                <a:pt x="224" y="825"/>
                              </a:lnTo>
                              <a:lnTo>
                                <a:pt x="260" y="933"/>
                              </a:lnTo>
                              <a:lnTo>
                                <a:pt x="554" y="1622"/>
                              </a:lnTo>
                              <a:lnTo>
                                <a:pt x="658" y="1766"/>
                              </a:lnTo>
                              <a:lnTo>
                                <a:pt x="763" y="1860"/>
                              </a:lnTo>
                              <a:lnTo>
                                <a:pt x="858" y="1922"/>
                              </a:lnTo>
                              <a:lnTo>
                                <a:pt x="1447" y="2348"/>
                              </a:lnTo>
                              <a:lnTo>
                                <a:pt x="1803" y="2562"/>
                              </a:lnTo>
                              <a:lnTo>
                                <a:pt x="1873" y="2652"/>
                              </a:lnTo>
                              <a:lnTo>
                                <a:pt x="1913" y="2742"/>
                              </a:lnTo>
                              <a:lnTo>
                                <a:pt x="1910" y="2872"/>
                              </a:lnTo>
                              <a:lnTo>
                                <a:pt x="1885" y="3681"/>
                              </a:lnTo>
                              <a:lnTo>
                                <a:pt x="1903" y="4172"/>
                              </a:lnTo>
                              <a:lnTo>
                                <a:pt x="1893" y="4962"/>
                              </a:lnTo>
                              <a:lnTo>
                                <a:pt x="1893" y="5092"/>
                              </a:lnTo>
                              <a:lnTo>
                                <a:pt x="1957" y="5296"/>
                              </a:lnTo>
                              <a:lnTo>
                                <a:pt x="2012" y="5432"/>
                              </a:lnTo>
                              <a:lnTo>
                                <a:pt x="2100" y="5562"/>
                              </a:lnTo>
                              <a:lnTo>
                                <a:pt x="2343" y="577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3,5772" path="m0,0l73,88l132,295l182,683l224,825l260,933l554,1622l658,1766l763,1860l858,1922l1447,2348l1803,2562l1873,2652l1913,2742l1910,2872l1885,3681l1903,4172l1893,4962l1893,5092l1957,5296l2012,5432l2100,5562l2343,5772e" stroked="t" o:allowincell="f" style="position:absolute;margin-left:243.3pt;margin-top:81.75pt;width:117.1pt;height:288.55pt;mso-wrap-style:none;v-text-anchor:middle">
                <v:fill o:detectmouseclick="t" on="false"/>
                <v:stroke color="black" weight="38160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725</wp:posOffset>
                </wp:positionH>
                <wp:positionV relativeFrom="paragraph">
                  <wp:posOffset>153670</wp:posOffset>
                </wp:positionV>
                <wp:extent cx="4137025" cy="4924425"/>
                <wp:effectExtent l="22860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4924440"/>
                          <a:chOff x="0" y="0"/>
                          <a:chExt cx="4137120" cy="4924440"/>
                        </a:xfrm>
                      </wpg:grpSpPr>
                      <wpg:grpSp>
                        <wpg:cNvGrpSpPr/>
                        <wpg:grpSpPr>
                          <a:xfrm>
                            <a:off x="630720" y="3332520"/>
                            <a:ext cx="159084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507">
                                  <a:moveTo>
                                    <a:pt x="0" y="251"/>
                                  </a:moveTo>
                                  <a:lnTo>
                                    <a:pt x="476" y="38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915" y="25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265" y="489"/>
                                  </a:lnTo>
                                  <a:lnTo>
                                    <a:pt x="1478" y="664"/>
                                  </a:lnTo>
                                  <a:lnTo>
                                    <a:pt x="1829" y="902"/>
                                  </a:lnTo>
                                  <a:lnTo>
                                    <a:pt x="2217" y="1152"/>
                                  </a:lnTo>
                                  <a:lnTo>
                                    <a:pt x="2442" y="1290"/>
                                  </a:lnTo>
                                  <a:lnTo>
                                    <a:pt x="2505" y="1453"/>
                                  </a:lnTo>
                                  <a:lnTo>
                                    <a:pt x="2492" y="1616"/>
                                  </a:lnTo>
                                  <a:lnTo>
                                    <a:pt x="2392" y="2507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5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2507">
                                  <a:moveTo>
                                    <a:pt x="0" y="251"/>
                                  </a:moveTo>
                                  <a:lnTo>
                                    <a:pt x="476" y="38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915" y="25"/>
                                  </a:lnTo>
                                  <a:lnTo>
                                    <a:pt x="1052" y="213"/>
                                  </a:lnTo>
                                  <a:lnTo>
                                    <a:pt x="1265" y="489"/>
                                  </a:lnTo>
                                  <a:lnTo>
                                    <a:pt x="1478" y="664"/>
                                  </a:lnTo>
                                  <a:lnTo>
                                    <a:pt x="1829" y="902"/>
                                  </a:lnTo>
                                  <a:lnTo>
                                    <a:pt x="2217" y="1152"/>
                                  </a:lnTo>
                                  <a:lnTo>
                                    <a:pt x="2442" y="1290"/>
                                  </a:lnTo>
                                  <a:lnTo>
                                    <a:pt x="2505" y="1453"/>
                                  </a:lnTo>
                                  <a:lnTo>
                                    <a:pt x="2492" y="1616"/>
                                  </a:lnTo>
                                  <a:lnTo>
                                    <a:pt x="2392" y="250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37120" cy="492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7120" cy="49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7752">
                                  <a:moveTo>
                                    <a:pt x="0" y="7752"/>
                                  </a:moveTo>
                                  <a:lnTo>
                                    <a:pt x="101" y="7685"/>
                                  </a:lnTo>
                                  <a:lnTo>
                                    <a:pt x="670" y="6463"/>
                                  </a:lnTo>
                                  <a:lnTo>
                                    <a:pt x="988" y="5592"/>
                                  </a:lnTo>
                                  <a:lnTo>
                                    <a:pt x="1373" y="4337"/>
                                  </a:lnTo>
                                  <a:lnTo>
                                    <a:pt x="1507" y="4085"/>
                                  </a:lnTo>
                                  <a:lnTo>
                                    <a:pt x="1725" y="3734"/>
                                  </a:lnTo>
                                  <a:lnTo>
                                    <a:pt x="2244" y="2964"/>
                                  </a:lnTo>
                                  <a:lnTo>
                                    <a:pt x="2562" y="2712"/>
                                  </a:lnTo>
                                  <a:lnTo>
                                    <a:pt x="2880" y="2495"/>
                                  </a:lnTo>
                                  <a:lnTo>
                                    <a:pt x="3550" y="2043"/>
                                  </a:lnTo>
                                  <a:lnTo>
                                    <a:pt x="4404" y="1440"/>
                                  </a:lnTo>
                                  <a:lnTo>
                                    <a:pt x="6515" y="0"/>
                                  </a:lnTo>
                                </a:path>
                              </a:pathLst>
                            </a:custGeom>
                            <a:noFill/>
                            <a:ln w="44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37120" cy="49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7752">
                                  <a:moveTo>
                                    <a:pt x="0" y="7752"/>
                                  </a:moveTo>
                                  <a:lnTo>
                                    <a:pt x="101" y="7685"/>
                                  </a:lnTo>
                                  <a:lnTo>
                                    <a:pt x="670" y="6463"/>
                                  </a:lnTo>
                                  <a:lnTo>
                                    <a:pt x="988" y="5592"/>
                                  </a:lnTo>
                                  <a:lnTo>
                                    <a:pt x="1373" y="4337"/>
                                  </a:lnTo>
                                  <a:lnTo>
                                    <a:pt x="1507" y="4085"/>
                                  </a:lnTo>
                                  <a:lnTo>
                                    <a:pt x="1725" y="3734"/>
                                  </a:lnTo>
                                  <a:lnTo>
                                    <a:pt x="2244" y="2964"/>
                                  </a:lnTo>
                                  <a:lnTo>
                                    <a:pt x="2562" y="2712"/>
                                  </a:lnTo>
                                  <a:lnTo>
                                    <a:pt x="2880" y="2495"/>
                                  </a:lnTo>
                                  <a:lnTo>
                                    <a:pt x="3550" y="2043"/>
                                  </a:lnTo>
                                  <a:lnTo>
                                    <a:pt x="4404" y="1440"/>
                                  </a:lnTo>
                                  <a:lnTo>
                                    <a:pt x="651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12.1pt;width:325.75pt;height:387.75pt" coordorigin="2735,242" coordsize="6515,7755">
                <v:group id="shape_0" style="position:absolute;left:3728;top:5490;width:2505;height:2507">
                  <v:shape id="shape_0" coordsize="2505,2507" path="m0,251l476,38l677,0l915,25l1052,213l1265,489l1478,664l1829,902l2217,1152l2442,1290l2505,1453l2492,1616l2392,2507e" stroked="t" o:allowincell="f" style="position:absolute;left:3728;top:5490;width:2504;height:2506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coordsize="2505,2507" path="m0,251l476,38l677,0l915,25l1052,213l1265,489l1478,664l1829,902l2217,1152l2442,1290l2505,1453l2492,1616l2392,2507e" stroked="t" o:allowincell="f" style="position:absolute;left:3728;top:5490;width:2504;height:2506;mso-wrap-style:none;v-text-anchor:middle">
                    <v:fill o:detectmouseclick="t" on="false"/>
                    <v:stroke color="white" weight="38160" dashstyle="dash" joinstyle="round" endcap="flat"/>
                    <w10:wrap type="none"/>
                  </v:shape>
                </v:group>
                <v:group id="shape_0" style="position:absolute;left:2735;top:242;width:6515;height:7752">
                  <v:shape id="shape_0" coordsize="6515,7752" path="m0,7752l101,7685l670,6463l988,5592l1373,4337l1507,4085l1725,3734l2244,2964l2562,2712l2880,2495l3550,2043l4404,1440l6515,0e" stroked="t" o:allowincell="f" style="position:absolute;left:2735;top:242;width:6514;height:7751;mso-wrap-style:none;v-text-anchor:middle">
                    <v:fill o:detectmouseclick="t" on="false"/>
                    <v:stroke color="black" weight="44280" joinstyle="round" endcap="flat"/>
                    <w10:wrap type="none"/>
                  </v:shape>
                  <v:shape id="shape_0" coordsize="6515,7752" path="m0,7752l101,7685l670,6463l988,5592l1373,4337l1507,4085l1725,3734l2244,2964l2562,2712l2880,2495l3550,2043l4404,1440l6515,0e" stroked="t" o:allowincell="f" style="position:absolute;left:2735;top:242;width:6514;height:7751;mso-wrap-style:none;v-text-anchor:middle">
                    <v:fill o:detectmouseclick="t" on="false"/>
                    <v:stroke color="white" weight="381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080</wp:posOffset>
                </wp:positionH>
                <wp:positionV relativeFrom="paragraph">
                  <wp:posOffset>196850</wp:posOffset>
                </wp:positionV>
                <wp:extent cx="0" cy="800100"/>
                <wp:effectExtent l="9525" t="0" r="9525" b="0"/>
                <wp:wrapNone/>
                <wp:docPr id="24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5.5pt" to="180.4pt,78.45pt" ID="直線コネクタ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0550</wp:posOffset>
                </wp:positionH>
                <wp:positionV relativeFrom="paragraph">
                  <wp:posOffset>23495</wp:posOffset>
                </wp:positionV>
                <wp:extent cx="314960" cy="70802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708120"/>
                          <a:chOff x="0" y="0"/>
                          <a:chExt cx="315000" cy="708120"/>
                        </a:xfrm>
                      </wpg:grpSpPr>
                      <wps:wsp>
                        <wps:cNvSpPr/>
                        <wps:spPr>
                          <a:xfrm rot="20641200">
                            <a:off x="93960" y="3600"/>
                            <a:ext cx="12708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41200">
                            <a:off x="-192960" y="30420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余野茨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2.15pt;width:55.15pt;height:55.15pt" coordorigin="2625,43" coordsize="1103,1103">
                <v:rect id="shape_0" fillcolor="white" stroked="t" o:allowincell="f" style="position:absolute;left:3077;top:43;width:199;height:1102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627;top:515;width:1102;height:157;mso-wrap-style:none;v-text-anchor:middle;rotation:74" type="_x0000_t136">
                  <v:path textpathok="t"/>
                  <v:textpath on="t" fitshape="t" string="府道　余野茨木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217805</wp:posOffset>
                </wp:positionV>
                <wp:extent cx="3764915" cy="461454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46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9" h="7267">
                              <a:moveTo>
                                <a:pt x="0" y="7267"/>
                              </a:moveTo>
                              <a:lnTo>
                                <a:pt x="1993" y="3867"/>
                              </a:lnTo>
                              <a:lnTo>
                                <a:pt x="2797" y="2762"/>
                              </a:lnTo>
                              <a:lnTo>
                                <a:pt x="3784" y="1305"/>
                              </a:lnTo>
                              <a:lnTo>
                                <a:pt x="4086" y="1038"/>
                              </a:lnTo>
                              <a:lnTo>
                                <a:pt x="4605" y="736"/>
                              </a:lnTo>
                              <a:lnTo>
                                <a:pt x="592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9,7267" path="m0,7267l1993,3867l2797,2762l3784,1305l4086,1038l4605,736l5929,0e" stroked="t" o:allowincell="f" style="position:absolute;margin-left:166.1pt;margin-top:17.15pt;width:296.4pt;height:363.3pt;mso-wrap-style:none;v-text-anchor:middle">
                <v:fill o:detectmouseclick="t" on="false"/>
                <v:stroke color="#00b05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6710</wp:posOffset>
                </wp:positionH>
                <wp:positionV relativeFrom="paragraph">
                  <wp:posOffset>80645</wp:posOffset>
                </wp:positionV>
                <wp:extent cx="635" cy="6356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6.35pt" to="327.3pt,56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4980</wp:posOffset>
                </wp:positionH>
                <wp:positionV relativeFrom="paragraph">
                  <wp:posOffset>12700</wp:posOffset>
                </wp:positionV>
                <wp:extent cx="795655" cy="559435"/>
                <wp:effectExtent l="7620" t="762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559440"/>
                          <a:chOff x="0" y="0"/>
                          <a:chExt cx="795600" cy="559440"/>
                        </a:xfrm>
                      </wpg:grpSpPr>
                      <wps:wsp>
                        <wps:cNvSpPr/>
                        <wps:spPr>
                          <a:xfrm rot="19743000">
                            <a:off x="-20880" y="204840"/>
                            <a:ext cx="838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3000">
                            <a:off x="39960" y="220320"/>
                            <a:ext cx="71568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国道171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17.1pt;width:66pt;height:11.8pt" coordorigin="6715,342" coordsize="1320,236">
                <v:rect id="shape_0" fillcolor="white" stroked="t" o:allowincell="f" style="position:absolute;left:6715;top:342;width:1319;height:23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6812;top:367;width:1126;height:185;mso-wrap-style:none;v-text-anchor:middle;rotation:329" type="_x0000_t136">
                  <v:path textpathok="t"/>
                  <v:textpath on="t" fitshape="t" string="国道171号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935</wp:posOffset>
                </wp:positionH>
                <wp:positionV relativeFrom="paragraph">
                  <wp:posOffset>-46990</wp:posOffset>
                </wp:positionV>
                <wp:extent cx="697865" cy="47561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475560"/>
                          <a:chOff x="0" y="0"/>
                          <a:chExt cx="698040" cy="475560"/>
                        </a:xfrm>
                      </wpg:grpSpPr>
                      <wps:wsp>
                        <wps:cNvSpPr/>
                        <wps:spPr>
                          <a:xfrm rot="1864800">
                            <a:off x="-28080" y="187200"/>
                            <a:ext cx="754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4800">
                            <a:off x="-1080" y="18684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茨木能勢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1pt;width:59.4pt;height:7.95pt" coordorigin="337,220" coordsize="1188,159">
                <v:rect id="shape_0" fillcolor="white" stroked="t" o:allowincell="f" style="position:absolute;left:337;top:221;width:1187;height:157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79;top:220;width:1102;height:157;mso-wrap-style:none;v-text-anchor:middle;rotation:31" type="_x0000_t136">
                  <v:path textpathok="t"/>
                  <v:textpath on="t" fitshape="t" string="府道　茨木能勢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83820</wp:posOffset>
                </wp:positionV>
                <wp:extent cx="712470" cy="424815"/>
                <wp:effectExtent l="5080" t="8255" r="50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42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6pt" to="174.85pt,40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91080</wp:posOffset>
                </wp:positionH>
                <wp:positionV relativeFrom="paragraph">
                  <wp:posOffset>46990</wp:posOffset>
                </wp:positionV>
                <wp:extent cx="2649220" cy="3964940"/>
                <wp:effectExtent l="0" t="57150" r="5778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39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2" h="6244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4172" y="2777"/>
                              </a:lnTo>
                              <a:lnTo>
                                <a:pt x="4172" y="6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2,6244" path="m0,0l1881,0l4172,2777l4172,6244e" stroked="t" o:allowincell="f" style="position:absolute;margin-left:180.4pt;margin-top:3.7pt;width:208.55pt;height:312.15pt;mso-wrap-style:none;v-text-anchor:middle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41910</wp:posOffset>
                </wp:positionV>
                <wp:extent cx="2886075" cy="3987800"/>
                <wp:effectExtent l="57785" t="1016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39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6280">
                              <a:moveTo>
                                <a:pt x="4545" y="0"/>
                              </a:moveTo>
                              <a:lnTo>
                                <a:pt x="7" y="2026"/>
                              </a:lnTo>
                              <a:lnTo>
                                <a:pt x="0" y="62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6280" path="m4545,0l7,2026l0,6280e" stroked="t" o:allowincell="f" style="position:absolute;margin-left:100.45pt;margin-top:3.3pt;width:227.2pt;height:313.95pt;mso-wrap-style:none;v-text-anchor:middle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843915" cy="185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185400"/>
                          <a:chOff x="0" y="0"/>
                          <a:chExt cx="843840" cy="185400"/>
                        </a:xfrm>
                      </wpg:grpSpPr>
                      <wps:wsp>
                        <wps:cNvSpPr/>
                        <wps:spPr>
                          <a:xfrm rot="21454200">
                            <a:off x="2520" y="17640"/>
                            <a:ext cx="838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54200">
                            <a:off x="64440" y="33120"/>
                            <a:ext cx="71568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国道171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6.35pt;width:66pt;height:11.8pt" coordorigin="832,127" coordsize="1320,236">
                <v:rect id="shape_0" fillcolor="white" stroked="t" o:allowincell="f" style="position:absolute;left:831;top:126;width:1319;height:235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928;top:151;width:1126;height:185;mso-wrap-style:none;v-text-anchor:middle;rotation:357" type="_x0000_t136">
                  <v:path textpathok="t"/>
                  <v:textpath on="t" fitshape="t" string="国道171号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5390</wp:posOffset>
                </wp:positionH>
                <wp:positionV relativeFrom="paragraph">
                  <wp:posOffset>-20955</wp:posOffset>
                </wp:positionV>
                <wp:extent cx="601345" cy="446405"/>
                <wp:effectExtent l="7620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446400"/>
                          <a:chOff x="0" y="0"/>
                          <a:chExt cx="601200" cy="446400"/>
                        </a:xfrm>
                      </wpg:grpSpPr>
                      <wps:wsp>
                        <wps:cNvSpPr/>
                        <wps:spPr>
                          <a:xfrm rot="19745400">
                            <a:off x="-2520" y="144720"/>
                            <a:ext cx="60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5400">
                            <a:off x="18720" y="167040"/>
                            <a:ext cx="56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急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9.7pt;width:47.8pt;height:12.35pt" coordorigin="7910,194" coordsize="956,247">
                <v:rect id="shape_0" fillcolor="white" stroked="t" o:allowincell="f" style="position:absolute;left:7910;top:195;width:955;height:246;mso-wrap-style:none;v-text-anchor:middle;rotation:329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7944;top:230;width:896;height:164;mso-wrap-style:none;v-text-anchor:middle;rotation:329" type="_x0000_t136">
                  <v:path textpathok="t"/>
                  <v:textpath on="t" fitshape="t" string="阪急京都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9910</wp:posOffset>
                </wp:positionH>
                <wp:positionV relativeFrom="paragraph">
                  <wp:posOffset>123825</wp:posOffset>
                </wp:positionV>
                <wp:extent cx="156210" cy="54102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852">
                              <a:moveTo>
                                <a:pt x="0" y="0"/>
                              </a:moveTo>
                              <a:lnTo>
                                <a:pt x="63" y="75"/>
                              </a:lnTo>
                              <a:lnTo>
                                <a:pt x="135" y="304"/>
                              </a:lnTo>
                              <a:lnTo>
                                <a:pt x="174" y="621"/>
                              </a:lnTo>
                              <a:lnTo>
                                <a:pt x="246" y="85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852" path="m0,0l63,75l135,304l174,621l246,852e" stroked="t" o:allowincell="f" style="position:absolute;margin-left:243.3pt;margin-top:9.75pt;width:12.25pt;height:42.5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30480</wp:posOffset>
                </wp:positionV>
                <wp:extent cx="2201545" cy="3542030"/>
                <wp:effectExtent l="19685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35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7" h="5578">
                              <a:moveTo>
                                <a:pt x="0" y="5578"/>
                              </a:moveTo>
                              <a:lnTo>
                                <a:pt x="105" y="5475"/>
                              </a:lnTo>
                              <a:lnTo>
                                <a:pt x="136" y="5404"/>
                              </a:lnTo>
                              <a:lnTo>
                                <a:pt x="223" y="5206"/>
                              </a:lnTo>
                              <a:lnTo>
                                <a:pt x="413" y="4692"/>
                              </a:lnTo>
                              <a:lnTo>
                                <a:pt x="619" y="4154"/>
                              </a:lnTo>
                              <a:lnTo>
                                <a:pt x="682" y="3616"/>
                              </a:lnTo>
                              <a:lnTo>
                                <a:pt x="856" y="2627"/>
                              </a:lnTo>
                              <a:lnTo>
                                <a:pt x="864" y="2532"/>
                              </a:lnTo>
                              <a:lnTo>
                                <a:pt x="951" y="2152"/>
                              </a:lnTo>
                              <a:lnTo>
                                <a:pt x="1212" y="1044"/>
                              </a:lnTo>
                              <a:lnTo>
                                <a:pt x="1276" y="1005"/>
                              </a:lnTo>
                              <a:lnTo>
                                <a:pt x="1655" y="831"/>
                              </a:lnTo>
                              <a:lnTo>
                                <a:pt x="2051" y="657"/>
                              </a:lnTo>
                              <a:lnTo>
                                <a:pt x="2739" y="332"/>
                              </a:lnTo>
                              <a:lnTo>
                                <a:pt x="346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7,5578" path="m0,5578l105,5475l136,5404l223,5206l413,4692l619,4154l682,3616l856,2627l864,2532l951,2152l1212,1044l1276,1005l1655,831l2051,657l2739,332l3467,0e" stroked="t" o:allowincell="f" style="position:absolute;margin-left:153.9pt;margin-top:2.4pt;width:173.3pt;height:278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</wp:posOffset>
                </wp:positionH>
                <wp:positionV relativeFrom="paragraph">
                  <wp:posOffset>51435</wp:posOffset>
                </wp:positionV>
                <wp:extent cx="2760345" cy="640080"/>
                <wp:effectExtent l="19685" t="19685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7" h="1008">
                              <a:moveTo>
                                <a:pt x="0" y="71"/>
                              </a:moveTo>
                              <a:lnTo>
                                <a:pt x="2135" y="30"/>
                              </a:lnTo>
                              <a:lnTo>
                                <a:pt x="2245" y="30"/>
                              </a:lnTo>
                              <a:lnTo>
                                <a:pt x="2464" y="0"/>
                              </a:lnTo>
                              <a:lnTo>
                                <a:pt x="2560" y="0"/>
                              </a:lnTo>
                              <a:lnTo>
                                <a:pt x="2982" y="69"/>
                              </a:lnTo>
                              <a:lnTo>
                                <a:pt x="3558" y="35"/>
                              </a:lnTo>
                              <a:lnTo>
                                <a:pt x="3610" y="46"/>
                              </a:lnTo>
                              <a:lnTo>
                                <a:pt x="3656" y="115"/>
                              </a:lnTo>
                              <a:lnTo>
                                <a:pt x="3702" y="173"/>
                              </a:lnTo>
                              <a:lnTo>
                                <a:pt x="3800" y="311"/>
                              </a:lnTo>
                              <a:lnTo>
                                <a:pt x="3956" y="530"/>
                              </a:lnTo>
                              <a:lnTo>
                                <a:pt x="4175" y="807"/>
                              </a:lnTo>
                              <a:lnTo>
                                <a:pt x="4347" y="100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7,1008" path="m0,71l2135,30l2245,30l2464,0l2560,0l2982,69l3558,35l3610,46l3656,115l3702,173l3800,311l3956,530l4175,807l4347,1008e" stroked="t" o:allowincell="f" style="position:absolute;margin-left:-0.45pt;margin-top:4.05pt;width:217.3pt;height:50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240915</wp:posOffset>
                </wp:positionH>
                <wp:positionV relativeFrom="paragraph">
                  <wp:posOffset>73025</wp:posOffset>
                </wp:positionV>
                <wp:extent cx="60325" cy="34925"/>
                <wp:effectExtent l="19685" t="19685" r="1905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5">
                              <a:moveTo>
                                <a:pt x="0" y="0"/>
                              </a:moveTo>
                              <a:lnTo>
                                <a:pt x="65" y="5"/>
                              </a:lnTo>
                              <a:lnTo>
                                <a:pt x="95" y="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5" path="m0,0l65,5l95,55e" stroked="t" o:allowincell="f" style="position:absolute;margin-left:176.45pt;margin-top:5.75pt;width:4.7pt;height:2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51435</wp:posOffset>
                </wp:positionV>
                <wp:extent cx="93345" cy="384175"/>
                <wp:effectExtent l="9525" t="2540" r="952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05pt" to="-0.5pt,3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0</wp:posOffset>
                </wp:positionH>
                <wp:positionV relativeFrom="paragraph">
                  <wp:posOffset>193675</wp:posOffset>
                </wp:positionV>
                <wp:extent cx="775970" cy="269240"/>
                <wp:effectExtent l="12700" t="13335" r="13970" b="13335"/>
                <wp:wrapNone/>
                <wp:docPr id="40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高槻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89pt;margin-top:15.25pt;width:61.05pt;height: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高槻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45720</wp:posOffset>
                </wp:positionV>
                <wp:extent cx="2470785" cy="581660"/>
                <wp:effectExtent l="635" t="5715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916">
                              <a:moveTo>
                                <a:pt x="0" y="0"/>
                              </a:moveTo>
                              <a:lnTo>
                                <a:pt x="3650" y="0"/>
                              </a:lnTo>
                              <a:lnTo>
                                <a:pt x="4349" y="9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916" path="m0,0l3650,0l4349,916e" stroked="t" o:allowincell="f" style="position:absolute;margin-left:-3.3pt;margin-top:3.6pt;width:194.5pt;height:45.75pt;mso-wrap-style:none;v-text-anchor:middle">
                <v:fill o:detectmouseclick="t" on="false"/>
                <v:stroke color="black" weight="190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1157605" cy="406400"/>
                <wp:effectExtent l="13335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406440"/>
                          <a:chOff x="0" y="0"/>
                          <a:chExt cx="115776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776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1560"/>
                            <a:ext cx="108396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3・4・211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 xml:space="preserve">京都神戸線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65pt;width:91.15pt;height:32pt" coordorigin="126,193" coordsize="1823,640">
                <v:roundrect id="shape_0" fillcolor="white" stroked="t" o:allowincell="f" style="position:absolute;left:126;top:193;width:1822;height:639;mso-wrap-style:none;v-text-anchor:middle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183;top:290;width:1706;height:445;mso-wrap-style:none;v-text-anchor:middle" type="_x0000_t136">
                  <v:path textpathok="t"/>
                  <v:textpath on="t" fitshape="t" string="3・4・211-8&#10;京都神戸線 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7280</wp:posOffset>
                </wp:positionH>
                <wp:positionV relativeFrom="paragraph">
                  <wp:posOffset>182880</wp:posOffset>
                </wp:positionV>
                <wp:extent cx="389890" cy="305435"/>
                <wp:effectExtent l="6350" t="7620" r="635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0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4.4pt" to="217.05pt,3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8790</wp:posOffset>
                </wp:positionH>
                <wp:positionV relativeFrom="paragraph">
                  <wp:posOffset>58420</wp:posOffset>
                </wp:positionV>
                <wp:extent cx="504825" cy="120015"/>
                <wp:effectExtent l="0" t="508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12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持寺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4.6pt;width:39.75pt;height:9.45pt" coordorigin="6754,92" coordsize="795,189">
                <v:rect id="shape_0" ID="正方形/長方形 290" fillcolor="white" stroked="t" o:allowincell="f" style="position:absolute;left:6828;top:92;width:648;height:18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4;top:92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総持寺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9410</wp:posOffset>
                </wp:positionH>
                <wp:positionV relativeFrom="paragraph">
                  <wp:posOffset>72390</wp:posOffset>
                </wp:positionV>
                <wp:extent cx="94615" cy="97790"/>
                <wp:effectExtent l="13335" t="12700" r="13335" b="13335"/>
                <wp:wrapNone/>
                <wp:docPr id="45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84" fillcolor="#00b050" stroked="t" o:allowincell="f" style="position:absolute;margin-left:328.3pt;margin-top:5.7pt;width:7.4pt;height:7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0</wp:posOffset>
                </wp:positionH>
                <wp:positionV relativeFrom="paragraph">
                  <wp:posOffset>90170</wp:posOffset>
                </wp:positionV>
                <wp:extent cx="491490" cy="69532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695160"/>
                          <a:chOff x="0" y="0"/>
                          <a:chExt cx="491400" cy="695160"/>
                        </a:xfrm>
                      </wpg:grpSpPr>
                      <wps:wsp>
                        <wps:cNvSpPr/>
                        <wps:spPr>
                          <a:xfrm rot="17920200">
                            <a:off x="-101160" y="257400"/>
                            <a:ext cx="694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20200">
                            <a:off x="-78840" y="282240"/>
                            <a:ext cx="65160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神高速道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27.35pt;width:54.65pt;height:14.2pt" coordorigin="2430,547" coordsize="1093,284">
                <v:rect id="shape_0" fillcolor="white" stroked="t" o:allowincell="f" style="position:absolute;left:2431;top:547;width:1092;height:283;mso-wrap-style:none;v-text-anchor:middle;rotation:299">
                  <v:fill o:detectmouseclick="t" type="solid" color2="black"/>
                  <v:stroke color="#0070c0" weight="9360" joinstyle="miter" endcap="flat"/>
                  <w10:wrap type="none"/>
                </v:rect>
                <v:shape id="shape_0" fillcolor="black" stroked="f" o:allowincell="f" style="position:absolute;left:2466;top:586;width:1025;height:189;mso-wrap-style:none;v-text-anchor:middle;rotation:299" type="_x0000_t136">
                  <v:path textpathok="t"/>
                  <v:textpath on="t" fitshape="t" string="名神高速道路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60960</wp:posOffset>
                </wp:positionV>
                <wp:extent cx="241300" cy="2257425"/>
                <wp:effectExtent l="12700" t="13970" r="1397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257560"/>
                          <a:chOff x="0" y="0"/>
                          <a:chExt cx="241200" cy="2257560"/>
                        </a:xfrm>
                      </wpg:grpSpPr>
                      <wps:wsp>
                        <wps:cNvSpPr/>
                        <wps:spPr>
                          <a:xfrm rot="16200000">
                            <a:off x="-1008000" y="1008000"/>
                            <a:ext cx="2257560" cy="2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6000" y="1044360"/>
                            <a:ext cx="211392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3・4・211-9　大阪高槻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84.15pt;width:177.75pt;height:19pt" coordorigin="-121,1683" coordsize="3555,380">
                <v:roundrect id="shape_0" fillcolor="white" stroked="t" o:allowincell="f" style="position:absolute;left:-120;top:1683;width:3554;height:379;mso-wrap-style:none;v-text-anchor:middle;rotation:270">
                  <v:fill o:detectmouseclick="t" type="solid" color2="black"/>
                  <v:stroke color="red" weight="25560" joinstyle="miter" endcap="flat"/>
                  <w10:wrap type="none"/>
                </v:roundrect>
                <v:shape id="shape_0" fillcolor="black" stroked="f" o:allowincell="f" style="position:absolute;left:-7;top:1741;width:3328;height:264;mso-wrap-style:none;v-text-anchor:middle;rotation:270" type="_x0000_t136">
                  <v:path textpathok="t"/>
                  <v:textpath on="t" fitshape="t" string="3・4・211-9　大阪高槻京都線" style="font-family:&quot;ＭＳ ゴシック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215</wp:posOffset>
                </wp:positionH>
                <wp:positionV relativeFrom="paragraph">
                  <wp:posOffset>192405</wp:posOffset>
                </wp:positionV>
                <wp:extent cx="28575" cy="213995"/>
                <wp:effectExtent l="22860" t="22860" r="22225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37">
                              <a:moveTo>
                                <a:pt x="0" y="337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37" path="m0,337l45,0e" stroked="t" o:allowincell="f" style="position:absolute;margin-left:195.45pt;margin-top:15.15pt;width:2.2pt;height:16.8pt;mso-wrap-style:none;v-text-anchor:middle">
                <v:fill o:detectmouseclick="t" on="false"/>
                <v:stroke color="red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43815</wp:posOffset>
                </wp:positionV>
                <wp:extent cx="524510" cy="101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01520"/>
                          <a:chOff x="0" y="0"/>
                          <a:chExt cx="5245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48708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枚方茨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3.45pt;width:41.3pt;height:8pt" coordorigin="7909,69" coordsize="826,160">
                <v:rect id="shape_0" fillcolor="white" stroked="t" o:allowincell="f" style="position:absolute;left:7909;top:69;width:825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938;top:69;width:766;height:159;mso-wrap-style:none;v-text-anchor:middle" type="_x0000_t136">
                  <v:path textpathok="t"/>
                  <v:textpath on="t" fitshape="t" string="府道　枚方茨木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9705</wp:posOffset>
                </wp:positionH>
                <wp:positionV relativeFrom="paragraph">
                  <wp:posOffset>146050</wp:posOffset>
                </wp:positionV>
                <wp:extent cx="415925" cy="120015"/>
                <wp:effectExtent l="0" t="508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3315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茨木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11.5pt;width:32.75pt;height:9.45pt" coordorigin="4283,230" coordsize="655,189">
                <v:rect id="shape_0" ID="正方形/長方形 290" fillcolor="white" stroked="t" o:allowincell="f" style="position:absolute;left:4342;top:230;width:52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283;top:230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茨木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0940</wp:posOffset>
                </wp:positionH>
                <wp:positionV relativeFrom="paragraph">
                  <wp:posOffset>26670</wp:posOffset>
                </wp:positionV>
                <wp:extent cx="504825" cy="120015"/>
                <wp:effectExtent l="0" t="508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12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茨木市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.1pt;width:39.75pt;height:9.45pt" coordorigin="5844,42" coordsize="795,189">
                <v:rect id="shape_0" ID="正方形/長方形 290" fillcolor="white" stroked="t" o:allowincell="f" style="position:absolute;left:5918;top:42;width:648;height:18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5844;top:42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茨木市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279400</wp:posOffset>
                </wp:positionV>
                <wp:extent cx="754380" cy="1003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00440"/>
                          <a:chOff x="0" y="0"/>
                          <a:chExt cx="7545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南千里茨木停車場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-22pt;width:59.4pt;height:7.9pt" coordorigin="2540,-440" coordsize="1188,158">
                <v:rect id="shape_0" fillcolor="white" stroked="t" o:allowincell="f" style="position:absolute;left:2540;top:-440;width:118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2582;top:-440;width:1102;height:157;mso-wrap-style:none;v-text-anchor:middle" type="_x0000_t136">
                  <v:path textpathok="t"/>
                  <v:textpath on="t" fitshape="t" string="府道　南千里茨木停車場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137795</wp:posOffset>
                </wp:positionV>
                <wp:extent cx="754380" cy="1003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00440"/>
                          <a:chOff x="0" y="0"/>
                          <a:chExt cx="7545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三島江茨木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10.85pt;width:59.4pt;height:7.9pt" coordorigin="6996,217" coordsize="1188,158">
                <v:rect id="shape_0" fillcolor="white" stroked="t" o:allowincell="f" style="position:absolute;left:6996;top:217;width:1187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038;top:217;width:1102;height:157;mso-wrap-style:none;v-text-anchor:middle" type="_x0000_t136">
                  <v:path textpathok="t"/>
                  <v:textpath on="t" fitshape="t" string="府道　三島江茨木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710</wp:posOffset>
                </wp:positionH>
                <wp:positionV relativeFrom="paragraph">
                  <wp:posOffset>162560</wp:posOffset>
                </wp:positionV>
                <wp:extent cx="1718310" cy="1913890"/>
                <wp:effectExtent l="22225" t="22225" r="2286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913760"/>
                          <a:chOff x="0" y="0"/>
                          <a:chExt cx="171828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8280" cy="19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014">
                                <a:moveTo>
                                  <a:pt x="0" y="3014"/>
                                </a:moveTo>
                                <a:lnTo>
                                  <a:pt x="746" y="2160"/>
                                </a:lnTo>
                                <a:lnTo>
                                  <a:pt x="2052" y="921"/>
                                </a:ln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8280" cy="19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3014">
                                <a:moveTo>
                                  <a:pt x="0" y="3014"/>
                                </a:moveTo>
                                <a:lnTo>
                                  <a:pt x="746" y="2160"/>
                                </a:lnTo>
                                <a:lnTo>
                                  <a:pt x="2052" y="921"/>
                                </a:lnTo>
                                <a:lnTo>
                                  <a:pt x="2706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2.8pt;width:135.3pt;height:150.7pt" coordorigin="6546,256" coordsize="2706,3014">
                <v:shape id="shape_0" coordsize="2706,3014" path="m0,3014l746,2160l2052,921l2706,0e" stroked="t" o:allowincell="f" style="position:absolute;left:6546;top:256;width:2705;height:3013;mso-wrap-style:none;v-text-anchor:middle">
                  <v:fill o:detectmouseclick="t" on="false"/>
                  <v:stroke color="black" weight="44280" joinstyle="round" endcap="flat"/>
                  <w10:wrap type="none"/>
                </v:shape>
                <v:shape id="shape_0" coordsize="2706,3014" path="m0,3014l746,2160l2052,921l2706,0e" stroked="t" o:allowincell="f" style="position:absolute;left:6546;top:256;width:2705;height:3013;mso-wrap-style:none;v-text-anchor:middle">
                  <v:fill o:detectmouseclick="t" on="false"/>
                  <v:stroke color="white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885</wp:posOffset>
                </wp:positionH>
                <wp:positionV relativeFrom="paragraph">
                  <wp:posOffset>8890</wp:posOffset>
                </wp:positionV>
                <wp:extent cx="700405" cy="207010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207000"/>
                          <a:chOff x="0" y="0"/>
                          <a:chExt cx="700560" cy="207000"/>
                        </a:xfrm>
                      </wpg:grpSpPr>
                      <wps:wsp>
                        <wps:cNvSpPr/>
                        <wps:spPr>
                          <a:xfrm rot="21466800">
                            <a:off x="2880" y="13320"/>
                            <a:ext cx="694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66800">
                            <a:off x="29160" y="40680"/>
                            <a:ext cx="651600" cy="12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近畿自動車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.75pt;width:54.65pt;height:14.2pt" coordorigin="2556,35" coordsize="1093,284">
                <v:rect id="shape_0" fillcolor="white" stroked="t" o:allowincell="f" style="position:absolute;left:2556;top:35;width:1092;height:283;mso-wrap-style:none;v-text-anchor:middle;rotation:358">
                  <v:fill o:detectmouseclick="t" type="solid" color2="black"/>
                  <v:stroke color="#0070c0" weight="9360" joinstyle="miter" endcap="flat"/>
                  <w10:wrap type="none"/>
                </v:rect>
                <v:shape id="shape_0" fillcolor="black" stroked="f" o:allowincell="f" style="position:absolute;left:2597;top:78;width:1025;height:189;mso-wrap-style:none;v-text-anchor:middle;rotation:358" type="_x0000_t136">
                  <v:path textpathok="t"/>
                  <v:textpath on="t" fitshape="t" string="近畿自動車道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6380</wp:posOffset>
                </wp:positionH>
                <wp:positionV relativeFrom="paragraph">
                  <wp:posOffset>31115</wp:posOffset>
                </wp:positionV>
                <wp:extent cx="3281045" cy="1829435"/>
                <wp:effectExtent l="20320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8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881">
                              <a:moveTo>
                                <a:pt x="0" y="268"/>
                              </a:moveTo>
                              <a:lnTo>
                                <a:pt x="579" y="118"/>
                              </a:lnTo>
                              <a:lnTo>
                                <a:pt x="1282" y="134"/>
                              </a:lnTo>
                              <a:lnTo>
                                <a:pt x="2371" y="34"/>
                              </a:lnTo>
                              <a:lnTo>
                                <a:pt x="2940" y="17"/>
                              </a:lnTo>
                              <a:lnTo>
                                <a:pt x="3727" y="0"/>
                              </a:lnTo>
                              <a:lnTo>
                                <a:pt x="4280" y="0"/>
                              </a:lnTo>
                              <a:lnTo>
                                <a:pt x="4531" y="34"/>
                              </a:lnTo>
                              <a:lnTo>
                                <a:pt x="4681" y="201"/>
                              </a:lnTo>
                              <a:lnTo>
                                <a:pt x="4899" y="553"/>
                              </a:lnTo>
                              <a:lnTo>
                                <a:pt x="5067" y="804"/>
                              </a:lnTo>
                              <a:lnTo>
                                <a:pt x="5167" y="1072"/>
                              </a:lnTo>
                              <a:lnTo>
                                <a:pt x="5117" y="1440"/>
                              </a:lnTo>
                              <a:lnTo>
                                <a:pt x="4779" y="288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881" path="m0,268l579,118l1282,134l2371,34l2940,17l3727,0l4280,0l4531,34l4681,201l4899,553l5067,804l5167,1072l5117,1440l4779,2881e" stroked="t" o:allowincell="f" style="position:absolute;margin-left:-19.4pt;margin-top:2.45pt;width:258.3pt;height:144pt;mso-wrap-style:none;v-text-anchor:middl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300</wp:posOffset>
                </wp:positionH>
                <wp:positionV relativeFrom="paragraph">
                  <wp:posOffset>9525</wp:posOffset>
                </wp:positionV>
                <wp:extent cx="94615" cy="97790"/>
                <wp:effectExtent l="13335" t="12700" r="12700" b="13335"/>
                <wp:wrapNone/>
                <wp:docPr id="57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4" fillcolor="#00b050" stroked="t" o:allowincell="f" style="position:absolute;margin-left:169pt;margin-top:0.75pt;width:7.4pt;height:7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-133985</wp:posOffset>
                </wp:positionV>
                <wp:extent cx="632460" cy="574040"/>
                <wp:effectExtent l="6985" t="762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574200"/>
                          <a:chOff x="0" y="0"/>
                          <a:chExt cx="632520" cy="574200"/>
                        </a:xfrm>
                      </wpg:grpSpPr>
                      <wps:wsp>
                        <wps:cNvSpPr/>
                        <wps:spPr>
                          <a:xfrm rot="19116600">
                            <a:off x="-60840" y="236880"/>
                            <a:ext cx="75456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16600">
                            <a:off x="-33840" y="237240"/>
                            <a:ext cx="7005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大阪高槻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8.05pt;width:59.4pt;height:7.95pt" coordorigin="7007,161" coordsize="1188,159">
                <v:rect id="shape_0" fillcolor="white" stroked="t" o:allowincell="f" style="position:absolute;left:7007;top:162;width:1187;height:157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050;top:162;width:1102;height:157;mso-wrap-style:none;v-text-anchor:middle;rotation:318" type="_x0000_t136">
                  <v:path textpathok="t"/>
                  <v:textpath on="t" fitshape="t" string="府道　大阪高槻京都線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905</wp:posOffset>
                </wp:positionH>
                <wp:positionV relativeFrom="paragraph">
                  <wp:posOffset>102870</wp:posOffset>
                </wp:positionV>
                <wp:extent cx="94615" cy="97790"/>
                <wp:effectExtent l="13335" t="12700" r="12700" b="13335"/>
                <wp:wrapNone/>
                <wp:docPr id="59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4" fillcolor="#00b050" stroked="t" o:allowincell="f" style="position:absolute;margin-left:220.15pt;margin-top:8.1pt;width:7.4pt;height:7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9175</wp:posOffset>
                </wp:positionH>
                <wp:positionV relativeFrom="paragraph">
                  <wp:posOffset>-1141095</wp:posOffset>
                </wp:positionV>
                <wp:extent cx="94615" cy="97790"/>
                <wp:effectExtent l="13335" t="12700" r="12700" b="13335"/>
                <wp:wrapNone/>
                <wp:docPr id="60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4" fillcolor="#00b050" stroked="t" o:allowincell="f" style="position:absolute;margin-left:280.25pt;margin-top:-89.85pt;width:7.4pt;height:7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0515</wp:posOffset>
                </wp:positionH>
                <wp:positionV relativeFrom="paragraph">
                  <wp:posOffset>200660</wp:posOffset>
                </wp:positionV>
                <wp:extent cx="504825" cy="120015"/>
                <wp:effectExtent l="0" t="508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12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南茨木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5.8pt;width:39.75pt;height:9.45pt" coordorigin="4489,316" coordsize="795,189">
                <v:rect id="shape_0" ID="正方形/長方形 290" fillcolor="white" stroked="t" o:allowincell="f" style="position:absolute;left:4563;top:316;width:648;height:18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4489;top:316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南茨木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768985</wp:posOffset>
                </wp:positionV>
                <wp:extent cx="504825" cy="120015"/>
                <wp:effectExtent l="0" t="508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12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沢良宜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60.55pt;width:39.75pt;height:9.45pt" coordorigin="4810,1211" coordsize="795,189">
                <v:rect id="shape_0" ID="正方形/長方形 290" fillcolor="white" stroked="t" o:allowincell="f" style="position:absolute;left:4884;top:1211;width:648;height:18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4810;top:1211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沢良宜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6090</wp:posOffset>
                </wp:positionH>
                <wp:positionV relativeFrom="paragraph">
                  <wp:posOffset>-290830</wp:posOffset>
                </wp:positionV>
                <wp:extent cx="504825" cy="120015"/>
                <wp:effectExtent l="0" t="508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412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宇野辺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-22.9pt;width:39.75pt;height:9.45pt" coordorigin="2734,-458" coordsize="795,189">
                <v:rect id="shape_0" ID="正方形/長方形 290" fillcolor="white" stroked="t" o:allowincell="f" style="position:absolute;left:2808;top:-458;width:648;height:187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2734;top:-458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宇野辺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33020</wp:posOffset>
                </wp:positionV>
                <wp:extent cx="673100" cy="278765"/>
                <wp:effectExtent l="12700" t="13335" r="13335" b="13335"/>
                <wp:wrapNone/>
                <wp:docPr id="6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吹田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0.35pt;margin-top:2.6pt;width:52.95pt;height:2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吹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1970</wp:posOffset>
                </wp:positionH>
                <wp:positionV relativeFrom="paragraph">
                  <wp:posOffset>22860</wp:posOffset>
                </wp:positionV>
                <wp:extent cx="245745" cy="331470"/>
                <wp:effectExtent l="19685" t="19050" r="190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522">
                              <a:moveTo>
                                <a:pt x="387" y="522"/>
                              </a:moveTo>
                              <a:lnTo>
                                <a:pt x="317" y="455"/>
                              </a:lnTo>
                              <a:lnTo>
                                <a:pt x="200" y="366"/>
                              </a:lnTo>
                              <a:lnTo>
                                <a:pt x="117" y="283"/>
                              </a:lnTo>
                              <a:lnTo>
                                <a:pt x="50" y="1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522" path="m387,522l317,455l200,366l117,283l50,183l0,0e" stroked="t" o:allowincell="f" style="position:absolute;margin-left:341.1pt;margin-top:1.8pt;width:19.3pt;height:26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8620</wp:posOffset>
                </wp:positionH>
                <wp:positionV relativeFrom="paragraph">
                  <wp:posOffset>213995</wp:posOffset>
                </wp:positionV>
                <wp:extent cx="94615" cy="97790"/>
                <wp:effectExtent l="13335" t="12700" r="13335" b="13335"/>
                <wp:wrapNone/>
                <wp:docPr id="66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79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4" fillcolor="#00b050" stroked="t" o:allowincell="f" style="position:absolute;margin-left:230.6pt;margin-top:16.85pt;width:7.4pt;height:7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715</wp:posOffset>
                </wp:positionH>
                <wp:positionV relativeFrom="paragraph">
                  <wp:posOffset>143510</wp:posOffset>
                </wp:positionV>
                <wp:extent cx="626110" cy="635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1.3pt" to="409.7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9830</wp:posOffset>
                </wp:positionH>
                <wp:positionV relativeFrom="paragraph">
                  <wp:posOffset>144145</wp:posOffset>
                </wp:positionV>
                <wp:extent cx="774065" cy="63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1.35pt" to="153.8pt,1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8980</wp:posOffset>
                </wp:positionH>
                <wp:positionV relativeFrom="paragraph">
                  <wp:posOffset>200025</wp:posOffset>
                </wp:positionV>
                <wp:extent cx="737235" cy="276225"/>
                <wp:effectExtent l="13335" t="13335" r="12700" b="12700"/>
                <wp:wrapNone/>
                <wp:docPr id="6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摂津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57.4pt;margin-top:15.75pt;width:58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摂津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790</wp:posOffset>
                </wp:positionH>
                <wp:positionV relativeFrom="paragraph">
                  <wp:posOffset>116205</wp:posOffset>
                </wp:positionV>
                <wp:extent cx="1691640" cy="993775"/>
                <wp:effectExtent l="3175" t="3175" r="3175" b="3175"/>
                <wp:wrapNone/>
                <wp:docPr id="70" name="グループ化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993600"/>
                          <a:chOff x="0" y="0"/>
                          <a:chExt cx="1691640" cy="99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164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38664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1920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3628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3" style="position:absolute;margin-left:287.7pt;margin-top:9.15pt;width:133.2pt;height:78.25pt" coordorigin="5754,183" coordsize="2664,1565">
                <v:shape id="shape_0" fillcolor="white" stroked="t" o:allowincell="f" style="position:absolute;left:5754;top:183;width:266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52,792" to="8258,792" ID="直線コネクタ 12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352,1158" to="8258,1158" ID="直線コネクタ 1201" stroked="t" o:allowincell="f" style="position:absolute">
                  <v:stroke color="#ffc000" weight="38160" joinstyle="miter" endcap="flat"/>
                  <v:fill o:detectmouseclick="t" on="false"/>
                  <w10:wrap type="none"/>
                </v:line>
                <v:line id="shape_0" from="7352,1500" to="8258,1500" ID="直線コネクタ 12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5" w:right="-710" w:hanging="535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</w:rPr>
      <w:t>北部大阪都市計画道路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7:00Z</dcterms:created>
  <dc:creator>FJ-USER</dc:creator>
  <dc:description/>
  <dc:language>en-US</dc:language>
  <cp:lastModifiedBy>大阪府庁</cp:lastModifiedBy>
  <cp:lastPrinted>2013-10-21T20:34:00Z</cp:lastPrinted>
  <dcterms:modified xsi:type="dcterms:W3CDTF">2013-11-27T07:57:00Z</dcterms:modified>
  <cp:revision>2</cp:revision>
  <dc:subject/>
  <dc:title/>
</cp:coreProperties>
</file>