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部　　局 ： 大阪府市大都市局　　会　　計 ： 一般会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万博推進局財務諸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left="283" w:firstLine="3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万博推進局の概要　　</w:t>
      </w:r>
    </w:p>
    <w:p>
      <w:pPr>
        <w:pStyle w:val="Normal"/>
        <w:ind w:left="1260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2025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年日本国際博覧会（大阪・関西万博）のコンセプトである未来社会の実験場の体現に向けた取組み、府民・市民への広報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PR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活動等による機運醸成、会場整備や交通アクセス等のインフラ整備、大阪パビリオンの出展等の準備を進めています。</w:t>
      </w:r>
    </w:p>
    <w:p>
      <w:pPr>
        <w:pStyle w:val="Normal"/>
        <w:ind w:left="1260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国や実施主体である公益社団法人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2025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年日本国際博覧会協会、経済団体等の関係機関、各府県市、関西広域連合や府民・市民など多様な主体と緊密に連携して、開催準備を適切かつ着実に取り組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万博推進局　　会　　計 ： 一般会計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5:00Z</dcterms:created>
  <dc:creator>大阪府庁</dc:creator>
  <dc:description/>
  <cp:keywords/>
  <dc:language>en-US</dc:language>
  <cp:lastModifiedBy>山田　麻由</cp:lastModifiedBy>
  <cp:lastPrinted>2023-08-01T16:37:00Z</cp:lastPrinted>
  <dcterms:modified xsi:type="dcterms:W3CDTF">2023-08-07T02:03:00Z</dcterms:modified>
  <cp:revision>6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