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商工労働部財務諸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　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または損失補償に係る債務負担行為のうち、履行すべき額が未確定なもの　　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５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７６億８６百万円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小規模企業者等設備貸与事業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１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２億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固定資産の減損の状況　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59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損失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4"/>
                <w:szCs w:val="14"/>
              </w:rPr>
              <w:t>百万円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行政財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利子補給等に係る債務負担行為の翌年度以降の支出予定額　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新型コロナウイルス感染症対応資金融資利子補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２９０億５２百万円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１１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億６５百万円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１０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２億４５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令和２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９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億９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令和元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８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３９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３０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７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２百万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３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工労働部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工業の振興を図るため、融資や助成、情報提供、技術・経営・販路開拓支援、人材育成などの事業を実施しています。また、高年齢者、障がい者等の雇用促進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雇用の安定、労働福祉の向上、職業能力の開発・向上などの事業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商工労働部　　会　　計 ： 一般会計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大阪府庁</dc:creator>
  <dc:description/>
  <cp:keywords/>
  <dc:language>en-US</dc:language>
  <cp:lastModifiedBy>山田　麻由</cp:lastModifiedBy>
  <cp:lastPrinted>2023-08-01T19:31:00Z</cp:lastPrinted>
  <dcterms:modified xsi:type="dcterms:W3CDTF">2023-08-07T0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