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2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G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貿易大臣会合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事業の概要　</w:t>
      </w:r>
    </w:p>
    <w:p>
      <w:pPr>
        <w:pStyle w:val="Normal"/>
        <w:ind w:left="850" w:firstLine="141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2023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年に大阪・堺で開催されるＧ７貿易大臣会合成功のため、堺市・経済界等とともに、地元支援組織である「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2023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年Ｇ７貿易大臣会合大阪・堺推進協力協議会」を設置し、同会合の開催協力や支援、住民・事業者への広報、大阪・関西万博や大阪・堺の魅力発信、歓迎行事の企画など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政策企画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　　事 業 名 ：</w:t>
    </w: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  <w:t>2023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年</w:t>
    </w: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  <w:t>G7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貿易大臣会合推進事業　　　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山田　麻由</cp:lastModifiedBy>
  <cp:lastPrinted>2019-08-07T12:45:00Z</cp:lastPrinted>
  <dcterms:modified xsi:type="dcterms:W3CDTF">2023-08-04T08:13:00Z</dcterms:modified>
  <cp:revision>29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