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デジタル行政推進事業）</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b/>
          <w:color w:val="000000"/>
        </w:rPr>
        <w:t>．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その他財務諸表の内容を理解するために必要と認められる事項</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事業の概要　</w:t>
      </w:r>
    </w:p>
    <w:p>
      <w:pPr>
        <w:pStyle w:val="Normal"/>
        <w:ind w:left="895"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職員の業務の効率化や生産性の向上を図る府庁ＤＸを推進するとともに、府内市町村におけるインターネットセキュリティ対策システムの整備やシステム共同調達などの市町村ＤＸ支援の取組みを推進しています。</w:t>
      </w:r>
    </w:p>
    <w:sectPr>
      <w:headerReference w:type="default" r:id="rId2"/>
      <w:footerReference w:type="default" r:id="rId3"/>
      <w:type w:val="nextPage"/>
      <w:pgSz w:orient="landscape" w:w="16838" w:h="11906"/>
      <w:pgMar w:left="1134" w:right="1134"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スマートシティ戦略部</w:t>
    </w:r>
  </w:p>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0"/>
        <w:szCs w:val="20"/>
      </w:rPr>
      <w:t>　　　　　　　　　　　　　　　　　　　　　　　　　　　　事 業 名 ：デジタル行政推進事業</w:t>
    </w:r>
  </w:p>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9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22:00Z</dcterms:created>
  <dc:creator>大阪府庁</dc:creator>
  <dc:description/>
  <cp:keywords/>
  <dc:language>en-US</dc:language>
  <cp:lastModifiedBy>山田　麻由</cp:lastModifiedBy>
  <cp:lastPrinted>2022-09-06T14:59:00Z</cp:lastPrinted>
  <dcterms:modified xsi:type="dcterms:W3CDTF">2023-08-07T00:11:00Z</dcterms:modified>
  <cp:revision>27</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