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スマートシティ戦略総務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事業の概要　</w:t>
      </w:r>
    </w:p>
    <w:p>
      <w:pPr>
        <w:pStyle w:val="Normal"/>
        <w:ind w:left="909" w:firstLine="182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住民の生活の質（ＱＯＬ）の向上をめざす大阪モデルのスマートシティ実現に向け、「大阪スマートシティ戦略」を推進するとともに、府域におけるデータ連携基盤の構築に向けた取組みを推進して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スマートシティ戦略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事 業 名 ：スマートシティ戦略総務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2:00Z</dcterms:created>
  <dc:creator>大阪府庁</dc:creator>
  <dc:description/>
  <cp:keywords/>
  <dc:language>en-US</dc:language>
  <cp:lastModifiedBy>福田　侑祐</cp:lastModifiedBy>
  <cp:lastPrinted>2023-08-01T17:30:00Z</cp:lastPrinted>
  <dcterms:modified xsi:type="dcterms:W3CDTF">2023-08-28T06:14:00Z</dcterms:modified>
  <cp:revision>27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