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府流域下水道事業経営戦略の中間見直し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0"/>
        <w:gridCol w:w="484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240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は１枚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章　経営戦略の策定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章　大阪府流域下水道のあゆみと事業概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章　大阪府流域下水道事業を取り巻く環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４章　大阪府流域下水道事業の経営の現状と課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５章　主要な施策の取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６章　投資・財政計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７章　安定した流域下水道事業の経営に向けて</w:t>
            </w:r>
          </w:p>
        </w:tc>
      </w:tr>
      <w:tr>
        <w:trPr>
          <w:trHeight w:val="278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１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下水道室　経営企画課　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３丁目（大阪府庁別館４階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94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6793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6:00Z</dcterms:created>
  <dc:creator>大阪府庁</dc:creator>
  <dc:description/>
  <cp:keywords/>
  <dc:language>en-US</dc:language>
  <cp:lastModifiedBy>角田　蛍</cp:lastModifiedBy>
  <cp:lastPrinted>2023-12-04T16:06:00Z</cp:lastPrinted>
  <dcterms:modified xsi:type="dcterms:W3CDTF">2023-12-11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