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青少年健全育成条例の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１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福祉部　子ども家庭局　子ども青少年課　青少年育成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00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３丁目１－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別館６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941-767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6:00Z</dcterms:created>
  <dc:creator>大阪府庁</dc:creator>
  <dc:description/>
  <cp:keywords/>
  <dc:language>en-US</dc:language>
  <cp:lastModifiedBy>西内　光美</cp:lastModifiedBy>
  <cp:lastPrinted>2023-11-08T17:16:00Z</cp:lastPrinted>
  <dcterms:modified xsi:type="dcterms:W3CDTF">2023-12-20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