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第１回大阪府立青少年海洋センター指定管理者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</w:rPr>
      </w:r>
    </w:p>
    <w:p>
      <w:pPr>
        <w:pStyle w:val="Normal"/>
        <w:ind w:firstLine="49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日時　令和５年６月９日（金）</w:t>
      </w:r>
    </w:p>
    <w:p>
      <w:pPr>
        <w:pStyle w:val="Normal"/>
        <w:ind w:firstLine="590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５時００分～</w:t>
      </w:r>
    </w:p>
    <w:p>
      <w:pPr>
        <w:pStyle w:val="Normal"/>
        <w:ind w:firstLine="49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方法　オンライン会議システムによる開催</w:t>
      </w:r>
    </w:p>
    <w:p>
      <w:pPr>
        <w:pStyle w:val="Normal"/>
        <w:ind w:firstLine="472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傍聴会場　大阪府庁別館６階子ども家庭局会議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2211" w:hanging="221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２　議　　事</w:t>
      </w:r>
    </w:p>
    <w:p>
      <w:pPr>
        <w:pStyle w:val="Normal"/>
        <w:ind w:left="2211" w:hanging="221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１）令和５年度大阪府立青少年海洋センター本館及びヨットハウス指定管理者評価項目及び評価基準</w:t>
      </w:r>
    </w:p>
    <w:p>
      <w:pPr>
        <w:pStyle w:val="Normal"/>
        <w:ind w:firstLine="9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について</w:t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２）令和５年度大阪府立青少年海洋センターファミリー棟指定管理者評価項目及び評価基準について</w:t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　付　資　料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席図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大阪府立青少年海洋センター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ア　大阪府附属機関条例（抄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及び大阪府立青少年海洋センター指定管理者評価委員会規則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イ　大阪府立青少年海洋センター指定管理者の評価について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ウ　令和４年度 本館及びヨットハウス 指定管理運営業務評価票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資料エ　令和４年度 本館及びヨットハウス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モニタリング評価実施による改善のための対応方針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オ　令和５年度 本館及びヨットハウス 指定管理者評価項目及び評価基準（案）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カ　令和５年度 本館及びヨットハウス 指定管理者評価項目及び評価基準（案）詳細版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キ　令和４年度 ファミリー棟 指定管理運営業務評価票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資料ク　令和４年度 ファミリー棟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モニタリング評価実施による改善のための対応方針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ケ　令和５年度 ファミリー棟 指定管理者評価項目及び評価基準（案）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コ　令和５年度 ファミリー棟 指定管理者評価項目及び評価基準（案）詳細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１　令和４年度 本館及びヨットハウス 実績報告書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２　令和５年度 本館及びヨットハウス 事業計画書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３　令和４年度 ファミリー棟 実績報告書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参考４　令和４年度 ファミリー棟 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内藤　拓海</cp:lastModifiedBy>
  <cp:lastPrinted>2022-05-19T10:31:00Z</cp:lastPrinted>
  <dcterms:modified xsi:type="dcterms:W3CDTF">2023-06-02T00:56:00Z</dcterms:modified>
  <cp:revision>22</cp:revision>
  <dc:subject/>
  <dc:title>大阪府男女協働社会づくり審議会　第12回条例検討専門部会　次第</dc:title>
</cp:coreProperties>
</file>