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４年　２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４年　３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4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年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離着陸回数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幅に増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回程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段階で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３）水質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　　●内部水面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(N1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N3)</w:t>
      </w:r>
    </w:p>
    <w:p>
      <w:pPr>
        <w:pStyle w:val="Normal"/>
        <w:spacing w:lineRule="atLeast" w:line="100"/>
        <w:ind w:left="923" w:right="106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ＣＯＤ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  <w:vertAlign w:val="subscript"/>
        </w:rPr>
        <w:t>Ｍｎ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3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.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.9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spacing w:lineRule="atLeast" w:line="100"/>
        <w:ind w:left="923" w:right="10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Ｔ－Ｎ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1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20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1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19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spacing w:lineRule="atLeast" w:line="100"/>
        <w:ind w:left="923" w:right="10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Ｔ－Ｐ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1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21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1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20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spacing w:lineRule="atLeast" w:line="100"/>
        <w:ind w:left="923" w:right="10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ＳＳ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spacing w:lineRule="atLeast" w:line="100"/>
        <w:ind w:left="923"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４）底質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　　●内部水面海域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(N1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N3)</w:t>
      </w:r>
    </w:p>
    <w:p>
      <w:pPr>
        <w:pStyle w:val="Normal"/>
        <w:spacing w:lineRule="atLeast" w:line="100"/>
        <w:ind w:left="923" w:right="106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底質のＣＯＤ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.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8mg/g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乾泥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spacing w:lineRule="atLeast" w:line="100"/>
        <w:ind w:left="923" w:right="10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５）海域生物</w:t>
      </w:r>
    </w:p>
    <w:p>
      <w:pPr>
        <w:pStyle w:val="Normal"/>
        <w:spacing w:lineRule="atLeast" w:line="100"/>
        <w:ind w:left="923"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冬季における海域生物として、内部水面海域において底生生物の調査を行った。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　　●内部水面海域</w:t>
      </w:r>
    </w:p>
    <w:p>
      <w:pPr>
        <w:pStyle w:val="Normal"/>
        <w:spacing w:lineRule="atLeast" w:line="100"/>
        <w:ind w:left="923"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主な出現種として、底生生物はカタマガリギボシイソメ、シズクガイ、ホトトギスガイ、</w:t>
      </w:r>
      <w:r>
        <w:rPr>
          <w:rFonts w:eastAsia="ＭＳ 明朝;MS Mincho" w:cs="ＭＳ 明朝;MS Mincho" w:ascii="ＭＳ 明朝;MS Mincho" w:hAnsi="ＭＳ 明朝;MS Mincho"/>
          <w:i/>
          <w:iCs/>
          <w:spacing w:val="10"/>
          <w:sz w:val="21"/>
          <w:szCs w:val="21"/>
        </w:rPr>
        <w:t>Aphelochaeta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属の一種、ツヤガラス、ケシトリガイなどが確認された。</w:t>
      </w:r>
    </w:p>
    <w:p>
      <w:pPr>
        <w:pStyle w:val="Normal"/>
        <w:spacing w:lineRule="atLeast" w:line="100"/>
        <w:ind w:left="923"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4-03-25T00:32:00Z</dcterms:modified>
  <cp:revision>1</cp:revision>
  <dc:subject/>
  <dc:title/>
</cp:coreProperties>
</file>