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２年　７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２年　８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2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年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離着陸回数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幅に増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回程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段階で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/>
      </w:pPr>
      <w:r>
        <w:rPr>
          <w:sz w:val="21"/>
          <w:szCs w:val="21"/>
        </w:rPr>
        <w:t>また、淡路市、南あわじ市の定期調査地点における航空機騒音の測定結果は、すべて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2-08-17T07:31:00Z</dcterms:modified>
  <cp:revision>1</cp:revision>
  <dc:subject/>
  <dc:title/>
</cp:coreProperties>
</file>