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9"/>
        <w:ind w:firstLine="105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-3  </w:t>
      </w:r>
      <w:r>
        <w:rPr>
          <w:rFonts w:ascii="ＭＳ ゴシック;MS Gothic" w:hAnsi="ＭＳ ゴシック;MS Gothic" w:cs="ＭＳ ゴシック;MS Gothic" w:eastAsia="ＭＳ ゴシック;MS Gothic"/>
        </w:rPr>
        <w:t>関西国際空港環境監視機構組織図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日現在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</w: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60655</wp:posOffset>
                </wp:positionV>
                <wp:extent cx="5711825" cy="81159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8115840"/>
                          <a:chOff x="0" y="0"/>
                          <a:chExt cx="5711760" cy="811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17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（大阪府知事及び泉州９市４町長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705600"/>
                            <a:ext cx="43657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51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環境部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spacing w:val="45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大阪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spacing w:val="15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府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…○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成長戦略局課長（空港政策担当）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、関係担当課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bidi="ar-SA" w:eastAsia="zh-CN"/>
                                </w:rPr>
                                <w:t>９市４町……関係担当部課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地独）大阪府立環境農林水産総合研究所水産研究部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5248440"/>
                            <a:ext cx="43657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51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物価部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（休止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大阪府　…○府消費生活センター所長、関係担当課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ind w:left="181" w:right="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９市４町……関係担当部課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914480"/>
                            <a:ext cx="3029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大気分科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大阪府　…○環境保全課長、関係担当課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ind w:left="181" w:right="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９市４町……関係担当部課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2733840"/>
                            <a:ext cx="3029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水質分科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大阪府　…○環境保全課長、関係担当課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ind w:left="181" w:right="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９市４町……関係担当部課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3533760"/>
                            <a:ext cx="3029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騒音・振動分科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大阪府　…○事業所指導課長、関係担当課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ind w:left="181" w:right="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９市４町……関係担当部課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4343400"/>
                            <a:ext cx="3029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自然環境分科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大阪府　…○みどり企画課長、関係担当課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ind w:left="181" w:right="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９市４町……関係担当部課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6248520"/>
                            <a:ext cx="436572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51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地価部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（休止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大阪府　…○都市計画室参事、関係担当課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8"/>
                                <w:ind w:left="181" w:right="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９市４町……関係担当部課長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7237800"/>
                            <a:ext cx="4365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関西国際空港環境監視検討委員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（学識経験者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7773120"/>
                            <a:ext cx="302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航空機騒音に関する専門委員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391320"/>
                            <a:ext cx="0" cy="700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1143720"/>
                            <a:ext cx="39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5610960"/>
                            <a:ext cx="39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6611040"/>
                            <a:ext cx="39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7391880"/>
                            <a:ext cx="39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581840"/>
                            <a:ext cx="0" cy="307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9040" y="2248560"/>
                            <a:ext cx="332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760" y="3067560"/>
                            <a:ext cx="332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760" y="3858120"/>
                            <a:ext cx="332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760" y="4658400"/>
                            <a:ext cx="332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7582680"/>
                            <a:ext cx="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8320" y="7944480"/>
                            <a:ext cx="332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12.65pt;width:449.75pt;height:639.05pt" coordorigin="277,253" coordsize="8995,127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;top:253;width:8994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（大阪府知事及び泉州９市４町長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42;top:1364;width:6874;height:13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51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環境部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1"/>
                            <w:szCs w:val="24"/>
                            <w:kern w:val="0"/>
                            <w:spacing w:val="45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大阪</w:t>
                        </w:r>
                        <w:r>
                          <w:rPr>
                            <w:sz w:val="21"/>
                            <w:szCs w:val="24"/>
                            <w:kern w:val="0"/>
                            <w:spacing w:val="15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府</w:t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…○</w:t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成長戦略局課長（空港政策担当）</w:t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、関係担当課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bidi="ar-SA" w:eastAsia="zh-CN"/>
                          </w:rPr>
                          <w:t>９市４町……関係担当部課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地独）大阪府立環境農林水産総合研究所水産研究部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42;top:8518;width:6874;height:10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51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物価部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（休止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 大阪府　…○府消費生活センター所長、関係担当課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ind w:left="181" w:right="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９市４町……関係担当部課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88;top:3268;width:4769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大気分科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 大阪府　…○環境保全課長、関係担当課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ind w:left="181" w:right="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９市４町……関係担当部課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03;top:4558;width:4769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水質分科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 大阪府　…○環境保全課長、関係担当課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ind w:left="181" w:right="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９市４町……関係担当部課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03;top:5818;width:4769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騒音・振動分科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 大阪府　…○事業所指導課長、関係担当課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ind w:left="181" w:right="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９市４町……関係担当部課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18;top:7093;width:4769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自然環境分科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 大阪府　…○みどり企画課長、関係担当課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ind w:left="181" w:right="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９市４町……関係担当部課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42;top:10093;width:6874;height:10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51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地価部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（休止中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 大阪府　…○都市計画室参事、関係担当課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8"/>
                          <w:ind w:left="181" w:right="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９市４町……関係担当部課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042;top:11651;width:6874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関西国際空港環境監視検討委員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（学識経験者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02;top:12494;width:476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航空機騒音に関する専門委員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428,869" to="1428,11893" ID="直線コネクタ 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27,2054" to="2041,2054" ID="直線コネクタ 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27,9089" to="2041,9089" ID="直線コネクタ 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27,10664" to="2041,10664" ID="直線コネクタ 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27,11894" to="2041,11894" ID="直線コネクタ 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63,2744" to="3063,7588" ID="直線コネクタ 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3,3794" to="3586,3794" ID="直線コネクタ 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78,5084" to="3601,5084" ID="直線コネクタ 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78,6329" to="3601,6329" ID="直線コネクタ 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78,7589" to="3601,7589" ID="直線コネクタ 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062,12194" to="3062,12763" ID="直線コネクタ 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2,12764" to="3585,12764" ID="直線コネクタ 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    </w:t>
      </w:r>
    </w:p>
    <w:p>
      <w:pPr>
        <w:pStyle w:val="Normal"/>
        <w:spacing w:lineRule="exact" w:line="278"/>
        <w:ind w:left="28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○</w:t>
      </w:r>
      <w:r>
        <w:rPr>
          <w:rFonts w:ascii="ＭＳ 明朝;MS Mincho" w:hAnsi="ＭＳ 明朝;MS Mincho" w:cs="ＭＳ 明朝;MS Mincho"/>
        </w:rPr>
        <w:t>印：部会長及び分科会主担</w:t>
      </w:r>
    </w:p>
    <w:p>
      <w:pPr>
        <w:pStyle w:val="Normal"/>
        <w:spacing w:lineRule="exact" w:line="3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70" w:right="1276" w:gutter="0" w:header="0" w:top="1418" w:footer="0" w:bottom="1077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8">
    <w:name w:val="xl58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spacing w:lineRule="exact" w:line="399"/>
      <w:ind w:left="420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19:00Z</dcterms:created>
  <dc:creator/>
  <dc:description/>
  <cp:keywords/>
  <dc:language>en-US</dc:language>
  <cp:lastModifiedBy/>
  <cp:lastPrinted>2024-06-19T15:42:00Z</cp:lastPrinted>
  <dcterms:modified xsi:type="dcterms:W3CDTF">2025-04-28T04:29:00Z</dcterms:modified>
  <cp:revision>4</cp:revision>
  <dc:subject/>
  <dc:title/>
</cp:coreProperties>
</file>