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機械・電気設備請負工事必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5"/>
          <w:kern w:val="0"/>
          <w:sz w:val="36"/>
          <w:szCs w:val="36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spacing w:val="115"/>
          <w:kern w:val="0"/>
          <w:sz w:val="36"/>
          <w:szCs w:val="3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pacing w:val="115"/>
          <w:kern w:val="0"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3"/>
          <w:kern w:val="0"/>
          <w:sz w:val="44"/>
          <w:szCs w:val="44"/>
        </w:rPr>
        <w:t>大阪府都市整備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44"/>
          <w:szCs w:val="44"/>
        </w:rPr>
        <w:t>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 w:val="36"/>
          <w:szCs w:val="36"/>
        </w:rPr>
        <w:t>機械・電気設備請負工事必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6"/>
          <w:szCs w:val="36"/>
        </w:rPr>
        <w:t>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目　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8"/>
          <w:szCs w:val="28"/>
        </w:rPr>
        <w:t>機械・電気設備工事共通仕様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第１編　</w:t>
      </w:r>
      <w:r>
        <w:rPr>
          <w:rFonts w:ascii="ＭＳ ゴシック;MS Gothic" w:hAnsi="ＭＳ ゴシック;MS Gothic" w:cs="ＭＳ ゴシック;MS Gothic" w:eastAsia="ＭＳ ゴシック;MS Gothic"/>
          <w:spacing w:val="230"/>
          <w:kern w:val="0"/>
          <w:sz w:val="28"/>
          <w:szCs w:val="28"/>
        </w:rPr>
        <w:t>共通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 ・・・・　１－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  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8"/>
          <w:szCs w:val="28"/>
        </w:rPr>
        <w:t>共通事項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 ・・・・　１－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      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8"/>
          <w:szCs w:val="28"/>
        </w:rPr>
        <w:t>技術基準指針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第２編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8"/>
          <w:szCs w:val="28"/>
        </w:rPr>
        <w:t>機械設備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 ・・・・　２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第３編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8"/>
          <w:szCs w:val="28"/>
        </w:rPr>
        <w:t>電気設備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事　　　　 　　・・・・　３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8"/>
          <w:szCs w:val="28"/>
        </w:rPr>
        <w:t>機械・電気設備工事施工管理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第１編　工場製品施工管理基準　機械設備　・・・・　４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第２編　工場製品施工管理基準　電気設備　・・・・　５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第３編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8"/>
          <w:szCs w:val="28"/>
        </w:rPr>
        <w:t>現場施工管理基準　機械設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・・・・　６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第４編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8"/>
          <w:szCs w:val="28"/>
        </w:rPr>
        <w:t>現場施工管理基準　電気設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・・・・　７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8"/>
          <w:szCs w:val="28"/>
        </w:rPr>
        <w:t>提出書類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4"/>
        </w:rPr>
        <w:t>（様式含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・・・・　８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8"/>
          <w:szCs w:val="28"/>
        </w:rPr>
        <w:t>完成図書作成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領　　　　　　　　　　　・・・・　９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14:00Z</dcterms:created>
  <dc:creator/>
  <dc:description/>
  <cp:keywords/>
  <dc:language>en-US</dc:language>
  <cp:lastModifiedBy/>
  <dcterms:modified xsi:type="dcterms:W3CDTF">2023-11-27T02:50:00Z</dcterms:modified>
  <cp:revision>1</cp:revision>
  <dc:subject/>
  <dc:title/>
</cp:coreProperties>
</file>