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046"/>
        <w:gridCol w:w="6713"/>
        <w:gridCol w:w="2679"/>
      </w:tblGrid>
      <w:tr>
        <w:trPr>
          <w:trHeight w:val="6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994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環境農林水産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農政室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行政財産の使用許可状況の確認について、チェックリスト（※１）による使用状況の調査が実施されず、財産活用課長への報告（※２）も行っていなか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/>
            </w:pPr>
            <w:r>
              <w:rPr>
                <w:rFonts w:cs="ＭＳ 明朝;MS Mincho"/>
              </w:rPr>
              <w:t>（※１）様式１：使用許可及び貸付に関するチェックリスト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※２）様式２：使用許可及び貸付状況に関する実地調査報告書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施設名：大阪府立農業公園</w:t>
            </w:r>
          </w:p>
          <w:tbl>
            <w:tblPr>
              <w:tblW w:w="8789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96"/>
              <w:gridCol w:w="1301"/>
              <w:gridCol w:w="1536"/>
              <w:gridCol w:w="3000"/>
            </w:tblGrid>
            <w:tr>
              <w:trPr>
                <w:trHeight w:val="56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種別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許可数量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許可目的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使用料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許可期間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及び建物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土地</w:t>
                  </w:r>
                  <w:r>
                    <w:rPr>
                      <w:rFonts w:cs="Arial"/>
                    </w:rPr>
                    <w:t>13,083.08</w:t>
                  </w:r>
                  <w:r>
                    <w:rPr>
                      <w:rFonts w:cs="Arial"/>
                    </w:rPr>
                    <w:t>㎡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建物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8.08</w:t>
                  </w:r>
                  <w:r>
                    <w:rPr>
                      <w:rFonts w:cs="Arial"/>
                    </w:rPr>
                    <w:t>㎡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自主事業の実施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891,150</w:t>
                  </w:r>
                  <w:r>
                    <w:rPr>
                      <w:rFonts w:cs="Arial"/>
                    </w:rPr>
                    <w:t>円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４年４月１日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５年３月</w:t>
                  </w:r>
                  <w:r>
                    <w:rPr>
                      <w:rFonts w:cs="Arial"/>
                    </w:rPr>
                    <w:t>31</w:t>
                  </w:r>
                  <w:r>
                    <w:rPr>
                      <w:rFonts w:cs="Arial"/>
                    </w:rPr>
                    <w:t>日まで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1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原因を確認し、所属のチェック体制を強化する等、再発防止に向け必要な措置を講じら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985</wp:posOffset>
                      </wp:positionV>
                      <wp:extent cx="4023360" cy="5213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521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公有財産事務の手引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１章　総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２節　公有財産事務の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first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２　公有財産の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firstLine="4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部局長等（財産管理者）の職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4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公有財産に係る報告及び確認に関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firstLine="96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使用・貸付状況の確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680" w:first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行政財産の使用許可・貸付け及び普通財産の貸付けについては、事務の統一と適正を図るため、毎年１回、使用状況を実地調査チェックリストにより、実地に調査、確認し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使用許可及び貸付状況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に関す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実地調査について（通知）（平成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　財産活用課長）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毎年７月１日（以下「基準日」という。）現在で使用許可又は貸付けを行なっているものについて、別添チェックリスト（様式１）により使用の状況を調査すること。なお、基準日は、同一年度内の別の日に変更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調査は、原則として基準日の前後一月以内に行なう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調査を実施した場合は、別添報告書（様式２）により、基準日から二月以内に財産活用課長まで報告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8pt;height:410.55pt;mso-wrap-distance-left:9.05pt;mso-wrap-distance-right:9.05pt;mso-wrap-distance-top:0pt;mso-wrap-distance-bottom:0pt;margin-top:10.55pt;mso-position-vertical-relative:text;margin-left:2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公有財産事務の手引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章　総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節　公有財産事務の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　公有財産の管理体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firstLine="4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　部局長等（財産管理者）の職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</w:rPr>
                              <w:t>(4)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公有財産に係る報告及び確認に関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firstLine="9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>
                                <w:rFonts w:cs="ＭＳ 明朝;MS Mincho"/>
                              </w:rPr>
                              <w:t>　使用・貸付状況の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680"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行政財産の使用許可・貸付け及び普通財産の貸付けについては、事務の統一と適正を図るため、毎年１回、使用状況を実地調査チェックリストにより、実地に調査、確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使用許可及び貸付状況</w:t>
                            </w:r>
                            <w:r>
                              <w:rPr>
                                <w:rFonts w:cs="ＭＳ 明朝;MS Mincho"/>
                              </w:rPr>
                              <w:t>に関する</w:t>
                            </w:r>
                            <w:r>
                              <w:rPr>
                                <w:rFonts w:cs="ＭＳ 明朝;MS Mincho"/>
                              </w:rPr>
                              <w:t>実地調査について（通知）（平成</w:t>
                            </w:r>
                            <w:r>
                              <w:rPr>
                                <w:rFonts w:cs="ＭＳ 明朝;MS Mincho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</w:rPr>
                              <w:t>年３月</w:t>
                            </w:r>
                            <w:r>
                              <w:rPr>
                                <w:rFonts w:cs="ＭＳ 明朝;MS Mincho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</w:rPr>
                              <w:t>日　財産活用課長）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１　毎年７月１日（以下「基準日」という。）現在で使用許可又は貸付けを行なっているものについて、別添チェックリスト（様式１）により使用の状況を調査すること。なお、基準日は、同一年度内の別の日に変更することができ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　調査は、原則として基準日の前後一月以内に行なう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３　調査を実施した場合は、別添報告書（様式２）により、基準日から二月以内に財産活用課長まで報告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/>
              <w:t>検出事項の原因は、</w:t>
            </w:r>
            <w:r>
              <w:rPr/>
              <w:t>行政財産の使用状況の確認について</w:t>
            </w:r>
            <w:r>
              <w:rPr/>
              <w:t>事業担当者が認識していなかったことにあ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是正を求められた事項については、令和５年８月１日に「使用許可及び貸付状況に関する実地調査結果の報告」を財産活用課長に対して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今後は、担当職員に対して公有財産事務担当者研修の参加を促すとともに、グループ内において「公有財産事務の手引」や関連する通知等の周知を行うことにより再発防止に努めていく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有財産管理の不備</w:t>
      </w:r>
    </w:p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監査（検査）実施年月日（委員：令和－年－月－日、事務局：</w:t>
      </w:r>
      <w:r>
        <w:rPr>
          <w:rFonts w:ascii="ＭＳ ゴシック;MS Gothic" w:hAnsi="ＭＳ ゴシック;MS Gothic" w:cs="ＭＳ ゴシック;MS Gothic" w:eastAsia="ＭＳ ゴシック;MS Gothic"/>
        </w:rPr>
        <w:t>令和５年６月２日から同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04:00Z</dcterms:created>
  <dc:creator/>
  <dc:description/>
  <cp:keywords/>
  <dc:language>en-US</dc:language>
  <cp:lastModifiedBy/>
  <dcterms:modified xsi:type="dcterms:W3CDTF">2024-02-08T01:11:00Z</dcterms:modified>
  <cp:revision>1</cp:revision>
  <dc:subject/>
  <dc:title/>
</cp:coreProperties>
</file>