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令和６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委託訓練事業（離職者等再就職訓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知識等習得コース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企業実習付コース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長期高度人材育成コース】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88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tabs>
          <w:tab w:val="clear" w:pos="840"/>
          <w:tab w:val="left" w:pos="697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阪府委託訓練事業（離職者等再就職訓練）に係る</w:t>
      </w:r>
    </w:p>
    <w:p>
      <w:pPr>
        <w:pStyle w:val="Normal"/>
        <w:tabs>
          <w:tab w:val="clear" w:pos="840"/>
          <w:tab w:val="left" w:pos="6975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公募要領　　　　　　　　　　　　 　　　･････････　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仕様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知識等習得コース　　　　　　　　　　　　　　　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実習付コース　　　　　　　　　　　　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期高度人材育成コー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養成コース・保育士養成コース　　  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その他の養成コース　　　　　　　　　  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９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開講予定科目一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････････　１から３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企画提案書等記載項目注意事項及びチェックリスト　････････　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Ａ－１から第Ｄ－１号</w:t>
      </w:r>
      <w:r>
        <w:br w:type="page"/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令和６年度大阪府委託訓練事業（離職者等再就職訓練）</w:t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　企画提案公募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知識等習得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>
          <w:trHeight w:val="27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4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4,51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企業実習付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6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長期高度人材育成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2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　</w:t>
      </w:r>
      <w:r>
        <w:rPr/>
        <w:t>◆合計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35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託事業者選定スケジュール</w:t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募開始　　　　　令和５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６日（金曜日）</w:t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募集期間】　　　　令和５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６日（金曜日）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８日（水曜日）まで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説明会開催　　　　令和５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水曜日）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質問受付　　　　　令和５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６日（金曜日）から令和５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曜日）まで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画提案書受付　　令和５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水曜日）から令和５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８日（水曜日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選定委員会開催　　令和５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下旬頃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最終結果公表時期　令和６年１月上旬頃</w:t>
      </w:r>
    </w:p>
    <w:sectPr>
      <w:type w:val="nextPage"/>
      <w:pgSz w:w="11906" w:h="16838"/>
      <w:pgMar w:left="1134" w:right="1134" w:gutter="0" w:header="0" w:top="1701" w:footer="0" w:bottom="1247"/>
      <w:pgNumType w:start="0" w:fmt="decimal"/>
      <w:formProt w:val="false"/>
      <w:titlePg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7:00Z</dcterms:created>
  <dc:creator/>
  <dc:description/>
  <cp:keywords/>
  <dc:language>en-US</dc:language>
  <cp:lastModifiedBy/>
  <dcterms:modified xsi:type="dcterms:W3CDTF">2023-09-01T01:52:00Z</dcterms:modified>
  <cp:revision>1</cp:revision>
  <dc:subject/>
  <dc:title/>
</cp:coreProperties>
</file>