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Ｄ－１号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大阪府委託訓練事業（離職者等再就職訓練）　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に係る</w:t>
      </w:r>
      <w:r>
        <w:rPr/>
        <w:t>質問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88"/>
      </w:tblGrid>
      <w:tr>
        <w:trPr>
          <w:trHeight w:val="737" w:hRule="exac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87" w:hanging="388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名（施設名）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</w:rPr>
              <w:t>担　当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" w:leader="none"/>
                <w:tab w:val="left" w:pos="226" w:leader="none"/>
                <w:tab w:val="left" w:pos="1921" w:leader="none"/>
                <w:tab w:val="left" w:pos="2147" w:leader="none"/>
                <w:tab w:val="left" w:pos="226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</w:rPr>
              <w:t>電　話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ind w:left="4625" w:hanging="46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kern w:val="0"/>
                <w:szCs w:val="21"/>
              </w:rPr>
              <w:t>電子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8"/>
                <w:kern w:val="0"/>
                <w:szCs w:val="21"/>
              </w:rPr>
              <w:t>ス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</w:rPr>
              <w:t>質問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（ページ番号を記入すること）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u w:val="single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u w:val="single"/>
              </w:rPr>
              <w:t>項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30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1:00Z</dcterms:created>
  <dc:creator/>
  <dc:description/>
  <cp:keywords/>
  <dc:language>en-US</dc:language>
  <cp:lastModifiedBy/>
  <dcterms:modified xsi:type="dcterms:W3CDTF">2023-07-28T05:36:00Z</dcterms:modified>
  <cp:revision>1</cp:revision>
  <dc:subject/>
  <dc:title/>
</cp:coreProperties>
</file>