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寄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金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上記の金額を寄附いたします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ただし、大阪府みどりの基金（こども木育基金）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の次の事業のため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□木とふれあう木育推進事業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□植樹活動等</w:t>
      </w:r>
    </w:p>
    <w:p>
      <w:pPr>
        <w:pStyle w:val="Normal"/>
        <w:ind w:firstLine="31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（ご希望の選択肢を■にし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知事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様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郵便番号　　　　</w:t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住所・所在地　 </w:t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・団体名　　</w:t>
      </w:r>
    </w:p>
    <w:p>
      <w:pPr>
        <w:pStyle w:val="Normal"/>
        <w:ind w:firstLine="538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電話番号　　〔窓口電話番号〕　　</w:t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以下の項目については、どちらかの選択肢を■にしてください。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おなまえの公表について</w:t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承諾します　　　　□承諾しません　</w:t>
      </w:r>
    </w:p>
    <w:p>
      <w:pPr>
        <w:pStyle w:val="Normal"/>
        <w:ind w:firstLine="36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ふるさと納税ワンストップ特例制度のご案内（個人の方のみ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□希望する　　　　　□不要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企業版ふるさと納税の活用について（対象：大阪府域外に本社が所在する法人）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□希望する　　　　　□不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39:00Z</dcterms:created>
  <dc:creator>大阪府職員端末機１７年度１２月調達</dc:creator>
  <dc:description/>
  <cp:keywords/>
  <dc:language>en-US</dc:language>
  <cp:lastModifiedBy>日山　幸太郎</cp:lastModifiedBy>
  <cp:lastPrinted>2018-02-21T12:40:00Z</cp:lastPrinted>
  <dcterms:modified xsi:type="dcterms:W3CDTF">2025-02-19T03:07:00Z</dcterms:modified>
  <cp:revision>7</cp:revision>
  <dc:subject/>
  <dc:title>寄附申込書</dc:title>
</cp:coreProperties>
</file>