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４年度　大阪府駐車場指定管理者評価委員会　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695325</wp:posOffset>
                </wp:positionV>
                <wp:extent cx="6921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5.05pt;mso-wrap-distance-left:9.05pt;mso-wrap-distance-right:9.05pt;mso-wrap-distance-top:0pt;mso-wrap-distance-bottom:0pt;margin-top:-54.7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（五十音順、敬称略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2126"/>
      </w:tblGrid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芦塚　　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畿大学経営学部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田　善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認会計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野　隆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護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松中　亮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大学大学院工学研究科准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大阪府職員端末機１７年度１２月調達</dc:creator>
  <dc:description/>
  <cp:keywords/>
  <dc:language>en-US</dc:language>
  <cp:lastModifiedBy>七原亮太</cp:lastModifiedBy>
  <cp:lastPrinted>2017-05-22T13:11:00Z</cp:lastPrinted>
  <dcterms:modified xsi:type="dcterms:W3CDTF">2022-05-26T02:07:00Z</dcterms:modified>
  <cp:revision>8</cp:revision>
  <dc:subject/>
  <dc:title>大阪府駐車場指定管理候補者選定委員会　名簿</dc:title>
</cp:coreProperties>
</file>