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538480</wp:posOffset>
                </wp:positionV>
                <wp:extent cx="1000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40"/>
                                <w:szCs w:val="28"/>
                                <w:bdr w:val="single" w:sz="4" w:space="0" w:color="00000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-42.4pt;mso-position-vertical-relative:text;margin-left:38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40"/>
                          <w:szCs w:val="28"/>
                          <w:bdr w:val="single" w:sz="4" w:space="0" w:color="00000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-81280</wp:posOffset>
                </wp:positionV>
                <wp:extent cx="94297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6.5pt;mso-wrap-distance-left:9.05pt;mso-wrap-distance-right:9.05pt;mso-wrap-distance-top:0pt;mso-wrap-distance-bottom:0pt;margin-top:-6.4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４年２月９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府知事　吉村　洋文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大阪府駐車場指定管理者評価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委員長　内田　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阪府駐車場指定管理者評価委員会の提言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阪府駐車場指定管理者の管理運営業務について、下記のとおり提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点検対象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大阪府江坂立体駐車場、新石切立体駐車場及び茨木地下駐車場の指定管理者が実施した</w:t>
      </w:r>
      <w:r>
        <w:rPr>
          <w:sz w:val="24"/>
          <w:szCs w:val="24"/>
        </w:rPr>
        <w:t>管理運営業務</w:t>
      </w:r>
      <w:r>
        <w:rPr>
          <w:rFonts w:ascii="ＭＳ 明朝;MS Mincho" w:hAnsi="ＭＳ 明朝;MS Mincho" w:cs="ＭＳ 明朝;MS Mincho"/>
          <w:sz w:val="24"/>
          <w:szCs w:val="24"/>
        </w:rPr>
        <w:t>のうち、令和３年１月１日から令和３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に実施されたもの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指摘・提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大阪府において評価された内容については、妥当と考える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大阪府駐車場のさらなる効率的かつ適正な運営、府民サービスの向上に向け、特筆すべき指摘事項として別紙のとおり提言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大阪府駐車場指定管理者評価委員会開催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１）委員　　　　　　　　　　　　　　　　　　　　（五十音順、敬称略）</w:t>
      </w:r>
    </w:p>
    <w:tbl>
      <w:tblPr>
        <w:tblW w:w="81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06"/>
        <w:gridCol w:w="1701"/>
      </w:tblGrid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西　克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西公認会計士事務所　公認会計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野　恭裕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西大学社会学部　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長代理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田　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市立大学大学院工学研究科　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長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浜口　廣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浜口総合法律事務所　弁護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審査の経緯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令和３年５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火）</w:t>
      </w:r>
    </w:p>
    <w:p>
      <w:pPr>
        <w:pStyle w:val="Normal"/>
        <w:ind w:firstLine="1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回委員会（評価指標等について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令和４年２月９日（水）　</w:t>
      </w:r>
    </w:p>
    <w:p>
      <w:pPr>
        <w:pStyle w:val="Normal"/>
        <w:ind w:right="-143" w:firstLine="1274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回委員会（評価の点検及び提言等について）</w:t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1:00Z</dcterms:created>
  <dc:creator>大阪府庁</dc:creator>
  <dc:description/>
  <cp:keywords/>
  <dc:language>en-US</dc:language>
  <cp:lastModifiedBy>七原亮太</cp:lastModifiedBy>
  <cp:lastPrinted>2020-02-07T10:55:00Z</cp:lastPrinted>
  <dcterms:modified xsi:type="dcterms:W3CDTF">2022-01-26T09:28:00Z</dcterms:modified>
  <cp:revision>26</cp:revision>
  <dc:subject/>
  <dc:title/>
</cp:coreProperties>
</file>