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判定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-728980</wp:posOffset>
                </wp:positionV>
                <wp:extent cx="146875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40"/>
                                <w:bdr w:val="single" w:sz="4" w:space="0" w:color="000000"/>
                              </w:rPr>
                              <w:t>参考資料３</w:t>
                            </w:r>
                          </w:p>
                        </w:txbxContent>
                      </wps:txbx>
                      <wps:bodyPr anchor="t" lIns="54610" tIns="6350" rIns="5461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9.15pt;mso-wrap-distance-left:9.05pt;mso-wrap-distance-right:9.05pt;mso-wrap-distance-top:0pt;mso-wrap-distance-bottom:0pt;margin-top:-57.4pt;mso-position-vertical-relative:text;margin-left:347.55pt;mso-position-horizontal-relative:text">
                <v:textbox inset="0.0597222222222222in,0.00694444444444445in,0.0597222222222222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40"/>
                          <w:bdr w:val="single" w:sz="4" w:space="0" w:color="000000"/>
                        </w:rPr>
                        <w:t>参考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個別評価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35"/>
        <w:gridCol w:w="1936"/>
        <w:gridCol w:w="1935"/>
        <w:gridCol w:w="1936"/>
      </w:tblGrid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（優良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（良好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（ほぼ良好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（要改善）</w:t>
            </w:r>
          </w:p>
        </w:tc>
      </w:tr>
      <w:tr>
        <w:trPr>
          <w:trHeight w:val="3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基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時の提案事項、事業計画書及び契約書等を遵守し、その水準より優れた内容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定量的指標については、別途定めている目標値を大幅に上回っている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時の提案事項、事業計画書及び契約書等を遵守し、その水準に概ね沿った内容であ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定量的指標については、別途定めている目標値に達している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時の提案事項、事業計画書及び契約書等を遵守しているが、一部に課題が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定量的指標については、別途定めている目標値に達していない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時の提案事項、事業計画書及び契約書等を遵守しておらず、改善が必要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定量的指標については、別途定めている目標値を大幅に下回ってい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項目</w:t>
      </w:r>
      <w:r>
        <w:rPr/>
        <w:t>評価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35"/>
        <w:gridCol w:w="1936"/>
        <w:gridCol w:w="1935"/>
        <w:gridCol w:w="1936"/>
      </w:tblGrid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（優良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（良好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（ほぼ良好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（要改善）</w:t>
            </w:r>
          </w:p>
        </w:tc>
      </w:tr>
      <w:tr>
        <w:trPr>
          <w:trHeight w:val="3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基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評価が全てＡ以上であり、かつＳが過半数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評価が全てＢ以上であり、かつＡ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/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評価が全てＢ以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評価にＣがあ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3:00Z</dcterms:created>
  <dc:creator>大阪府職員端末機１７年度１２月調達</dc:creator>
  <dc:description/>
  <cp:keywords/>
  <dc:language>en-US</dc:language>
  <cp:lastModifiedBy>松井　利公</cp:lastModifiedBy>
  <cp:lastPrinted>2022-02-04T09:08:00Z</cp:lastPrinted>
  <dcterms:modified xsi:type="dcterms:W3CDTF">2022-02-04T00:15:00Z</dcterms:modified>
  <cp:revision>13</cp:revision>
  <dc:subject/>
  <dc:title>都市整備部大阪府駐車場指定管理候補者選定委員会設置要項（案）</dc:title>
</cp:coreProperties>
</file>