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ユニバーサルデザインタクシー普及促進事業補助金遂行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大阪府指令　　第　　　　号にて補助金の交付決定を受けた内容について、大阪府ユニバーサルデザインタクシー普及促進事業補助金交付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より次のとおり遂行状況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遂行状況（購入台数、購入時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参考とな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4:00Z</dcterms:created>
  <dc:creator/>
  <dc:description/>
  <cp:keywords/>
  <dc:language>en-US</dc:language>
  <cp:lastModifiedBy/>
  <dcterms:modified xsi:type="dcterms:W3CDTF">2022-04-05T11:44:00Z</dcterms:modified>
  <cp:revision>1</cp:revision>
  <dc:subject/>
  <dc:title/>
</cp:coreProperties>
</file>