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モ技審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知事職務代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阪府副知事　竹内 廣行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大阪モノレール技術審議会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会　長　　　　常田　賢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阪モノレール門真以南延伸事業における技術的課題に関する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合理的な対応方策について（答申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８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付け八土第</w:t>
      </w:r>
      <w:r>
        <w:rPr>
          <w:rFonts w:cs="ＭＳ 明朝;MS Mincho" w:ascii="ＭＳ 明朝;MS Mincho" w:hAnsi="ＭＳ 明朝;MS Mincho"/>
          <w:sz w:val="24"/>
          <w:szCs w:val="24"/>
        </w:rPr>
        <w:t>3700</w:t>
      </w:r>
      <w:r>
        <w:rPr>
          <w:rFonts w:ascii="ＭＳ 明朝;MS Mincho" w:hAnsi="ＭＳ 明朝;MS Mincho" w:cs="ＭＳ 明朝;MS Mincho"/>
          <w:sz w:val="24"/>
          <w:szCs w:val="24"/>
        </w:rPr>
        <w:t>号で諮問のあった標記について、大阪モノレール構造物設計指針の改定（案）については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日付けモ技審第１号において答申しておりますが、その他の諮問（ＲＣ支柱構造、鋼製支柱構造、ＰＣ軌道桁、支承構造等の検討）について、下記のとおり、答申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阪モノレール門真以南延伸事業での技術的課題である、ＲＣ支柱構造、鋼製支柱構造、ＰＣ軌道桁、支承構造に関する合理的な対応方策について、本審議会に提出された資料と説明について審議した結果、適切であると判断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24:00Z</dcterms:created>
  <dc:creator>大阪府庁</dc:creator>
  <dc:description/>
  <cp:keywords/>
  <dc:language>en-US</dc:language>
  <cp:lastModifiedBy>麻野　員代</cp:lastModifiedBy>
  <cp:lastPrinted>2019-03-26T09:49:00Z</cp:lastPrinted>
  <dcterms:modified xsi:type="dcterms:W3CDTF">2019-03-26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