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麻しん風しん予防接種の接種率向上のための取組み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-559435</wp:posOffset>
                </wp:positionV>
                <wp:extent cx="92075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５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4.55pt;mso-wrap-distance-left:9.05pt;mso-wrap-distance-right:9.05pt;mso-wrap-distance-top:0pt;mso-wrap-distance-bottom:0pt;margin-top:-44.0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教育委員会保健体育課</w:t>
      </w:r>
    </w:p>
    <w:p>
      <w:pPr>
        <w:pStyle w:val="Normal"/>
        <w:ind w:right="21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）大阪府教育委員会保健体育課の取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通知文】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４年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月　８日　「麻しんワクチンの予防接種率向上に向けた取組みの推進について」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６月１８日　「麻しん第４期予防接種　接種状況の調査について」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７月１９日　「麻しん風しんの第３期・第４期予防接種の促進について」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月１５日　「麻しん等の予防接種の促進について」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月２５日　「麻しん予防啓発ポスターの掲示について」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５年</w:t>
      </w:r>
    </w:p>
    <w:p>
      <w:pPr>
        <w:pStyle w:val="Normal"/>
        <w:ind w:left="2113" w:hanging="19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月２５日　「麻しん風しん定期予防接種（第３期・第４期）の未接種者への更なる取組みについて」</w:t>
      </w:r>
    </w:p>
    <w:p>
      <w:pPr>
        <w:pStyle w:val="Normal"/>
        <w:ind w:left="2113" w:hanging="19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月　４日　「麻しん教育啓発ビデオ『はしかから身を守るために』の周知について」</w:t>
      </w:r>
    </w:p>
    <w:p>
      <w:pPr>
        <w:pStyle w:val="Normal"/>
        <w:ind w:left="2113" w:hanging="19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月１３日　「麻しん風しんの第２期・第３期・第４期の予防接種における未接種者に対する積極的な勧奨</w:t>
      </w:r>
    </w:p>
    <w:p>
      <w:pPr>
        <w:pStyle w:val="Normal"/>
        <w:ind w:left="2119" w:hanging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等について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学校関係者への説明会等】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４年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月　　・市町村教育委員会委員長・教育長会議（教育振興室長）</w:t>
      </w:r>
    </w:p>
    <w:p>
      <w:pPr>
        <w:pStyle w:val="Normal"/>
        <w:ind w:firstLine="38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・府立学校長会（保健体育課長）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・市町村教育委員会学校教育指導主管部課長会議（保健体育課長）</w:t>
      </w:r>
    </w:p>
    <w:p>
      <w:pPr>
        <w:pStyle w:val="Normal"/>
        <w:ind w:firstLine="1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学校校長協会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月　　・府立学校養護教諭研究会　幹事会</w:t>
      </w:r>
    </w:p>
    <w:p>
      <w:pPr>
        <w:pStyle w:val="Normal"/>
        <w:ind w:firstLine="1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学校校長協会</w:t>
      </w:r>
    </w:p>
    <w:p>
      <w:pPr>
        <w:pStyle w:val="Normal"/>
        <w:ind w:firstLine="1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高等学校校医会　前期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・府学校保健会養護教諭部会　幹事会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６月　　・府立学校養護教諭研究会　総会</w:t>
      </w:r>
    </w:p>
    <w:p>
      <w:pPr>
        <w:pStyle w:val="Normal"/>
        <w:ind w:firstLine="38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・市町村教育委員会学校保健担当指導主事等連絡会</w:t>
      </w:r>
    </w:p>
    <w:p>
      <w:pPr>
        <w:pStyle w:val="Normal"/>
        <w:ind w:firstLine="1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学校校長協会</w:t>
      </w:r>
    </w:p>
    <w:p>
      <w:pPr>
        <w:pStyle w:val="Normal"/>
        <w:ind w:firstLine="1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高等学校学校医会　臨時総会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７月　　・府立学校養護教諭研究会　幹事会</w:t>
      </w:r>
    </w:p>
    <w:p>
      <w:pPr>
        <w:pStyle w:val="Normal"/>
        <w:ind w:firstLine="1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市町村教育委員会学校保健主管課長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　９月　　　市町村教育委員会学校保健担当者情報交換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１０月　　・府立学校養護教諭研究会　幹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・府立学校保健主事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・府学校保健会養護教諭部会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１１月　　　府立学校保健関係者・市町村教育委員会学校保健担当者に対しての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５年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月　　　府立学校養護教諭研究会　幹事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　２月　　　府学校保健会養護教諭部会　幹事会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85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  <w:t>NO.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9:00Z</dcterms:created>
  <dc:creator>大阪府庁</dc:creator>
  <dc:description/>
  <cp:keywords/>
  <dc:language>en-US</dc:language>
  <cp:lastModifiedBy>大阪府</cp:lastModifiedBy>
  <cp:lastPrinted>2013-03-26T19:06:00Z</cp:lastPrinted>
  <dcterms:modified xsi:type="dcterms:W3CDTF">2013-03-26T10:07:00Z</dcterms:modified>
  <cp:revision>3</cp:revision>
  <dc:subject/>
  <dc:title/>
</cp:coreProperties>
</file>