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20040</wp:posOffset>
                </wp:positionV>
                <wp:extent cx="261175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505460"/>
                        </a:xfrm>
                        <a:prstGeom prst="rect"/>
                        <a:solidFill>
                          <a:srgbClr val="FFFFFF">
                            <a:alpha val="0"/>
                          </a:srgbClr>
                        </a:solidFill>
                      </wps:spPr>
                      <wps:txbx>
                        <w:txbxContent>
                          <w:tbl>
                            <w:tblPr>
                              <w:tblW w:w="4113" w:type="dxa"/>
                              <w:jc w:val="left"/>
                              <w:tblInd w:w="57" w:type="dxa"/>
                              <w:tblLayout w:type="fixed"/>
                              <w:tblCellMar>
                                <w:top w:w="28" w:type="dxa"/>
                                <w:left w:w="57" w:type="dxa"/>
                                <w:bottom w:w="28" w:type="dxa"/>
                                <w:right w:w="57" w:type="dxa"/>
                              </w:tblCellMar>
                            </w:tblPr>
                            <w:tblGrid>
                              <w:gridCol w:w="3119"/>
                              <w:gridCol w:w="994"/>
                            </w:tblGrid>
                            <w:tr>
                              <w:trPr>
                                <w:trHeight w:val="72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木）</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r>
                          </w:tbl>
                        </w:txbxContent>
                      </wps:txbx>
                      <wps:bodyPr anchor="t" lIns="0" tIns="0" rIns="0" bIns="0">
                        <a:noAutofit/>
                      </wps:bodyPr>
                    </wps:wsp>
                  </a:graphicData>
                </a:graphic>
              </wp:anchor>
            </w:drawing>
          </mc:Choice>
          <mc:Fallback>
            <w:pict>
              <v:rect fillcolor="#FFFFFF" style="position:absolute;rotation:-0;width:205.65pt;height:39.8pt;mso-wrap-distance-left:7.1pt;mso-wrap-distance-right:0pt;mso-wrap-distance-top:0pt;mso-wrap-distance-bottom:0pt;margin-top:25.2pt;mso-position-vertical-relative:page;margin-left:281.95pt;mso-position-horizontal:right;mso-position-horizontal-relative:margin">
                <v:fill opacity="0f"/>
                <v:textbox inset="0in,0in,0in,0in">
                  <w:txbxContent>
                    <w:tbl>
                      <w:tblPr>
                        <w:tblW w:w="4113" w:type="dxa"/>
                        <w:jc w:val="left"/>
                        <w:tblInd w:w="57" w:type="dxa"/>
                        <w:tblLayout w:type="fixed"/>
                        <w:tblCellMar>
                          <w:top w:w="28" w:type="dxa"/>
                          <w:left w:w="57" w:type="dxa"/>
                          <w:bottom w:w="28" w:type="dxa"/>
                          <w:right w:w="57" w:type="dxa"/>
                        </w:tblCellMar>
                      </w:tblPr>
                      <w:tblGrid>
                        <w:gridCol w:w="3119"/>
                        <w:gridCol w:w="994"/>
                      </w:tblGrid>
                      <w:tr>
                        <w:trPr>
                          <w:trHeight w:val="72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木）</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７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１２月２４日（水）９</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１１</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５</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西大阪治水事務所</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小笠原委員・下村委員・曽和委員・田中丸委員　計６名</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欠席：綾委員・多々納委員・福田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423670"/>
                <wp:effectExtent l="0" t="0" r="0" b="0"/>
                <wp:wrapNone/>
                <wp:docPr id="2" name="Frame2"/>
                <a:graphic xmlns:a="http://schemas.openxmlformats.org/drawingml/2006/main">
                  <a:graphicData uri="http://schemas.microsoft.com/office/word/2010/wordprocessingShape">
                    <wps:wsp>
                      <wps:cNvSpPr txBox="1"/>
                      <wps:spPr>
                        <a:xfrm>
                          <a:off x="0" y="0"/>
                          <a:ext cx="6196330" cy="142367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淀川水系神崎川下流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審議会の意見が反映されたので、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樫井川水系及び泉州地域における河川の流域の概要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委員の現地視察を行った上で、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淀川右岸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河川整備計画（変更原案）について、委員の意見を踏まえて修正を行い、委員に確認の上、住民意見聴取に進むこと。</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12.1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淀川水系神崎川下流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審議会の意見が反映されたので、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樫井川水系及び泉州地域における河川の流域の概要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委員の現地視察を行った上で、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淀川右岸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河川整備計画（変更原案）について、委員の意見を踏まえて修正を行い、委員に確認の上、住民意見聴取に進む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淀川水系神崎川下流ブロック河川整備計画について</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日までの審議をもって、大阪府知事に答申を行う。</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樫井川水系及び泉州地域における河川の流域の概要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在、大阪府が管理する</w:t>
      </w:r>
      <w:r>
        <w:rPr>
          <w:rFonts w:eastAsia="HG丸ｺﾞｼｯｸM-PRO" w:cs="HG丸ｺﾞｼｯｸM-PRO" w:ascii="HG丸ｺﾞｼｯｸM-PRO" w:hAnsi="HG丸ｺﾞｼｯｸM-PRO"/>
          <w:sz w:val="21"/>
          <w:szCs w:val="21"/>
        </w:rPr>
        <w:t>154</w:t>
      </w:r>
      <w:r>
        <w:rPr>
          <w:rFonts w:ascii="HG丸ｺﾞｼｯｸM-PRO" w:hAnsi="HG丸ｺﾞｼｯｸM-PRO" w:cs="HG丸ｺﾞｼｯｸM-PRO" w:eastAsia="HG丸ｺﾞｼｯｸM-PRO"/>
          <w:sz w:val="21"/>
          <w:szCs w:val="21"/>
        </w:rPr>
        <w:t>河川全てにおいて、当面の治水目標・手法の設定を進めている。</w:t>
      </w:r>
    </w:p>
    <w:p>
      <w:pPr>
        <w:pStyle w:val="Normal"/>
        <w:tabs>
          <w:tab w:val="clear" w:pos="840"/>
          <w:tab w:val="left" w:pos="284" w:leader="none"/>
        </w:tabs>
        <w:spacing w:lineRule="exact" w:line="300"/>
        <w:ind w:left="3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回事業を実施している樫井川水系及び今後地震・津波対策事業を予定している６水系（王子川水系、津田川水系、近木川水系、見出川水系、東川水系、芦田川水系）の計</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水系については、水系毎に河川整備計画本文までご審議いただき、計画を策定したいと考えている。その他の</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水系（田尻川水系・男里川水系・茶屋川水系・番川水系）については、洪水時に浸水が発生しない河川もあるので、治水専門部会及び河川整備審議会でご審議いただいた上で、当面は河川整備計画としてとりまとめず、当面の治水目標・手法までの設定に留めておきたい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各水系がどこまでの審議を予定していて、アウトプットとして何ができるのかということが分かりにくい。　　また事務局が河川整備計画策定の有無を仕分けた前提についての説明が必要ではない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治水だけではなく、水利用、河川環境、空間利用等に関する整備についても検討した上で、河川整備計画策定の必要性を判断すべきではない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当面整備計画の策定に至らない場合でも、今後洪水、高潮、地震・津波対策が必要な区間及び対策済みの区間を住民に対して情報発信する方策について検討する余地があるのではないか。住民がこの情報を、河川整備審議会及び治水専門部会での配付資料、議事録等の公開資料でしか知りえないということであれば、実質情報提供していないのと等しいのではないか。</w:t>
      </w:r>
    </w:p>
    <w:p>
      <w:pPr>
        <w:pStyle w:val="Normal"/>
        <w:tabs>
          <w:tab w:val="clear" w:pos="840"/>
          <w:tab w:val="left" w:pos="284" w:leader="none"/>
        </w:tabs>
        <w:spacing w:lineRule="exact" w:line="300"/>
        <w:ind w:left="3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当面河川整備計画の策定に至らない場合でも、河川に関する地域活動等のソフト面についてフォローアップすることはできないかと感じてい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二級水系については、当面、現在事業実施中あるいは今後地震・津波対策事業の実施を予定している水系の河川整備計画本文を重点的にご審議いただきたい。その他、田尻川等の水系については、今年度末までに当面の治水目標・手法までご審議いただき、その後水利用、河川環境、空間利用等に関する整備についても検討した上で、必要に応じて河川整備計画本文についてのご審議をお願いしたい。</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大阪府ではホームページ上で、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度に府が管理する</w:t>
      </w:r>
      <w:r>
        <w:rPr>
          <w:rFonts w:eastAsia="HG丸ｺﾞｼｯｸM-PRO" w:cs="HG丸ｺﾞｼｯｸM-PRO" w:ascii="HG丸ｺﾞｼｯｸM-PRO" w:hAnsi="HG丸ｺﾞｼｯｸM-PRO"/>
          <w:sz w:val="21"/>
          <w:szCs w:val="21"/>
        </w:rPr>
        <w:t>154</w:t>
      </w:r>
      <w:r>
        <w:rPr>
          <w:rFonts w:ascii="HG丸ｺﾞｼｯｸM-PRO" w:hAnsi="HG丸ｺﾞｼｯｸM-PRO" w:cs="HG丸ｺﾞｼｯｸM-PRO" w:eastAsia="HG丸ｺﾞｼｯｸM-PRO"/>
          <w:sz w:val="21"/>
          <w:szCs w:val="21"/>
        </w:rPr>
        <w:t>河川の現況のリスクの開示を終え、現在</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後の当面の治水目標を達成した後のリスクの開示も進めているところであ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00" w:hanging="400"/>
        <w:rPr/>
      </w:pPr>
      <w:r>
        <w:rPr>
          <w:rFonts w:ascii="HG丸ｺﾞｼｯｸM-PRO" w:hAnsi="HG丸ｺﾞｼｯｸM-PRO" w:cs="HG丸ｺﾞｼｯｸM-PRO" w:eastAsia="HG丸ｺﾞｼｯｸM-PRO"/>
          <w:sz w:val="21"/>
          <w:szCs w:val="21"/>
        </w:rPr>
        <w:t>　○王子川水系のみ、リスク図の対象降雨量が異なっているのはなぜ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王子川水系は、泉北地区に含まれているため、泉北地区の確率雨量を適用しているが、その他の水系は泉南地区に含まれているため、泉南地区の確率雨量を適用しているため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樫井川水系の水利用に関する項目において、取水堰の一覧が記載されているが、魚道の設置の有無についての情報も記載すべき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記載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確率降雨の記載、表現について工夫すること。</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後、委員の現地視察を行った上で、審議を行う。</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淀川水系淀川右岸ブロック河川整備計画について</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整備後の断面において、掘削後の河床が平坦ではないが、ある程度変化をつけた河床に整備するということ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そのとおりであ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文中で「河川の特性」を説明する際に、橋梁名等を用いて河川の区間を示しているが、橋梁自体の位置が平面図中に記載されておらず、具体的な場所がわかりにくいので工夫すること。</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文中の「多自然型川づくりイメージ図」の中に「河畔林等の保全」という記載があるが、本計画において、河畔林の保全を考えている場所があるのか。</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多自然型川づくりイメージ図」は、大阪府全般における河川環境の整備と保全に関する目標のイメージ図である。なお、本計画では河畔林の保全をする区間はない。</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文について、一部整理、修文等を行う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変更原案）について、委員の意見を踏まえて修正を行い、委員に確認の上、住民意見聴取に進む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77" w:right="1077" w:gutter="0" w:header="0" w:top="1021" w:footer="567" w:bottom="102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HOSTNAME</cp:lastModifiedBy>
  <cp:lastPrinted>2015-01-28T12:12:00Z</cp:lastPrinted>
  <dcterms:modified xsi:type="dcterms:W3CDTF">2015-02-04T02:26:00Z</dcterms:modified>
  <cp:revision>1069</cp:revision>
  <dc:subject/>
  <dc:title>○</dc:title>
</cp:coreProperties>
</file>