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4305</wp:posOffset>
                </wp:positionV>
                <wp:extent cx="5457825" cy="36766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367560"/>
                        </a:xfrm>
                        <a:prstGeom prst="roundRect">
                          <a:avLst>
                            <a:gd name="adj" fmla="val 18134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第1期　大阪府住生活審議会委員名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7.55pt;margin-top:-12.15pt;width:429.7pt;height:28.9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第1期　大阪府住生活審議会委員名簿</w:t>
                      </w:r>
                    </w:p>
                  </w:txbxContent>
                </v:textbox>
                <v:fill o:detectmouseclick="t" type="solid" color2="#330000"/>
                <v:stroke color="blu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大阪大学大学院工学研究科　准教授　伊丹　絵美子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近畿大学建築学部建築学科　教授　岩前　篤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全大阪借地借家人組合連合会　副会長　上野　精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大阪大学感染症総合教育研究拠点　特任教授　大竹　文雄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一般社団法人大阪府宅地建物取引業協会　理事　大西　順子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株式会社リクルート　ＳＵＵＭＯ副編集長　笠松　美香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奈良県立大学地域創造学部　教授　佐藤　由美</w:t>
      </w:r>
    </w:p>
    <w:p>
      <w:pPr>
        <w:pStyle w:val="Normal"/>
        <w:tabs>
          <w:tab w:val="clear" w:pos="840"/>
          <w:tab w:val="left" w:pos="637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大阪大学大学院工学研究科　教授　澤木　昌典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関西学院大学建築学部　教授　清水　陽子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一般社団法人大阪労働者福祉協議会　専務理事　多賀　雅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独立行政法人都市再生機構　理事・西日本支社長　田中　伸和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一般財団法人大阪府人権協会　代表理事　田村　賢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京都大学大学院人間・環境学研究科　教授　中嶋　節子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独立行政法人住宅金融支援機構　近畿支店長　中島　康成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大阪府市長会　副会長　濱田　剛史（高槻市長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大阪ガスネットワーク株式会社エネルギー・文化研究所　特任研究員　弘本　由香里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社会福祉法人交野市社会福祉協議会　会長　前波　艶子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京都大学防災研究所社会防災研究部門　教授　牧　紀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京都大学大学院工学研究科　教授　三浦　研　　　　　</w:t>
      </w:r>
      <w:r>
        <w:rPr>
          <w:rFonts w:ascii="HG丸ｺﾞｼｯｸM-PRO" w:hAnsi="HG丸ｺﾞｼｯｸM-PRO" w:eastAsia="HG丸ｺﾞｼｯｸM-PRO"/>
          <w:color w:val="1F4E79"/>
          <w:sz w:val="24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一般社団法人不動産協会関西支部　支部長　諸冨　隆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五十音順・敬称略】</w:t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985" w:footer="992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26:00Z</dcterms:created>
  <dc:creator/>
  <dc:description/>
  <cp:keywords/>
  <dc:language>en-US</dc:language>
  <cp:lastModifiedBy/>
  <dcterms:modified xsi:type="dcterms:W3CDTF">2022-08-15T00:26:00Z</dcterms:modified>
  <cp:revision>1</cp:revision>
  <dc:subject/>
  <dc:title/>
</cp:coreProperties>
</file>